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цивилизаций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3 – Издательское дело, код дисциплины в учебном плане ФТД.04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устный опрос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.2. Отбир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евантную информацию из доступных документальных источник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тбирать релевантную информацию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устный опрос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Основные понятия истории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Специфика древнейших мировых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Особенности средневековых цивилиз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Прединдустриальная и индустриальная цивилизац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овый тип глобальной цивилизаци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Формирование и эволюция понятия цивилизация. Линейная и циклическая история в концепциях М. Кондорсе, А. Фергюсона, И. Гердера, Д. Вико. Телеологический принцип в теории цивилизации Ф. Гизо и Г. Гегеля. Цивилизации в позитивистской теории О. Конта, Г. Спенсера и Г. Бокля. Понятие цивилизация и культурно-исторический тип в концепции Н.Я. Данилевского. Пять законов исторического развития. Понятие цивилизация в концепции Э. Тейлора. Триада дикость варварство цивилизация в концепции Л.Г. Моргана. Культурно-историческая концепция О. Шпенглера. Теория осевого времени К. Ясперса. Цивилизационная теория А. Тойнби. Концепция культурных суперсистем П. Сорокина. Ментальная методология Анналов. Теория цивилизаций Ф. Броделя. Постмодернизм и новые координаты развития теории цивилизаций. Мировые и локальные цивилизации. Фазы цивилизаций. Структура цивилизаций. Основные древнейшие культуры и литературы мира. Хронология. Этапы развития. Основные общие  черты древних культур. Особенности средневековых цивилизаций. Прединдустриальная и индустриальная цивилизации. Новое индустриальное общество. Глобальные проблемы современности. Конфликт цивилизаций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онятия цивилизация в исторической нау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цивилизационного подхода к периодизации ист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ологический принцип в теории цивилизации и историософии Г. Ге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итивизм как этап в развитии теории цивилизаций: О. Конт, Г. Спенс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 цивилизации в Англии Г.Т. Бокля о физических и духовных законах развития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цепция культурно-исторических типов Н.Я. Данилев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ивилизационный кризис начала XX в. и труд О. Шпенглера Закат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цепция осевого времени К. Яспе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Цивилизации Древнего Вос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ревневосточные цивилизации и первобытная периф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Цивилизации Древнего Междуреч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Духовные ценности месопотамского чело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зникновение первых мировых империй на Древнем Вост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ервые государственные образования в Древнем Кита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Античное наследие и средневековь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обенности средневековой мента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артина мира средневекового человека реальное и воображаем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есто византийской культуры в духовном развитии человеч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ец XX в. всеобщий кризис культуры или ее новое качеств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Цивилизационные процессы XX в. и динамика общественной мор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оль и место религии в духовной жизни человека X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XX в.: традиционные религии и новые ве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00 г. 2000 г.: революция в частной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Мода как зеркало ментальности XX века. Образование как одна из движущих сил цивилизационного развития в XXI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Феномен массовой культуры конца X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Шоу как форма мировосприятия в массовой куль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.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mo Sapie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mo Computeris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цивилизация» происходит от латинского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civilis</w:t>
      </w:r>
      <w:r>
        <w:rPr>
          <w:rFonts w:cs="Times New Roman" w:ascii="Times New Roman" w:hAnsi="Times New Roman"/>
          <w:sz w:val="24"/>
          <w:szCs w:val="24"/>
        </w:rPr>
        <w:t>», которое означ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вилизова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че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граждан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й период «культура» ассоциируется  с самосовершенствованием, избавлением от греха и приближением к божественному замыслу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Антич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Средние ве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оха Возро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9 ве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и приемы появились в искусстве модернистской модели культур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«поток созн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лла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хника перечисле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ассоциативный монта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те какого ученого было введено понятие  «культурно-исторический тип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ота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анилев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пенгл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рок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ультуру подразумевал Шпенглер под «фаустовской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еко-римску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западно-европейску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византийско-арабску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усско-сибирскую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926210"/>
      <w:bookmarkStart w:id="6" w:name="_Hlk692621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Американский исследователь Дж. Несбитт в одной из своих работ замечал: «Теперь ясно, что постиндустриальное общество это информационное общество. Создание, хранение и распространение информации главная тенденция современност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о мнению американского исследователя С.  Хантингтона, в будущем человечество ждет схватка цивил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достижения Западноевропейской средневековой цивилизации (назвать самые значимые, аргументировать. Какую роль они сыграли для становления современного общества. Оценить эти достижения и доказать свою точку зрения)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просы для диску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комментируйте специфику цивилизационного подхода: выявите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ыберите  одну из цивилизационных теорий, докажите ее состоятельность или опровергните е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едложите, на базе уже известных, возможную новую цивилизационную теорию. Аргументируйте собственными пример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1226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положите дальнейшую модель развития современного общества, учитывая  известные вам цивилизациооные теории и современные данные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00" w:val="clear"/>
          <w:lang w:eastAsia="zh-C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е темы устных докладов для диску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информационному обществу. Интеллектуализация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ые направления в культуре и искусстве. Роль средств массовой информации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7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ая и циклическая история в концепциях М. Кондорсе, А. Фергюсона, И. Гердера, Д. Вико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ологический принцип в теории цивилизации Ф. Гизо и Г. Гегеля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и в позитивистской теории О. Конта, Г. Спенсера и Г. Бокля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онятие цивилизация и культурно-исторический тип в концепции Н.Я. Данилевского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цивилизация в концепции Э. Тейлор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ада дикость варварство цивилизация в концепции Л.Г. Морган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историческая концепция О. Шпенглер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осевого времени К. Ясперса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онная теория А. Тойнби. 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культурных суперсистем П. Сорокина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цивилизаций Ф. Броделя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фараона и жречества в жизни Древнего Египта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месопотамские школы-академии (эдубба) и библиотеки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этрусков в архитектуре, скульптуре, «технике»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я, как цивилизационное пространство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Античной к Средневековой цивилизац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центры и ценности Прединдустриальной цивилизац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ессанс, как тип цивилизационного развития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цивилизаций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7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ревние цивилизации./Аверинцев С. С., Алексеев В. П., Ардзинба В. Г., [и др. - М.: Мысль, 1989. - 479 с. [Ф-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ревние цивилизации Востока: (материалы II совет.-амер. симп.). - Ташкент: Фан, 1986. - 225, [1] с. [Ф-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Цивилизационные кризисы в контексте Универсальной истории: Синергетика, психология и футурология [Электронный ресурс] /А.П. Назаретян. - М. : ПЕР СЭ, 2001. [КС] (адрес размещения  http://www.studentlibrary.ru/book/ISBN5929200319.html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цивилизаций мира [Электронный ресурс] : методические рекомендации / Е.П. Куренышева. - М. : Прометей, 2013. [КС] (адрес размещения – http://www.studentlibrary.ru/book/ISBN9785704223894.html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етафизика глобализации. Культурно-цивилизационный контекст [Электронный ресурс] : монография / Чумаков А.Н. - 2-е изд., испр. и доп. - М. : Проспект, 2017. [КС] (адрес размешения – http://www.studentlibrary.ru/book/ISBN9785392195732.html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раткая история человечества. С древнейших времен до наших дней. Справочник [Электронный ресурс] / Константин Рыжов - М. : Вече, 2012. [КС] (адрес размещения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53365390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Ортега-и-Гассет Х. - Восстание масс: [пер. с исп.]. - М.: АСТ, 2001. - 509, [3] с.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 Барт Р. - Мифологии. - М.: Изд-во им. Сабашниковых, 2000. - 316, [4]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Адорно Т. В. - Проблемы философии морали. - М.: Республика, 2000. - 239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Барт Р. - Избранные работы: семиотика, поэтика : пер. с фр. - М.: Прогресс, 1989. - 615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Фуко М. - Надзирать и наказывать: Рождение тюрьмы. - М.: Ad marginem, 1999. - 480 с.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ко М. - Рождение клиники. - М.: Смысл, 1998. - 309, [10] с. [Ф-4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7. Фуко М. - Слова и вещи: Археология гуманитарных наук : пер. с фр. - СПб.: А-Cag, 1994. - 406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 Мамардашвили М. К. - Лекции по античной философии. - М.: Аграф, 1998. - 320 с. [Ф-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хтин М. М. - Собрание сочинений: в 7 т.. - М.: Русские словари, 1997. - 731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 Мамардашвили М. К. - Эстетика мышления. - М.: Моск. шк. полит. исслед., 2000. - 416 с. [Ф-5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ахтин М. М. - Творчество Франсуа Рабле и народная культура средневековья и Ренессанса. - М.: Художественная литература, 1990. - 543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 Гуревич А. Я. - "Эдда" и сага. - М.: Наука, 1979. - 192 с., 4 л. ил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 Гуревич А. Я. - История и сага: [О произведении Снорри Стурлусона "Хеймскрингла"]. - М.: Наука, 1972. - 198 с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4. Гуревич А. Я. - Категории средневековой культуры. - М.: Искусство, 1984. - 350 с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5. Гуревич А. Я. - Средневековый мир: культура безмолвствующего большинства. - М.: Искусство, 1990. - 395, [1] c.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6. Человек в поисках себя [Электронный ресурс] / Ролло Мэй; пер. с англ. Анастасия Багрянцева - М. : Институт общегуманитарных исследований, 2016. [КС] (адрес размещения – http://www.studentlibrary.ru/book/ISBN9785941938636.html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зывая к мифу [Электронный ресурс] / Р. Мэй; пер. с англ. Е.А. Семеновой - М. : Институт общегуманитарных исследований, 2016. [КС] (адрес размещения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1938582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nomir.ru/civilization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загадках древних цивил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forgotten-civilizations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б исчезнувших цивилиз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асс. Куликов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53365390.html" TargetMode="External"/><Relationship Id="rId3" Type="http://schemas.openxmlformats.org/officeDocument/2006/relationships/hyperlink" Target="http://www.studentlibrary.ru/book/ISBN9785941938582.html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inomir.ru/civilization/" TargetMode="External"/><Relationship Id="rId10" Type="http://schemas.openxmlformats.org/officeDocument/2006/relationships/hyperlink" Target="http://www.forgotten-civilization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1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2:55:00Z</dcterms:modified>
  <cp:revision>9</cp:revision>
  <dc:subject/>
  <dc:title>МИНИСТЕРСТВО ОБРАЗОВАНИЯ И НАУКИ РОССИЙСКОЙ ФЕДЕРАЦИИ</dc:title>
</cp:coreProperties>
</file>