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2 - Журналистика, код дисциплины в учебном плане Б1.В.04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4"/>
        <w:gridCol w:w="3983"/>
        <w:gridCol w:w="1746"/>
      </w:tblGrid>
      <w:tr>
        <w:trPr>
          <w:trHeight w:val="419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 философии, законы исторического развития, основы межкультурной коммуник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О-3.1. Соотносит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ня с общечелове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  <w:tr>
        <w:trPr>
          <w:trHeight w:val="5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;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ецифику определения ценностных приоритет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и отборе освещаемых явлений и соб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зачету, тестовые задания, темы докладов, творческое задание, </w:t>
            </w:r>
            <w:r>
              <w:rPr>
                <w:i/>
              </w:rPr>
              <w:t xml:space="preserve">эссе, контрольная работа, </w:t>
            </w:r>
            <w:r>
              <w:rPr>
                <w:rFonts w:cs="Times New Roman" w:ascii="Times New Roman" w:hAnsi="Times New Roman"/>
                <w:i/>
              </w:rPr>
              <w:t>темы рефератов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90"/>
        <w:gridCol w:w="525"/>
        <w:gridCol w:w="295"/>
        <w:gridCol w:w="38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бытное искус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9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 Искусство Древнего Египта.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9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Древней Греции.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Древнего Ри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Средних ве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эпохи Возрожд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кусство Западной Евро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вропей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</w:rPr>
              <w:t>Основные направления и стили в искусств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/>
              </w:rPr>
              <w:t xml:space="preserve">Искусств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X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искусство эпохи Возрождения, искусство XX века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О.А., Нефедова Е.Г. «История зарубежного искусства» - электронный управляемый курс системы Moodle ННГУ Н.Новгород: Нижегородский госуниверситет, ФЭОР ННГУ, 2015, рег.№ 748Е.15.09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enrol/index.php?id=748</w:t>
        </w:r>
      </w:hyperlink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ая тематика первобытного искусства. Типы мегалитических построек и их на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черты древнеегипетского изобразительного канона. Культовая архитектура Древнего ц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оеобразие искусства Среднего и Нового ц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то-микенский период в искусстве Древней Гре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рдерная система древнегреческого храма и ее составляющ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самбль Акрополя как воплощение основных художественных принципов класс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кульптура классического периода: главные идеи, образы, ав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Искусство эпохи эллинизм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пецифические особенности римской ментальности, их отражение в искусстве. Римский скульптурный портрет и его отличие от грече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ревнеримская архитектура периода Импе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</w:rPr>
              <w:t>11. Основные сюжеты и образы раннехристианск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Черты романского стиля в архитек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нструктивные новшества готики. Синтез искусств в готическом хра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Искусство эпохи тречен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скусство эпохи кватрочен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Итальянская живопись Высокого Ренесс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Итальянская скульптура эпохи Возро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Характерные особенности архитектуры ренесс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еверное Возро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Общая характеристика искусства XVII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Искусство XVIII века (архитектура и живопис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Романтизм в жив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Реалистическое направление в живописи XIX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сновные направления в искусстве конца XIX- начала XX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Основные тенденции в искусстве XX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О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О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Что является главным объектом изображения в живописи палеолита?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тительный мир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отное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ловек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Отличительная черта ионической капители - характерный завиток в виде спирали. Он называется...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люта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хитрав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мпа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С какого века начинается период греческой классики?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III до н.э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IV в. н.э.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V в. до н.э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При дворе какого венецианского правителя расцвел талант Сандро Боттичелли?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зимо Медичи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жулиано Медич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Лоренцо Медич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Как называется этот конструктивный элемент готической архитектурной системы, который помогает уменьшить боковой распор и распределить нагрузку перекрытия?</w:t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форс</w:t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рвюра</w:t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кбутан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-7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Флорентийская школа: Чимабуэ и Джотт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иенская школа (Дуччо, Симоне Мартини, братья Лоренцетти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изанская школа (Николо и Джованни Пизано, Арнольфо ди Камбио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кий облик и жизненный путь Джотто ди Бондон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Ф. Брунеллеск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Л. Б. Альбер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Донателло как реформатор итальянской скульптуры XV век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звитие традиций Джотто в творчестве Мазачч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щеэстетические и архитектурные идеалы эпохи в творчестве Д. Брамант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Живопись Сандро Боттичелл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Живопись Пьетро делла Франческа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Мантень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Верроккь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Леонардо да Винч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фаэль Сан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икеланджело Буонаротти: скульптура и живопись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Джорджон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Тициан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Тинторетт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еверное Возрождение и Альбрехт Дюрер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И. Бос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Питера Брейгеля Старшег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Г. и Я. ван Эй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Г. Мемлинга и Рогира ван дер Вейден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ворчество М. Грюневаль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4"/>
          <w:szCs w:val="24"/>
          <w:lang w:eastAsia="en-US"/>
        </w:rPr>
        <w:t>Контрольная рабо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1. Охарактеризуйте в общих чертах ордерную систему древнегреческого хра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2. Специфика ионического ордера и дорического орд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3. Назовите основные конструктивные элементы античного хра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4. Объясните термины: антаблемент, архитрав, волюта, каннелюра, энтазис, капитель, фронтон, фриз, карниз, б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Поясните термины: романика, готика, базилика, апсида, неф, нервюры, аркбутаны, контрофорс, полуциркульный свод, крестово-купольный свод, витр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Выберите понравившееся произведение изучаемой эпохи. Проанализируйте композицию, ритм, колористические решения, сюжет и идейный смысл этого произведения, элементы традиции и новато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По специфике художественной манеры определите направление или стиль предложенного «визуального материала». Задание предполагает мультимедий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** на тем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литературе и живопис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в литературе и живопис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 в литературе и живопис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в литературе и живо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*</w:t>
      </w:r>
    </w:p>
    <w:p>
      <w:pPr>
        <w:pStyle w:val="Normal"/>
        <w:widowControl w:val="false"/>
        <w:tabs>
          <w:tab w:val="clear" w:pos="284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Symbol" w:ascii="Symbol" w:hAnsi="Symbol"/>
          <w:kern w:val="2"/>
          <w:sz w:val="24"/>
          <w:szCs w:val="24"/>
        </w:rPr>
        <w:t></w:t>
      </w:r>
      <w:r>
        <w:rPr>
          <w:rFonts w:cs="Symbol" w:ascii="Symbol" w:hAnsi="Symbol"/>
          <w:kern w:val="2"/>
          <w:sz w:val="24"/>
          <w:szCs w:val="24"/>
        </w:rPr>
        <w:tab/>
        <w:t>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лорентийская школа: Чимабуэ и Джот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Сиенская школа (Дуччо, Симоне Мартини, братья Лоренцетт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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Пизанская школа (Николо и Джованни Пизано, Арнольфо ди Камб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кий облик и жизненный путь Джотто ди Бонд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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Ф. Брунеллес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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Л. Б. Альбер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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Донателло как реформатор итальянской скульптуры XV 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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звитие традиций Джотто в творчестве Мазачч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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Общеэстетические и архитектурные идеалы эпохи в творчестве Д. Браман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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Живопись Сандро Боттичел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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Живопись Пьетро делла Франчес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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Мантен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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Верроккь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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Леонардо да Винч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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фаэль Сан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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Микеланджело Буонаротти: скульптура и живопи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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Джордж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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Тици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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Тинторет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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Северное Возрождение и Альбрехт Дюр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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И. Бос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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Питера Брейгеля Стар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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Г. и Я. ван Эй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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ворчество Г. Мемлинга и Рогира ван дер Вейде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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Творчество М. Грюневаль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</w:t>
      </w:r>
      <w:r>
        <w:rPr>
          <w:rFonts w:cs="Symbol" w:ascii="Symbol" w:hAnsi="Symbol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Национальные черты в творчестве Лукаса Кранаха Старшего.</w:t>
      </w:r>
    </w:p>
    <w:p>
      <w:pPr>
        <w:pStyle w:val="Style19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Ильина, Т. В. История искусства Западной Европы. От Античности до наших дней : учебник для академического бакалавриата / Т. В. Ильина, М. С. Фомина. — 7-е изд., перераб. и доп. — М. : Издательство Юрайт, 2017. — 330 с. — [Ю] адрес размещения. https://biblio-online.ru/book/46694ABC-134E-493E-A829-EB9427EF1612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олева О.А., Нефедова Е.Г. «История зарубежного искусства» - электронный управляемый курс системы Moodle ННГУ Н.Новгород: Нижегородский госуниверситет, ФЭОР ННГУ, 2015, рег.№ 748Е.15.09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enrol/index.php?id=748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Агратина, Е. Е. История зарубежного и русского искусства хх века : учебник и практикум для СПО / Е. Е. Агратина. — М. : Издательство Юрайт, 2017. — 317 с. — [Ю] адрес размещения.  https://biblio-online.ru/book/C3382831-3076-4413-AE84-9A5094A53E26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ёльфлин, Г. Основные понятия истории искусств / Г. Вёльфлин ; пер. А. А. Франковского. — М. : Издательство Юрайт, 2018. — 296 с. — (Серия : Антология мысли). —  [Ю] адрес размещения https://biblio-online.ru/book/BB948862-6419-4C7B-A0EB-7C05CCA6DF92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e-learning.unn.ru/enrol/index.php?id=748 История зарубеж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sbiblio.com/biblio/ - Электронная библиотека учебной и научн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вокабула.рф – Энциклопедии, словари, справоч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dic.academic.ru – Онлайн-словари и энциклоп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– Научная электронная библиотека.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2 - «Журналистика», профиль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Е.Г. Нефе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enrol/index.php?id=748" TargetMode="External"/><Relationship Id="rId3" Type="http://schemas.openxmlformats.org/officeDocument/2006/relationships/hyperlink" Target="http://e-learning.unn.ru/enrol/index.php?id=748&#107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0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3T12:00:00Z</dcterms:modified>
  <cp:revision>2</cp:revision>
  <dc:subject/>
  <dc:title>МИНИСТЕРСТВО ОБРАЗОВАНИЯ И НАУКИ РОССИЙСКОЙ ФЕДЕРАЦИИ</dc:title>
</cp:coreProperties>
</file>