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Е.А. Орлова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12» апреля 2021 г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портивная физиология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одготовка в базовых видах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«Спортивная физиология» относится к части, формулируемой участниками образовательных отношений (Б1.В.1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49"/>
        <w:gridCol w:w="2600"/>
        <w:gridCol w:w="1746"/>
      </w:tblGrid>
      <w:tr>
        <w:trPr>
          <w:trHeight w:val="41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реализовывать индивидуальный подход в процессе спортивной подготовки.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.1. Знает: - возрастные и половые особенности развития организ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.2. Умеет: – осуществлять тренировочный процесс в базовых видах спорта с учетом индивидуальных половозрастных особенностей организм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 Имеет опыт: – реализации индивидуального подхода в процессе спортивной подготовки в базовых видах спорт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ные и половые особенности развития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уществлять   тренировочный процесс с учетом индивидуальных половозрастных особенностей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ализации индивидуального подхода в процессе спортивной подготов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К-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ен использовать в процессе спортивной подготовки средства и методы профилактики травматизма и заболеваний, организовывать восстанови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с учетом специфики вида спорта, возраста и пола обучающихся, в том числе с применением методик спортивного массаж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.1. Знает: средства и методы профилактики травматизма и заболеваний спортсмена на различных этапах спортивной тренировки в базовых видах спорт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.2. Умеет: - проводить восстановительные мероприятия с учетом специфики, возраста и пола обучающихся в базовых видах спорта, в том числе с применением методик спортивного массажа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.3. Имеет опыт: - организации восстановительных мероприятий с учетом специфики, возраста и пола обучающихся в базовых видах спорта, в том числе с применением методик спортивного </w:t>
            </w:r>
            <w:r>
              <w:rPr>
                <w:rFonts w:cs="Times New Roman" w:ascii="Times New Roman" w:hAnsi="Times New Roman"/>
                <w:i/>
              </w:rPr>
              <w:t>массаж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и методы профилактики травматизма и заболеваний спортсмена на различных этапах спортивной трен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ет: 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восстановительные мероприятия с  учетом специфики вида спорта, возраста и пола обучающихся, в том числе с применением методик спортивного массаж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восстановительных мероприятийс  учетом специфики вида спорта, возраста и пола обучающихся, в том числе с применением методик спортивного масса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еседование, 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4 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 xml:space="preserve">- занятия лабораторн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 контроль самостоятель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7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17"/>
        <w:gridCol w:w="414"/>
        <w:gridCol w:w="410"/>
        <w:gridCol w:w="422"/>
        <w:gridCol w:w="545"/>
        <w:gridCol w:w="419"/>
        <w:gridCol w:w="414"/>
        <w:gridCol w:w="554"/>
        <w:gridCol w:w="415"/>
        <w:gridCol w:w="413"/>
        <w:gridCol w:w="554"/>
        <w:gridCol w:w="423"/>
        <w:gridCol w:w="429"/>
        <w:gridCol w:w="443"/>
        <w:gridCol w:w="396"/>
        <w:gridCol w:w="525"/>
        <w:gridCol w:w="302"/>
        <w:gridCol w:w="527"/>
      </w:tblGrid>
      <w:tr>
        <w:trPr>
          <w:trHeight w:val="29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Спортивная физиология – учебная и научная дисципли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Функциональные состояния спортсме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 Физиологическая характеристика базовых видов 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</w:rPr>
              <w:t xml:space="preserve">Тема 4.  Физиологические механизмы и закономерности развития физических качеств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</w:rPr>
              <w:t xml:space="preserve">Тема 5.  Физиологические механизмы и закономерности формирования двигательных навыков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6. Физиологические основы развития тренирова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7. Спортивная работоспособность в особых условиях внешней сре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8. Физиологические особенности спортивной тренировки женщи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9. Физиолого-генетические особенности спортивного отбо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Влияние генома на функциональное состояние, работоспособность и здоровье спортсме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Физиологические основы оздоровительной физической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2. Физиологические особенности урока физической культуры в школ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3. Физиологические особенности переработки информации у спортсменов разного возрас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4. Функциональные асимметрии спортсменов разного возраст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5. Физиологические основы индивидуально-типологических особенностей спортсменов и их развитие в онтогенез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амостоятельной работ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экзамен).</w:t>
      </w:r>
    </w:p>
    <w:p>
      <w:pPr>
        <w:pStyle w:val="Normal"/>
        <w:numPr>
          <w:ilvl w:val="0"/>
          <w:numId w:val="1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 основным видам самостоятельной работы обучающихся в процессе освоения дисциплины «Спортивная физиология» относятся самостоятельное изучение всего программного материала, рекомендованной основной и дополнительной учебной литературы, освоение рекомендованных методов исследования, овладение необходимыми умениями и навыками.</w:t>
      </w:r>
    </w:p>
    <w:p>
      <w:pPr>
        <w:pStyle w:val="Normal"/>
        <w:spacing w:before="0" w:after="0"/>
        <w:ind w:left="-142" w:right="-42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используются следующие процедуры и 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тные или письменные ответы на вопросы с последующим индивидуальным собеседованием, практические контрольные задания.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и задания для самостоятельной работы студентов</w:t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портивная физиология – учебная и научная дисциплина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изучает спортивная физиология?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знаниях каких наук базируется спортивная физиология?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ие учебные и научные дисциплины взаимодействуют со спортивной физиологией и взаимо обогащают друг друга?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ие учебные и научные дисциплины используют научные достижения спортивной физиологии в своих целях?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ова отличительная методическая особенность спортивной физиологии?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3"/>
          <w:szCs w:val="23"/>
        </w:rPr>
        <w:t>Какие проблемы решает спортивная физиология?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Функциональные состояния спортсменов</w:t>
      </w:r>
    </w:p>
    <w:p>
      <w:pPr>
        <w:pStyle w:val="Defaul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Что такое функциональное состояние организм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акие функциональные состояния организма вы знаете?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3"/>
          <w:szCs w:val="23"/>
        </w:rPr>
        <w:t>Какие компоненты функциональных состояний организма вы знаете?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характеризуйте функциональное состояние оперативного поко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характеризуйте функциональное состояние психоэмоциональной напряженности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характеризуйте функциональное состояние монотонии.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72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40" w:before="60" w:after="20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Физиологическая характеристика единоборст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ижения относят к ситуационным (нестандартным)? Чем они отличаются от стереотипных (стандартных)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спортивные игры отличаются от единоборств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организма являются ведущими при занятиях единоборства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к ЦНС  и сенсорным системам при занятиях единоборства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энерготраты при занятиях единоборств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егетативные функции при занятиях единоборств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Физиологические механизмы и закономерности развития физических качеств у единоборцев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ческие качества являются ведущими в единоборствах?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рфофункциональные изменения и физиологические механизмы</w:t>
        <w:br/>
        <w:t>определяют развитие силы и скоростно-силовых качеств единоборца?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и элементарные формы проявления быстроты в единоборствах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ыносливость в единоборствах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ая выносливость в единоборствах</w:t>
      </w:r>
    </w:p>
    <w:p>
      <w:pPr>
        <w:pStyle w:val="Normal"/>
        <w:numPr>
          <w:ilvl w:val="0"/>
          <w:numId w:val="18"/>
        </w:numPr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вкость и гибкость в единоборствах.</w:t>
      </w:r>
    </w:p>
    <w:p>
      <w:pPr>
        <w:pStyle w:val="Normal"/>
        <w:spacing w:lineRule="auto" w:line="240" w:before="0" w:after="0"/>
        <w:ind w:left="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Физиологические механизмы и закономерности формирования двигательных навыков у единоборце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определение двигательных умений и двигательных навыков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двигательные умения и навыки в единоборствах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сследования двигательных навыков применяются в вашем виде спорта?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абильности и вариативности двигательных навыков в единоборствах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апы и стадии формирования двигательных навыков вы знаете?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ершенствования двигательных навыков в единоборствах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Физиологические основы развития тренированности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ренировк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тренировка с физиологической точки зрения?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физиологические принципы спортивной тренировки (единство общей и специальной физической подготовки, непрерывность тренировочного процесса, цикличность тренировочного процесса, постепенное повышение тренировочных нагрузок, максимальное повышение тренировочных нагрузок)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казатели тренированности в покое вы знаете?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казатели тренированности при  стандартных и предельных физических  нагрузках вы знаете?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тренированность и перенапряжение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портивная работоспособность в особых условиях внешней сред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ханизмы обеспечивают постоянство температуры тела человека в покое и при мышечной работе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softHyphen/>
        <w:t>чему повышение температуры и влажности окружающего воздуха снижают мышечную работоспособность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даптационные изменения происходят в организме человека при воздействии низкой температуры окружающей сред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кружающей среды действуют на человека в условиях высокогорь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даптационные изменения происходят в организме человека в условиях высокогорь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ляется горная (высотная) болезнь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Физиологические особенности спортивной тренировки женщин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деятельности ЦНС и сенсорных систем у женщин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двигательного аппарата и развития физических качеств у женщин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энергообеспечения  и вегетативных функций у женщин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женского организма, которые необходимо учиты-</w:t>
        <w:softHyphen/>
        <w:br/>
        <w:t xml:space="preserve">вать при планировании тренировочного процесса женщин?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возможные положительные и отрицательные воздействия мышечных нагрузок на женский организм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стройства питания вы знаете?</w:t>
      </w:r>
    </w:p>
    <w:p>
      <w:pPr>
        <w:pStyle w:val="Normal"/>
        <w:spacing w:lineRule="auto" w:line="240" w:before="0" w:after="0"/>
        <w:ind w:left="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Физиолого-генетические особенности спортивного отбо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портивная ориентация и спортивный отбор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казывает коэффициент Хольцингер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генетических и средовых факторов в развитии физических</w:t>
        <w:br/>
        <w:t xml:space="preserve">качеств?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тические и сенситивные периоды онтогенез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арианты тренируемости спортсменов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тличия  психофизиологических показателей атакующих и контратакующих спортсменов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Влияние генома на функциональное состояние, работоспособность и здоровье спортсменов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геном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ны и в каких образованиях они расположен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хромосом у человека? На какие группы они подразделяют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генетические маркеры ДНК для отбора в спор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генетический допинг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генетические допинги вы знаете?</w:t>
      </w:r>
    </w:p>
    <w:p>
      <w:pPr>
        <w:pStyle w:val="Normal"/>
        <w:spacing w:lineRule="auto" w:line="240" w:before="0" w:after="0"/>
        <w:ind w:left="10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Физиологические основы оздоровительной физической культуры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нешней среды могут оказывать неблагоприятное влияние на организм человека?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окинезия и гиподинамия? Как они влияют на организм человека?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формы оздоровительной физической культуры вы знаете?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ффекты вызывает оздоровительная нагрузка?</w:t>
      </w:r>
    </w:p>
    <w:p>
      <w:pPr>
        <w:pStyle w:val="Normal"/>
        <w:numPr>
          <w:ilvl w:val="0"/>
          <w:numId w:val="2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птимальные двигательные режимы при занятиях оздоровительной физкультурой для лиц различного возраста?</w:t>
      </w:r>
    </w:p>
    <w:p>
      <w:pPr>
        <w:pStyle w:val="Normal"/>
        <w:numPr>
          <w:ilvl w:val="0"/>
          <w:numId w:val="2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считывается максимальная ЧСС?</w:t>
      </w:r>
    </w:p>
    <w:p>
      <w:pPr>
        <w:pStyle w:val="Normal"/>
        <w:spacing w:lineRule="auto" w:line="240" w:before="280" w:after="28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Физиологические особенности урока физической культуры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оследовательности должны выполняться аэробные и анаэробные упражнения на уроке физический культур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мпоненты следует учитывать при нормировании нагрузок на уроке физический культур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аких частей состоит урок физической культуры и какова их продолжительность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рочный, отставленный и кумулятивый эффект физических упражнений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перативный, текущий и этапный контроль за занятиями физической культурой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рямые и косвенные показатели физической работоспособности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Физиологические особенности переработки информации у спортсменов разного возрас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актическое мышление и какую роль оно играет в единоборствах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зраст считают сенситивным периодом для развития тактического мышл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пуская способность мозг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величина пропускной способности мозга у тренированных и нетренированых лиц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гендерные аспекты пропускной способности мозг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физиологические основы помехоустойчивости спортсменов?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Функциональные асимметрии спортсменов разного возрас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торная асимметр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нсорная асимметр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сихическая асимметр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индивидуальный профиль асимметрии  и как он развивается в онтогенез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является функциональная асимметрия в симметричных и несимметричных упражнения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лияет функциональная асимметрия не тренировочный процесс в единоборствах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Физиологические основы индивидуально-типологических особенностей спортсменов и их развитие в онтогенез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4 типа высшей нервной деятельности выделил И.П. Павл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пецифические человеческие 2 типа высшей нервной деятельности выделил И.П. Павлов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ипологические особенности высшей нервной деятельности развиваются в онтогенез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атакующих спортсмен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контратакующих спортсмен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биоритмов вы знаете?</w:t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ind w:left="36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 Контрольные вопросы </w:t>
      </w:r>
    </w:p>
    <w:p>
      <w:pPr>
        <w:pStyle w:val="Normal"/>
        <w:spacing w:before="120" w:after="120"/>
        <w:ind w:left="502"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вопросы к экзамену 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66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формируемой компетенции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физиология, ее содержание, задачи, история и перспективы развит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альные состояния организма (общая характеристика, физиологические закономерности развития). Виды функциональных состоя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ологическая характеристика единоборст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ы проявлениям и физиологические механизмы  развития силы в единоборст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ормы проявления и физиологические механизмы развития быстроты в едиоборст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проявления и  физиологические  механизмы развития выносливости в единоборст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ологические механизмы развития ловкости и гибкости в единоборст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вигательные умения и навыки. Физиологические механизмы формирования двигательных навыков в едиоборст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дии формирования двигательных навыков и их физиологические закономерности. Физиологические основы совершенствования двигательных навыков в единоборст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ологическая характеристика тренировки и состояния тренированности. Принципы трениров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и состояния тренированности в покое и при физических нагрузках. Физиологическая характеристика перетренированности и перенапряжен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работоспособность в условиях измененного барометрического дав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работоспособность при сменно поясно-климатических усло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фофункциональные особенности женского организма (особенности ЦНС и сенсорных систем, двигательного аппарата и физических качеств, энергообеспечения и вегетативных функций). Особенности изменения функций женского организма в процессе трениров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следственные влияния на морфофункциональные особенности и физические качества человека. Критические и сенситивные периоды онтогенез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ет физиолого-генетических особенностей человека в спортивном отбор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етические допинги в спор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покинезия, гиподинамия и их влияние на организм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формы оздоровительной физической культуры и ее влияние на организм человека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функций организма школьников на уроке физической культу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ияние занятий физической культурой а физическое развитие, работоспособность и состояние здоровья школьни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ы переработки информации, их возрастные особенности и значение для спорта. Физиологические основы процессов восприятия, принятия решений и программирования ответны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орость и эффективность тактического мышления. Пропускная способность мозга. Помехоустойчивость спортсменов и ее возрастные особен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торные, сенсорные и психические асимметрии.  Индивидуальный профиль асимметр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ение функциональной асимметрии у спортсменов. Физиологические основы управления тренировочным процессом с учетом функциональной асимметрии 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о-типологические особенности спортсменов и их учет в тренировочном процес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-2, ПК-3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не предусмотрен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 для оценки сформированности компетенц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426" w:leader="none"/>
        </w:tabs>
        <w:ind w:left="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иповые задания для оценки сформированности компетенции</w:t>
      </w:r>
      <w:r>
        <w:rPr>
          <w:rFonts w:cs="Times New Roman" w:ascii="Times New Roman" w:hAnsi="Times New Roman"/>
          <w:b/>
        </w:rPr>
        <w:t xml:space="preserve"> ПК-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риентировочную оценку композиции собственных мышц по дан</w:t>
        <w:softHyphen/>
        <w:t>-</w:t>
        <w:br/>
        <w:t>ным прыжка вверх и в длин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тренированность спортсмена с помощью ортостатической проб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визуальной оценки определите свой соматотип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ндивидуальный профиль функциональной асимметрии  спортсме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сформированности компетенции</w:t>
      </w:r>
      <w:r>
        <w:rPr>
          <w:rFonts w:cs="Times New Roman" w:ascii="Times New Roman" w:hAnsi="Times New Roman"/>
          <w:b/>
        </w:rPr>
        <w:t xml:space="preserve"> ПК-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измерения максимальной произвольной силы (методом ди</w:t>
        <w:softHyphen/>
        <w:t>-</w:t>
        <w:br/>
        <w:t>намометрии) на протяжении учебно-тренировочного дня и дайте анализ причин</w:t>
        <w:br/>
        <w:t>обнаруженных изме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истевого динамометра исследуйте восстановительные процессы во время активного и пассивного мышечного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степень утомления (используя данные о ЧСС, АД, реакцию на простейшие стандартные нагрузки и др.) возникающую после вашей тренир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корость восстановительных процессов при помощи индекса Гарвардского степ-теста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 человека. Общая. Спортивная. Возрастная [Электронный ресурс] : учебник / Солодков А.С., Сологуб Е.Б. - Изд. 5-е, испр. и доп. - М. : Спорт, 2015. - http://www.studentlibrary.ru/book/ISBN9785990673403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Value"/>
          <w:rFonts w:cs="Times New Roman" w:ascii="Times New Roman" w:hAnsi="Times New Roman"/>
          <w:sz w:val="24"/>
          <w:szCs w:val="24"/>
        </w:rPr>
        <w:t xml:space="preserve">Нормальная физиология [Электронный ресурс]: учебник / под ред. Л. З. Теля, Н. А. </w:t>
      </w:r>
      <w:r>
        <w:rPr>
          <w:rStyle w:val="Hilight"/>
          <w:rFonts w:cs="Times New Roman" w:ascii="Times New Roman" w:hAnsi="Times New Roman"/>
          <w:sz w:val="24"/>
          <w:szCs w:val="24"/>
        </w:rPr>
        <w:t>Агаджаняна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- М. : Литтерра, 2015. -http://www.studentlibrary.ru/book/ISBN9785423501679.htm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</w:t>
      </w:r>
      <w:r>
        <w:rPr>
          <w:rStyle w:val="Value"/>
          <w:rFonts w:cs="Times New Roman" w:ascii="Times New Roman" w:hAnsi="Times New Roman"/>
          <w:sz w:val="24"/>
          <w:szCs w:val="24"/>
        </w:rPr>
        <w:t xml:space="preserve"> человека [Электронный ресурс]: учебник / Под ред. В.М. Покровского, Г.Ф. Коротько - 3-е изд. - М. : Медицина, 2011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225100087.html</w:t>
        </w:r>
      </w:hyperlink>
      <w:r>
        <w:rPr>
          <w:rStyle w:val="Valu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Valu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человека: Атлас динамических схем [Электронный ресурс] : учебное пособие / К.В. Судаков, В.В. Андрианов, Ю.Е. Вагин, И.И. Киселев. - 2-е изд., испр. и доп. - М. : ГЭОТАР-Медиа, 2015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70432341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 xml:space="preserve">Физиология спорта: учебное пособие [Электронный ресурс] : учебное пособие / А.С. Чинкин, А.С. Назаренко - М. : Спорт, 2016.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90723924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Hilight"/>
          <w:rFonts w:cs="Times New Roman" w:ascii="Times New Roman" w:hAnsi="Times New Roman"/>
          <w:sz w:val="24"/>
          <w:szCs w:val="24"/>
        </w:rPr>
        <w:t>Физиология: руководство к экспериментальным работам [Электронный ресурс] / Под ред. А.Г. Камкина, И.С. Киселевой - М. : ГЭОТАР-Медиа, 2011. - http://www.studentlibrary.ru/book/ISBN9785970417775.html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Hilight"/>
          <w:rFonts w:cs="Times New Roman" w:ascii="Times New Roman" w:hAnsi="Times New Roman"/>
          <w:sz w:val="24"/>
          <w:szCs w:val="24"/>
        </w:rPr>
        <w:t>Медико-биологические основы подготовки юных хоккеистов [Электронный ресурс] : Учебное пособие / Л.В. Михно, А.Н. Поликарпочкин, И.В. Левшин, С.М. Ашкинази, Д.Г. Елистратов. - 2-е изд., испр. и доп. - М. : Спорт, 2016.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/ISBN9785906839435.html</w:t>
        </w:r>
      </w:hyperlink>
      <w:r>
        <w:rPr>
          <w:rStyle w:val="Hiligh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Style18"/>
        <w:numPr>
          <w:ilvl w:val="0"/>
          <w:numId w:val="2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univertv.ru/, раздел Биология;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humbio.ru/, база знаний по биологии человека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Style16"/>
        <w:numPr>
          <w:ilvl w:val="0"/>
          <w:numId w:val="9"/>
        </w:numPr>
        <w:spacing w:lineRule="exact" w:line="320" w:before="60" w:after="0"/>
        <w:rPr>
          <w:b/>
          <w:b/>
        </w:rPr>
      </w:pPr>
      <w:r>
        <w:rPr/>
        <w:t>Компьютеризированный кабинет медицинской диагностики с выходом в Internet.</w:t>
      </w:r>
    </w:p>
    <w:p>
      <w:pPr>
        <w:pStyle w:val="Style16"/>
        <w:numPr>
          <w:ilvl w:val="0"/>
          <w:numId w:val="9"/>
        </w:numPr>
        <w:spacing w:lineRule="exact" w:line="320" w:before="60" w:after="0"/>
        <w:rPr>
          <w:b/>
          <w:b/>
        </w:rPr>
      </w:pPr>
      <w:r>
        <w:rPr/>
        <w:t>Лекционная аудитория, оснащенная доской, компьютером и проектором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проведения практических занятий: динамометр становой ДС-500 (2 шт.), динамометр кистевой ДК-50(5шт.), динамометр кистевой ДК-100(5шт.)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ый ручной периметр ПНР-03(1шт.)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карт для исследования цветового зрения, таблица Сивцева, набор камертонов, спирометр сухой портативный ССП (3шт.), тонометры (10 шт), электрокардиогра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ПД разработана в соответствии с образовательным стандартом ННГУ по направлению подготовки 49.03.01 «Физическая культура»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Федорова Н.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8Num39z0">
    <w:name w:val="WW8Num39z0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5100087.html" TargetMode="External"/><Relationship Id="rId3" Type="http://schemas.openxmlformats.org/officeDocument/2006/relationships/hyperlink" Target="http://www.studentlibrary.ru/book/ISBN9785970432341.html" TargetMode="External"/><Relationship Id="rId4" Type="http://schemas.openxmlformats.org/officeDocument/2006/relationships/hyperlink" Target="http://www.studentlibrary.ru/book/ISBN9785990723924.html" TargetMode="External"/><Relationship Id="rId5" Type="http://schemas.openxmlformats.org/officeDocument/2006/relationships/hyperlink" Target="http://www.studentlibrary.ru/book/ISBN9785906839435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1</dc:creator>
  <dc:description/>
  <cp:keywords/>
  <dc:language>en-US</dc:language>
  <cp:lastModifiedBy>ФКС-1</cp:lastModifiedBy>
  <cp:lastPrinted>2015-07-16T11:02:00Z</cp:lastPrinted>
  <dcterms:modified xsi:type="dcterms:W3CDTF">2021-09-08T07:00:00Z</dcterms:modified>
  <cp:revision>175</cp:revision>
  <dc:subject/>
  <dc:title>МИНИСТЕРСТВО ОБРАЗОВАНИЯ И НАУКИ РОССИЙСКОЙ ФЕДЕРАЦИИ</dc:title>
</cp:coreProperties>
</file>