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3 "Рекреация и спортивно-оздоровительный туризм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Б1.В.01 «Экономика физической культуры и спорта»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длагается к освоению в 6 семестре по очной форме обучения, на 4 курсе по заочной форм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67"/>
        <w:gridCol w:w="2648"/>
        <w:gridCol w:w="2126"/>
      </w:tblGrid>
      <w:tr>
        <w:trPr>
          <w:trHeight w:val="419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7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собен обеспечивать ресурсное обеспечение рекреационной, физкультурно-оздоровительной и спортив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1. Знает: основы ресурсного обеспечения деятельности в области рекреации, физической культуры, спорта и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2. Умеет: обеспечивать ресурсное обеспечение рекреационной, физкультурно-оздоровительной и 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3. Имеет опыт: определения необходимого ресурсного обеспечения рекреационной, физкультурно-оздоровительной и спортив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: основы ресурсного обеспечения деятельности в области рекреаци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: обеспечивать ресурсное обеспечение рекреационной, физкультурно-оздоровительной и спортивной деятельност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ет: определения необходимого ресурсного обеспечения рекреационной, физкультурно-оздоровительной и спорт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9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собен  в  рамках  должностных  функций  работать  с финансово-хозяйственной  документацией  в  сфере  физической  рекреации  и фитнеса, санаторно-курортного комплекса и туриз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1. Знает: – состав и содержание финансово-хозяйственной документаци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2. Умеет: – работать с финансово-хозяйственной документацией, анализировать и интерпретировать финансовую и иную информацию, содержащуюся в отчетности организаций различных форм собственности и использовать полученные сведения для принятия управленческих реш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ценовую политику на платные физкультурно-спортивные услуг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3. Имеет опыт: – анализа финансово-хозяйственной деятельност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финансово-хозяйственной документаци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инансово-хозяйственной документацией, анализировать и интерпретировать финансовую и иную информацию, содержащуюся в отчетности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ом финансово-хозяйственной деятельност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5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5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8"/>
        <w:gridCol w:w="280"/>
        <w:gridCol w:w="688"/>
        <w:gridCol w:w="280"/>
        <w:gridCol w:w="274"/>
        <w:gridCol w:w="558"/>
        <w:gridCol w:w="414"/>
        <w:gridCol w:w="554"/>
        <w:gridCol w:w="415"/>
        <w:gridCol w:w="413"/>
        <w:gridCol w:w="553"/>
        <w:gridCol w:w="424"/>
        <w:gridCol w:w="429"/>
        <w:gridCol w:w="246"/>
        <w:gridCol w:w="560"/>
        <w:gridCol w:w="554"/>
        <w:gridCol w:w="302"/>
        <w:gridCol w:w="521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спортивная организация как систе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Организационно-правовые формы физкультурно-спортивной организа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 Производственная структура предприят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 Имущество физкультурно-спортивной организа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 Основные фонды. Производственная мощност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6. Оборотные средст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Себестоимост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8.Точка безубыточ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ind w:left="255" w:hanging="2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255" w:hanging="2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9. Цена и цено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0. Прибыль и рентаб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1.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2. Экономика спортивных событ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текущий контроль - 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7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основные характеристики системы управления в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можно выделить особенности менеджмента в государственных икоммерческих организациях, общественных объединениях физкультурно-спортивной направленност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нешняя среда физкультурно-спортивных организаций: основные факторы и характеристик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нутренняя среда физкультурно-спортивных организаций: понятие и основные элементы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ая структура спортивной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Организация взаимодействия и полномочий. Сущность горизонтального и вертикального разделения труда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ы организационных структур. Взаимосвязь внутренней и внешней среды физкультурно-спортивной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факторы производства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внешняя и внутренняя среда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рганизационно-правовые формы предприятий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м основным требованиям должна отвечать организационная структура управлени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разница между производственной и организационной структурой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уйте линейно-функциональную структуру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обенности линейно-штабной структуры управлени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Назовите основные преимущества и недостатки дивизиональной структуры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недостатки адаптивных структур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ется ли правильным утверждение: «Сетевая компания – это сеть компаний»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Что понимается под основными производственными фондами, как они классифицируютс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е существуют виды стоимостных оценок основных производственных фондов и для чего они применяютс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виды износа основных фондо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ова сущность амортизации, назовите основные методы начисления амортизации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е основные показатели характеризуют уровень использования основных производственных фондо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наиболее важные и реальные пути улучшения использования основных фондов на предприяти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понятий «оборотные средства», «оборотные производственные фонды», «фонды обращения»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составом и структурой оборотных средст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источники формирования оборотных средст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ое значение имеет совершенствование нормативной базы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сущность и значение нормирования оборотных средст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ути ускорения оборачиваемости оборотных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оказатели эффективности использования оборотных средст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релевантных издержек, проиллюстрировав его примером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акому критерию издержки классифицируются на условно-постоянные и переменные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состоит назначение группировки затрат по экономическим элементам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экономическое назначение классификации затрат по статьям калькуля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ность аналитического метода определения точки безубыточ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ислите основные методы определения оптимального выпуска продукци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чистой прибыл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экономической прибылью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валовая прибыль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ислите основные источники получения прибыл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определение рентабель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рентабельность продук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рентабельность производства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оказатели, характеризующие финансовое состояние предприятия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понятий «инновации», «инновационная деятельность»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направления инновационной политики РФ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понятий «инвестиции», «капитальные вложения»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внешнеэкономической деятель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является субъектами внешнеэкономической деятельност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виды таможенного тарифа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ставляют собой встречные сделки?</w:t>
      </w:r>
    </w:p>
    <w:p>
      <w:pPr>
        <w:pStyle w:val="Style17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стовые  задания для текущего контроля студент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вляется ли юридическим лицо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групп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институ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но ли назвать коммерческой организацией пенсионный фонд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физическое лицо иметь имущество на правах собственност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физическое лицо совершать сделк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жет ли юридическое лицо не иметь организационной структур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оспособность юридического лица возника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омент его созда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совершения сделк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омент осуществления производственной или иной друг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 ли наименование юридического лица содержать указание его организационно-правовой форм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жно ли сказать, что понятие фирмы соответствует различны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ерческим организация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ммерческим организация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лиал это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структу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ммерческая организац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жет ли в государственном реестре быть несколько фирм с одинаковым названи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гут ли выступать вклады в имущество хозяйственных товариществ и обществ в вид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х бума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ых пра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унитарное предприятие нести гражданскую ответственность за деятельность других, принадлежащих государству предприяти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сотрудник унитарного предприятия потребовать свою долю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ходе на пенсию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предприят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автор изобретения внести его в качестве пая в хозяйственное товариществ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жет ли коммерческая организация быть участником двух товарищест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ет ли полное товарищество иметь печать с одним словом: «Меридиан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жет ли товарищество на вере состоять только из коммандист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жет ли общество  с ограниченной ответственностью состоять из одного участни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ожет ли АО состоять из одного участни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орпорация – это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е товарище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йственное обще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приводит в движение капитал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г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туальная иде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ые качества, которые необходимы предпринимателю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ан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рис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ожна разработка бизнес-плана без концептуальной иде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й из документов позволяет оценить перспективность концептуальной иде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лжны ли быть записаны в Устав фирмы положения об основных видах её доходов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редительный договор – свод правил, регулирующий взаимоотнош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нешней сред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 учредите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документ подтверждает внесение фирмы в государственный реест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документы содержат сведения об участниках юридического лиц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 на право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документ обосновывает безубыточность бизнес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документ подтверждает право специфической деятельности юридического ли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м вызвана необходимость пользоваться кредитом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ами в работе фир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нием увеличить заработную плату работника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ыми условиями кругооборота капит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ет ли право фирма сама выбрать банк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вообще обойтись без «своего» бан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ходит в состав кредитно-банковской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и небанковские кредитные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о и финансов и казначей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страховая компания застраховать риск неплатёжа за поставленный товар покупателю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уется ли уставной фонд на бирже как прибыльном предприятии за счёт паевых взносов будущих член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чивает ли покупатель ценной бумаги, приобретённой на условиях срочной сделки, её стоимость одновременно с её покупко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ные бумаги, приобретённые предпринимательской фирмой, могут ли считаться заёмными средства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вляются ли сделками на сро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вардная сдел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ьючерсная сдел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 каких факторов зависит курс акци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дивиден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банковского процен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путации компании в деловом мир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ждый сертификат объединённого инвестиционного траста – доля инвестора в совокупном инвестиционном ……. всего траста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озанова, Н. М. </w:t>
      </w:r>
      <w:r>
        <w:rPr>
          <w:rFonts w:cs="Times New Roman" w:ascii="Times New Roman" w:hAnsi="Times New Roman"/>
          <w:sz w:val="22"/>
          <w:szCs w:val="22"/>
        </w:rPr>
        <w:t xml:space="preserve">Экономика для менеджеров. В 2 ч. Часть 1 : учебник и практикум для бакалавриата и магистратуры / Н. М. Розанова. — Москва : Издательство Юрайт, 2019. — 234 с. — (Серия : Бакалавр и магистр. Академический курс). — ISBN 978-5-534-00173-0. — Текст : электронный // ЭБС Юрайт [сайт]. — 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https://www.biblio-online.ru/bcode/433874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илиппов, С. С. </w:t>
      </w:r>
      <w:r>
        <w:rPr>
          <w:rFonts w:cs="Times New Roman" w:ascii="Times New Roman" w:hAnsi="Times New Roman"/>
          <w:sz w:val="22"/>
          <w:szCs w:val="22"/>
        </w:rPr>
        <w:t xml:space="preserve">Менеджмент физической культуры и спорта : учебник для академического бакалавриата / С. С. Филиппов. — 3-е изд., испр. и доп. — Москва : Издательство Юрайт, 2019. — 212 с. — (Серия : Бакалавр. Академический курс). — ISBN 978-5-534-07653-0. — Текст : электронный // ЭБС Юрайт [сайт]. — UR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https://www.biblio-online.ru/bcode/438407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ks.unn.ru/bibliote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факультета физической культуры и спорта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Д разработана в соответствии с образовательным стандартом ННГУ по направлению подготовки 49.03.03 </w:t>
      </w:r>
      <w:r>
        <w:rPr>
          <w:rFonts w:eastAsia="Calibri" w:cs="Times New Roman" w:ascii="Times New Roman" w:hAnsi="Times New Roman"/>
          <w:sz w:val="24"/>
          <w:szCs w:val="24"/>
        </w:rPr>
        <w:t>"Рекреация и спортивно-оздоровительный туриз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Буланова Е.В.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33874" TargetMode="External"/><Relationship Id="rId3" Type="http://schemas.openxmlformats.org/officeDocument/2006/relationships/hyperlink" Target="https://www.biblio-online.ru/bcode/438407" TargetMode="External"/><Relationship Id="rId4" Type="http://schemas.openxmlformats.org/officeDocument/2006/relationships/hyperlink" Target="http://www.fks.unn.ru/bibliotek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7T05:53:00Z</dcterms:modified>
  <cp:revision>31</cp:revision>
  <dc:subject/>
  <dc:title>МИНИСТЕРСТВО ОБРАЗОВАНИЯ И НАУКИ РОССИЙСКОЙ ФЕДЕРАЦИИ</dc:title>
</cp:coreProperties>
</file>