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м президиум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УП.02 ЛИТЕРАТУР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.02.16 ЭКСПЛУАТАЦИЯ И РЕМОНТ СЕЛЬСКОХОЗЯЙСТВЕННОЙ ТЕХНИКИ И ОБОРУДОВ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-МЕХАНИК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замас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br w:type="page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:</w:t>
        <w:tab/>
        <w:t xml:space="preserve"> преподаватель</w:t>
        <w:tab/>
        <w:t>________________</w:t>
        <w:tab/>
      </w:r>
      <w:r>
        <w:rPr>
          <w:rFonts w:cs="Times New Roman" w:ascii="Times New Roman" w:hAnsi="Times New Roman"/>
          <w:sz w:val="24"/>
          <w:szCs w:val="24"/>
        </w:rPr>
        <w:t xml:space="preserve">Т.В. Малыни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1.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ПАСПОРТ РАБОЧЕЙ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УП.02 Литература предназначена для изучения литературы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, русский язык и литература в учреждениях среднего профессионального образования (далее – СПО) изучается с учётом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ОУП.02 Литература 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Style20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>
          <w:b/>
        </w:rPr>
        <w:t>Цель:</w:t>
      </w:r>
      <w:r>
        <w:rPr/>
        <w:t xml:space="preserve"> освоение текстов художественных произведений в единстве содержания и формы, развитие общего представления об историко–литературном процессе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развитие представлений о специфике литературы в ряду других искусств,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Style20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 xml:space="preserve">воспитание духовно развитой личности, готовой к самопознанию и самосовершенствованию, способной к созидательной деятельности в современном мире; </w:t>
      </w:r>
    </w:p>
    <w:p>
      <w:pPr>
        <w:pStyle w:val="Style20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Style20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совершенствование умений анализа и интерпретации литературного произведения как художественного целого в его историко–литературной обусловленности с использованием теоретико–литературных знаний; написания сочинений различных типов; поиска, систематизации и использования необходимой информации, в том числе в сети Интернет.</w:t>
      </w:r>
    </w:p>
    <w:p>
      <w:pPr>
        <w:pStyle w:val="Style20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ржание произведений русской, родной и мировой классической литературы, их историко–культурного и нравственно–ценностного влияния на формирование национальной и мировой культуры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торический, историко–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е теоретико–литературные понят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оспроизводить содержание литературного произведения; 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–выразительные средства языка, художественная деталь); 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ировать эпизод (сцену) изученного произведения, объяснять его связь с проблематикой произведения;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относить художественную литературу с общественной жизнью и культурой; 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крывать конкретно–историческое и общечеловеческое содержание изученных литературных произведений; 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являть «сквозные» темы и ключевые проблемы русской литературы; 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относить произведение с литературным направлением эпохи; 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пределять род и жанр произведения; 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являть авторскую позицию;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 читать изученные произведения (или их фрагменты), соблюдая нормы литературного произношения; 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ргументировано формулировать свое отношение к прочитанному произведению;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1.4. Трудоемкость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96 ча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78 ча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– 18 ча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0 час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ОУП.02 Литература обеспечивает достижение студентами следующих результатов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эстетическое отношение к миру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 (словарей, энциклопедий, интернет-ресурсов и др.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рганизовывать собственную деятельность, оценивать ее, определять сферу своих интересов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навыками познавательной, учебно-исследовательской и проектной  деятельности, навыками разрешения проблем; способность и готовность к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му поиску методов решения практических задач, применению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методов позна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предметных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формированность навыков различных видов анализа литературных произведен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выявлять в художественных текстах образы, темы и проблемы и выражать свое отношение к ним в развернутых аргументированных устных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сьменных высказываниях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ТРУКТУРА И СОДЕРЖАНИЕ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outlineLvl w:val="0"/>
        <w:rPr/>
      </w:pPr>
      <w:r>
        <w:rPr/>
        <w:t>3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b/>
              </w:rPr>
              <w:t xml:space="preserve">Промежуточная аттестация </w:t>
            </w:r>
            <w:r>
              <w:rPr/>
              <w:t>в форме итоговой оценки (1 семестр); экзамена (2 семест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Тематический план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042"/>
        <w:gridCol w:w="1555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Наименование разделов и тем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Объем в часах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Русская литература 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val="en-US" w:eastAsia="hi-IN" w:bidi="hi-IN"/>
              </w:rPr>
              <w:t>XIX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ве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азвитие русской литературы и культуры в первой половине XIX ве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Жизненный и творческий путь. Лирика. 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Основные темы и мотивы лирики А.С. Пушкина. Философское начало в ранней лирике. Мотивы свободы, неволи, обманутой любви, неразрешимые противоречия героев южных поэм Пушкина. Лирика любви и дружбы. Средоточие внимания поэта на внутреннем мире личности. Гармония человеческих чувств в лирике Пушкин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философская проблематика поэмы А.С. Пушкина «Медный всадник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Анализ стихотворения А.С. Пушкина (на выбор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М.Ю.Лермонтов. Характеристика творчества. Лирика. 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Основные мотивы лирики. Поэтический мир М.Ю. Лермонтова. Мотивы одиночества. Высокое предназначение личности и её реальное бессилие, - сквозная тема лирики Лермонтова. Обречённость человека. Утверждение героического типа личност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и лермонтовской демонологии в поэме «Демон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Анализ стихотворения М.Ю. Лермонтова (на выбор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Н.В.Гоголь. «Петербургские повести» как художественное целое. 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«Петербургские повести». Герои. Мотивы личного и социального разочарования. Приёмы комического в повестях. Авторская позиция. Значение творчества Н.В. Гоголя в русской литератур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еское занятие № 3. Проблема истинного искусства в повести Н.В. Гоголя «Портрет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одготовка доклада: «Мистика в жизни творчестве Н.В.Гоголя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обенности развития русской литературы во второй половине XIX ве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А.Н. Островский – драматург. Социально–культурная новизна драматургии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из биографии. Театрально-сценическое открытие А.Н.Островского. А.Н.Островский – создатель русского теа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Новизна поэтики Островского. Типы деловых людей в пьесах А.Н. Островского. Природа комического. Особенности языка. Авторское отношение к героям. Непреходящее значение созданных драматургом характер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еса А.Н.Островского «Гроза». Мир «тёмного царств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статьи А.Н. Добролюбова о драме «Гроз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И.А. Гончаров. Основные этапы жизни. Роман «Обломов»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«Обломов». Творческая история романа. Сон Ильи Ильича как художественно-философский центр романа. Обломов. Противоречивость характера. Штольц и Обломов. Прошлое и будущее России. Решение автором проблемы любви в романе. Постижение авторского идеала человека, живущего в переходную эпох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статьи Н.А. Добролюбова о романе «Облом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И.С. Тургенев «Эволюция творческого мировоззрения»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Особенности поэтики Тургенева. Роль пейзажа в раскрытии идейно-художественного замысла писателя. Значение заключительных сцен романа. Своеобразие художественной манеры Тургенева-романиста. Эволюция творческого мировоззр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еское занятие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ман «Отцы и дети» как система российских социальных противоречий в системе общественных отношен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ерата: «И.С. Тургенев. Стихотворения в прозе: тематика, основные мотивы, жанровое своеобразие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М. Достоевский. Характеристика творчества. Роман «Преступление и наказание». 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«Преступление и наказание». Своеобразие жанра. Отображение русской действительности в романе. Социальная и нравственно философская проблематика романа. Теория «сильной личности» и её опровержение в романе. Своеобразие воплощения авторской позиции в роман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еское занятие №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я всепрощения. Возрождение погибшей души в романе «Преступление и наказание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одготовка доклада: «Религиозные мотивы в романе Ф.М. Достоевского «Преступление и наказание». Подготовка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аписанию сочинения по роману «Преступление и наказание» Ф.М. Достоевского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2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олстой. Жизненный и творческий путь. Роман-эпопея «Война и мир». 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ый и творческий путь. Духовные искания писателя. Роман-эпопея «Война и мир». «Жанровое своеобразие романа. Особенности композиционной структуры романа. Художественные принципы Толстого в изображении русской действительности: следование правде, психологизм, «диалектика души». Соединение в романе идеи личного и всеобщего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ые искания героев романа «Война и мир». «Мысль народная» в роман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одготовка реферата: «Мысль семейная» в романе «Война и мир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семинарскому занятию по роману «Война и мир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Драматургия А.П. Чехова. Комедия «Вишневый сад». История создания, жанр, система персонажей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из биографии. Драматургия Чехова. Комедия «Вишневый сад». История создания, жанр, система персонажей. Сложность и многозначность отношений между персонажами. Разрушение дворянских гнезд в пьесе. Сочетание комического и драматического в пьесе «Вишневый сад»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8. </w:t>
            </w:r>
            <w:r>
              <w:rPr>
                <w:rFonts w:cs="Times New Roman" w:ascii="Times New Roman" w:hAnsi="Times New Roman"/>
                <w:sz w:val="24"/>
                <w:szCs w:val="24"/>
                <w:shd w:fill="F9FAFA" w:val="clear"/>
              </w:rPr>
              <w:t xml:space="preserve">Своеобраз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9FAFA" w:val="clear"/>
              </w:rPr>
              <w:t>конфликта </w:t>
            </w:r>
            <w:r>
              <w:rPr>
                <w:rFonts w:cs="Times New Roman" w:ascii="Times New Roman" w:hAnsi="Times New Roman"/>
                <w:sz w:val="24"/>
                <w:szCs w:val="24"/>
                <w:shd w:fill="F9FAFA" w:val="clear"/>
              </w:rPr>
              <w:t>в чеховской драме. Два сюжета пьесы «Вишневый сад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«Символы в комедии А.П. Чехова. «Вишневый сад».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Исследование вопроса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шнёвый сад» - драма, комедия или трагедия?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Литература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hi-IN" w:bidi="hi-IN"/>
              </w:rPr>
              <w:t>XX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ве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собенности развития литературы и других видов искусства в начале XX ве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И.А. Бунин. Очерк жизни и творчества. Философичность лирики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Рассказы: «Чистый понедельник», «Господин из Сан-Франциско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чность лирики Бунина. Тонкость восприятия психологии человека и мира природы; поэтизация исторического прошлого. Изображение «мгновения» жизни. Реалистическое и символическое в прозе и поэзии. Поэтика И.А. Бунин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нализ рассказ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.А. Бунина «Господин из Сан-Франциско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 стихотворения И.А. Бунин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И. Куприн. Тема искренней бескорыстной любви в повести «Гранатовый браслет»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Повесть «Гранатовый браслет». Поэтическое изображение природы, богатство духовного мира героев. Нравственные и социальные проблемы в рассказах Куприна. Осуждение пороков современного общества. Повесть «Гранатовый браслет». Смысл названия повести, спор о сильной, бескорыстной любви, тема неравенства в повести. Трагический смысл произведения. Символическое и реалистическое в творчестве Куприн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 по повести «Гранатовый браслет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М. Горький. Периоды творчества. Романтизм раннего Горького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из биографи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омантизм молодого Горького как художественно-эстетическая система (характеристика раннего этапа творчества). Романтические рассказы М.Горького («Макар Чудра» и «Старуха Изергиль»). Особенности композиции. Система образов. Судьбы герое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авды жизни в пьесе «На дне» и её философский смыс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«История жизни Актера» (Бубнова, Пепла, Наташи или другого героя пьесы «На дне» по выбору учащихся).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Заучивание монолога Сатина о человек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собенности развития литературы 1920-х г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. Ранняя лирика. Характер и личность автора в стихах о любви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 В.В. Маяковского. Поэтическая новизна ранней лирики: необычное содержание, гиперболичность и пластика образов, яркость метафор, контрасты и противоречия. Тема несоответствия мечты и действительности, несовершенства мира в лирике поэта. Сатира Маяковского. Обличие мещанства и «новообращённых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ма «Облако в штанах». Трагическое мироощущение лирического геро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В.В. Маяковского (по выбору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4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 Есенин. Жизнь и творчество. Развитие темы родины как выражение любви к России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Поэтизация русской природы, русской деревни, развитие темы родины как выражение любви к России. Художественное своеобразие творчества Есенина: глубокий лиризм, необычайная образность, цветопись, принцип пейзажной живописи, народно-песенная основа стих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С.А. Есенина (по выбору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Особенности развития литературы 1930 – начала 1940-х г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М.И. Цветаева. Основные темы творчества. Поэзия как монолог–исповедь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Основные темы творчества Цветаевой. Конфликт быта и бытия, времени и вечности. Поэзия как напряжённый монолог-исповедь. Фольклорные и литературные образы и мотивы в лирике Цветаевой. Своеобразие стиля поэтесс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М.И. Цветаевой (по выбору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5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А. Булгаков. Роман «Мастер и Маргарита». Своеобразие жанра. Многоплановость романа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«Мастер и Маргарита». Своеобразие жанра. Многоплановость романа. Система образов. Ершалаимские главы. Москва 30-х годов. Тайны психологии человека: страх сильных мира перед правдой жизни. Воланд и его окружение. Фантастическое и реалистическое в романе. Любовь и судьба Мастера. Своеобразие писательской манер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 о Понтии Пилате, написанный Мастером. Нравственно-философское звучание «Ершалаимских» гла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одготовка реферата: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русской литературы (творчество Н. В. Гоголя) в творчестве М.А. Булгакова». Анали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вящ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лгаков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аргарита».</w:t>
            </w: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Особенности развития литературы периода Великой Отечественной войны и первых послевоенных л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6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зия Великой Отечественной войны. Публицистика военных лет. Реалистическое изображение войны в проз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ческий герой в стихах поэтов-фронтовиков: О.Берггольц, К.Симонов, А.Твардовский. А.Сурков, М.Исаковский, М.Алигер, Ю.Друнина, М.Джалиль и др. Публицистика военных лет: М.Шолохов, И.Эренбург, А.Толстой. Реалистическое и романтическое изображение войны в прозе: рассказы Л.Соболева, В.Кожевникова, К.Паустовского, М.Шолохова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 Ахматова. Жизненный и творческий опыт. Лирика военных лет. Поэма «Реквием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Заучивание стихотворения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ой Отечественной войне (на выбор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6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Л. Пастернак. Своеобразие лирики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Эстетические поиски и эксперименты в ранней лирике. Тема пути – ведущая в поэзии Пастернака. Философичность лирики. Особенности поэтического восприятия. Простота и лёгкость поздней лирики. Своеобразие художественной формы стихотворен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Б.Л. Пастернака (по выбору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развития литературы 1950–1980-х г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7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зия 1950–1980-х годов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диций русской классики и поиски нового поэтического языка, формы, жанра в поэзии 1950-1980-х годов. Лирика поэтов-фронтовиков. Творчество авторов, развивавших жанр авторской песни. Литературные объединения и направления в поэзии 1950-1980-х год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Т. Твардовский. Автобиографизм поэзии Твардовского. Поэма «По праву памят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: «Образы дороги и дома в лирике А. Твардовского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7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 нравственного выбора в произведениях А.И. Солженицына и В.Г. Распутина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из биографии писателей. Размышления А.И. Солженицына и В.Г. Распутина о возможных путях развития человечества в произведениях. Новый подход к изображению прошлого. Проблема ответственности поколений. Сюжетно-композиционные особенности повестей «Один день Ивана Денисович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Прощание с Матерой»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цензии на одно из прочитанных произведений А.И. Солженицына или В.Г. Распутин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е литературное зарубежье 1920–1990-х годов (три волны эмиграци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8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литературы русского зарубежья 1920–1930-х годов. Три волны русской эмиграции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волна эмиграции русских писателей. Характерные черты литературы русского зарубежья 1920—1930-х годов. Вторая волна эмиграции русских писателей. Осмысление опыта сталинских репрессий и Великой Отечественной войны в литературе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 подготовка реферата: «Духовная ценность писателей русского зарубежья старшего поколения (первая волна эмиграции)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8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я волна эмиграции. Возникновение диссидентского движения в СССР. Творчество И. Бродского, А.Синявского, Г.Владимова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чало третьей волны эмиграции с 1966 г. и до середины 1980х 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диссидентского движения в ССС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обровольная эмиграция из страны различных слоев населения, в том числе оппозиционно настроенных людей искус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я волна эмиграции вынесла за пределы России крупнейших писателей. Творчество И. Бродского, А. Синявского, Г. Владимов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 подготовка доклада: «История: три волны русской эмиграци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Особенности развития литературы конца 1980–2000–х г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9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–культурная ситуация в России конца ХХ – начала ХХI века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культурная ситуация в России конца ХХ — начала ХХI века. Смешение разных идеологических и эстетических ориентиров. Всплеск антитоталитарных настроений на рубеже 1980—1990-х годов. «Задержанная» и «возвращенная» литература. Отражение постмодернистского мироощущения в современной литературе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15. «Павшие при защите Отечества» по роману В.П. Астафьева </w:t>
              <w:br/>
              <w:t>«Прокляты и убиты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 подготовка доклада: «Особенности массовой литературы конца ХХ—ХХI век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9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итие разных традиций в поэзии Б. Ахмадулиной, Т. Бек, Н. Горбаневской, А. Жигулина, В.Соколова, О. Чухонцева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культурная ситуация в России конца ХХ — начала ХХI века. Смешение разных идеологических и эстетических ориентиров. Всплеск антитоталитарных настроений на рубеже 1980-1990-х годов. «Задержанная» и «возвращенная» литератур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итие разных традиций в поэзии Б. Ахмадулиной, Т. Бек, Н. Горбаневской, А. Жигулина, В.Соколова, О. Чухонцев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Заучивание стихотворения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. Ахмадулиной (на выбор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омежуточная аттест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Все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9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УСЛОВИЯ РЕАЛИЗАЦИИ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программы учебной дисциплины ОУП.02 Литература предполагает наличие учебного кабинета «Русского языка и литературы», в котором имеется: доска, учебная мебель, </w:t>
      </w: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,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ое оборудование, библиотечный фонд (словари, справочники, энциклопедии, научная и научно–популярная литература по вопросам языкознания), учебно–методические комплекты, наглядные пособия,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2. Информационное обеспечение обуч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ая литератур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Сафонов, А. А. Литература. 10 класс. Хрестоматия : учебное пособие для среднего профессионального образования / А. А. Сафонов ; под редакцией М. А. Сафоновой. – Москва : Издательство Юрайт, 2021. – 211 с. – (Профессиональное образование). – ISBN 978-5-534-02275-9. – Текст : электронный // ЭБС Юрайт [сайт]. – URL: </w:t>
      </w:r>
      <w:hyperlink r:id="rId6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2376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Сафонов, А. А. Литература. 11 класс. Хрестоматия : учебное пособие для среднего профессионального образования / А. А. Сафонов ; под редакцией М. А. Сафоновой. – Москва : Издательство Юрайт, 2021. – 265 с. – (Профессиональное образование). – ISBN 978-5-534-09163-2. – Текст : электронный // ЭБС Юрайт [сайт]. – URL: </w:t>
      </w:r>
      <w:hyperlink r:id="rId7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2515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Русская литература в вопросах и ответах в 2 т. Том 1. XIX век : учебное пособие для среднего профессионального образования / Л. В. Чернец [и др.] ; под редакцией Л. В. Чернец. – 4-е изд., испр. и доп. – Москва : Издательство Юрайт, 2021. – 212 с. – (Профессиональное образование). – ISBN 978-5-534-07963-0. – Текст : электронный // ЭБС Юрайт [сайт]. – URL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577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Русская литература в вопросах и ответах в 2 т. Том 2. XX век : учебное пособие для среднего профессионального образования / Г. И. Романова [и др.] ; под редакцией Г. И. Романовой. – 3-е изд., испр. и доп. – Москва : Издательство Юрайт, 2021. – 232 с. – (Профессиональное образование). – ISBN 978-5-534-07770-4. – Текст : электронный // ЭБС Юрайт [сайт]. – URL: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415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полнительная литератур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История русской литературы XX-XXI веков : учебник и практикум для среднего профессионального образования / В. А. Мескин [и др.] ; под общей редакцией В. А. Мескина. – Москва : Издательство Юрайт, 2020. – 411 с. – (Профессиональное образование). – ISBN 978-5-534-01425-9. – Текст : электронный // ЭБС Юрайт [сайт]. – URL: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52679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Русская литература первой трети XIX века в 2 ч. Часть 1 : учебник и практикум для среднего профессионального образования / В. Н. Аношкина [и др.] ; под редакцией В. Н. Аношкиной, Л. Д. Громовой. – 3-е изд., перераб. и доп. – Москва : Издательство Юрайт, 2021. – 355 с. – (Профессиональное образование). – ISBN 978-5-534-07714-8. – Текст : электронный // ЭБС Юрайт [сайт]. – URL: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130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Русская литература первой трети XIX века в 2 ч. Часть 2 : учебник и практикум для среднего профессионального образования / В. Н. Аношкина [и др.] ; ответственный редактор Л. Д. Громова. – 3-е изд., перераб. и доп. – Москва : Издательство Юрайт, 2021. – 351 с. – (Профессиональное образование). – ISBN 978-5-534-07720-9. – Текст : электронный // ЭБС Юрайт [сайт]. – URL: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268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Красовский, В. Е. Литература : учебное пособие для среднего профессионального образования / В. Е. Красовский, А. В. Леденев ; под общей редакцией В. Е. Красовского. – Москва : Издательство Юрайт, 2021. – 650 с. – (Профессиональное образование). – ISBN 978-5-534-11359-4. – Текст : электронный // ЭБС Юрайт [сайт]. – URL: </w:t>
      </w:r>
      <w:hyperlink r:id="rId13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67570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Тарланов, Е. З. Литература: анализ поэтического текста : учебник и практикум для среднего профессионального образования / Е. З. Тарланов. – 2-е изд., перераб. и доп. – Москва : Издательство Юрайт, 2021. – 237 с. – (Профессиональное образование). – ISBN 978-5-534-10416-5. – Текст : электронный // ЭБС Юрайт [сайт]. – URL: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urait.ru/bcode/474617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–рес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Юрайт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Знаниу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znanium.co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Лань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</w:t>
        </w:r>
      </w:hyperlink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Консультант студента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studentlibrary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–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ramma. ru (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krugosvet. ru (универсальная научно–популярная онлайн–энциклопедия «Энциклопедия Кругосвет»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 school–collection.edu.ru (сайт «Единая коллекция цифровых образовательных ресурсов»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ww. spravka.gramota.ru (сайт «Справочная служба русского языка»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, реализующее подготовку по программе учебной дисциплины ОУП.02 Литература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1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1849"/>
        <w:gridCol w:w="1796"/>
      </w:tblGrid>
      <w:tr>
        <w:trPr>
          <w:trHeight w:val="30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290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изведений русской, родной и мировой классической литературы, их историко–культурного и нравственно–ценностного влияния на формирование национальной и мировой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, историко–культурный контекст и контекст творчества писателя в процессе анализа художественного произве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етико–литературные понят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нота продемонстрированных знаний и умение применять их при выполнении самостоятельных и контрольных  работ, написании сочин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устного опроса, письменных самостоятельных, контрольных раб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сочинений, тестир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306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ь содержание литературного произведения; 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–выразительные средства языка, художественная деталь); 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художественную литературу с общественной жизнью и культурой; 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конкретно–историческое и общечеловеческое содержание изученных литературных произведений; 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«сквозные» темы и ключевые проблемы русской литературы; 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произведение с литературным направлением эпохи; 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род и жанр произведения; 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вторскую позицию;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изученные произведения (или их фрагменты), соблюдая нормы литературного произношения; 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формулировать свое отношение к прочитанному произведению;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рецензии на прочитанные произведения и сочинения разных жанров на литературные темы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самостоятельных и контрольных работ в соответствии с задание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результатов самостоятельных, контрольных раб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сочинений, тестирова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550"/>
        <w:jc w:val="both"/>
        <w:rPr/>
      </w:pPr>
      <w:r>
        <w:rPr/>
      </w:r>
    </w:p>
    <w:sectPr>
      <w:footerReference w:type="default" r:id="rId20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C14">
    <w:name w:val="c14"/>
    <w:basedOn w:val="Style14"/>
    <w:qFormat/>
    <w:rPr/>
  </w:style>
  <w:style w:type="character" w:styleId="C14c33c8">
    <w:name w:val="c14 c33 c8"/>
    <w:basedOn w:val="Style14"/>
    <w:qFormat/>
    <w:rPr/>
  </w:style>
  <w:style w:type="character" w:styleId="C1">
    <w:name w:val="c1"/>
    <w:basedOn w:val="Style14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C0">
    <w:name w:val="c0"/>
    <w:basedOn w:val="Style14"/>
    <w:qFormat/>
    <w:rPr/>
  </w:style>
  <w:style w:type="character" w:styleId="C0c9">
    <w:name w:val="c0 c9"/>
    <w:basedOn w:val="Style14"/>
    <w:qFormat/>
    <w:rPr/>
  </w:style>
  <w:style w:type="character" w:styleId="C0c2">
    <w:name w:val="c0 c2"/>
    <w:basedOn w:val="Style14"/>
    <w:qFormat/>
    <w:rPr/>
  </w:style>
  <w:style w:type="character" w:styleId="C2c0">
    <w:name w:val="c2 c0"/>
    <w:basedOn w:val="Style14"/>
    <w:qFormat/>
    <w:rPr/>
  </w:style>
  <w:style w:type="character" w:styleId="C33">
    <w:name w:val="c33"/>
    <w:basedOn w:val="Style14"/>
    <w:qFormat/>
    <w:rPr/>
  </w:style>
  <w:style w:type="character" w:styleId="C4">
    <w:name w:val="c4"/>
    <w:basedOn w:val="Style14"/>
    <w:qFormat/>
    <w:rPr/>
  </w:style>
  <w:style w:type="character" w:styleId="C10">
    <w:name w:val="c10"/>
    <w:basedOn w:val="Style14"/>
    <w:qFormat/>
    <w:rPr/>
  </w:style>
  <w:style w:type="character" w:styleId="C1c6">
    <w:name w:val="c1 c6"/>
    <w:basedOn w:val="Style14"/>
    <w:qFormat/>
    <w:rPr/>
  </w:style>
  <w:style w:type="character" w:styleId="C19c14">
    <w:name w:val="c19 c14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 w:before="0" w:after="0"/>
      <w:ind w:left="1080" w:hanging="0"/>
    </w:pPr>
    <w:rPr>
      <w:rFonts w:ascii="Times New Roman" w:hAnsi="Times New Roman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0"/>
    </w:pPr>
    <w:rPr>
      <w:rFonts w:ascii="Times New Roman" w:hAnsi="Times New Roman" w:cs="Times New Roman"/>
      <w:caps/>
      <w:sz w:val="15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5c12">
    <w:name w:val="c45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45">
    <w:name w:val="c12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FreeSans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c9">
    <w:name w:val="c2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72376" TargetMode="External"/><Relationship Id="rId7" Type="http://schemas.openxmlformats.org/officeDocument/2006/relationships/hyperlink" Target="https://urait.ru/bcode/472515" TargetMode="External"/><Relationship Id="rId8" Type="http://schemas.openxmlformats.org/officeDocument/2006/relationships/hyperlink" Target="https://urait.ru/bcode/470577" TargetMode="External"/><Relationship Id="rId9" Type="http://schemas.openxmlformats.org/officeDocument/2006/relationships/hyperlink" Target="https://urait.ru/bcode/470415" TargetMode="External"/><Relationship Id="rId10" Type="http://schemas.openxmlformats.org/officeDocument/2006/relationships/hyperlink" Target="https://urait.ru/bcode/452679" TargetMode="External"/><Relationship Id="rId11" Type="http://schemas.openxmlformats.org/officeDocument/2006/relationships/hyperlink" Target="https://urait.ru/bcode/470130" TargetMode="External"/><Relationship Id="rId12" Type="http://schemas.openxmlformats.org/officeDocument/2006/relationships/hyperlink" Target="https://urait.ru/bcode/470268" TargetMode="External"/><Relationship Id="rId13" Type="http://schemas.openxmlformats.org/officeDocument/2006/relationships/hyperlink" Target="https://urait.ru/bcode/467570" TargetMode="External"/><Relationship Id="rId14" Type="http://schemas.openxmlformats.org/officeDocument/2006/relationships/hyperlink" Target="https://urait.ru/bcode/474617" TargetMode="External"/><Relationship Id="rId15" Type="http://schemas.openxmlformats.org/officeDocument/2006/relationships/hyperlink" Target="https://www.urait.ru/" TargetMode="External"/><Relationship Id="rId16" Type="http://schemas.openxmlformats.org/officeDocument/2006/relationships/hyperlink" Target="https://www.znanium.com/" TargetMode="External"/><Relationship Id="rId17" Type="http://schemas.openxmlformats.org/officeDocument/2006/relationships/hyperlink" Target="https://e.lanbook.com/" TargetMode="External"/><Relationship Id="rId18" Type="http://schemas.openxmlformats.org/officeDocument/2006/relationships/hyperlink" Target="http://www.studentlibrary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33:00Z</dcterms:created>
  <dc:creator>User</dc:creator>
  <dc:description/>
  <cp:keywords/>
  <dc:language>en-US</dc:language>
  <cp:lastModifiedBy>6</cp:lastModifiedBy>
  <dcterms:modified xsi:type="dcterms:W3CDTF">2021-06-21T06:41:00Z</dcterms:modified>
  <cp:revision>63</cp:revision>
  <dc:subject/>
  <dc:title>Министерство образования и науки Российской Федерации</dc:title>
</cp:coreProperties>
</file>