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автономное</w:t>
      </w:r>
    </w:p>
    <w:p>
      <w:pPr>
        <w:pStyle w:val="Style23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образовательное учреждение высше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циональный исследовательск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егородский государственный университет им. Н.И. Лобачевского»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спирантуры и докторан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ИИТММ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Н.Ю. Золотых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2021 г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 и подготовка научно-квалификационной работы (диссертации) на соискание ученой степени кандидата наук (Научные исслед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9.06.01 «Информатика и вычислительная техника» 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13.18 «Математическое моделирование, численные методы и комплексы программ»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. Преподаватель-исследователь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блока Научно-исследовательская деятельность и подготовка научно-квалификационной работы (диссертации) на соискание ученой степени кандидата наук («Научные исследования») в структуре основной образовательной программы (ОПОП) 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лок «Научные исследования» относится к вариативной части ОПОП по направлению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09.06.01 «Информатика и вычислительная техника» </w:t>
      </w:r>
      <w:r>
        <w:rPr>
          <w:rFonts w:cs="Times New Roman" w:ascii="Times New Roman" w:hAnsi="Times New Roman"/>
          <w:sz w:val="24"/>
          <w:szCs w:val="24"/>
        </w:rPr>
        <w:t xml:space="preserve"> и направленности 05.13.18 «Математическое моделирование, численные методы и комплексы программ»  </w:t>
      </w:r>
      <w:r>
        <w:rPr>
          <w:rFonts w:cs="Times New Roman" w:ascii="Times New Roman" w:hAnsi="Times New Roman"/>
          <w:iCs/>
          <w:sz w:val="24"/>
          <w:szCs w:val="24"/>
        </w:rPr>
        <w:t>и является обязательной для освоения НИ аспиранта выполняется на 1-4 годах обучения, в 1-8 семестрах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блока </w:t>
      </w:r>
      <w:r>
        <w:rPr>
          <w:rFonts w:cs="Times New Roman" w:ascii="Times New Roman" w:hAnsi="Times New Roman"/>
          <w:b/>
          <w:iCs/>
          <w:sz w:val="24"/>
          <w:szCs w:val="24"/>
        </w:rPr>
        <w:t>«Научные исслед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Научные исследования» имеют своей целью систематизацию, расширение и закрепление профессиональных знаний, формирование у обучающихся навыков ведения самостоятельных научных исследован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Основой научных исследований является осуществление самостоятельного научно-исследовательского проекта. В рамках научных исследований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спира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лжен обосновать актуальность и новизну темы своей работы (диссертации), проанализировать литературу, существующие научные подходы и методы решения поставленной проблемы, выбрать наиболее подходящие методы исследования, выполнить теоретические и экспериментальные исследования, осуществить апробацию работы в виде выступления на научных семинарах или конференциях, опубликовать полученные результаты в виде ста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выполнения блока </w:t>
      </w:r>
      <w:r>
        <w:rPr>
          <w:rFonts w:cs="Times New Roman" w:ascii="Times New Roman" w:hAnsi="Times New Roman"/>
          <w:b/>
          <w:iCs/>
          <w:sz w:val="24"/>
          <w:szCs w:val="24"/>
        </w:rPr>
        <w:t>«Научные исслед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, соотнесенные с планируемыми результатами освоения ОПОП (компетенциями выпускников) </w:t>
      </w:r>
    </w:p>
    <w:p>
      <w:pPr>
        <w:pStyle w:val="TextBody"/>
        <w:rPr>
          <w:sz w:val="24"/>
        </w:rPr>
      </w:pPr>
      <w:r>
        <w:rPr>
          <w:sz w:val="24"/>
        </w:rPr>
        <w:t>Из Учебного плана программы (лист «Матрица компетенций») выбрать компетенции, формируемые во время научно-исследовательской работы, из Пояснительной записки к ОПОП скопировать формулировки этих компетенций</w:t>
      </w:r>
    </w:p>
    <w:p>
      <w:pPr>
        <w:pStyle w:val="23"/>
        <w:spacing w:lineRule="auto" w:line="276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Формируемые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7893"/>
        <w:gridCol w:w="18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ность планировать и решать задачи собственного профессионального и личностного развит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ологией теоретических и экспериментальных исследований в области профессиональной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 xml:space="preserve">готовность к преподавательской деятельности по основным образовательным программам высшего образования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существлять научно-исследовательскую, научно-производственную и экспертно-аналитическую деятельность в области математического моделирования, численных методов и комплексов програм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истемой фундаментальных и прикладных знаний в области математического моделирования, численных методов и комплексов програм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П) скопировать Знать-Уметь-Владеть для формируемых компетенций в Таблицу 1</w:t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выполнения научных исследовани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щие освоение компетенций</w:t>
            </w:r>
          </w:p>
        </w:tc>
      </w:tr>
      <w:tr>
        <w:trPr>
          <w:trHeight w:val="2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  <w:tab/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  <w:tab/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</w:t>
              <w:tab/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  <w:tab/>
              <w:t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  <w:tab/>
              <w:t>подбирать 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</w:t>
              <w:tab/>
              <w:t>навыками анализа научных текстов на государственном и иностранных язы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ологией теоретических и экспериментальных исследований в области профессиональн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  <w:tab/>
              <w:t xml:space="preserve">методологию теоретических и экспериментальных исследований в области профессиональной деятель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амостоятельно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экспериментальные исследования в области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</w:t>
              <w:tab/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овременными мето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 и экспериментальных исследований в области профессиональ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основные образовательные программы высшего образования, соответствующие профилю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водить занятия по основным образовательным программам высшего образования, соответствующим профилю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методами препода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образовательным программам высшего образования, соответствующим профилю об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существлять научно-исследовательскую, научно-производственную и экспертно-аналитическую деятельность в области математического моделирования, численных методов и комплексов 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  <w:tab/>
              <w:t xml:space="preserve">материал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ундаментальных разделов математического моделирования сложных технических, организационных и социаль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  <w:tab/>
              <w:t xml:space="preserve">применять классические подходы к решению канонических задач математического моделирова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ложных технических, организационных и социаль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</w:t>
              <w:tab/>
              <w:t xml:space="preserve">численными методами и информационными технологиями исследования проблем принятия решений в сложных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хнических, организационных и социальных систем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>
          <w:trHeight w:val="151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истемой фундаментальных и прикладных знаний в области математического моделирования, численных методов и комплексов 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  <w:tab/>
              <w:t>основной аппарат  математического моделирования, численных методов и комплексов програ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  <w:tab/>
              <w:t>использовать классические подходы к решению задач принятия решений в различных областях челове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</w:t>
              <w:tab/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фундаментальными знаниями в области математического модел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х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хнических, организационных и социальных сист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К-6</w:t>
            </w:r>
          </w:p>
          <w:p>
            <w:pPr>
              <w:pStyle w:val="Default"/>
              <w:rPr/>
            </w:pPr>
            <w:r>
              <w:rPr/>
              <w:t xml:space="preserve">способность планировать и решать задачи собственного профессионального и личностного развит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  <w:tab/>
              <w:t>возможные сферы и направления профессиональной самореализации; приемы и технологии целеполагания и целереализации;пути достижения более высоких уровней профессионального и личного разви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  <w:tab/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</w:t>
              <w:tab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и оценка результативности выполнения блока </w:t>
      </w:r>
      <w:r>
        <w:rPr>
          <w:rFonts w:cs="Times New Roman" w:ascii="Times New Roman" w:hAnsi="Times New Roman"/>
          <w:b/>
          <w:iCs/>
          <w:sz w:val="24"/>
          <w:szCs w:val="24"/>
        </w:rPr>
        <w:t>«Научные исслед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ающимися</w:t>
      </w:r>
    </w:p>
    <w:p>
      <w:pPr>
        <w:pStyle w:val="Style21"/>
        <w:ind w:left="0"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исследования проводятся в соответствии с индивидуальным учебным планом работы аспиранта (далее – индивидуальный план). В качестве приложения к индивидуальному плану ежегодно составляется план научных исследований. План научных исследований (вместе с индивидуальным планом) подписывается аспирантом, согласовывается с научным руководителем и заведующим кафедрой, одобряется Ученым советом института, Институтом аспирантуры и докторантуры и утверждается Ректором.</w:t>
      </w:r>
    </w:p>
    <w:p>
      <w:pPr>
        <w:pStyle w:val="Style21"/>
        <w:ind w:left="0"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аучных исследований может корректироваться в начале каждого учебного года. Все изменения в индивидуальном плане аспиранта должны быть согласованы с научным руководителем, заведующим кафедрой, одобрены Ученым советом института  и Институтом аспирантуры и докторан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исследования могут осуществляться в след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х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частие в финансируемой научно-исследовательской работе кафедры (по тематике диссертации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участие в выполн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ициативных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учно-исследовательских работ, проводимых кафедрой (по тематике диссертации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уществление индивидуального научно-исследовательского проек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астие в конкурсах научно-исследовательских рабо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публикаций по материалам НИР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оформ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ранного документа на объект интеллектуальной собствен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ажировка в ведущем научном центре по профилю аспирант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стие с докладом в международной, всероссийской, региональной или вузовской конферен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дготовка текста научно-квалификационной работы (диссерта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научных исследований аспиранта оценивается ежегодно на заседании выпускающей кафедры в рамках балльно-рейтинговой системы контроля согласно таблице 2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2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оказателей результативности научных исследований аспиранта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41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пломы, стипендии и др. поощрения, полученные на международных или всероссийских конкурсах научных работ, тематика которых соответствует теме диссер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учная статья в ведущем рецензируемом научном журнале (издании), входящем в Перечень ВАК России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лад, опубликованный в материалах конференций, индексируемых  в международных реферативных базах данных и системах цитирования Web of Science, Scopus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хранный документ (патент, свидетельство о регистрации) на объект интеллектуальной соб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учная статья в рецензируемом научном журнале, индексируемом в РИНЦ, но не входящем в Перечень ВАК России*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клад, опубликованный в материалах международной и всероссийской конференции*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зисы доклада, опубликованные в материалах международной и всероссийской конференции*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пломы, стипендии и др. поощрения, полученные на региональных, межвузовских и внутривузовских конкурсах научных работ, тематика которых соответствует теме диссер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в составе творческого коллектива в рамках финансируемой НИР на оплачиваемой основ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жировка в ведущем российском/зарубежном научном центре по профилю аспирантской подготовки (подтвержденная документальн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ожительное заключение кафедры о результатах выполнения годового этапа индивидуального плана научных исследований (для аспирантов первого года обучен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зисы доклада, опубликованные в материалах региональной или вузовской конфере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ставленная кандидатская диссертация, наличие положительного заключения ННГУ по кандидатской диссертации, выданное в соответствии с п. 16 Положения о порядке присуждения ученых степен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23"/>
        <w:spacing w:lineRule="auto" w:line="240"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 xml:space="preserve">*  </w:t>
      </w:r>
      <w:r>
        <w:rPr>
          <w:rFonts w:cs="Times New Roman" w:ascii="Times New Roman" w:hAnsi="Times New Roman"/>
          <w:bCs/>
        </w:rPr>
        <w:t>Российские и зарубежные журналы, индексируемые в международных реферативных базах данных и системах цитирования Web of Science, Scopus, Astrophysics Data System, PubMed, MathSciNet, zbMATH, Chemical Abstracts, Springer, Agris или GeoRef, считаются входящими в Перечень ВАК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23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iCs/>
        </w:rPr>
        <w:t xml:space="preserve">** </w:t>
        <w:noBreakHyphen/>
      </w:r>
      <w:r>
        <w:rPr>
          <w:rFonts w:cs="Times New Roman" w:ascii="Times New Roman" w:hAnsi="Times New Roman"/>
        </w:rPr>
        <w:t>Учитываются не только опубликованные, но и принятые к печати работы (при наличии подтверждающих документов)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ых исслед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  <w:t>(заполняется в соответствие с учебным планом 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аучных исследований составляет 195 зачетных единиц, всего 7020 часа, из которых 50 часов в год (всего 200 часов) составляет контактная работа обучающегося с научным руководителем, 6820 часа составляет самостоятельная работа обучающегося (табл. 3).</w:t>
      </w:r>
    </w:p>
    <w:p>
      <w:pPr>
        <w:pStyle w:val="24"/>
        <w:spacing w:lineRule="auto" w:line="240"/>
        <w:rPr/>
      </w:pPr>
      <w:r>
        <w:rPr/>
        <w:t xml:space="preserve">Контактная работа с руководителем – из расчета 50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аблица 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ых исследований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37"/>
        <w:gridCol w:w="1503"/>
        <w:gridCol w:w="1617"/>
        <w:gridCol w:w="1733"/>
        <w:gridCol w:w="2775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стр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тных единиц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часов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96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ая работа, час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27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1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5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1</w:t>
            </w:r>
          </w:p>
        </w:tc>
      </w:tr>
      <w:tr>
        <w:trPr>
          <w:trHeight w:val="30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5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9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3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7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7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68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ых исслед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68"/>
        <w:gridCol w:w="1795"/>
        <w:gridCol w:w="1668"/>
        <w:gridCol w:w="219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аттестации по этап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и утверждение темы научно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 научной литературы и иных источников по исследуемой теме,  определение и формулирование актуальной проблемы, решению которой будет посвящено исслед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ка цели и задач исследования, определение объекта и предме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й и методологической базы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основных подходов, концепций по тем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вижение научных гипо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методов и инструментов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аучной новизны и практической значимости исследова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,ОПК-8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, ПК-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3, УК-4, ОПК-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аспиранта на заседании выпускающей кафедр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й план работы аспиранта.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ой отчет аспира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учетом выполнения показателей результативности научных исследований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исок публик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ет о стажиров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дготовка обзора литературы по теме диссертационного исслед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Постановка и проведение научного исследования, наблюдения, эксперимент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рректировка плана проведения НИР в соответствии с полученными результатами исследов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 публикации по материалам НИ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полученных результатов на научных конференциях.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аспиранта на заседании выпускающей кафедры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роведение научного исследования, наблюдения, эксперимента. Сбор эмпирических данных для диссертационной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бработка и анализ результатов исследован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magent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Формулирование выводов и рекомендаций по результатам диссертационного исслед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 и публикация статей по материалам Н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полученных результатов на научных конфере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формление научно-квалификацио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редставление результатов НИР на кафедре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аспиранта на заседании выпускающей кафедры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FFFF"/>
          <w:sz w:val="24"/>
          <w:szCs w:val="24"/>
        </w:rPr>
        <w:t xml:space="preserve">Содержание этапов научных исследований - примерное, уберите лишнее или добавьте своё. Если устраивает – можно взять без изменений, </w:t>
      </w:r>
      <w:r>
        <w:rPr>
          <w:rFonts w:cs="Times New Roman" w:ascii="Times New Roman" w:hAnsi="Times New Roman"/>
          <w:b/>
          <w:i/>
          <w:iCs/>
          <w:color w:val="FFFFFF"/>
          <w:sz w:val="24"/>
          <w:szCs w:val="24"/>
          <w:u w:val="single"/>
        </w:rPr>
        <w:t>необходимо вставить свои компетенци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аттестации по блоку «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ые иссле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ми средствами для аттестации аспиранта служат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дивидуальный план работы аспиранта, выписка из протокола Ученого совета института (факультета) с утвержденными темами научных исследований.</w:t>
      </w:r>
    </w:p>
    <w:p>
      <w:pPr>
        <w:pStyle w:val="Normal"/>
        <w:spacing w:lineRule="auto" w:line="240" w:before="0" w:after="0"/>
        <w:ind w:firstLine="3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Годовой отчет аспира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казатели результативности научных исследований - Таблица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писок публик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тчет о стажировке.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numPr>
          <w:ilvl w:val="1"/>
          <w:numId w:val="2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н</w:t>
      </w:r>
      <w:r>
        <w:rPr>
          <w:rFonts w:cs="Times New Roman" w:ascii="Times New Roman" w:hAnsi="Times New Roman"/>
          <w:b/>
          <w:bCs/>
          <w:sz w:val="24"/>
          <w:szCs w:val="24"/>
        </w:rPr>
        <w:t>аучных исследований</w:t>
      </w:r>
    </w:p>
    <w:p>
      <w:pPr>
        <w:pStyle w:val="Style21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оказателей и критериев оценивания компетенций приведено в приложении 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научным исследованиям проводится ежегодно в рамках летней промежуточной аттестации. Для прохождения летней промежуточной аттестации аспирантом в личном кабинете на портале ННГУ заполняется и распечатывается в двух экземплярах протокол аттестации (отчет за соответствующий год обучения). Отчет согласуется с научным руководителем, обсуждается на заседании кафедры и, при условии одобрения кафедрой и Ученым советом института (факультета), представляется в Институт аспирантуры и докторантуры ННГУ вместе с выпиской из протокола Ученого совета (приложение 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работа, предусмотренная в индивидуальном плане за отчетный период, не выполнена или выполнена не в полном объеме, а также сумма баллов, полученная по итогам учебного года за научные исследования, ниже минимального (порогового) значения (таблица 5), итоги аттестации признаются неудовлетворительными. Итоги научных исследований оцениваются в форме зачтено/незачтено во 2,4,6 и 8 семест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инимальные значения показателей результативности научных исследований аспи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 итогам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58"/>
        <w:gridCol w:w="43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 обуч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инимальное количество баллов для успешной аттестации аспирантов очной формы обу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инимальное количество баллов для успешной аттестации аспирантов заочной формы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* </w:t>
        <w:noBreakHyphen/>
        <w:t xml:space="preserve"> Для обучающихся на образовательных программах со сроком освоения 4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** </w:t>
        <w:noBreakHyphen/>
        <w:t xml:space="preserve"> Для обучающихся на образовательных программах со сроком освоения 5 лет.</w:t>
      </w:r>
    </w:p>
    <w:p>
      <w:pPr>
        <w:pStyle w:val="Style21"/>
        <w:ind w:left="0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научных исследова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M4529396579333110322m9096527763072000261msolistparagraph"/>
        <w:ind w:left="502" w:hanging="0"/>
        <w:rPr/>
      </w:pPr>
      <w:r>
        <w:rPr/>
        <w:t xml:space="preserve">1.    Андреев, Г.И. Основы научной работы и методология диссертационного исследования. [Электронный ресурс] / Г.И. Андреев, В.В. Барвиненко, В.С. Верба, А.К. Тарасов. — Электрон. дан. — М. : Финансы и статистика, 2012. — 296 с. — Режим доступа: </w:t>
      </w:r>
      <w:hyperlink r:id="rId2" w:tgtFrame="_blank">
        <w:r>
          <w:rPr>
            <w:rStyle w:val="InternetLink"/>
          </w:rPr>
          <w:t>http://e.lanbook.com/book/28348</w:t>
        </w:r>
      </w:hyperlink>
    </w:p>
    <w:p>
      <w:pPr>
        <w:pStyle w:val="M4529396579333110322m9096527763072000261msolistparagraph"/>
        <w:ind w:left="502" w:hanging="0"/>
        <w:rPr/>
      </w:pPr>
      <w:r>
        <w:rPr/>
        <w:t xml:space="preserve">2.    Кравцова, Е. Д. Логика и методология научных исследований [Электронный ресурс] : учеб. пособие / Е. Д. Кравцова, А. Н. Городищева. – Красноярск : Сиб. федер. ун-т, 2014. – 168 с. - Режим доступа: </w:t>
      </w:r>
      <w:hyperlink r:id="rId3" w:tgtFrame="_blank">
        <w:r>
          <w:rPr>
            <w:rStyle w:val="InternetLink"/>
          </w:rPr>
          <w:t>http://znanium.com/catalog.php?bookinfo=507377</w:t>
        </w:r>
      </w:hyperlink>
    </w:p>
    <w:p>
      <w:pPr>
        <w:pStyle w:val="M4529396579333110322m9096527763072000261msolistparagraph"/>
        <w:ind w:left="502" w:hanging="0"/>
        <w:rPr/>
      </w:pPr>
      <w:r>
        <w:rPr/>
        <w:t xml:space="preserve">3.    Медунецкий, В.Н. Методология научных исследований. [Электронный ресурс] / В.Н. Медунецкий, К.В. Силаева. — Электрон. дан. — СПб. : НИУ ИТМО, 2016. — 55 с. — Режим доступа: </w:t>
      </w:r>
      <w:hyperlink r:id="rId4" w:tgtFrame="_blank">
        <w:r>
          <w:rPr>
            <w:rStyle w:val="InternetLink"/>
          </w:rPr>
          <w:t>http://e.lanbook.com/book/91341</w:t>
        </w:r>
      </w:hyperlink>
    </w:p>
    <w:p>
      <w:pPr>
        <w:pStyle w:val="M4529396579333110322m9096527763072000261msolistparagraph"/>
        <w:ind w:left="502" w:hanging="0"/>
        <w:rPr/>
      </w:pPr>
      <w:r>
        <w:rPr/>
        <w:t xml:space="preserve">4.    Чулков, В.А. Методология научных исследований. [Электронный ресурс] — Электрон. дан. — Пенза : ПензГТУ, 2014. — 200 с. — Режим доступа: </w:t>
      </w:r>
      <w:hyperlink r:id="rId5" w:tgtFrame="_blank">
        <w:r>
          <w:rPr>
            <w:rStyle w:val="InternetLink"/>
          </w:rPr>
          <w:t>http://e.lanbook.com/book/62796</w:t>
        </w:r>
      </w:hyperlink>
    </w:p>
    <w:p>
      <w:pPr>
        <w:pStyle w:val="Normal"/>
        <w:spacing w:before="280" w:after="28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M4529396579333110322m9096527763072000261msolistparagraph"/>
        <w:ind w:left="502" w:hanging="0"/>
        <w:rPr/>
      </w:pPr>
      <w:r>
        <w:rPr/>
        <w:t xml:space="preserve">1.    Микрюкова, Т.Ю. Методология и методы организации научного исследования: электронное учебное пособие. [Электронный ресурс] — Электрон. дан. — Кемерово : КемГУ, 2015. — 233 с. — Режим доступа: </w:t>
      </w:r>
      <w:hyperlink r:id="rId6" w:tgtFrame="_blank">
        <w:r>
          <w:rPr>
            <w:rStyle w:val="InternetLink"/>
          </w:rPr>
          <w:t>http://e.lanbook.com/book/80058</w:t>
        </w:r>
      </w:hyperlink>
    </w:p>
    <w:p>
      <w:pPr>
        <w:pStyle w:val="M4529396579333110322m9096527763072000261msolistparagraph"/>
        <w:ind w:left="502" w:hanging="0"/>
        <w:rPr/>
      </w:pPr>
      <w:r>
        <w:rPr/>
        <w:t xml:space="preserve">2.             Методика научной работы: учебное пособие [Электронный ресурс] / Зверев В.В. - М. : Проспект, 2016. - </w:t>
      </w:r>
      <w:hyperlink r:id="rId7" w:tgtFrame="_blank">
        <w:r>
          <w:rPr>
            <w:rStyle w:val="InternetLink"/>
          </w:rPr>
          <w:t>http://www.studentlibrary.ru/book/ISBN9785392192809.html</w:t>
        </w:r>
      </w:hyperlink>
    </w:p>
    <w:p>
      <w:pPr>
        <w:pStyle w:val="M4529396579333110322m9096527763072000261msolistparagraph"/>
        <w:ind w:left="502" w:hanging="0"/>
        <w:rPr/>
      </w:pPr>
      <w:r>
        <w:rPr/>
        <w:t xml:space="preserve">3.             Теоретико-методологические аспекты подготовки и защиты научно- исследовательской работы [Электронный ресурс] / Даниленко О.В. - М. : ФЛИНТА, 2016. - </w:t>
      </w:r>
      <w:hyperlink r:id="rId8" w:tgtFrame="_blank">
        <w:r>
          <w:rPr>
            <w:rStyle w:val="InternetLink"/>
          </w:rPr>
          <w:t>http://www.studentlibrary.ru/book/ISBN9785976527119.htm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НИР </w:t>
      </w:r>
    </w:p>
    <w:p>
      <w:pPr>
        <w:pStyle w:val="Normal"/>
        <w:numPr>
          <w:ilvl w:val="0"/>
          <w:numId w:val="3"/>
        </w:numPr>
        <w:spacing w:before="0" w:after="0"/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ычислительной техники кафедры ИАНИ ИИТММ ННГУ, включая компактную супер-эвм производства РФЯЦ-ВНИИЭФ и доступ к вычислительному центру коллективного пользования суперкомпьютерной техники РФЯЦ-ВНИИЭ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Направление подготовки 09.06.01 «Информатика и вычислительная техника», Направленность подготовки </w:t>
      </w:r>
      <w:r>
        <w:rPr>
          <w:rFonts w:cs="Times New Roman" w:ascii="Times New Roman" w:hAnsi="Times New Roman"/>
          <w:b/>
          <w:sz w:val="24"/>
          <w:szCs w:val="24"/>
        </w:rPr>
        <w:t xml:space="preserve">05.13.18 </w:t>
      </w:r>
      <w:r>
        <w:rPr>
          <w:rFonts w:cs="Times New Roman" w:ascii="Times New Roman" w:hAnsi="Times New Roman"/>
          <w:sz w:val="24"/>
          <w:szCs w:val="24"/>
        </w:rPr>
        <w:t>«Математическое моделирование, численные методы и комплексы программ»</w:t>
      </w:r>
    </w:p>
    <w:p>
      <w:pPr>
        <w:pStyle w:val="Default"/>
        <w:jc w:val="both"/>
        <w:rPr/>
      </w:pPr>
      <w:r>
        <w:rPr/>
        <w:t>Автор профессор Прилуцкий М.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профессор Федосенко Ю.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кафедры информатики и автоматизации научных исследований  Института  информационных технологий, математики и механики ННГУ им. Н.И. Лобаче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   М.Х.Прилуцк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ТММ       , протокол №.</w:t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Ы КОМПЕТЕНЦИЙ, В ФОРМИРОВАНИИ КОТОРЫХ УЧАСТВУЮТ 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ИССЛЕДОВАНИЯ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В Приложение 1 скопируйте из «Карты компетенций» (Приложение 5 к </w:t>
      </w:r>
      <w:r>
        <w:rPr>
          <w:rFonts w:cs="Times New Roman" w:ascii="Times New Roman" w:hAnsi="Times New Roman"/>
          <w:i/>
          <w:color w:val="FFFFFF"/>
          <w:sz w:val="24"/>
          <w:szCs w:val="24"/>
          <w:u w:val="single"/>
        </w:rPr>
        <w:t>Вашей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 ОПОП) таблицы ВСЕХ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компетенций, в формировании которых участвуют НИ. Ниже, в качестве примера, приведены компетенции по программе </w:t>
      </w:r>
      <w:r>
        <w:rPr>
          <w:rFonts w:cs="Times New Roman" w:ascii="Times New Roman" w:hAnsi="Times New Roman"/>
          <w:color w:val="FFFFFF"/>
          <w:sz w:val="24"/>
          <w:szCs w:val="24"/>
        </w:rPr>
        <w:t>13.00.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 и название КОМПЕТЕНЦ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К-3: Готовность участвовать в работе российских и международных исследовательских коллективов по решению научных и научно-образователь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п КОПМЕТЕН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ниверсальная компетенция  выпускника программы аспиран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5" w:type="dxa"/>
        <w:jc w:val="left"/>
        <w:tblInd w:w="-10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276"/>
        <w:gridCol w:w="1134"/>
        <w:gridCol w:w="1276"/>
        <w:gridCol w:w="1701"/>
        <w:gridCol w:w="1776"/>
      </w:tblGrid>
      <w:tr>
        <w:trPr>
          <w:trHeight w:val="278" w:hRule="atLeast"/>
          <w:cantSplit w:val="true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*</w:t>
            </w:r>
          </w:p>
          <w:p>
            <w:pPr>
              <w:pStyle w:val="Normal"/>
              <w:spacing w:lineRule="atLeas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показатели достижения заданного уровня освоения компетенций)</w:t>
            </w:r>
          </w:p>
        </w:tc>
        <w:tc>
          <w:tcPr>
            <w:tcW w:w="7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ЛАДЕТЬ: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ЛАДЕТЬ: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ЛАДЕТЬ: 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рагментарн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целом успешное,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целом успешное,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ЛАДЕТЬ: различными типами коммуникаций при осуществлении работы в российских и международных коллективах по решению научных и научно-образовательных задач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целом успешное,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целом успешное,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МЕТЬ: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сутствие ум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рагментарное 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МЕТЬ: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сутствие ум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Частично освоенн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целом успешное, но не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целом успешное, но содержащее отдельные пробелы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спешное и систематическое умение осуществлять личностный выбор в процессе работы в российских и международных исследовательских коллективах,оценивать последствия принятого решения и нести за него ответственность перед собой, коллегами и обществом  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НАТЬ: 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сутствие зн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звание КОМПЕТЕ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К-4: Готовность использовать современные методы и технологии научной коммуникации на государственном  и иностранном язык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п КОПМЕТЕН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ниверсальная компетенция  выпускника программы аспиран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бирать 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rPr/>
      </w:pPr>
      <w:r>
        <w:rPr/>
        <w:tab/>
        <w:t>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</w:r>
    </w:p>
    <w:tbl>
      <w:tblPr>
        <w:tblW w:w="11544" w:type="dxa"/>
        <w:jc w:val="left"/>
        <w:tblInd w:w="-10" w:type="dxa"/>
        <w:tblLayout w:type="fixed"/>
        <w:tblCellMar>
          <w:top w:w="15" w:type="dxa"/>
          <w:left w:w="32" w:type="dxa"/>
          <w:bottom w:w="0" w:type="dxa"/>
          <w:right w:w="32" w:type="dxa"/>
        </w:tblCellMar>
      </w:tblPr>
      <w:tblGrid>
        <w:gridCol w:w="2006"/>
        <w:gridCol w:w="1236"/>
        <w:gridCol w:w="2006"/>
        <w:gridCol w:w="2006"/>
        <w:gridCol w:w="2145"/>
        <w:gridCol w:w="2145"/>
      </w:tblGrid>
      <w:tr>
        <w:trPr>
          <w:trHeight w:val="212" w:hRule="atLeast"/>
          <w:cantSplit w:val="true"/>
        </w:trPr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*</w:t>
            </w:r>
          </w:p>
          <w:p>
            <w:pPr>
              <w:pStyle w:val="Normal"/>
              <w:spacing w:lineRule="atLeast" w:line="2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показатели достижения заданного уровня освоения компетенций)</w:t>
            </w:r>
          </w:p>
        </w:tc>
        <w:tc>
          <w:tcPr>
            <w:tcW w:w="9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1797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ЛАДЕТЬ: навыками анализа научных текстов на государственном и иностранном языках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сутствие навыков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рагментарное применение навыков анализа научных текстов на государственном и иностранном языках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целом успешное, но не систематическое применение навыков анализа научных текстов на государственном и иностранном языках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целом успешное, но сопровождающееся отдельными ошибками применениенавыков анализа научных текстов на государственном и иностранном языках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пешное и систематическое применениенавыков анализа научных текстов на государственном и иностранном языках</w:t>
            </w:r>
          </w:p>
        </w:tc>
      </w:tr>
      <w:tr>
        <w:trPr>
          <w:trHeight w:val="315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ЛАДЕТЬ:  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сутствие навыков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</w:tr>
      <w:tr>
        <w:trPr>
          <w:trHeight w:val="315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ЛАДЕТЬ: 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сутствие навыков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рагментарн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целом успешное, но не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целом успешное, но сопровождающееся отдельными ошибками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пешное и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>
          <w:trHeight w:val="315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МЕТЬ: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сутствие умений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астично освоенное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целом успешное, но не систематическое умение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целом успешное, но содержащее отдельные пробелы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пешное и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</w:tr>
      <w:tr>
        <w:trPr>
          <w:trHeight w:val="315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НАТЬ: методы и технологии научной коммуникации на государственном и иностранном языках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сутствие знаний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рагментарны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полные знания методов  и технологий научной коммуникации на государственном и иностранном языках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формированные, но содержащие отдельные пробелы знанияметодов  и технологий научной коммуникации на государственном и иностранном языках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формированные и систематические знанияметодов  и технологий научной коммуникации на государственном и иностранном языках</w:t>
            </w:r>
          </w:p>
        </w:tc>
      </w:tr>
      <w:tr>
        <w:trPr>
          <w:trHeight w:val="315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НАТЬ: стилистические особенности представления результатов научной деятельности в устной и письменной форме  на государственном и иностранном языках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сутствие знаний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формированные,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 и название КОМПЕТЕНЦИИ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ПК-1: В</w:t>
      </w:r>
      <w:r>
        <w:rPr>
          <w:rFonts w:cs="Times New Roman" w:ascii="Times New Roman" w:hAnsi="Times New Roman"/>
          <w:b/>
          <w:sz w:val="24"/>
          <w:szCs w:val="24"/>
        </w:rPr>
        <w:t>ладение методологией теоретических и экспериментальных исследований в области профессиона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п КОМПЕТЕН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О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бщепрофессиона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выпускника программы аспиран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ю теоретических и экспериментальных исследований в области профессиональной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амостоятельно осуществлять </w:t>
      </w:r>
      <w:r>
        <w:rPr>
          <w:rFonts w:cs="Times New Roman" w:ascii="Times New Roman" w:hAnsi="Times New Roman"/>
          <w:sz w:val="24"/>
          <w:szCs w:val="24"/>
        </w:rPr>
        <w:t>теоретические и экспериментальные исследования в области профессиона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овременными методами </w:t>
      </w:r>
      <w:r>
        <w:rPr>
          <w:rFonts w:cs="Times New Roman" w:ascii="Times New Roman" w:hAnsi="Times New Roman"/>
          <w:sz w:val="24"/>
          <w:szCs w:val="24"/>
        </w:rPr>
        <w:t>теоретических и экспериментальных исследований в области профессиона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ю теоретических и экспериментальных исследований в области профессиональной дея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сутствие знан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ующей профессиональной области будущей деятельност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целом успешное, но не систематическое знани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ую-щей профес-сиональной области будущей деятельност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целом успешное, но содержащее отдельные пробелы в  знани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ую-щей профес-сиональной области будущей деятельности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пешное и систематическое применение знан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ующей профессиональной области будущей деятельности</w:t>
            </w:r>
          </w:p>
        </w:tc>
      </w:tr>
      <w:tr>
        <w:trPr>
          <w:trHeight w:val="240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амостоятельно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экспериментальные исследования в области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сутствие умений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амостоятельно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экспериментальные исследования в области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целом успешное, но не систематически осуществляемое умени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амостоятельно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экспериментальные исследования в области профессиональной деятельности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целом успешное, но содержащее отдельные пробелы умени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амостоятельно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экспериментальные исследования в области профессиональной деятельности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формированное умени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амостоятельно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экспериментальные исследования в области профессиональной деятельности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овременными мето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 и экспериментальных исследований в области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тсутствие или фрагментарные навыки 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овременными методами исследования в области информационно-коммуникационных технолог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Общие, но не структурированные навыки владения </w:t>
            </w:r>
            <w:r>
              <w:rPr>
                <w:lang w:val="ru-RU" w:eastAsia="ru-RU"/>
              </w:rPr>
              <w:t>с</w:t>
            </w:r>
            <w:r>
              <w:rPr>
                <w:color w:val="000000"/>
                <w:lang w:val="ru-RU" w:eastAsia="ru-RU" w:bidi="hi-IN"/>
              </w:rPr>
              <w:t>овременными методами исследования в области информационно-коммуникационных технологий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Сформированные, но содержащие отдельные пробелы навыки владения </w:t>
            </w:r>
            <w:r>
              <w:rPr>
                <w:lang w:val="ru-RU" w:eastAsia="ru-RU"/>
              </w:rPr>
              <w:t>с</w:t>
            </w:r>
            <w:r>
              <w:rPr>
                <w:color w:val="000000"/>
                <w:lang w:val="ru-RU" w:eastAsia="ru-RU" w:bidi="hi-IN"/>
              </w:rPr>
              <w:t>овременными методами исследования в области информационно-коммуникационных технологи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Сформированные систематические навыки владения </w:t>
            </w:r>
            <w:r>
              <w:rPr>
                <w:lang w:val="ru-RU" w:eastAsia="ru-RU"/>
              </w:rPr>
              <w:t>с</w:t>
            </w:r>
            <w:r>
              <w:rPr>
                <w:color w:val="000000"/>
                <w:lang w:val="ru-RU" w:eastAsia="ru-RU" w:bidi="hi-IN"/>
              </w:rPr>
              <w:t>овременными методами исследования в области информационно-коммуникационных технолог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 и название КОМПЕТЕН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К-8: </w:t>
      </w:r>
      <w:r>
        <w:rPr>
          <w:rFonts w:cs="Times New Roman" w:ascii="Times New Roman" w:hAnsi="Times New Roman"/>
          <w:b/>
          <w:sz w:val="24"/>
          <w:szCs w:val="24"/>
        </w:rPr>
        <w:t>готовность к преподавательской деятельности по основным образовательным программам высше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п КОМПЕТЕН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О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бщепрофессиона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выпускника программы аспиран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высшего образования, соответствующие профилю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по основным образовательным программам высшего образования, соответствующим профилю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методами преподавания </w:t>
      </w:r>
      <w:r>
        <w:rPr>
          <w:rFonts w:cs="Times New Roman" w:ascii="Times New Roman" w:hAnsi="Times New Roman"/>
          <w:sz w:val="24"/>
          <w:szCs w:val="24"/>
        </w:rPr>
        <w:t>по основным образовательным программам высшего образования, соответствующим профилю обуч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51"/>
        <w:gridCol w:w="1679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овательные программы высшего образования, соответствующие профилю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hi-I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тсутствие знан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образовательных программх высшего образования, соответствующие профилю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целом успешное, но не систематическое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образовательных программх высшего образования, соответствующие профилю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целом успешное, но содержащее отдельные пробелы в  зн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образовательных программх высшего образования, соответствующие профилю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спешное и систематическое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образовательных программх высшего образования, соответствующие профилю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МЕТЬ: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/>
              <w:t>занятия по основным образовательным программам высшего образования, соответствующим профилю обучени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тсутствие умений </w:t>
            </w:r>
            <w:r>
              <w:rPr/>
              <w:t>проведения занятий по основным образовательным программам высшего образования, соответствующим профилю обучения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 целом успешное, но не систематиче-ски осуществляе-мое умение </w:t>
            </w:r>
            <w:r>
              <w:rPr/>
              <w:t>проведения занятий по основным образовательным программам высшего образования, соответствующим профилю обуч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занятий по основным образовательным программам высшего образования, соответствующим профилю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формированное умени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амосто-ятельно осуще-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дения занятий по основным образовательным программам высшего образования, соответствующим профилю обучения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методами препода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образовательным программам высшего образования, соответствующим профилю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тсутствие или фрагментарные навыки вла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методами препода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образовательным программам высшего образования, соответствующим профилю обучения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щие, но не структурированные навыки владения </w:t>
            </w:r>
            <w:r>
              <w:rPr>
                <w:color w:val="000000"/>
                <w:lang w:bidi="hi-IN"/>
              </w:rPr>
              <w:t xml:space="preserve">методами методами преподавания </w:t>
            </w:r>
            <w:r>
              <w:rPr/>
              <w:t>по основным образовательным программам высшего образования, соответствующим профилю обуч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формирован-ные, но содержащие отдельные пробелы навыки вла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методами методами препода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образовательным программам высшего образования, соответствующим профилю обучения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формированные систематические навыки вла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методами методами препода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образовательным программам высшего образования, соответствующим профилю обучения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 и название КОМПЕТЕН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К-1: Готовность осуществлять научно-исследовательскую, научно-производственную и экспертно-аналитическую деятельность в области математического моделирования, численных методов и комплексов програ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п КОМПЕТЕН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ессиональная компетенция  выпускника программы аспиран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ундаментальных разделов математического моделирования сложных технических, организационных и социальных сис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менять классические подходы к решению канонических задач математического моделирова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ложных технических, организационных и социальных сис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исленными методами и информационными технологиями исследования проблем принятия решений в сложных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ехнических, организационных и социальных систем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НАТЬ: фундаментальные разделы математического моделирования сложных технических, организационных и социальных систем, необходимые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тсутствие знаний в  области фундаментальных разделов математического моделирования сложных технических, организационных и социальных систем или их фрагментарное знани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целом успешное, но не систематическое Отсутствие знаний о  области фундаментальных разделов математического моделирования сложных технических, организационных и социальных систем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целом успешное, но содержащее отдельные пробелы в  области фундаментальных разделов математического моделирования сложных технических, организационных и социальных систем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пешное и систематическое применение знаний в  области фундаментальных разделов математического моделирования сложных технических, организационных и социальных сис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40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классические подходы к решению канонических задач математического моделирова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ложных технических, организационных и социальных систем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  <w:lang w:val="ru-RU" w:eastAsia="ru-RU"/>
              </w:rPr>
              <w:t xml:space="preserve">Отсутствие умений или частично освоенное </w:t>
            </w:r>
            <w:r>
              <w:rPr>
                <w:lang w:val="ru-RU" w:eastAsia="ru-RU"/>
              </w:rPr>
              <w:t xml:space="preserve">применять классические подходы к решению канонических задач математического моделирования </w:t>
            </w:r>
            <w:r>
              <w:rPr>
                <w:color w:val="000000"/>
                <w:kern w:val="2"/>
                <w:lang w:val="ru-RU" w:eastAsia="ru-RU"/>
              </w:rPr>
              <w:t>сложных технических, организационных и социальных систем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  <w:lang w:val="ru-RU" w:eastAsia="ru-RU"/>
              </w:rPr>
              <w:t xml:space="preserve">В целом успешное, но не систематически осуществляемое умение </w:t>
            </w:r>
            <w:r>
              <w:rPr>
                <w:lang w:val="ru-RU" w:eastAsia="ru-RU"/>
              </w:rPr>
              <w:t xml:space="preserve">применять классические подходы к решению канонических задач математического моделирования </w:t>
            </w:r>
            <w:r>
              <w:rPr>
                <w:color w:val="000000"/>
                <w:kern w:val="2"/>
                <w:lang w:val="ru-RU" w:eastAsia="ru-RU"/>
              </w:rPr>
              <w:t>сложных технических, организационных и социальных систем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  <w:lang w:val="ru-RU" w:eastAsia="ru-RU"/>
              </w:rPr>
              <w:t xml:space="preserve">В целом успешное, но содержащее отдельные пробелы умение </w:t>
            </w:r>
            <w:r>
              <w:rPr>
                <w:lang w:val="ru-RU" w:eastAsia="ru-RU"/>
              </w:rPr>
              <w:t xml:space="preserve">применять классические подходы к решению канонических задач математического моделирования </w:t>
            </w:r>
            <w:r>
              <w:rPr>
                <w:color w:val="000000"/>
                <w:kern w:val="2"/>
                <w:lang w:val="ru-RU" w:eastAsia="ru-RU"/>
              </w:rPr>
              <w:t>сложных технических, организационных и социальных систем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  <w:lang w:val="ru-RU" w:eastAsia="ru-RU"/>
              </w:rPr>
              <w:t xml:space="preserve">Сформированное умение </w:t>
            </w:r>
            <w:r>
              <w:rPr>
                <w:lang w:val="ru-RU" w:eastAsia="ru-RU"/>
              </w:rPr>
              <w:t xml:space="preserve">применять классические подходы к решению канонических задач математического моделирования </w:t>
            </w:r>
            <w:r>
              <w:rPr>
                <w:color w:val="000000"/>
                <w:kern w:val="2"/>
                <w:lang w:val="ru-RU" w:eastAsia="ru-RU"/>
              </w:rPr>
              <w:t>сложных технических, организационных и социальных систем</w:t>
            </w:r>
          </w:p>
        </w:tc>
      </w:tr>
      <w:tr>
        <w:trPr>
          <w:trHeight w:val="368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ыми методами и информационными технологиями исследования проблем принятия решений в сложных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хнических, организационных и социальных системах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тсутствие или фрагментарные навыки владения специальными методами, применяемыми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и проблем принятия решений в сложных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хнических, организационных и социальных системах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  <w:lang w:val="ru-RU" w:eastAsia="ru-RU"/>
              </w:rPr>
              <w:t xml:space="preserve">Общие, но не структурированные навыки владения специальными методами, применяемыми при </w:t>
            </w:r>
            <w:r>
              <w:rPr>
                <w:lang w:val="ru-RU" w:eastAsia="ru-RU"/>
              </w:rPr>
              <w:t xml:space="preserve">исследовании проблем принятия решений в сложных </w:t>
            </w:r>
            <w:r>
              <w:rPr>
                <w:color w:val="000000"/>
                <w:kern w:val="2"/>
                <w:lang w:val="ru-RU" w:eastAsia="ru-RU"/>
              </w:rPr>
              <w:t>технических, организационных и социальных система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  <w:lang w:val="ru-RU" w:eastAsia="ru-RU"/>
              </w:rPr>
              <w:t xml:space="preserve">Сформированные, но содержащие отдельные пробелы навыки владения специальными методами, применяемыми при </w:t>
            </w:r>
            <w:r>
              <w:rPr>
                <w:lang w:val="ru-RU" w:eastAsia="ru-RU"/>
              </w:rPr>
              <w:t xml:space="preserve">исследовании проблем принятия решений в сложных </w:t>
            </w:r>
            <w:r>
              <w:rPr>
                <w:color w:val="000000"/>
                <w:kern w:val="2"/>
                <w:lang w:val="ru-RU" w:eastAsia="ru-RU"/>
              </w:rPr>
              <w:t>технических, организационных и социальных система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  <w:lang w:val="ru-RU" w:eastAsia="ru-RU"/>
              </w:rPr>
              <w:t xml:space="preserve">Сформированные систематические навыки владения специальными методами, применяемыми при </w:t>
            </w:r>
            <w:r>
              <w:rPr>
                <w:lang w:val="ru-RU" w:eastAsia="ru-RU"/>
              </w:rPr>
              <w:t>исследовании динамики машин, приборов  и аппаратуры</w:t>
            </w:r>
            <w:r>
              <w:rPr>
                <w:color w:val="000000"/>
                <w:kern w:val="2"/>
                <w:lang w:val="ru-RU" w:eastAsia="ru-RU"/>
              </w:rPr>
              <w:t>, в том числе в междисциплинарных областя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 и название КОМПЕТЕН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К-2: Владение системой фундаментальных и прикладных знаний в области математического моделирования, численных методов и комплексов программ</w:t>
      </w:r>
    </w:p>
    <w:p>
      <w:pPr>
        <w:pStyle w:val="Style20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п КОМПЕТЕН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ессиональная компетенция  выпускника программы аспиран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аппарат  математического моделирования, численных методов и комплексов програ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ть классические подходы к решению задач принятия решений в различных областях человеческ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фундаментальными знаниями в области математического моделирования </w:t>
      </w:r>
      <w:r>
        <w:rPr>
          <w:rFonts w:cs="Times New Roman" w:ascii="Times New Roman" w:hAnsi="Times New Roman"/>
          <w:sz w:val="24"/>
          <w:szCs w:val="24"/>
        </w:rPr>
        <w:t xml:space="preserve">сложных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ехнических, организационных и социальных систем.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ЛАДЕТЬ: фундаментальными знаниями в области математического модел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х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хнических, организационных и социальных сист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тсутствие фундаментальных знаний в области математического модел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х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технических, организационных и социальны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ф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гментарное владение ими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целом успешное, но не систематическое фундаментальных знаний в области математического модел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х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хнических, организационных и социальных систем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целом успешное, но содержащее отдельные пробелы знаний в области математического модел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х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технических, организационных и социальных систем.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спешное и систематическое применение знаний в области математического модел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х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хнических, организационных и социальных систем.</w:t>
            </w:r>
          </w:p>
        </w:tc>
      </w:tr>
      <w:tr>
        <w:trPr>
          <w:trHeight w:val="221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УМЕТЬ: </w:t>
            </w:r>
            <w:r>
              <w:rPr>
                <w:lang w:val="ru-RU" w:eastAsia="ru-RU"/>
              </w:rPr>
              <w:t>использовать классические подходы к решению задач принятия решений в различных областях человеческой деятельност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Отсутствие умений или частично освоенное умение при решении исследовательских и практических задач принятия решений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В целом успешное, но не систематически осуществляемое умение при решении исследовательских и практических задач принятия решений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В целом успешное, но содержащее отдельные пробелы умение при решении исследовательских и практических задач принятия решени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Сформированное умение при решении исследовательских и практических задач принятия реш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 и название КОМПЕТЕН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К-6: Способность планировать и решать задачи собственного профессионального и личностного развит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п КОПМЕТЕН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ниверсальная компетенция  выпускника программы аспиран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можные сферы и направления профессиональной самореализации; приемы и технологии целеполагания и целереализации;пути достижения более высоких уровней профессионального и личн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rPr/>
      </w:pPr>
      <w:r>
        <w:rPr/>
        <w:tab/>
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</w:r>
    </w:p>
    <w:tbl>
      <w:tblPr>
        <w:tblW w:w="9569" w:type="dxa"/>
        <w:jc w:val="left"/>
        <w:tblInd w:w="-10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1772"/>
        <w:gridCol w:w="1617"/>
        <w:gridCol w:w="1644"/>
        <w:gridCol w:w="1701"/>
        <w:gridCol w:w="1275"/>
        <w:gridCol w:w="1560"/>
      </w:tblGrid>
      <w:tr>
        <w:trPr>
          <w:trHeight w:val="772" w:hRule="atLeast"/>
          <w:cantSplit w:val="true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показатели достижения заданного уровня освоения компетенций)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>
          <w:trHeight w:val="772" w:hRule="atLeast"/>
          <w:cantSplit w:val="true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994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ЛАДЕТЬ: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 владеет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опуская ошибки при выборе приемов и технологий и их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авая не полностью аргументированное обоснование предлагаемого варианта реше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ладеет приемами и технологиями целеполагания, целереализации и оценки результатов деятельности по решению стандартных профессиональных задач, полностью аргументируя предлагаемые варианты реше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монстрирует владение системой приемов и технологий целеполагания, целереализации и оценки результатов деятельности по решению нестандартных профессиональных задач, полностью аргументируя выбор предлагаемого варианта реше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ЛАДЕТЬ: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МЕТЬ: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МЕТЬ: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 готов и не умеет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тов осуществлять личностный выбор в конкретных профессиональных и морально-ценностных ситуациях, но не умеет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уществляет личностный выбор в конкретных профессиональных и морально-ценностных ситуациях, оценивает некоторые последствия принятого решения, но не готов нести за него ответственность перед собой и общество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уществляет личностный выбор в стандартных профессиональных и морально-ценностных ситуациях, оценивает некоторые последствия принятого решения и готов нести за него ответственность перед собой и общество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меет осуществлять личностный выбор в различных нестандарт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НАТЬ: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 протокола заседания Уче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_________________факультета/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№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>от</w:t>
        <w:tab/>
        <w:tab/>
        <w:tab/>
        <w:t>2016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Повестка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ие результатов аттестации аспирантов 1 и 2 год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Слушал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стителя декана по научной работе (ответственного за аспирантуру)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результатах аттестации аспирантов 1, 2 и 3 год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останов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результатов освоения дисциплин и прохождения практик, предусмотренных в учебных планах аспирантов, результативности научных исследований работы аспирантов за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2015/2016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Аттестовать следующих аспирантов (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еющих результаты «зачтено», «хорошо» и «отлично» в четном семестре 20__ года, а также набравших необходимую для годовой аттестации сумму баллов за блок «Научные исследован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53"/>
        <w:gridCol w:w="1445"/>
        <w:gridCol w:w="1497"/>
        <w:gridCol w:w="149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юджет/ Вне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баллов за год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Аттестовать следующих аспирантов (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еющих среди прочих результатов в четном семестре 20__ года оценку «удовлетворительно» и набравших необходимую для годовой аттестации сумму баллов за результативность научных исследова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53"/>
        <w:gridCol w:w="1445"/>
        <w:gridCol w:w="1497"/>
        <w:gridCol w:w="149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юджет/ Вне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баллов за год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читать имеющими академическую задолженность следующих аспира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73"/>
        <w:gridCol w:w="1515"/>
        <w:gridCol w:w="1256"/>
        <w:gridCol w:w="1499"/>
        <w:gridCol w:w="208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юджет/ Вне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баллов з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чина задолженности</w:t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 год обуч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 год обуч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 год обуч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5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института ИТММ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FFFF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FFFF"/>
                <w:sz w:val="24"/>
                <w:szCs w:val="24"/>
                <w:lang w:eastAsia="en-US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5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eastAsia="en-US"/>
              </w:rPr>
              <w:t>Ответственный института/факультета за организацию учебного процесса в аспирантуре ННГУ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FFFF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FFFF"/>
                <w:sz w:val="24"/>
                <w:szCs w:val="24"/>
                <w:lang w:eastAsia="en-US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FFFFFF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FFFF"/>
          <w:sz w:val="24"/>
          <w:szCs w:val="24"/>
          <w:u w:val="single"/>
          <w:lang w:eastAsia="en-US"/>
        </w:rPr>
        <w:t>Комментарии к заполн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4"/>
          <w:szCs w:val="24"/>
          <w:lang w:eastAsia="en-US"/>
        </w:rPr>
        <w:t>Выписка заполняется на всех аспирантов (бюджетников, внебюджетников, иностранц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4"/>
          <w:szCs w:val="24"/>
          <w:lang w:eastAsia="en-US"/>
        </w:rPr>
        <w:t>1 группа – это аспиранты, не имеющие оценок «удовлетворительно» по результатам освоения дисциплин, и набравшие необходимое для аттестации количество баллов за научные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4"/>
          <w:szCs w:val="24"/>
          <w:lang w:eastAsia="en-US"/>
        </w:rPr>
        <w:t>2 группа – это аспиранты, имеющие хотя бы одну оценку «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4"/>
          <w:szCs w:val="24"/>
          <w:lang w:eastAsia="en-US"/>
        </w:rPr>
        <w:t>3 группа – это аспиранты, имеющие академическую задолженность (причину задолженности необходимо указать, все причины перечислены 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4"/>
          <w:szCs w:val="24"/>
          <w:lang w:eastAsia="en-US"/>
        </w:rPr>
        <w:t>Причины задолжен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4"/>
          <w:szCs w:val="24"/>
          <w:lang w:eastAsia="en-US"/>
        </w:rPr>
        <w:t>неудовлетворительная оценка по дисциплине, незачет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4"/>
          <w:szCs w:val="24"/>
          <w:lang w:eastAsia="en-US"/>
        </w:rPr>
        <w:t>отсутствие на зачете/экзамене без уважительных причин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4"/>
          <w:szCs w:val="24"/>
          <w:lang w:eastAsia="en-US"/>
        </w:rPr>
        <w:t>отсутствие результатов педагогической практик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4"/>
          <w:szCs w:val="24"/>
          <w:lang w:eastAsia="en-US"/>
        </w:rPr>
        <w:t>сумма баллов за учебные дисциплины и научные исследования  ниже минимального (порогового) значе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4"/>
          <w:szCs w:val="24"/>
          <w:lang w:eastAsia="en-US"/>
        </w:rPr>
        <w:t>стажировка (уважительная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4"/>
          <w:szCs w:val="24"/>
          <w:lang w:eastAsia="en-US"/>
        </w:rPr>
        <w:t>отпуск – академический, по беременности и родам, по уходу за ребенком (уважительная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4"/>
          <w:szCs w:val="24"/>
          <w:lang w:eastAsia="en-US"/>
        </w:rPr>
        <w:t>болезнь аспиранта, при наличии подтверждающих медицинских документов (уважительная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4"/>
          <w:szCs w:val="24"/>
          <w:lang w:eastAsia="en-US"/>
        </w:rPr>
        <w:t>перенос сроков аттестации по решению Ученого совета института/факультета (уважитель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4"/>
          <w:szCs w:val="24"/>
          <w:lang w:eastAsia="en-US"/>
        </w:rPr>
        <w:t>Если у аспиранта в индивидуальном плане за отчетный семестр дисциплин не было, то он автоматически попадает в первую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4"/>
          <w:szCs w:val="24"/>
          <w:lang w:eastAsia="en-US"/>
        </w:rPr>
        <w:t>Аспиранты, находящиеся в отпуске, указываются в последней группе. В графе «Причина задолженности» указывается нахождение аспиранта в отпуске (академическом, отпуске по беременности и родам, отпуске по уходу за ребенком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4"/>
          <w:szCs w:val="24"/>
          <w:lang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i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Текст сноски Знак1"/>
    <w:qFormat/>
    <w:rPr>
      <w:rFonts w:eastAsia="Times New Roman"/>
      <w:sz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cs="Calibri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color w:val="FFFFFF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eastAsia="Calibri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i/>
      <w:iCs/>
      <w:color w:val="FFFFFF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i/>
      <w:color w:val="FFFFFF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0"/>
      <w:ind w:left="77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4529396579333110322m9096527763072000261msolistparagraph">
    <w:name w:val="m_-4529396579333110322m_9096527763072000261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/28348" TargetMode="External"/><Relationship Id="rId3" Type="http://schemas.openxmlformats.org/officeDocument/2006/relationships/hyperlink" Target="http://znanium.com/catalog.php?bookinfo=507377" TargetMode="External"/><Relationship Id="rId4" Type="http://schemas.openxmlformats.org/officeDocument/2006/relationships/hyperlink" Target="http://e.lanbook.com/book/91341" TargetMode="External"/><Relationship Id="rId5" Type="http://schemas.openxmlformats.org/officeDocument/2006/relationships/hyperlink" Target="http://e.lanbook.com/book/62796" TargetMode="External"/><Relationship Id="rId6" Type="http://schemas.openxmlformats.org/officeDocument/2006/relationships/hyperlink" Target="http://e.lanbook.com/book/80058" TargetMode="External"/><Relationship Id="rId7" Type="http://schemas.openxmlformats.org/officeDocument/2006/relationships/hyperlink" Target="http://www.studentlibrary.ru/book/ISBN9785392192809.html" TargetMode="External"/><Relationship Id="rId8" Type="http://schemas.openxmlformats.org/officeDocument/2006/relationships/hyperlink" Target="http://www.studentlibrary.ru/book/ISBN9785976527119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1:00Z</dcterms:created>
  <dc:creator>1</dc:creator>
  <dc:description/>
  <cp:keywords/>
  <dc:language>en-US</dc:language>
  <cp:lastModifiedBy>new_user_599@outlook.com</cp:lastModifiedBy>
  <cp:lastPrinted>2018-04-14T15:15:00Z</cp:lastPrinted>
  <dcterms:modified xsi:type="dcterms:W3CDTF">2021-07-14T16:22:00Z</dcterms:modified>
  <cp:revision>48</cp:revision>
  <dc:subject/>
  <dc:title>МИНИСТЕРСТВО ОБРАЗОВАНИЯ И НАУКИ РОССИЙСКОЙ ФЕДЕРАЦИИ</dc:title>
</cp:coreProperties>
</file>