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8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32"/>
        <w:gridCol w:w="2042"/>
      </w:tblGrid>
      <w:tr>
        <w:trPr>
          <w:trHeight w:val="28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265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Данная дисциплина относится к базовой части ОПОП и обязательна для освоения в 1-4 семестрах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физ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физики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физики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 xml:space="preserve">Объем дисциплины составляет 18 зачетных единиц, всего 648 часов, из которых 264 часа составляет контактная работа обучающегося с преподавателем, 189 часов </w:t>
        <w:noBreakHyphen/>
        <w:t xml:space="preserve"> контроль, 195 часов составляет самостоятельная работа обучающегося.</w:t>
      </w:r>
      <w:r>
        <w:br w:type="page"/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7"/>
        <w:gridCol w:w="1048"/>
        <w:gridCol w:w="768"/>
        <w:gridCol w:w="531"/>
        <w:gridCol w:w="13"/>
        <w:gridCol w:w="491"/>
        <w:gridCol w:w="749"/>
        <w:gridCol w:w="823"/>
      </w:tblGrid>
      <w:tr>
        <w:trPr>
          <w:trHeight w:val="135" w:hRule="atLeast"/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2001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н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ы 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екоторые теоремы и интегралы движения для материальной точ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виды си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ведение в релятивистскую механ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Динамика системы материальных точ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тегралы движения применительно к системам материальных точ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инамика твердого т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Введение в статистическую и молекулярную физ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Основные принципы термо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Электрост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стоян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агнитост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Электромагнитная инду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еремен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Линейные колебательные системы с одной степенью своб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Колебательные системы с несколькими степенями своб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 Спектральное представление сигна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инематика вол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Электромагнитные вол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 Излучение решеток из нескольких элементарных вибрат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Интерферен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Дифра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, фотографий и учебных кинофильмов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Самостоятельная работа обучающихся включает следующие виды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разбор лекционного материала,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выполнение домашних заданий по решению задач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Ледяная гора составляет с горизонтом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 ней пускают снизу вверх камень, который в течение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18pt" filled="f" o:ole="">
            <v:imagedata r:id="rId3" o:title=""/>
          </v:shape>
          <o:OLEObject Type="Embed" ProgID="" ShapeID="ole_rId2" DrawAspect="Content" ObjectID="_66472854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ходит 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сле чего соскальзывает вниз. Какой промежуток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ится соскальзывание камня? Определить коэффициент 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отон и электрон, двигаясь с одинаковой скоростью, попадают в однородное магнитное поле. Во сколько раз радиус кривизны траектории протона больше радиуса кривизны траектории электрона?</w:t>
      </w:r>
    </w:p>
    <w:p>
      <w:pPr>
        <w:pStyle w:val="Normal"/>
        <w:tabs>
          <w:tab w:val="clear" w:pos="708"/>
          <w:tab w:val="left" w:pos="3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Масса обруча 1 кг. Найти кинетическую энергию обруча, катящегося со скоростью 10 км/ч и сравнить кинетическую энергию поступательного и вращательного движения обруч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1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Две частицы с массам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 одноимёнными зарядам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движутся навстречу друг другу со скоростям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о какого минимального расстояния они сближаются? На каком расстоянии оказываются частицы в момент остановки одной из них? В каком случае возможна остановка обеих частиц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Найти КПД цикла, состоящего из изохоры, изотермы и адиабаты. Давление и объем меняются в пределах соответствен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2. Азот находится в очень высоком сосуде в однородном поле тяжести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Температуру увеличили в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раз. На какой высоте концентрация молекул осталась прежне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Вычислить погонную (на единицу длины) ёмкость двухпроводной линии. Радиус сечения проводов а, расстояние между их осями b&gt;&gt;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Из трех концентрических металлических сфер с радиусами R, 2R и 3R крайние заземлены, а средней сообщен заряд Q. Найти напряженность и потенциал электрического поля во всем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 Коаксиальный кабель состоит из внутреннего сплошного проводника радиуса R1 и наружной проводящей тонкостенной трубки радиуса R2. Ток I распределен по сечению проводника равномерно. Найти зависимость магнитной индукции от расстояния до оси каб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4. При снятии резонансной кривой колебательного контура найдено, что максимальный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.1 А достигается при частоте генератора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6 кГц, ток при частоте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6 кГц рав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А. Входное напряжение в обоих случаях рав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1 В. Найти по этим данным приближенные значения параметров кон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 На тонкую пленку (n=1,33) падает параллельный пучок белого света. Угол падения i1=520. При какой толщине пленки зеркально отраженный свет будет наиболее сильно окрашен в желтый цвет (λ=0,60 мкм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. Точечный источник света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оложен на расстоя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д диафрагмой с круглым отверстием радиус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диафрагмы до точки наблюдения, для которой число зон Френеля в отверст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2. Диск из стекла с показателем прелом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длины вол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закрывает полторы зоны Френеля для точки наблю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При какой толщ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свещённость в точ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ибольшая?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механика материальной точ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нематика прямолинейного движения: [1] 14, 15; [2] 1.18, 1.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инематика криволинейного движения: [2] 1.25, 1 .3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щательное движение. Преобразования Галилея: [1] 66, 60, 6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ижение под действием постоянной силы: [2] 1.59, 1.61, [1] 9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стейшие системы тел. Кинематические связи: [1] 104, 96, 108*, [2] 1.7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ижение под действием силы, зависящей от времени: [2] 1.81, 1.8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ение под действием силы, зависящей от скорости:[1] 116, 117, 118; [2] 1.84, 1.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ижение под действием квазиупругой силы: [1] 577, 578  [2] 4.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намика вращательного движения: [1] 257, 267, 269, 273; [2] 1.88, 1.2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и энергия: [1] 176, [2] 1.90, 1.91, 1.16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мент импульса: [1] 473; [2] 1.204, 1.2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вижение заряженной частицы в электрическом и магнитном полях: [2] 3.390, 3.394, 3.3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лы сухого трения: [2] 1.65, 1.70, 1.7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угие силы и деформации: [1]  528, 552; [2] 1.315, 1.3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инерциальные системы отсчета:  [2] 1.76, 1.104, 1.108, 1.1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лятивистская кинематика: [1] 723, 731, 7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>
          <w:u w:val="single"/>
        </w:rPr>
        <w:t>Примерный список домашних заданий по разделу «Механика системы материальных точек и твердого те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пульс системы материальных точек: [2] 1.121, [1] 190, 2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пульс. Центр масс системы материальных точек: [2] 1.119, 1.124, [1] 23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намика тела переменной массы:  [2] 1.136, 1.137, [1] 247, 2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ударения:  [2] 1.176, 1.185, 1.18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авнение Бернулли:  [2] 1.345, 1.348, 1.3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мент инерции: [2] 1.255(б), 1.260, 1.27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ращение твердого тела вокруг неподвижной оси:  [2] 1.274, [1] 3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оское движение твердого тела:  [2] 1.298, [1] 374, 3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>
          <w:u w:val="single"/>
        </w:rPr>
        <w:t>Примерный список домашних заданий по разделу «Введение в молекулярную и статистическую физику. Основные законы термодинамик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Максвелла по проекциям скорости:  [2] 2.100, 2.106, 2.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Максвелла по модулю скорости: [5] 330, 3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Больцмана: [2] 2.113, 2.117, 2.119, 2.1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авнение Клапейрона-Менделеева: [2] 2.40, 2.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плоемкость. Политропические процессы: [2] 2.50, 2.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. Тепловые машины: [2] 2.126,  [5]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«Электричество и магнетиз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Кулона. Принцип суперпозиции: [2] 3.12, 3.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Гаусса: [2] 3.23, 3.25, 3.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енциал электростатического поля:  [2] 3.30, 3.32, 3.3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связь поля и потенциала. Поле системы точечных зарядов:  [3] 28 [2] 3.36, 3.43, 3.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ники в электростатическом поле (симметричные поля): [2] 3.65, 3.66 [3] 8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одники в электростатическом поле (ёмкость): [2] 3.124, 3.112 (при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= 1), 3.11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а и энергия в электростатике: [2] 3.136, 3.1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ические поля в диэлектриках (симметричные поля): [2] 3.82, 3.85, 3.86, 3.8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 Ома. Правила Кирхгоффа: [2] 3.180, 3.18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Био-Савара-Лапласа: [2] 3.222, 3.227, 3.250. [3] 30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Циркуляция магнитного поля. Сила Ампера: [2] 3.238, 3.263, 3.244, 3.2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гнитное поле в веществе: [2] 3.286, 3.287, 3.2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он электромагнитной индукции: [2] 3.310, 3.312, 3.3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моиндукция. Взаимная индукция. Магнитная энергия: [2] 3.346, 3.340, 3.34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16. Расчет цепей переменного тока: [3] 483, 5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«Колебания и волны. Оп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жение синхронных векторных колебаний:  [3] 537, 538</w:t>
      </w:r>
    </w:p>
    <w:p>
      <w:pPr>
        <w:pStyle w:val="Normal"/>
        <w:spacing w:lineRule="auto" w:line="240" w:before="0" w:after="0"/>
        <w:ind w:right="-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бодные колебания линейного осциллятора:  [2] 4.73, 4.126, 4.132, 4.134</w:t>
      </w:r>
    </w:p>
    <w:p>
      <w:pPr>
        <w:pStyle w:val="Normal"/>
        <w:spacing w:lineRule="auto" w:line="240" w:before="0" w:after="0"/>
        <w:ind w:right="-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нужденные колебания линейного осциллятора:  [2] 4.158  [4] 6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ходные процессы:  [2] 4.85 [3] 550, 551, 56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нематика волн. Интерференция: [2] 4.176, [4] 204, 2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рференция в схемах с раздвоением источников:  [2] 5.73, 5.76; [4] 221, 2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рференция. Влияние немонохроматичности и размеров источника: [2] 5.77; [4] 2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ференция в тонких пленках: [4] 239, 2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магнитные волны: [2] 4.228, 4.235, 4.238, 4.25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. Излучение решеток из двух вибраторов,нескольких вибраторов: Нрисовать диаграмму направленности антенны из 4 синфазных вибр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еометрическая оптика. Построение изображений в оптических системах: [2] 5.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ифракция на структурах с осевой симметрией: [2] 5.108, 5.109, 5.1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ифракция Фраунгофера. Дифракционные решетки: [2] 5.146, 5.14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Кристаллооптика: [2] 5.194, 5.1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Сборник задач по общему курсу физики. Механика. Под редакцией  И.А. Яковлева.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Иродов И.Е. Задачи по общей физике. М.: Наука, 19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Сборник задач по общему курсу физики. Электричество и магнетизм. Под редакцией И.А. Яковлева.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Сборник задач  по  общему  курсу  физики.  Оптика  /Под  ред. Д.В.Сивухина. М.: Наука, 1977.</w:t>
      </w:r>
    </w:p>
    <w:p>
      <w:pPr>
        <w:pStyle w:val="TextBody"/>
        <w:spacing w:before="0" w:after="0"/>
        <w:ind w:firstLine="567"/>
        <w:jc w:val="both"/>
        <w:rPr/>
      </w:pPr>
      <w:r>
        <w:rPr/>
        <w:t>[5] Сборник задач по общему курсу физики. Термодинамика и молекулярная физика. Под редакцией Д.В. Сивухина. М.: Наука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</w:t>
      </w:r>
      <w:r>
        <w:rPr/>
        <w:t>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 2), домашние задания (ОПК - 2), контрольные работы (ОПК - 1) и разноуровневые задачи и задани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2), практические контрольные задания и разноуровневые задачи и задания, включающие задачи реконструктивного уровн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2), комплексные практические задания (ОПК –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Механика материальной точки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екторный, координатный, естественный способы описания движения материальной точки. Скорость и ускорение. Тангенциальное и нормальное уско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ращательное движение, угловая скорость и угловое ускор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Преобразование скоростей при переходе из одной системы отсчета в другу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закон Ньютона – закон инерции. Инерциальные системы отсч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закон Ньютона – закон ускорений. Понятие силы и масс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закон Ньютона – закон взаимодейств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II закон Ньютона как дифференциальное уравнение движения. Роль начальных услов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инамических задач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материальной точки под действием постоянной сил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движение под действием тормозящей силы, пропорциональной скор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под действием квазиупругой силы. Уравнение гармонического осциллят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вращательного движения материальной точки. Уравнение моментов для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омента импуль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работа и мощност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ые силы. Потенциальная энергия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б изменении кинетической энергии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ая энергия, теорема об изменении механической энерг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еханической энергии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е трение. Закон Амонтона-Куло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ое трение, формула Ньютона. Ламинарное течение вязкой жидкости в трубе, формула Пуазейля. Силы, действующие на тела, движущиеся в вязкой среде. Закон Сток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ормации растяжения-сжатия. Закон Гука. Упругие константы вещест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электрических зарядов. Закон Куло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электрического поля. Потенциа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индукции магнитного поля, сила Лоренц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, сила Ампе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сил, действующих на рамку с током в магнитном по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ижение заряженной час</w:t>
      </w:r>
      <w:r>
        <w:rPr>
          <w:rFonts w:cs="Times New Roman" w:ascii="Times New Roman" w:hAnsi="Times New Roman"/>
          <w:sz w:val="24"/>
          <w:szCs w:val="24"/>
        </w:rPr>
        <w:t xml:space="preserve">тицы в однородном магнитном поле. Циклотронная часто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. Эквивалентность гравитационной и инертной мас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тсчета, ускоренно движущаяся относительно инерциальной. Переносная сила инер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ающаяся система отсчета. Центробежная и кориолисова силы инер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как неинерциальная система отсч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латы Специальной теории относительности  и некоторые следствия из них: относительность одновременности двух событий, сокращение длины движущегося тела (парадокс шеста и сарая), замедление времен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Механика системы материальных точек и твердого тела»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б изменении импульса системы материальных точ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импу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масс, теорема о движении центра мас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тела переменной массы, уравнение Мещерского. Реактивная си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Циолковског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ая энергия системы материальных точек и условия ее сохран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ударение тел. Абсолютно неупругое и абсолютно упругое соударение двух част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Бернулли для стационарного потока идеальной жидк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ментов для системы материальных точ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ментов относительно о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омента импу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изация твердого тела. Уравнения динамики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ение твердого тела вокруг неподвижной оси. Момент инер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омента инерции простейших тел (диск, стержен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Гюйгенса-Штейнера. Момент инерции плоских те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маятни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матика плоского движения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инамики плоского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оскоп. Прецессионное движение гироскоп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Введение в молекулярную и статистическую физику. Основные законы термодинамики»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екулярно-кинетический и термодинамический способы описания сист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законы. Средние значения и флуктуации физических величи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олекул газа по объему сосуда в отсутствие внешних силовых пол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проекции и вектору скор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модулю скорости, наиболее вероятная, средняя и среднеквадратичная скор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кинетическая энергия молекул газа, ее связь с температур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метрическая формула. Распределение Больцм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идеального газа. Молекулярно-кинетический расчет давления идеального г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 (уравнение Клапейрона-Менделеев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идеального г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равномерном распределении энергии по степеням своб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лина свободного пробега молекул в газ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термодинамического равновесия, общий принцип термодинамики. Понятие температур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ри постоянных: температуре, давлении, объем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 термодинамической системы, работа, количество тепл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инцип термодинам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емкость. Теплоемкость идеального газа. Соотношение Майе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адиабаты для идеального газ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энтропии. Энтропия идеального га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Электричество и магнетизм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Кулона. Напряженность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го поля в вакуу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ое поле точечн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для векто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римеры расчета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ция векто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электростатические пол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 (разность потенциалов) электрического поля. Потенциал поля точечн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уперпозиции для потенциала электрического поля. Примеры расчета потенциала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точечного заряда, находящегося над бесконечной проводящей плоскостью. Метод изображений при решении задач электрост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Емкость конденсатора (с примерами ее вычис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становления в цепях с конденсато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к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Теорема Гаусса (с примера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ники в электростатическом поле. Связь между плотностью заряда на поверхности проводника и полем вблизи н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поля в диэлектриках. Поляризованность среды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электрической инд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ая проницаемость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раздела двух диэлектр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системы точечных заря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заряженного проводника и конденсат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энергии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кция магнитного поля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Био-Савара-Лапла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прям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на оси витка с то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Лоренца. Сила Амп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, действующих на рамку с током в магнитном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 в веществе. Вектор намагнич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ция вектора намагнич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магнитного поля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ные условия для вектор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ая энергия двух связанных конту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магнитного поля. Объемная плотность магнитной 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хревое электрическое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индукция. Индуктивность (коэффициент самоиндукции) с примерами вычисления (соленоид, тороидальная катушка, коаксиальный каб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установления в контуре с индуктив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индукция проводников, коэффициент взаимной ин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 учетом тока с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внутри проводника с током. Закон Ома в дифференциаль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. Закон Ома для участка цепи с ЭД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ирхго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Колебания и волны. Оптика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рмоническое колебание. Амплитуда, частота, период колебаний, начальная фаза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хронных колебаний методом векторных диа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хронных колебаний методом комплексных амплит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жение двух скалярных гармонических колебаний с близкими частотами. Би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жение двух синхронных взаимно-перпендикулярных гармонических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иодической функции в ряд Фур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е колебания гармонического осциллятора. Осциллограмма и фазовый портрет. Превращения энергии при колеб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тухающие свободные колебания линейного осциллятора. Характеристики затуха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овый порт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нужденные колебания линейного осциллятора. Явление резонанса, резонансные кри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сс установления колебаний: резонансный случ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установления колебаний: нерезонансный случ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я гармонического осциллятора при произвольной вынуждающей силе (с приме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бодные колебания в системе двух связанных контуров. Нормальные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лновое уравнение. Бегущие недеформирующиеся волны: плоские, сферические, цилиндричес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инусоидальные (монохроматические) волны. Длина волны, фазовая скор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Явление интерференции. Интерференция двух плоских волн, распространяющихся под небольшим углом друг к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терференция двух встречных плоских волн. Стоячая вол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двух сферических вол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интерференции в оптике. Классические опыты с раздвоением источника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sz w:val="24"/>
          <w:szCs w:val="24"/>
        </w:rPr>
        <w:t>Интерференция света в тонких пленках. Просветление оптики. Полосы равной толщ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волнового уравнения из уравнений Максвелла. Электромагнитные плоские бегущие синусоидальные волны. Показатель прелом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перечность электромагнитных волн. Связь между электрическим и магнитным полями. Поляр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ктор Пойнтинга. Энергетика электромагнитных волн (примеры - бегущая и стоячая вол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 элементарным вибратором. Свойства поля излучения. Диаграмма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тки из вибраторов. Условия острой направленности излучения. Ширина главного лепестка диаграммы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альное падение электромагнитной волны на границу раздела двух диэлектрических сред. Коэффициент отражения, коэффициент про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клонное падение электромагнитной волны на границу раздела двух диэлектрических сред. Закон Снелля. Формулы 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Брю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юйгенса-Френеля как метод решения дифрак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углом отверстии. Зоны 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ые пластинки (амплитудная и фазо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Фраунгофера на щ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дифракционная реш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как спектральный прибор.</w:t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0"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0"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2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Физ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 В. - Общий курс физики. Т. 1., 1974. - 519 с. (82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вухин Д. В. - Общий курс физики: [учеб. пособие для физ. специальностей вузов : в 5 т.]. Т. 2. - М.: Наука, 1990. - 591 с. (106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вухин Д. В. - Общий курс физики: Электричество : [учеб. пособие для физ. специальностей вузов]. - М.: Наука, 1983. - 687 с.(251 экз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вухин Д. В. - Общий курс физики: [для физ. специальностей вузов]. [Т. 4]. - М.: Наука, 1980. - 751 с. (287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елик Г.С. Колебания и волны. 1950, 1959, 2007  (31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вельев И.В. Курс общей физики, т. 1. М.: Астрель: АСТ, 2008.  (24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вельев И.В. Курс общей физики, т. 2. М.: Астрель: АСТ, 2008..(25 экз.)</w:t>
      </w:r>
    </w:p>
    <w:p>
      <w:pPr>
        <w:pStyle w:val="TextBody"/>
        <w:spacing w:before="0" w:after="0"/>
        <w:ind w:firstLine="567"/>
        <w:jc w:val="both"/>
        <w:rPr/>
      </w:pPr>
      <w:r>
        <w:rPr/>
        <w:t>8. Иродов И. Е. - Задачи по общей физике: [учеб. пособие для вузов]. - М.: Наука, 1988. - 416 с.  (398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родов И. Е. - Основные законы механики: [учеб. пособие для физ. специальностей вузов]. - М.: Высшая школа, 1985. - 248 с.  (39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родов И.Е. Физика макросистем. Основные законы. М.: Бином. Лаборатория знаний, 2010.   (9 экз.) Эл "КОНСУЛЬТАНТ СТУДЕНТА"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электромагнетизма. М.: Высшая школа, 1991.  (70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Услугин Н.Ф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1077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2020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</w:t>
      </w:r>
      <w:r>
        <w:rPr/>
        <w:t>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55"/>
        <w:gridCol w:w="1816"/>
        <w:gridCol w:w="1741"/>
        <w:gridCol w:w="1742"/>
        <w:gridCol w:w="1741"/>
        <w:gridCol w:w="1741"/>
        <w:gridCol w:w="1742"/>
      </w:tblGrid>
      <w:tr>
        <w:trPr>
          <w:tblHeader w:val="true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лох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еудовлетворитель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хорош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чень хорош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лич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евосход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ть методики получения базовых знаний в области физ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меть овладевать базовыми знаниями в области физики и использовать их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ладеть опытом получения базовых знаний в области физики и их использования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ровень сформированности компете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</w:t>
      </w:r>
      <w:r>
        <w:rPr/>
        <w:t>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55"/>
        <w:gridCol w:w="1816"/>
        <w:gridCol w:w="1741"/>
        <w:gridCol w:w="1742"/>
        <w:gridCol w:w="1741"/>
        <w:gridCol w:w="1741"/>
        <w:gridCol w:w="1742"/>
      </w:tblGrid>
      <w:tr>
        <w:trPr>
          <w:tblHeader w:val="true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лох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еудовлетворитель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хорош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чень хорош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лич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евосход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ть современные образовательные и информационные технологии для самостоятельного приобретения новых знаний в области физик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меть самостоятельно приобретать новые знания в области физики, используя современные образовательные и информационные техн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ладеть опытом самостоятельного приобретения новых знаний в области физики с использованием современных образовательных и информационных технолог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ли место грубые ошиб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ровень сформированности компете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851" w:header="0" w:top="70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sktext">
    <w:name w:val="Task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sknumber">
    <w:name w:val="Task number"/>
    <w:basedOn w:val="Normal"/>
    <w:next w:val="Tasktext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  <w:lang w:eastAsia="ja-JP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42" w:hanging="142"/>
      <w:jc w:val="both"/>
      <w:textAlignment w:val="baseline"/>
    </w:pPr>
    <w:rPr>
      <w:rFonts w:ascii="Times New Roman" w:hAnsi="Times New Roman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8:00Z</dcterms:created>
  <dc:creator>1</dc:creator>
  <dc:description/>
  <cp:keywords/>
  <dc:language>en-US</dc:language>
  <cp:lastModifiedBy>Students</cp:lastModifiedBy>
  <cp:lastPrinted>2018-04-17T11:48:00Z</cp:lastPrinted>
  <dcterms:modified xsi:type="dcterms:W3CDTF">2021-03-31T07:18:00Z</dcterms:modified>
  <cp:revision>16</cp:revision>
  <dc:subject/>
  <dc:title>МИНИСТЕРСТВО ОБРАЗОВАНИЯ И НАУКИ РОССИЙСКОЙ ФЕДЕРАЦИИ</dc:title>
</cp:coreProperties>
</file>