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ИССЛЕДОВАНИЯ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Методы исследования твердого тела» относится к части, формируемой участниками образовательных отношений (Б1.В.03.ДВ.02.03), является дисциплиной по выбору для освоения студентами очной формы обучения на четвертом году обучения в седьмом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"Неорганическая химия", "Органическая химия", "Химия высокомолекулярных соединений", "Строение вещества", "Радиохимия", "Квантовая химия", "Кристаллохимия", "Аналитическая химия", "Физическая химия"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Целью дисциплины </w:t>
      </w:r>
      <w:r>
        <w:rPr>
          <w:rFonts w:cs="Times New Roman" w:ascii="Times New Roman" w:hAnsi="Times New Roman"/>
          <w:bCs/>
        </w:rPr>
        <w:t xml:space="preserve"> является освоение студентами теоретических знаний и приобретение практических навыков по использованию наиболее важных физических и физико-химических исследований, применяемых в области химии твердого тела (масс-спектрометрия, ДТА, методы обнаружения и анализ газов совместно с ДТА, методы изучения магнитных свойств твердых тел, микроскопические методы).</w:t>
      </w:r>
    </w:p>
    <w:p>
      <w:pPr>
        <w:pStyle w:val="TextBody"/>
        <w:spacing w:before="200" w:after="0"/>
        <w:ind w:firstLine="708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изучение основных физических и физико-химических методов, применяемых при исследовании твердых тел; формирование умения применять экспериментальные методы анализа твердого тела для установления структуры и определения физико-химических свойств твердого тела, формирование теоретических представлений о связи строения и свойств веществ и механизма химических реакций.</w:t>
      </w:r>
    </w:p>
    <w:p>
      <w:pPr>
        <w:pStyle w:val="TextBody"/>
        <w:spacing w:before="200" w:after="0"/>
        <w:ind w:firstLine="708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15"/>
        <w:gridCol w:w="3612"/>
        <w:gridCol w:w="1746"/>
      </w:tblGrid>
      <w:tr>
        <w:trPr>
          <w:trHeight w:val="4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-н-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ведения эксперимента при решении исследовательских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грамотно выстроить последовательность проведения исследований и эксперимента на конкретной стад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методов, используемых при решении исследовательских задач в области неорганической химии, и/или смежных с химией науках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/>
            </w:pPr>
            <w:r>
              <w:rPr>
                <w:b w:val="false"/>
                <w:i/>
                <w:sz w:val="20"/>
                <w:szCs w:val="22"/>
              </w:rPr>
              <w:t xml:space="preserve">Владеть навыками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использования экспериментальных и расчетно-теоретических методов для решения поставленных задач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правильно выбрать экспериментальные и расчетно-теоретические методы для решения поставленной задачи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>Знать  теоретические основы экспериментальных и расчетно-теоретических методы решения поставленной задач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-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иск специализированной информации в информационных базах данны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базами данных при поиске информации в области неорганической химии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корректный поиск требуемой информации в области неорганической химии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ребования информационной безопасности при сборе, анализе и представлении информации по заданной тематик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бработки результатов и анализа полученных дан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доставить результаты поиска в виде обзора по выполненной работе по заданной тема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нятия, методы и направления современных исследований в области неорганической химии и/или смежных с химией наука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-н-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>Владеть навыками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</w:rPr>
              <w:t xml:space="preserve">представления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информации, полученной в ходе НИР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оценить полученную в ходе НИР информацию и сопоставить её с литературными данными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 xml:space="preserve">Знать  основные принципы  предоставления </w:t>
            </w:r>
            <w:r>
              <w:rPr>
                <w:b w:val="false"/>
                <w:bCs w:val="false"/>
                <w:i/>
                <w:sz w:val="20"/>
              </w:rPr>
              <w:t>результатов эксперимен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ритического анализа резуль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ценить область применения объектов исследования, исходя 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направления современных исследований и требования к материала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етальные планы отдельных стадий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дготовки эксперимента в области неорганической 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грамотно выстроить последовательность проведения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необходимые теоретические принципы проведения эксперимента отдельной стадии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окументацию по подготовке, проведению и результатам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>Владеть навыками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</w:rPr>
              <w:t xml:space="preserve">представления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документации, проектов планов и программ отдельных этапов НИР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подготовить последовательность проведения эксперимента в виде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документации прикладных </w:t>
            </w:r>
            <w:r>
              <w:rPr>
                <w:b w:val="false"/>
                <w:i/>
                <w:sz w:val="20"/>
                <w:szCs w:val="22"/>
              </w:rPr>
              <w:t xml:space="preserve">НИР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 xml:space="preserve">Знать  принципы   предоставл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документации по подготовке, проведению и результатам НИ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/>
            </w:pPr>
            <w:r>
              <w:rPr>
                <w:b w:val="false"/>
                <w:i/>
                <w:sz w:val="20"/>
                <w:szCs w:val="22"/>
              </w:rPr>
              <w:t xml:space="preserve">Владеть навыками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использования технических средств и методов испытаний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для решения поставленных задач в рамках прикладных НИР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правильно выбрать технические средства и методы испытаний для решения поставленной задач в рамках прикладных НИР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ть  теоретические основы технических средств и методов испытания, применяемых для решения различных задач прикладных НИ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спытания инновационной продук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работы на современной оборудован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полнять стандартные операции на современном оборудовании для характеристики инновационн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инцип действия оборудования, его устройство, а также теорию получения аналитического сигнал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left" w:pos="426" w:leader="none"/>
          <w:tab w:val="left" w:pos="822" w:leader="none"/>
        </w:tabs>
        <w:spacing w:before="0" w:after="200"/>
        <w:ind w:left="644" w:right="-851" w:hanging="3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644" w:righ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sz w:val="22"/>
                <w:szCs w:val="22"/>
              </w:rPr>
              <w:t>очная форма  обуч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З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 – 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16"/>
        <w:gridCol w:w="222"/>
        <w:gridCol w:w="17"/>
        <w:gridCol w:w="1046"/>
        <w:gridCol w:w="523"/>
        <w:gridCol w:w="1032"/>
        <w:gridCol w:w="507"/>
        <w:gridCol w:w="494"/>
        <w:gridCol w:w="243"/>
        <w:gridCol w:w="942"/>
        <w:gridCol w:w="406"/>
        <w:gridCol w:w="468"/>
        <w:gridCol w:w="647"/>
      </w:tblGrid>
      <w:tr>
        <w:trPr>
          <w:trHeight w:val="196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52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46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57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Введение. Рентгеноструктурный анализ. Рентгенография кристаллических порошков и поликристаллов. Рентгенофлюоресцентный анализ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 Термический анали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ебательная спектроскопия. Электронно-зондовый микроанализ. Методология комплексного использования методов исследования в области химии твердого те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нтр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-с учетом КСРИФ 2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Промежуточная аттестация проходит в  виде комплексного экзамена в устной форме в виде ответа обучающегося на теоретические вопросы курса и решении практических задач (с предварительной подготовкой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Содержание разделов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мет и основные понятия дисциплины. Классификация и общая характеристика методов исследования, применяемых в химии твердого тела. Перспективы развития методов исследования. Компании, занимающиеся производством приборов, используемых в химических исслед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етод масс-спектромет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ионизации: электронный удар, фотоионизация, электростатическое неоднородное поле, химическая ионизация. Ионный ток и сечение ионизации. Потенциалы появления ионов. Типы ионов в масс-спектрометрах: молекулярные, осколочные, метастабильные, перегруппировочные, многозарядные и отрицательные. Принципиальная схема масс-спектрометра Демпстера. Времяпролетный масс-спектрометр. Квадрупольный масс-спектрометр. Спектрометр ион-циклотронного резонанса. Применение масс-спектрометрии для идентификации веществ. Термодинамические исследования  в масс-спектрометрии. Определение теплоты сублимации веществ, теплоты реакции и константы равновесия. Проблема расшифровки масс-спектра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Методы изучения некоторых свойств твердых те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е магнитные характеристики вещества. Намагниченность, магнитная проницаемость, магнитная восприимчивость, магнитный момент. Магнитный гистерезис. Остаточная намагниченность. Коэрцитивная сила. Причины возникновения магнитных свойств в неорганических соединен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проведения магнитных измерений. Баллистический метод изучения магнитных веществ. Баллистический гальванометр. Возможности метода и его недоста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агнитометрический метод. Устройство и принцип действия магнитометра. Формула для расчета намагниченности образца. Астатический магнитометр. Вибрационный магнито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фференциальная сканирующая калориметрия (DSC). Принципиальная схема DSC. Теория метода DSC. Современные приборы DSC. Дифференциальная сканирующая калориметрия (DSC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обнаружения (ОВГ) и анализ газов (АВГ), выделяющихся в процессе химической реакции. Пиролизная камера. Совмещенные приборы ОВГ-ДТА и их устройство. Непрерывные и периодические методы ОВГ: газовая хроматография, масс-спектрометрия, титриметрические методы, инфракрасная спектроскоп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паратура ИК спек</w:t>
        <w:softHyphen/>
        <w:t>троскопии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временные тенденции развития термических методов исследования и материа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латометрия (термомеханический анализ). Типы дилатометров (механические, оптические, фотоэлектрические). Принципиальная схема установки для дилатометрических измерений. Тепловое расширение. Определение линейного и объемного коэффициентов теплового расширения. Совмещение дилатометрии с термическим анализ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ласти применения TG, DTG и DSC: аналитическая химия неорганических и органических веществ, исследование полимеров, глин и почв, исследование летучести твердых и жидких соедин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зор методов ТА, используемых для построения фазовых диаграмм конденсированных систем. Характеристика  основных типов диаграмм состояния конденсированных бинарных систем. Использование кривых ликвидуса диаграмм плавкости бинарных систем для расчета термодинамических парам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икроскопические методы исслед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лектронная микроскопия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Электронный луч. Ускоряющее напряжение. Разрешающая способность. Перспективные направления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ы просвечивающей электронной микроскопии (ПЭМ). Принцип работы и схема ПЭМ. Объекты исследования. Подготовка образцов. Недостатки и ограничения мет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азвития зондовой микроскопии. Физические основы метода. Принципиальное устройство микроскопа. Пьезоэлементы, их недостатки. Устройства, перемещающие зонд. Формирование и обработка изображений. Возможности метода зондовой микроскоп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ирующий туннельный микроскоп (СТМ). Туннелирование. Принцип работы прибора. Режимы формирования изображений СТМ поверхности. Технологии изготовления зондов для туннельных микроскопов. Недостатки СТ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Атомно-силовая микроскопия. Типы силовых взаимодействий. Принципы работы атомно-силового микроскопа (АСМ). Методы работы АСМ: Контактный, бесконтактный и полуконтактный. Возможности и ограничения метода. Зондовые датчики и технология их изготовления. Виды кантилеверов и зон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ращивания моно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онокристалла и получение дифракционных данных от н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сталлической струк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нтгенограммы поликристаллического образ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азов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руктурных задач по рентгенограмме поли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колебательных спектров неорган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анализ неорганически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цов для рентгенофлюоресцентного и электронно-зондового методов анали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спектра рентгеновской флюоресцен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ind w:firstLine="567"/>
        <w:jc w:val="both"/>
        <w:rPr/>
      </w:pPr>
      <w:r>
        <w:rPr>
          <w:i w:val="false"/>
          <w:lang w:val="ru-RU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i w:val="false"/>
          <w:lang w:val="ru-RU"/>
        </w:rPr>
        <w:t>од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>н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з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эффективных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етод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ознания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т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к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мен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роцессе</w:t>
      </w:r>
      <w:r>
        <w:rPr>
          <w:i w:val="false"/>
          <w:lang w:val="ru-RU"/>
        </w:rPr>
        <w:t xml:space="preserve"> написания отчета студент </w:t>
      </w:r>
      <w:r>
        <w:rPr>
          <w:i w:val="false"/>
          <w:lang w:val="ru-RU"/>
        </w:rPr>
        <w:t>деталь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думчив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анализирует</w:t>
      </w:r>
      <w:r>
        <w:rPr>
          <w:i w:val="false"/>
          <w:lang w:val="ru-RU"/>
        </w:rPr>
        <w:t xml:space="preserve"> изучаемый метод анализа, проводит обработку полученных результатов, формулирует вывод о проделанной работе, что </w:t>
      </w:r>
      <w:r>
        <w:rPr>
          <w:i w:val="false"/>
          <w:lang w:val="ru-RU"/>
        </w:rPr>
        <w:t>способству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лучшем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своению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атериала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развива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студент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нимание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наблюдательность</w:t>
      </w:r>
      <w:r>
        <w:rPr>
          <w:i w:val="false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проводится в устной форме в виде ответа обучающегося на вопросы курса, решении практических задач. К экзаменам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Style18"/>
        <w:tabs>
          <w:tab w:val="clear" w:pos="708"/>
          <w:tab w:val="left" w:pos="1665" w:leader="none"/>
        </w:tabs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вопросов (контрольная работа) для оценки сформированности  знаний  компетен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ПК-1-н, ПК-2-н, ПК-3-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К-1-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tents2"/>
        <w:rPr/>
      </w:pPr>
      <w:r>
        <w:rPr/>
        <w:t>Тема 1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метода РФ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сследования в метоже РСтА?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регистрации рентгеновского излуч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раметры элементарной ячей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йте элементарные ячейки по сингониям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ТА и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кривые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ид кривой DTА  бинарной смеси  взаимодействующих и невзаимодействующих компон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температура эндотермического и экзотермического процессов методом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ермогравиметрии (TG)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TG и D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извлечь из кривых 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форму кривых TG и D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ом TА можно определить механизм и кинетику химических привращений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е типы колебаний в молеку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электронно-зондов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шите процессы, сопровождающие облучение вещества электронным пуч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методе регистрации в РЭ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язательные условия для выполнения анализа методом ПЭМ.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К-2-н, ПК-3-н, ПК-1-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имая величину </w:t>
      </w:r>
      <w:r>
        <w:rPr>
          <w:rStyle w:val="215pt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формуле Брэгга-Вульфа равной 1, проанализируйте, что произойдет с рефлексами на больших углах 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диус ядра и плотность ядерного вещества атома урана-238 (М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) = 238.050760 а.е.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ссчитайте величины межплоскостных расстояний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глов 2θ для 111 и 200 отражений, полученных на порошковой рентгенограмме кубического кристалла с параметром а = 5.0 </w:t>
      </w:r>
      <w:bookmarkStart w:id="0" w:name="OLE_LINK43"/>
      <w:bookmarkStart w:id="1" w:name="OLE_LINK42"/>
      <w:bookmarkStart w:id="2" w:name="OLE_LINK41"/>
      <w:r>
        <w:rPr>
          <w:rFonts w:cs="Times New Roman" w:ascii="Times New Roman" w:hAnsi="Times New Roman"/>
          <w:bCs/>
          <w:sz w:val="24"/>
          <w:szCs w:val="24"/>
        </w:rPr>
        <w:t>Å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ри съемке на </w:t>
      </w:r>
      <w:bookmarkStart w:id="3" w:name="OLE_LINK46"/>
      <w:bookmarkStart w:id="4" w:name="OLE_LINK45"/>
      <w:bookmarkStart w:id="5" w:name="OLE_LINK44"/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bookmarkEnd w:id="3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ромбической элементарной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5pt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4.526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.52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7.66 </w:t>
      </w:r>
      <w:r>
        <w:rPr>
          <w:rFonts w:cs="Times New Roman" w:ascii="Times New Roman" w:hAnsi="Times New Roman"/>
          <w:bCs/>
          <w:sz w:val="24"/>
          <w:szCs w:val="24"/>
        </w:rPr>
        <w:t xml:space="preserve">Å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м угле будет рефлекс 530 при съемке на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представленной термограмме описать характер и предположить тип превращени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2971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ахомов Л.Г., Кирьянов К.В., Князев А.В. Физические методы в химических исследованиях. Н.Новгород, ННГУ, 2007. 28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нтин Ю.А., Вилков Л.В. Физические методы исследования в химии. М.: Высшая школа. 2003. 683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ид С.Дж.Б. Электронно-зондовый микроанализ и растровая электронная микроскопия в геологии. М.: Техносфера. 2008. 232 с. (http://geo.web.ru/db/msg.html?mid=1183034)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Чупрунов Е.В., Хохлов А.Ф., Фаддеев М.А. Основы кристаллографии. М.: Физматлит. 2006. 500 с. 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>
          <w:bCs/>
        </w:rPr>
      </w:pPr>
      <w:hyperlink r:id="rId3">
        <w:r>
          <w:rPr>
            <w:rStyle w:val="InternetLink"/>
            <w:bCs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4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5">
        <w:r>
          <w:rPr>
            <w:rStyle w:val="InternetLink"/>
            <w:bCs/>
          </w:rPr>
          <w:t>https://www.fiz-karlsruhe.de/icsd_web.html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hem.msu.ru/cgi-bin/tkv.pl?show=welcome.html/welcome.html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ww.crct.polymtl.ca/fact/index.php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s://www.fiz-karlsruhe.de/de/leistungen/kristallographie/icsd.html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4.nau.edu/microanalysis/Microprobe-SEM/Signals.html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</w:rPr>
          <w:t>http://geo.web.ru/db/msg.html?mid=1183034</w:t>
        </w:r>
      </w:hyperlink>
    </w:p>
    <w:p>
      <w:pPr>
        <w:pStyle w:val="Default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2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(вместимостью 40 человек) для проведения учебных занятий, предусмотренных программой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специальности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 Е.В. Сулей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 Н.Г. Чернор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______________________________О.В. Крашени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Е.В. Сулейманов</w:t>
      </w:r>
      <w:bookmarkStart w:id="6" w:name="_GoBack"/>
      <w:bookmarkEnd w:id="6"/>
    </w:p>
    <w:sectPr>
      <w:footerReference w:type="default" r:id="rId13"/>
      <w:footerReference w:type="first" r:id="rId1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yst.ehu.es/" TargetMode="External"/><Relationship Id="rId4" Type="http://schemas.openxmlformats.org/officeDocument/2006/relationships/hyperlink" Target="http://www.crystallography.net/cod/" TargetMode="External"/><Relationship Id="rId5" Type="http://schemas.openxmlformats.org/officeDocument/2006/relationships/hyperlink" Target="https://www.fiz-karlsruhe.de/icsd_web.html" TargetMode="External"/><Relationship Id="rId6" Type="http://schemas.openxmlformats.org/officeDocument/2006/relationships/hyperlink" Target="http://www.chem.msu.ru/cgi-bin/tkv.pl?show=welcome.html/welcome.html" TargetMode="External"/><Relationship Id="rId7" Type="http://schemas.openxmlformats.org/officeDocument/2006/relationships/hyperlink" Target="http://webbook.nist.gov/chemistry/" TargetMode="External"/><Relationship Id="rId8" Type="http://schemas.openxmlformats.org/officeDocument/2006/relationships/hyperlink" Target="http://www.crct.polymtl.ca/fact/index.php" TargetMode="External"/><Relationship Id="rId9" Type="http://schemas.openxmlformats.org/officeDocument/2006/relationships/hyperlink" Target="https://www.fiz-karlsruhe.de/de/leistungen/kristallographie/icsd.html" TargetMode="External"/><Relationship Id="rId10" Type="http://schemas.openxmlformats.org/officeDocument/2006/relationships/hyperlink" Target="http://www4.nau.edu/microanalysis/Microprobe-SEM/Signals.html" TargetMode="External"/><Relationship Id="rId11" Type="http://schemas.openxmlformats.org/officeDocument/2006/relationships/hyperlink" Target="http://geo.web.ru/db/msg.html?mid=1183034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1</dc:creator>
  <dc:description/>
  <cp:keywords/>
  <dc:language>en-US</dc:language>
  <cp:lastModifiedBy>Анастасия</cp:lastModifiedBy>
  <cp:lastPrinted>2019-06-11T11:48:00Z</cp:lastPrinted>
  <dcterms:modified xsi:type="dcterms:W3CDTF">2020-05-17T07:08:00Z</dcterms:modified>
  <cp:revision>23</cp:revision>
  <dc:subject/>
  <dc:title>МИНИСТЕРСТВО ОБРАЗОВАНИЯ И НАУКИ РОССИЙСКОЙ ФЕДЕРАЦИИ</dc:title>
</cp:coreProperties>
</file>