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«Прикладная коммуникация и риторика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подготов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1.01.09 Дискретная математика и математическая кибернетика</w:t>
      </w:r>
    </w:p>
    <w:p>
      <w:pPr>
        <w:pStyle w:val="Normal"/>
        <w:spacing w:lineRule="auto" w:line="276"/>
        <w:ind w:firstLine="709"/>
        <w:jc w:val="center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Прикладная коммуникация и риторика» относится к числу профессиональных дисциплин, является дисциплиной по выбору и изучается в 6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звитие умения эффективно решать задачи общения с помощью речи, ведь способность эффективно общаться - одно из самых востребованных качеств на современном рынке, поскольку различным организациям постоянно требуются люди, способные продавать товары, представлять новые проекты, отстаивать идеи, вести дискуссии, опровергать оппонентов, убеждать. Уверенная речь поможет в достижении как личных, так  и профессион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знакомиться с правилами бесконфликтного об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зучить приёмы построения речи, структуру аргументированной речи, форматы проведения обсуждений и дискуссий, стратегии создания письменных текс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пределить последовательность в развитии коммуникативных умений и навы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ыявить собственные пробелы во владении коммуникативными умениями и навы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явить эффективные способы развития и отслеживания результативности в развитии коммуникативных умений и навык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задавать вопросы, отвечать на вопросы, высказывать безоценочные суждения, ставить цели,  выполнять работу в команде, договариваться, убеждать, выступать перед аудиторией, интерпретировать информацию, передавать информацию разными сп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воение дисциплины «Прикладная коммуникация и риторика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5).</w:t>
      </w:r>
    </w:p>
    <w:p>
      <w:pPr>
        <w:pStyle w:val="ListParagraph1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 отражены в Таблице 1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Код и этап 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1. Этапы развития коммуникатив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развернутой аргументации (письменной и устн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3. Стратегии организации дискуссий: фасилитированн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егламентированная диску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олев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Прикладная коммуникация и риторика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3410"/>
        <w:gridCol w:w="3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муникативных компетен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ммуникативных умений: обсуждение, аргументация, дискуссия, презентация, письменный текст. Параметры успеш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 xml:space="preserve">Сильные, слабые и несостоятельные аргументы. Уловки аргументации и ошибки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ого текста: пятишаговая мастерская письма, стратегия РАФ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сать рефлексивное эссе, основанное на поиске ассоциаций (используя стратегии «Пяти-шаговая мастерская письма» и «РАФТ») 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 фасилитированн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идактические цели и типы дискуссий. Условия поддержания диалога и полилога. Таксономия Блума. Типология вопросов. Вопросно-ответный комплекс. Дидактические функции дискуссии. Формы дискуссий. Технология проведения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техника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действий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ейса утверждения и отрицания. Ранжирование арг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ументация.</w:t>
              <w:br/>
              <w:t xml:space="preserve">Тактика и техника ведения перекрестной диску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участия в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Даем аргументированную  оценку эффективности дискуссии</w:t>
            </w:r>
          </w:p>
        </w:tc>
      </w:tr>
      <w:tr>
        <w:trPr>
          <w:trHeight w:val="2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ая аргументация на основе техники «</w:t>
            </w:r>
            <w:r>
              <w:rPr>
                <w:sz w:val="22"/>
                <w:szCs w:val="22"/>
                <w:lang w:val="en-US"/>
              </w:rPr>
              <w:t>Mess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>». Экспертный взгляд на противоположные кейс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a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Соблюдать установленный регламент</w:t>
            </w:r>
          </w:p>
        </w:tc>
      </w:tr>
      <w:tr>
        <w:trPr>
          <w:trHeight w:val="3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/>
            </w:pPr>
            <w:r>
              <w:rPr/>
              <w:t>г. продумать систему разноуровневых вопросов к тексту, задаваемых на каждой останов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1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ListParagraph1"/>
        <w:spacing w:lineRule="auto" w:line="240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Прикладная коммуникация и риторика» используются  следующие образовательные технологии: технология развития критического мышления, метод проектов, дискуссионные технологии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ыеиспользуется рейтинговая оценка. Технологическая карта рейтинговой накопительной системы по дисциплине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приемы и техники: мозговой штурм; драматизация, стратегии:  «Аргументация и логика», «Фасилитированное обсуждение», «Уголки», «Перекрестная дискуссия», «Ролевое обсуждение», «Пяти-шаговая мастерская письма»; «РАФТ»; графические организаторы.  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ется преподавателем он-лайн. Для того чтобы набрать дополнительные баллы для получения зачета обучающийся может выполнить дополнительные задания: схема Фрейера (Приложение 2), «Типология вопросов» (Приложение 4) и  схема «</w:t>
      </w:r>
      <w:r>
        <w:rPr>
          <w:sz w:val="24"/>
          <w:szCs w:val="24"/>
          <w:lang w:val="en-US"/>
        </w:rPr>
        <w:t>Mes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» (Приложение 4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дисциплине «Прикладная коммуникация и риторика»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709" w:hanging="709"/>
        <w:jc w:val="both"/>
        <w:rPr>
          <w:i/>
          <w:i/>
        </w:rPr>
      </w:pPr>
      <w:r>
        <w:rPr>
          <w:b/>
          <w:i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5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 в рамках системы рейтингово-накопительной оцен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лльно-рейтинговая систе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6"/>
        <w:gridCol w:w="26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4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6.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76"/>
        <w:ind w:left="567" w:hanging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numPr>
          <w:ilvl w:val="2"/>
          <w:numId w:val="4"/>
        </w:numPr>
        <w:autoSpaceDE w:val="false"/>
        <w:ind w:left="2138" w:hanging="1712"/>
        <w:rPr/>
      </w:pPr>
      <w:r>
        <w:rPr>
          <w:b/>
          <w:bCs/>
          <w:sz w:val="24"/>
          <w:szCs w:val="24"/>
          <w:lang w:eastAsia="ru-RU"/>
        </w:rPr>
        <w:t xml:space="preserve">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 xml:space="preserve">о контроля успеваемости </w:t>
      </w:r>
      <w:r>
        <w:rPr>
          <w:b/>
          <w:sz w:val="24"/>
          <w:szCs w:val="24"/>
        </w:rPr>
        <w:t xml:space="preserve">для комплексной оценки компетенций УК 1, УК 5 и ПК-5.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Заполнить «Лист целеполаг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</w:t>
      </w:r>
      <w:r>
        <w:rPr>
          <w:sz w:val="24"/>
          <w:szCs w:val="24"/>
        </w:rPr>
        <w:t>тексты с этапами и уровнями развития коммуникативных умений, выданные на занятиях, с пометками, отражающими самооценку слушателя, заполненный лист целеполагания по развитию коммуникативных умений, без учета этапов и уровней развития коммуникативных умений (Чего хочу?) в листе учтены показатели уровней развития коммуникативных умений сформулированы цели развития тех или иных умений (Зачем мне это надо?),  даны обоснования достижения желаемого (в конце курса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нести смысл законов общения Стернина, используя невербальные способы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Требования</w:t>
      </w:r>
      <w:r>
        <w:rPr/>
        <w:t>: наличие текста с описанием 21 закона общения Стернина, выданный на занятиях, в передаче информации задействованы все участники группы, суть каждого из законов донесена с использованием средств визуализации (графические изображения) и подручных материалов, мимики, жестов, действий, без звуков, прослеживается ситуационное невербальное реагирование на «слушателей» для уточнения понимания сути законов</w:t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смолова, М.Л., </w:t>
      </w:r>
      <w:r>
        <w:rPr>
          <w:bCs/>
          <w:sz w:val="24"/>
          <w:szCs w:val="24"/>
          <w:shd w:fill="FFFFFF" w:val="clear"/>
        </w:rPr>
        <w:t xml:space="preserve">Искусство презентаций и ведения переговоров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 xml:space="preserve">/ М.Л. Асмолова. - 3-е изд. - М.:ИЦ РИОР, НИЦ ИНФРА-М, 2017. - 248 с. (Президентская программа подготовки управленческих кадров)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4255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йтик, Н.В.</w:t>
      </w:r>
      <w:r>
        <w:rPr>
          <w:sz w:val="24"/>
          <w:szCs w:val="24"/>
          <w:shd w:fill="FFFFFF" w:val="clear"/>
          <w:lang w:eastAsia="ru-RU"/>
        </w:rPr>
        <w:t xml:space="preserve"> Речевая коммуникация [Электронный ресурс] : учеб.пособие для вузов / Н.В. Войтик; Тюменский государственный университет. – 2-е изд., перераб. и доп. — М.: Издательство Юрайт, 2017.</w:t>
      </w:r>
      <w:r>
        <w:rPr>
          <w:sz w:val="24"/>
          <w:szCs w:val="24"/>
          <w:lang w:eastAsia="ru-RU"/>
        </w:rPr>
        <w:t xml:space="preserve"> – 125 с. (Серия: Университеты страны)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instrText xml:space="preserve"> HYPERLINK "https://biblio-online.ru/viewer/423DF29B-6DC9-4C19-A24B-9CA7BE661C5A" \l "page/2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  <w:lang w:eastAsia="ru-RU"/>
        </w:rPr>
        <w:t>https://biblio-online.ru/viewer/423DF29B-6DC9-4C19-A24B-9CA7BE661C5A#page/2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ко, В.В., Михайлова, Е.Е. Использование дискуссионных форм обучения для развития коммуникативных компетенций студентов [Электронный ресурс] : Методическое пособие. / В.В. Марико, Е.Е. Михайлова. – Н.Новгород: </w:t>
      </w:r>
      <w:r>
        <w:rPr>
          <w:rStyle w:val="FontStyle12"/>
          <w:sz w:val="24"/>
          <w:szCs w:val="24"/>
        </w:rPr>
        <w:t>Нижегородский госуниверситет,</w:t>
      </w:r>
      <w:r>
        <w:rPr>
          <w:sz w:val="24"/>
          <w:szCs w:val="24"/>
        </w:rPr>
        <w:t xml:space="preserve"> 2011. - 242 с.</w:t>
      </w:r>
      <w:r>
        <w:rPr>
          <w:rStyle w:val="FontStyle12"/>
          <w:sz w:val="24"/>
          <w:szCs w:val="24"/>
        </w:rPr>
        <w:t xml:space="preserve">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Багдасарьян, И.С., Дудкина, Г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ормирование коммуникативной компетентности менеджера: психолого-педагогические аспек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монография / И. С. Багдасарьян, Г.В. Дудкина. - Красноярск: Сиб.федер. ун-т, 2012. - 128 c.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http://znanium.com/bookread2.php?book=4920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znanium.com/bookread2.php?book=91761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авлова, Л.Г., Кашаева, Е.Ю. Коммуникативная эффективность делового общения [Электронный ресурс]</w:t>
      </w:r>
      <w:r>
        <w:rPr>
          <w:sz w:val="24"/>
          <w:szCs w:val="24"/>
          <w:shd w:fill="FFFFFF" w:val="clear"/>
        </w:rPr>
        <w:t xml:space="preserve">: Монография/Л.Г.Павлова, Е.Ю. Кашаева, 2-е изд. - М.: ИЦ РИОР, НИЦ ИНФРА-М, 2016. - 16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192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ерстяных, И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еория речевых жан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лекционно-практический курс для магистрантов / И. В. Шерстяных. - М. : Флинта, 2013. — 552 с. -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462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Шунейко, А.А., Авдеенко, И.А. </w:t>
      </w:r>
      <w:r>
        <w:rPr>
          <w:bCs/>
          <w:sz w:val="24"/>
          <w:szCs w:val="24"/>
          <w:shd w:fill="FFFFFF" w:val="clear"/>
        </w:rPr>
        <w:t xml:space="preserve">Коммуникативный 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: Учебное пособие / А.А. Шунейко, И.А. Авдеенко. - М.: Вузовский учебник, НИЦ ИНФРА-М, 2016. - 176 с. -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URL</w:t>
      </w:r>
      <w:r>
        <w:rPr>
          <w:iCs/>
          <w:sz w:val="24"/>
          <w:szCs w:val="24"/>
          <w:shd w:fill="FFFFFF" w:val="clear"/>
          <w:lang w:eastAsia="ru-RU"/>
        </w:rPr>
        <w:t>: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http</w:t>
      </w:r>
      <w:r>
        <w:rPr>
          <w:iCs/>
          <w:sz w:val="24"/>
          <w:szCs w:val="24"/>
          <w:shd w:fill="FFFFFF" w:val="clear"/>
          <w:lang w:eastAsia="ru-RU"/>
        </w:rPr>
        <w:t>://</w:t>
      </w:r>
      <w:r>
        <w:rPr>
          <w:iCs/>
          <w:sz w:val="24"/>
          <w:szCs w:val="24"/>
          <w:shd w:fill="FFFFFF" w:val="clear"/>
          <w:lang w:val="en-US" w:eastAsia="ru-RU"/>
        </w:rPr>
        <w:t>znanium</w:t>
      </w:r>
      <w:r>
        <w:rPr>
          <w:iCs/>
          <w:sz w:val="24"/>
          <w:szCs w:val="24"/>
          <w:shd w:fill="FFFFFF" w:val="clear"/>
          <w:lang w:eastAsia="ru-RU"/>
        </w:rPr>
        <w:t>.</w:t>
      </w:r>
      <w:r>
        <w:rPr>
          <w:iCs/>
          <w:sz w:val="24"/>
          <w:szCs w:val="24"/>
          <w:shd w:fill="FFFFFF" w:val="clear"/>
          <w:lang w:val="en-US" w:eastAsia="ru-RU"/>
        </w:rPr>
        <w:t>com</w:t>
      </w:r>
      <w:r>
        <w:rPr>
          <w:iCs/>
          <w:sz w:val="24"/>
          <w:szCs w:val="24"/>
          <w:shd w:fill="FFFFFF" w:val="clear"/>
          <w:lang w:eastAsia="ru-RU"/>
        </w:rPr>
        <w:t>/</w:t>
      </w:r>
      <w:r>
        <w:rPr>
          <w:iCs/>
          <w:sz w:val="24"/>
          <w:szCs w:val="24"/>
          <w:shd w:fill="FFFFFF" w:val="clear"/>
          <w:lang w:val="en-US" w:eastAsia="ru-RU"/>
        </w:rPr>
        <w:t>bookread</w:t>
      </w:r>
      <w:r>
        <w:rPr>
          <w:iCs/>
          <w:sz w:val="24"/>
          <w:szCs w:val="24"/>
          <w:shd w:fill="FFFFFF" w:val="clear"/>
          <w:lang w:eastAsia="ru-RU"/>
        </w:rPr>
        <w:t>2.</w:t>
      </w:r>
      <w:r>
        <w:rPr>
          <w:iCs/>
          <w:sz w:val="24"/>
          <w:szCs w:val="24"/>
          <w:shd w:fill="FFFFFF" w:val="clear"/>
          <w:lang w:val="en-US" w:eastAsia="ru-RU"/>
        </w:rPr>
        <w:t>php</w:t>
      </w:r>
      <w:r>
        <w:rPr>
          <w:iCs/>
          <w:sz w:val="24"/>
          <w:szCs w:val="24"/>
          <w:shd w:fill="FFFFFF" w:val="clear"/>
          <w:lang w:eastAsia="ru-RU"/>
        </w:rPr>
        <w:t>?</w:t>
      </w:r>
      <w:r>
        <w:rPr>
          <w:iCs/>
          <w:sz w:val="24"/>
          <w:szCs w:val="24"/>
          <w:shd w:fill="FFFFFF" w:val="clear"/>
          <w:lang w:val="en-US" w:eastAsia="ru-RU"/>
        </w:rPr>
        <w:t>book</w:t>
      </w:r>
      <w:r>
        <w:rPr>
          <w:iCs/>
          <w:sz w:val="24"/>
          <w:szCs w:val="24"/>
          <w:shd w:fill="FFFFFF" w:val="clear"/>
          <w:lang w:eastAsia="ru-RU"/>
        </w:rPr>
        <w:t xml:space="preserve">=54387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Щербинина, Ю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усский язык : Речевая агрессия и пути ее преодо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учеб. пособие / Ю.В. Щербинина. - 2-е изд., стер. - М.: Флинта, 2012. - 224 с.: ил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9046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рейтинговой накопительной системы оценки достижений аспиранта</w:t>
      </w:r>
    </w:p>
    <w:p>
      <w:pPr>
        <w:pStyle w:val="Normal"/>
        <w:ind w:firstLine="540"/>
        <w:rPr/>
      </w:pPr>
      <w:r>
        <w:rPr/>
        <w:t xml:space="preserve">Ф.И.О.__________________________________________ группа </w:t>
      </w:r>
    </w:p>
    <w:p>
      <w:pPr>
        <w:pStyle w:val="Normal"/>
        <w:ind w:firstLine="540"/>
        <w:jc w:val="both"/>
        <w:rPr/>
      </w:pPr>
      <w:r>
        <w:rPr/>
        <w:t>Направление подготовки: _________________________________</w:t>
      </w:r>
    </w:p>
    <w:p>
      <w:pPr>
        <w:pStyle w:val="Normal"/>
        <w:ind w:firstLine="540"/>
        <w:rPr/>
      </w:pPr>
      <w:r>
        <w:rPr/>
        <w:t>Профиль подготовки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Разделы рабочей программы: </w:t>
      </w:r>
    </w:p>
    <w:p>
      <w:pPr>
        <w:pStyle w:val="Normal"/>
        <w:ind w:left="1980" w:hanging="1440"/>
        <w:rPr/>
      </w:pPr>
      <w:r>
        <w:rPr/>
        <w:t xml:space="preserve">Дисциплина: </w:t>
      </w:r>
      <w:r>
        <w:rPr>
          <w:u w:val="single"/>
        </w:rPr>
        <w:t>«Прикладная коммуникация и риторика»</w:t>
      </w:r>
    </w:p>
    <w:p>
      <w:pPr>
        <w:pStyle w:val="Normal"/>
        <w:ind w:firstLine="540"/>
        <w:jc w:val="both"/>
        <w:rPr/>
      </w:pPr>
      <w:r>
        <w:rPr/>
        <w:t xml:space="preserve">Период обучения:    _______________________ </w:t>
      </w:r>
    </w:p>
    <w:p>
      <w:pPr>
        <w:pStyle w:val="Normal"/>
        <w:ind w:firstLine="540"/>
        <w:jc w:val="both"/>
        <w:rPr/>
      </w:pPr>
      <w:r>
        <w:rPr/>
        <w:t xml:space="preserve">Преподаватель: </w:t>
      </w:r>
      <w:r>
        <w:rPr>
          <w:u w:val="single"/>
        </w:rPr>
        <w:t>Марико Валерия Валерьевна, к.п.н., доцен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mvv</w:t>
      </w:r>
      <w:r>
        <w:rPr>
          <w:u w:val="single"/>
        </w:rPr>
        <w:t>@</w:t>
      </w:r>
      <w:r>
        <w:rPr>
          <w:u w:val="single"/>
          <w:lang w:val="en-US"/>
        </w:rPr>
        <w:t>fup</w:t>
      </w:r>
      <w:r>
        <w:rPr>
          <w:u w:val="single"/>
        </w:rPr>
        <w:t>.</w:t>
      </w:r>
      <w:r>
        <w:rPr>
          <w:u w:val="single"/>
          <w:lang w:val="en-US"/>
        </w:rPr>
        <w:t>u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(Марико В.В.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Этапы развития коммуникативных компетенц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ФРЕЙЕР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2957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95880"/>
                          <a:chOff x="0" y="0"/>
                          <a:chExt cx="5943600" cy="42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2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ущ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у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характеристики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Анти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60"/>
                            <a:ext cx="0" cy="42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288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ргументирова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68pt;height:338.2pt" coordorigin="0,145" coordsize="9360,6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9359;height:6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ущ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у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характеристики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Антипри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65" to="935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4" to="4680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02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ргументирова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лог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ШКА  БЛУ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так, шесть лепестков – шесть типов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Простые вопросы</w:t>
      </w:r>
      <w:r>
        <w:rPr>
          <w:sz w:val="24"/>
          <w:szCs w:val="24"/>
        </w:rPr>
        <w:t xml:space="preserve"> –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Уточняющие вопро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ычно начинаются со слов: «То есть ты говоришь, что ...?», «Если я правильно понял, то ...?», «Я могу ошибаться, но, по-моему, вы сказали о ...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: «Почему?». В некоторых ситуациях ... они могут восприниматься негативно –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Творческие вопро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Оценочные вопрос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вопросы направлены на выявление критериев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ие вопросы.</w:t>
      </w:r>
      <w:r>
        <w:rPr>
          <w:sz w:val="24"/>
          <w:szCs w:val="24"/>
        </w:rPr>
        <w:t xml:space="preserve"> Если вопрос направлен на установление взаимосвязи между 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 и т.д.</w:t>
      </w:r>
    </w:p>
    <w:p>
      <w:pPr>
        <w:pStyle w:val="Footnote"/>
        <w:ind w:left="180" w:hanging="180"/>
        <w:jc w:val="right"/>
        <w:rPr/>
      </w:pPr>
      <w:r>
        <w:rPr>
          <w:b/>
          <w:sz w:val="22"/>
          <w:szCs w:val="22"/>
          <w:u w:val="single"/>
        </w:rPr>
        <w:t>Источник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гашев, И. </w:t>
      </w:r>
      <w:r>
        <w:rPr>
          <w:sz w:val="22"/>
          <w:szCs w:val="22"/>
        </w:rPr>
        <w:t>Умение задавать вопросы [Текст] /  И.О. Загашев // Перемена: Международный журнал о развитии мышления через чтение и письмо. – 2004. – весна,  № 4. – С.8-13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а технологии 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0725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технологии подготовки публичных выступлений «message house» оправдано в случае относительно коротких (5-15 минут)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звание этой технологии, по которой можно готовить публичное выступление («Домик») происходит от её распространённого графического представления. Схема содержит три базовых блока: «основания», «аргументы» и «послание», которые напоминают элементы «дома»: подвал, этаж и крышу. В настоящее время технология подготовки к публичному выступлению «message house» применяется в качестве поточной технологии в ведущих американских и европейских тренинговых центрах. В России этой технологией пользуются многие, как первые лица компаний и государственных учреждений, для которых публичное выступление это часть повседневной работы, так и отправляемые на соответствующие курсы сотрудники корпораций, которые только учатся этому. Технология построена на структурировании информации при подготовке публичного выступления: вся информация, необходимая для выступления укладывается на один лист бумаги, она особым образом расположена, что облегчает доступ к ней, когда требуется «освежить» в памяти содержание. Остановимся на каждом из элементов подробнее.</w:t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нюшин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ка публичных выступлений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хнологии «message house» [Электронный ресурс] – Режим доступа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imag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Прикладная коммуникация и риторика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ЛАДЕТЬ: 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УМЕТЬ: 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 </w:t>
            </w:r>
            <w:r>
              <w:rPr>
                <w:kern w:val="2"/>
                <w:sz w:val="20"/>
                <w:lang w:val="ru-RU" w:eastAsia="ru-RU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5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/>
        </w:rPr>
        <w:t xml:space="preserve">              </w:t>
      </w:r>
      <w:r>
        <w:rPr/>
        <w:t>готовностью принимать организационно-управленческие решения и нести за них ответственность</w:t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176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0:00Z</dcterms:created>
  <dc:creator>Галина</dc:creator>
  <dc:description/>
  <cp:keywords/>
  <dc:language>en-US</dc:language>
  <cp:lastModifiedBy>new_user_599@outlook.com</cp:lastModifiedBy>
  <dcterms:modified xsi:type="dcterms:W3CDTF">2021-07-14T15:50:00Z</dcterms:modified>
  <cp:revision>24</cp:revision>
  <dc:subject/>
  <dc:title>МИНИСТЕРСТВО ОБРАЗОВАНИЯ И НАУКИ РОССИЙСКОЙ ФЕДЕРАЦИИ</dc:title>
</cp:coreProperties>
</file>