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и и журналистики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4216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1" w:leader="none"/>
        </w:tabs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01" w:leader="none"/>
        </w:tabs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СТОРИЯ МИРОВОЙ (ЗАРУБЕЖНОЙ) ЛИТЕРАТУРЫ. ЧАСТЬ 3.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VII-XV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вень высшего образова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акалавриа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правление подготовк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03.01 – «Филология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авленность образовательной программы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Отечественная филология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я (степень)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акалав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а обучения </w:t>
      </w:r>
    </w:p>
    <w:p>
      <w:pPr>
        <w:pStyle w:val="Normal"/>
        <w:ind w:firstLine="284"/>
        <w:jc w:val="center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ная</w:t>
      </w:r>
      <w:r>
        <w:rPr>
          <w:rFonts w:eastAsia="Calibri" w:cs="Times New Roman" w:ascii="Times New Roman" w:hAnsi="Times New Roman"/>
          <w:sz w:val="24"/>
          <w:szCs w:val="24"/>
        </w:rPr>
        <w:t>/ очно-заочная / заочная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анная учебная дисциплина относится к </w:t>
      </w:r>
      <w:r>
        <w:rPr>
          <w:color w:val="000000"/>
          <w:spacing w:val="-1"/>
        </w:rPr>
        <w:t xml:space="preserve">базовой части Блока 1 ФГОС по направлению подготовки 45.03.01 Филология (уровень бакалавриата). </w:t>
      </w:r>
      <w:r>
        <w:rPr/>
        <w:t>Профиль подготовки «Отечественная филология». Дисциплина осваивается в 3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 «Введение в литературоведение», «История зарубежной литературы Средних веков и эпохи Возрождения», теоретических разделов курса «Устное народное творчест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учебная дисциплина входит в циклы дисциплин профилизации, связанных с изучением последующих разделов  по истории зарубежной литературы, теории литературы, культурологии в мультикультурном пространстве,  учебную практику и производственную практику.</w:t>
      </w:r>
    </w:p>
    <w:p>
      <w:pPr>
        <w:pStyle w:val="Style18"/>
        <w:ind w:firstLine="539"/>
        <w:jc w:val="both"/>
        <w:rPr/>
      </w:pPr>
      <w:r>
        <w:rPr>
          <w:b/>
        </w:rPr>
        <w:t xml:space="preserve">        </w:t>
      </w:r>
      <w:r>
        <w:rPr>
          <w:b/>
        </w:rPr>
        <w:t>Целями  освоения дисциплины являются</w:t>
      </w:r>
      <w:r>
        <w:rPr>
          <w:color w:val="C00000"/>
        </w:rPr>
        <w:t xml:space="preserve">: </w:t>
      </w:r>
      <w:r>
        <w:rPr/>
        <w:t>формирование знаний по истории западноевропейской литературы 17 века и эпохи Просвещения, выявление культурно-исторического своеобразия каждой из рассматриваемых эпох, а также ключевых фигур в литературном процессе изучаемых пери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реализации поставленных целей в процессе преподавания дисциплины решаются следующие задач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означить культурно-историческое своеобразие каждой из рассматриваемых эпох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ить основные литературные направления 17 и 18 веков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вить ключевые фигуры в литературном процессе изучаемых периодов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знакомить студентов с наиболее значительными литературными произведения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8"/>
        </w:rPr>
        <w:t>преподать основы литературоведческого анализа и научить применять полученные знания в процессе теоретической и практической деятель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3) Знать: </w:t>
            </w:r>
            <w:r>
              <w:rPr>
                <w:rFonts w:cs="Times New Roman" w:ascii="Times New Roman" w:hAnsi="Times New Roman"/>
              </w:rPr>
              <w:t xml:space="preserve">этапы развития отечественной и зарубежной литературы; творчество отечественных и зарубежных авторов; канву биографий отечественных и зарубежных писателей; тексты литературных и фольклорных произведений, входящих в рабочие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Уметь: </w:t>
            </w:r>
            <w:r>
              <w:rPr>
                <w:rFonts w:cs="Times New Roman" w:ascii="Times New Roman" w:hAnsi="Times New Roman"/>
              </w:rPr>
              <w:t>раскрывать своеобразие художественного произведения в его связи с историко-литературным контекстом; выявлять в тексте средства художественной выразительности; 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3) Владеть: </w:t>
            </w:r>
            <w:r>
              <w:rPr>
                <w:rFonts w:cs="Times New Roman" w:ascii="Times New Roman" w:hAnsi="Times New Roman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4) Знать: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1 (ОПК-4) Уметь: </w:t>
            </w:r>
            <w:r>
              <w:rPr>
                <w:rFonts w:cs="Times New Roman" w:ascii="Times New Roman" w:hAnsi="Times New Roma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4) Владеть: </w:t>
            </w:r>
            <w:r>
              <w:rPr>
                <w:rFonts w:cs="Times New Roman" w:ascii="Times New Roman" w:hAnsi="Times New Roman"/>
              </w:rPr>
              <w:t>опытом сбора и анализа языковых и литературных фактов; опытом интерпретации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1) Знать: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: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1) Владеть: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 опытом применения существующих концепций и методов для анализа нов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написании квалификационной бакалавр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3____ зачетных единицы, всего ___108____часов, из которых __34____час составляет контактная работа обучающегося с преподавателем (_КСР – 2,_16___час занятия лекционного типа, __16____часов занятия семинарского типа (семинары, научно-практические занятия, лабораторные работы и т.п.),  _____38___час составляет самостоятельная работа обучающегося., 36 часов - контрол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_2___ зачетных единицы, всего ___72____часа, из которых _32__часов составляет контактная работа обучающегося с преподавателем (_16_часа занятия лекционного типа, _16__часов занятия семинарского типа (семинары, научно-практические занятия, лабораторные работы и т.п.), __40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составляет ____3___ зачетных единицы, всего ___99____часа, из которых _16__часов составляет контактная работа обучающегося с преподавателем (_16_часов занятия лекционного типа, _0__часов занятия семинарского типа (семинары, научно-практические занятия, лабораторные работы и т.п.;), __83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3"/>
        <w:gridCol w:w="418"/>
        <w:gridCol w:w="39"/>
        <w:gridCol w:w="459"/>
        <w:gridCol w:w="58"/>
        <w:gridCol w:w="557"/>
        <w:gridCol w:w="567"/>
        <w:gridCol w:w="426"/>
        <w:gridCol w:w="141"/>
        <w:gridCol w:w="567"/>
        <w:gridCol w:w="239"/>
        <w:gridCol w:w="49"/>
        <w:gridCol w:w="142"/>
        <w:gridCol w:w="272"/>
        <w:gridCol w:w="295"/>
        <w:gridCol w:w="171"/>
        <w:gridCol w:w="130"/>
        <w:gridCol w:w="306"/>
        <w:gridCol w:w="30"/>
        <w:gridCol w:w="436"/>
        <w:gridCol w:w="30"/>
        <w:gridCol w:w="272"/>
        <w:gridCol w:w="160"/>
        <w:gridCol w:w="29"/>
        <w:gridCol w:w="429"/>
        <w:gridCol w:w="30"/>
        <w:gridCol w:w="616"/>
        <w:gridCol w:w="30"/>
        <w:gridCol w:w="231"/>
        <w:gridCol w:w="306"/>
        <w:gridCol w:w="196"/>
        <w:gridCol w:w="229"/>
        <w:gridCol w:w="230"/>
        <w:gridCol w:w="460"/>
        <w:gridCol w:w="19"/>
        <w:gridCol w:w="8"/>
        <w:gridCol w:w="2630"/>
        <w:gridCol w:w="2630"/>
        <w:gridCol w:w="2630"/>
        <w:gridCol w:w="2630"/>
        <w:gridCol w:w="2630"/>
        <w:gridCol w:w="2630"/>
        <w:gridCol w:w="2630"/>
        <w:gridCol w:w="2630"/>
      </w:tblGrid>
      <w:tr>
        <w:trPr>
          <w:trHeight w:val="135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21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7 век как особая историческая и культурная эпоха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литературы эпохи Просвещения в контексте европейской культуры XVIII 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Просвеще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Просвещ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мецкое Просвещени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ы контроля - 3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ы контроля - 3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</w:t>
            </w:r>
          </w:p>
        </w:tc>
      </w:tr>
      <w:tr>
        <w:trPr>
          <w:trHeight w:val="5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0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103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7 век как особая историческая и культурная эпох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ый характер эпохи и неравномерность путей и темпов развития различных стран Европы в 17 веке. Формирование науки в 17 веке как формы общественного сознания. Философская мысль (Ф.Бэкон, Б.Паскаль, Р.Декарт, Б.Спиноза, Г.Лейбниц). Рационализм как основа познания действительности.Основные литературные направления: барокко, классицизм, ренессансный реализм. Дискуссионность проблемы ренессансного реализма в современном литературоведении. Взаимовлияние различных литературных направлений и восприятие предшествующей ренессансной традиции в творчестве крупнейших писателей 17 века. Барокко как специфическая художественная система. Творчество П.Кальдерона. Трагизм мироощущения как основа барочного искусства. Идеи хаоса, изменчивости мира и иррационального начала. Своеобразие приемов и методов изображения действительности в литературе барокко.Традиции ренессансной драмы в испанском театре 17 столетия. Творчество П.Кальдерона. Периодизация творческого пути. Отличительные особенности драматургического метода.Классицизм во Франции 17 века. Н. Буало. Драматургия французского классицизма. Социально-исторические предпосылки возникновения и утверждения классицизма во Франции 17 века. П.Корнель. Ж.Раси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 Моль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литературы эпохи Просвещения в контексте европейской культуры XVIII век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торического процесса в Западной Европе 18 века. Просвещение как широкое идейное движение. Философская основа и национальная специфика Просвещения. Основные направления литературы эпохи Просв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ое 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ская деятельность, публицистика, путь к художественной литературе. «Жизнь и удивительные приключения Робинзона Крузо» как просветительский роман. Жанровая специфика, особенности поэтики. Реалистическая основа романа, прототип и литературный герой. Периодизация творчества Дж.Свифта. Жанр памфлета в его творчестве. Ранняя публицистика («Сказка бочки»). Проблематика и прием аллегорического изображения действительности. Ирландская публицистика. «Письма суконщ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я Гулливера». Объекты и специфика художественных средств сатиры в романе. Проблема жанрового определения. Основные черты английского романа периода зрелого Просвещения. Эпистолярные романы С.Ричардсона. Нравственно-психологическая проблема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истика и драматургия Г.Филдинга. Сатирическая направленность драматургии. Роман как комическая эпопея. Принципы построения сюжета, своеобразие повествовательной манеры и реалистическая характеристика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ологические и социальные предпосылки возникновения сентиментализма. Поэтика сентиментализма. Поэзия сентиментализма (Д.Томсон, Э.Юнг, Т.Грей): основные мотивы, жанры, лирический ге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программа Л.Стерна. Преобладание субъективного начала над объективным. Новаторская теория построения характеров, ироническая интонация. Сатирическая комедия Шеридана «Школа злословия». Сложность интриги, динамизм сюжета, приемы авторской характеристики персонажей. Литературные перво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ое 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жизни как игры в воображаемое Социально-политическая ситуация и духовная атмосфера во Франции 18 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олитические, философские и религиозные воззрения Вольтера. Периодизация литературного творчества, многообразие наследия и проблема метода. Поэмы Вольтера. Драматургия: принципы театра классицизма и шекспировского театра. Проблема религиозной нетерпимости и фанатизма в трагедиях Вольтера: «Заира», «Магомет».«Философские повести»: поэтика жанра, условность сюжета, герои-схемы как носители философских идей автора. Специфика конфликта в повести «Кандид, или оптимизм». Способы достижения сатирического эффекта, прием «остранения» в повести «Простодушны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концепция Д.Дидро и критика доктрины классицизма. Издание «Энциклопедии» и энциклопедисты. Антирелигиозная направленность повести «Монахиня». Образ главное героини.Философский спор в «Племяннике Рамо»: позиция автора, своеобразие формы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олитические взгляды и философские трактаты Ж.-Ж.Руссо. Теория государственного права, основа народовластия в «Общественном договоре».Педагогический роман-трактат «Эмиль, или о воспитании».Эпистолярный роман «Юлия, или новая Элоиза». Сентиментальное начало и специфика конфликта, социальный аспект в романе.«Исповедь» и жанр романа-биографии, образ автора, особенности психологиз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ческие и реалистические тенденции в творчестве Бомарше. Трилогия о Фигаро. Традиции драматургии Мольера и народного театра. Новаторство в создании образа слуги. Социальная сатира в комедиях Бомар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мецкое Просвеще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социально-исторического развития Германии в 18 веке. Становление немецкой просветительской литературы и деятельность И.К.Готшеда. Эстетическая теория Винкель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взгляды Г.Э.Лессинга: «Лаокоон», «Литературные письма», «Гамбургская драматургия». Полемика с Винкельманом, критика французского классицизма и борьба за развитие национального театра.«Эмилия Галотти». Критика абсолютизма и просветительская направленность драмы. Особенности характеристики образов Эмилии и ее отца. Философская драма «Натан Мудрый»: критика религиозного сознания, столкновение двух идеологий, идейный смысл притчи о трех кольц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«Бури  и  натиска» в полемике с ранним немецким Просвеще</w:t>
              <w:softHyphen/>
              <w:t>нием». Литературная программа  Штюрмеров. Специфика сентиментализма и руссоизма писателей «Бури  и  натиска». Гердер как теоретик и вдохновитель штюрмерск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ворчество И.-В.Гё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юрмерский период в творчестве Гёте. Эстетические искания в творчестве Гёте и его «шекспиризм» («Гёц фон Берлихинген»). Свое</w:t>
              <w:softHyphen/>
              <w:t>образие лирики Гёте штюрмерского периода. «Страдания юного Вертера» как сентиментальный роман. Становление концепции «веймарского классицизма» в творчестве Гёте и Шил</w:t>
              <w:softHyphen/>
              <w:t>лера. «Ифигения в Тавриде» как образец «веймарского  классицизма».  Гёте и античность, «Римские элег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ее творчество Гёте как проявление «художественного универса</w:t>
              <w:softHyphen/>
              <w:t>лизма».Философская лирика («Западно-восточный диван»). «Фа</w:t>
              <w:softHyphen/>
              <w:t>уст» как вершина творчества писателя и художественный синтез немецкого Про</w:t>
              <w:softHyphen/>
              <w:t>свещения. Творческая история произведения. Проблема жанра: «трагедия», «драматическая поэма» «универсалистское произведение». Философская пробле</w:t>
              <w:softHyphen/>
              <w:t>матика «Фауста», роль пролога как символико-философского «ключа». Своеобра</w:t>
              <w:softHyphen/>
              <w:t>зие конфликта. Соотношение первой  и  второй части «Фау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иску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8"/>
        <w:widowControl w:val="false"/>
        <w:spacing w:before="0" w:after="0"/>
        <w:jc w:val="both"/>
        <w:rPr/>
      </w:pPr>
      <w:r>
        <w:rPr/>
        <w:tab/>
        <w:t>В процессе преподавания дисциплины «История зарубежной литературы 17-18 веков»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истории и искусства 17 века и культуры Просвещения. Удельный вес занятий, проводимых в интерактивных формах, составляет не менее 20 % аудиторных занятий.</w:t>
      </w:r>
    </w:p>
    <w:p>
      <w:pPr>
        <w:pStyle w:val="Style18"/>
        <w:widowControl w:val="false"/>
        <w:spacing w:before="0" w:after="0"/>
        <w:jc w:val="both"/>
        <w:rPr/>
      </w:pPr>
      <w:r>
        <w:rPr/>
        <w:tab/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Style18"/>
        <w:widowControl w:val="false"/>
        <w:numPr>
          <w:ilvl w:val="0"/>
          <w:numId w:val="25"/>
        </w:numPr>
        <w:spacing w:before="0" w:after="0"/>
        <w:jc w:val="both"/>
        <w:rPr/>
      </w:pPr>
      <w:r>
        <w:rPr/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Style18"/>
        <w:widowControl w:val="false"/>
        <w:numPr>
          <w:ilvl w:val="0"/>
          <w:numId w:val="25"/>
        </w:numPr>
        <w:spacing w:before="0" w:after="0"/>
        <w:jc w:val="both"/>
        <w:rPr/>
      </w:pPr>
      <w:r>
        <w:rPr/>
        <w:t>лекции с проблемным изложением учебного материала.</w:t>
      </w:r>
    </w:p>
    <w:p>
      <w:pPr>
        <w:pStyle w:val="Style18"/>
        <w:widowControl w:val="false"/>
        <w:spacing w:before="0" w:after="0"/>
        <w:jc w:val="both"/>
        <w:rPr/>
      </w:pPr>
      <w:r>
        <w:rPr/>
        <w:tab/>
        <w:tab/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</w:t>
      </w:r>
    </w:p>
    <w:p>
      <w:pPr>
        <w:pStyle w:val="Style18"/>
        <w:widowControl w:val="false"/>
        <w:tabs>
          <w:tab w:val="clear" w:pos="708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тдельных тем курса: французский классицизм, специфика эпохи Просвещения, творчество И.В.Г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, раскрытия сущности основных категорий античной литературы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тоговой формой контроля успеваемости студентов по учебной дисциплине «</w:t>
      </w:r>
      <w:r>
        <w:rPr/>
        <w:t>История зарубежной литературы 17-18 веков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ы развития отечественной и зарубежной литературы; творчество отечественных и зарубежных авторов; канву биографий отечественных и зарубежных писателей; тексты литературных и фольклорных произведений, входящих в рабочие</w:t>
            </w:r>
            <w:r>
              <w:rPr>
                <w:rFonts w:cs="Times New Roman" w:ascii="Times New Roman" w:hAnsi="Times New Roman"/>
              </w:rPr>
              <w:t xml:space="preserve">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воеобразие художественно го произведения в его связи с историко-литературным контекстом; выявлять в тексте средства художественной выразительности; 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раскрывать своеобразие художественного произведения в его связи с историко-литературным контекстом; аргументированно излагать в устной и письменной форме собственные суждения по вопросам теории и истории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умения решать задачи в области раскрытия своеобразия художественного произведения в его связи с историко-литературным контекстом; выявлять в тексте средства художественной выраз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воеобразие художественного произведения без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в тексте некоторые средства художественной выразительности; отсутствие умения аргументированно излагать в устной и письменной форме собственные суждения по вопросам теории и истори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екоторые сторон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в тексте некоторы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аргументированно излагать в устной и письменной форме собственные суждения по вопросам теории и истории зарубежной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воеобразие художественного произведения в его связи с историко-литературным контекстом;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в тексте некоторы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 аргументированно излагать в устной и письменной форме собственные суждения по вопросам теории и истории зарубежной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воеобразие художественного произведения в его связи с историко-литературным контекстом;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в тексте вс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 аргументированно излагать в устной и письменной форме собственные суждения по вопросам теории и истории зарубеж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воеобразие любого художественного произведения в его связи с историко-литературным контекстом;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в тексте вс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ргументированно излагать в устной и письменной форме собственные суждения по любым вопросам теории и истории зарубежной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 работы с 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с 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работы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омплексного анализа литературного и литературно-критического произведения;представлениями об основных закономерностях развития литературного процесса в России и зарубежных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е принципы сбора и анализа литературных фактов; теоретико-методологические основы филологического анализа и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 видеть органическую связь формальных и содержательных параметров текста, частично интерпретировать тексты некоторых типов без учета взаимосвязи формы и содержания; неумение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ть органическую связь формальных и содержательных параметров текста, частично интерпретировать тексты некоторых типов с учетом взаимосвязи формы и содержания; частичное умение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ть органическую связь формальных и содержательных параметров текста, частично интерпретировать тексты всех типов с учетом взаимосвязи формы и содержания; частичное умение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ть органическую связь формальных и содержательных параметров текста, интерпретировать тексты всех типов с учетом взаимосвязи формы и содержания; умение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ть органическую связь формальных и содержательных параметров текста, интерпретировать любые тексты всех типов с учетом взаимосвязи формы и содержания; умение делать полные и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ытом сбора и анализа языковых и литературных фактов; опытом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 опыта сбора и анализа языковых и литературных фактов; опытом интерпретаци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а сбора и анализа языковых и литературных фактов; опытом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опыта сбора и анализа языковых и литературных фактов; опытом интерпретаци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а сбора и анализа языковых и литературных фактов; опытом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а сбора и анализа языковых и литературных фактов; опытом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а сбора и анализа языковых и литературных фактов; опытом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а сбора и анализа языковых и литературных фактов; опытом интерпретации текст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е (классические) и новые (современные) филологические концепции, предлагаемые в их рамках методы работы с материалом разного типа;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полное отсутствие умения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отсутствие умения 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частичное умение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ваивать путем изучения научной и учебной литературы некоторые подходы к анализу теоретического и фактического материала, необходимые для проведения собственного исследования; частичное умение 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частичное умение 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умение 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нее 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умение  сочетать любые концепции и методы для адекватного и полного 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новными подходами к научному исследованию филологического материала; опытом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я навыками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 и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основных подходов к научному исследованию филологического материала; опыта применения существующих концепций и методов для анализа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9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включает уст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Style19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(см. Приложение 1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се по заданным темам, предполагающие самостоятельную работу с научной и художественной литературой, умение анализировать и находить игровые особенности в исследуемом материал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уссия, предполагающая умение аргументированно отстаивать свою точку зрения и владение навыками спонтанной устной ре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ОПК-3»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: </w:t>
      </w:r>
      <w:r>
        <w:rPr>
          <w:rFonts w:cs="Times New Roman" w:ascii="Times New Roman" w:hAnsi="Times New Roman"/>
          <w:spacing w:val="1"/>
          <w:sz w:val="24"/>
          <w:szCs w:val="24"/>
        </w:rPr>
        <w:t>Эстетика барокко и классицизма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исхождение термина «барокко» и «классицизм»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ияние идеологии и мировозрения человека XVII века на формирование эстетики барокко и классицизма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рокко и классицизм в литературе и живописи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ые черты Барокко и классицизма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«Жизнь есть сон» П.Кальдерона как произведение драматургии барокко.</w:t>
      </w:r>
    </w:p>
    <w:p>
      <w:pPr>
        <w:pStyle w:val="Normal"/>
        <w:autoSpaceDE w:val="fals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рагедия и комедия в драматургии классицизм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Эссе на тему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Своеобразие эпохи Просвещения и влияние просветительской идеологии на развитие литератур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».</w:t>
      </w:r>
    </w:p>
    <w:p>
      <w:pPr>
        <w:pStyle w:val="Style19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ОПК-4»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черты эстетики рококо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е менее пяти романов XVIII века, написанных в эпистолярной форме.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чем обитателям страны Лапуту, в которую попал Гулливер, нужны хлопальщики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три произведения составляют единственную трилогию Бомарше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жанровое своеобразие мещанской драмы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термин «штюрмер»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в эстетике сентиментализма культ природы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что направлена критика Дидро в романе «Монахиня»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теория общественного договора в представлении  просветителей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оисхождение главного героя повести Вольтера «Простодушный»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причины самоубийства Вертера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то считается родоначальником европейского просветительского романа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утопии и антиутопии из произведений писателей-просветителей.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условия договора между Фаустом и Мефистофелем, согласно Гете? 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ких просветительских романах можно увидеть черты плутовского романа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на тему</w:t>
      </w:r>
      <w:r>
        <w:rPr>
          <w:rFonts w:cs="Times New Roman" w:ascii="Times New Roman" w:hAnsi="Times New Roman"/>
          <w:sz w:val="24"/>
          <w:szCs w:val="24"/>
        </w:rPr>
        <w:t>: « Идейное и композиционное значение образа Мефистофеля в трагедии И.В.Гете «Фауст»».</w:t>
      </w:r>
    </w:p>
    <w:p>
      <w:pPr>
        <w:pStyle w:val="Style19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ПК-1»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тесту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ый характерный жанр барочного театра —  a) комедия b) трагедия с) трагикомедия d) фарс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кая часть «Поэтического искусства Буало» посвящена лирическим жанрам? a) I b) II с) III d) никакая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чина войны между двумя городами в трагедии Корнеля «Гораций» — a) соперничество         b) предательство с) отсутствует d) остается неизвестной читателю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ермиона, персонаж трагедии Расина, — дочь a) Агамемнона  b) Одиссея с) Пелия d) Менелая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мольеровского персонажа выгоняет из дома собственный отец? a) Клеонта b) Дамиса       c) Валера d) Филинта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одиной сентиментализма считается a) Англия b) Франция c) Германия  d) Италия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движению «Буря и натиск» принадлежал a) Вольтер b) Дидро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ный перечень вопросов представлен в ФОС 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ые вопрос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век как особая историческая и культурная эпоха. Основные направления в литературе 17 ве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кко как эстетическая система. Драма «Жизнь есть сон» Кальдерона – яркий образец драматургии барокк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во Франции. Основные черты эстетики классициз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политическая трагедия в творчестве П.Корнеля («Гораций», «Сид»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тво психологического анализа, классицистический конфликт и его решение в трагедиях Ж.Расина («Федра», «Андромаха»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Мольера «Тартюф» как образец социальной комед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ый анализ комедии Мольера «Мизантроп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дия Мольера «Дон Жуан» и доктрина классицизма. Философская проблематика комед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буржуазии в творчестве Мольера («Мещанин во дворянстве»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луги в комедиях Моль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как идейное и культурное движение. Литературные направ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героя, поэтика романа Д.Дефо «Робинзон Крузо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зация творчества Дж.Свифта. Публицистика Свифта и ее художественные достоинст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я Гулливера» Дж.Свифта: объекты осмеяния и художественные средства сатиры в роман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чардсон и его романы. Их место в истории английской литератур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о-композиционное значение образа пастора Адамса в романе Г.Филдинга «Приключения Джозефа Эндрюса» // Принципы построения сюжета и художественных образов в романе Г.Филдинга «История Тома Джонса, найденыша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английского сентиментализ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манифест Л.Стерна «Сентиментальное путешествие». Принципы построения сюжета и художественного образ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Шеридана «Школа злословия» как сатира на дворянское обществ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и сатира Роберта Берн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и социально-политические взгляды Вольт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повести Вольтера («Кандид», «Простодушный») и их художественное своеобраз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Вольтера. Принципы шекспировского театра и театра классициз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Дидро – организатор и вдохновитель «Энциклопеди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художественное своеобразие повести Д.Дидро «Племянник Рамо»: функции диалогической структуры произвед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направленность повести Д.Дидро «Монахин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-Ж.Руссо и его роман «Новая Элоиза»: особенности жанра и демократический пафос произведения. // Жанровое своеобразие «Исповеди» Ж.-Ж.Руссо, специфика авторского повеств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социально-политические трактаты Ж.-Ж.Русс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огия Бомарше о Фигаро. Политическое и художественное значение комедии «Женитьба Фигаро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Э.Лессинг как теоретик искусст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милия Галотти» Лессинга: идейно-художественный анализ. // «Натан Мудрый» как драма-притча и ее философский смыс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литературы «Бури и натиск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уть И.-В. Гете. Периодизация творчест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юрмерский период в творчестве И.-В. Гете. Художественное новаторство драмы «Гец фон Берлихинген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дания молодого Вертера» И.-В. Гете: проблема героя и конфлик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уст» И.-В. Гете: значение «Пролога в театре». Философское содержание «Пролога на небесах» и сцены «Кабинет Фауст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браза Фауста в трагедии И.-В. Гете «Фаус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гедия Маргариты в трагедии И.-В. Гете «Фаус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композиционное значение образа Мефистофеля в трагедии И.-В. Гете «Фаус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композиция 2-й части трагедии И.-В. Гете «Фаус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бойники» Ф.Шиллера как штюрмерская дра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и конфликт драмы Ф.Шиллера «Коварство и любовь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ы Ф.Шиллера на исторические темы. Анализ одной драмы на выбо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аллады в творчестве И.-В.Гете и Ф.Шилл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numPr>
          <w:ilvl w:val="1"/>
          <w:numId w:val="2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художественные тек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нель, П. Сид. Гораций. (на выб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ин Ж. Андромаха. Федра. (на выб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льер Тартюф. Дон Жуан. Мизантроп. Плутни Скапена. Мещанин во дворя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ьдерон П. Жизнь есть с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фо Д. Робинзон Круз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фт Дж. Путешествия Гулли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лдинг Г. История приключений Джозефа Эндрюса. История Тома Джонса, найденыша. (на выб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ерн Л. Сентиментальное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ернс Р. Избранные стихотво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Шеридан Школа зло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льтер Заира. Магомет. (на выбор) Кандид. Простодушный. (на выб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идро Д. Монахиня. Племянник Ра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уссо Ж.-Ж. Юлия, или Новая Элоиза. Исповедь. (на выб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омарше П. Женитьба Фигаро. Севильский цирюльник. (на выб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ессинг Г. Эмилия Галотти. Натан Мудр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ете И.-В. Лирика. Гец фон Берлихинген. Страдания молодого Вертера. Фау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Шиллер Ф. Разбойники. Коварство и любовь. Мария Стюарт. Вильгельм Телль. Бал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Гиленсон,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Б. А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рия зарубежной литературы XVII-XVIII веков : учебник и практикум для академического бакалавриата / Б. А. Гиленсон. — М. : Издательство Юрайт, 2017. — 279 с. </w:t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4"/>
          <w:szCs w:val="24"/>
          <w:u w:val="none"/>
          <w:lang w:eastAsia="zh-CN"/>
        </w:rPr>
        <w:t>[Ю]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biblio-online.ru/book/A4B33AA4-838A-49ED-BDAA-730A109F6B5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сарьян Н. История зарубежн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учебник для академического бакалавриата / Н. Т. Пахсарьян [и др.] ; под общ. ред. Н. Т. Пахсарьян. —М. : Издательство Юрайт, 2017. — 493 с. </w:t>
      </w:r>
      <w:r>
        <w:rPr>
          <w:rStyle w:val="InternetLink"/>
          <w:rFonts w:eastAsia="Calibri" w:cs="Times New Roman" w:ascii="Times New Roman" w:hAnsi="Times New Roman"/>
          <w:iCs/>
          <w:color w:val="000000"/>
          <w:sz w:val="24"/>
          <w:szCs w:val="24"/>
          <w:u w:val="none"/>
          <w:lang w:eastAsia="zh-CN"/>
        </w:rPr>
        <w:t>[Ю]</w:t>
      </w:r>
      <w:r>
        <w:rPr>
          <w:rStyle w:val="InternetLink"/>
          <w:rFonts w:eastAsia="Calibri" w:cs="Times New Roman" w:ascii="Times New Roman" w:hAnsi="Times New Roman"/>
          <w:iCs/>
          <w:sz w:val="24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азмещения: https://biblio-online.ru/book/65C4727D-9DB2-4F74-B083-965DFF8E8B3F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мчик О.С.,Королева О.А. «История зарубежной литературы. Часть 3. Литература XVII-XVIII вв.» электронный управляемый курс системы Moodle ННГУ Н.Новгород: Нижегородский госуниверситет, ФЭОР ННГУ, 2015, рег.№ 589Е.14.09 (адрес размещения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икст А.А. История английской литературы. М. : Учпедгиз,1956. 483с. [Ф-12]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ст А. А. Хрестоматия по Западно-Европейской литературе Литература XVIII века. Учпедгиз. М., 1938 </w:t>
      </w:r>
      <w:r>
        <w:rPr/>
        <w:t>[Ф-20]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ло, Г.В. История немецкой литературы XVIII века: учеб. пособие. – Минск: Выш. шк., 2013. – 575 с. [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eastAsia="zh-CN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размещения: http://znanium.com/catalog.php?bookinfo=509085)</w:t>
      </w:r>
    </w:p>
    <w:p>
      <w:pPr>
        <w:pStyle w:val="Style19"/>
        <w:numPr>
          <w:ilvl w:val="0"/>
          <w:numId w:val="17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.Аникин Г., Михальская Н. История английской литературы. М., 1988. [Ф-12]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стетики. Памятники мировой эстетической мысли. Т.2.  М., 1964 [Ф-11]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ухина О.Ю. История зарубежной литературы XVII-XVIII вв. М : Издательство Юрайт, 2016. — 196 с. [Ю] (адрес размещения: https://biblio-online.ru/search?query=%D0%BE%D1%81%D1%8C%D0%BC%D1%83%D1%85%D0%B8%D0%BD%D0%B0)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Л. Г., Козлова Н. П., Косиков Г. К. История французский литературы. М.: Высшая школа, 1987 [Ф-1].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ломиевский Д. Французский классицизм. Очерки. М., 1968. [Ф-1]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скин З. И. Испанская литература ХVII середина ХIХ века. М.: Высшая школа, 1978 [Ф-1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Интернет-ресурсы</w:t>
      </w:r>
    </w:p>
    <w:tbl>
      <w:tblPr>
        <w:tblW w:w="1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17v-euro-lit.niv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lit-prosv.niv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с материалами по истории зарубежной литературы 17-18в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-learning.unn.ru/course/view.php?id=58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курс «История зарубежной литературы 17-18вв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5" w:name="_Hlk38116990"/>
      <w:bookmarkEnd w:id="5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eastAsia="zh-CN"/>
        </w:rPr>
      </w:r>
      <w:bookmarkStart w:id="6" w:name="_Hlk38116990"/>
      <w:bookmarkStart w:id="7" w:name="_Hlk38116990"/>
      <w:bookmarkEnd w:id="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Автор (ы) __Королева О.А., Наумчик О.С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8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стовые задания по курсу «История зарубежной литературы 17-18 вв.»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Зарубежная литература </w:t>
      </w:r>
      <w:r>
        <w:rPr>
          <w:b/>
          <w:i/>
          <w:sz w:val="24"/>
          <w:u w:val="single"/>
          <w:lang w:val="en-US"/>
        </w:rPr>
        <w:t>XVII века</w:t>
      </w:r>
    </w:p>
    <w:p>
      <w:pPr>
        <w:pStyle w:val="TextBody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/>
        <w:t xml:space="preserve">Литературные направления </w:t>
      </w:r>
      <w:r>
        <w:rPr>
          <w:lang w:val="en-US"/>
        </w:rPr>
        <w:t xml:space="preserve">XVII </w:t>
      </w:r>
      <w:r>
        <w:rPr/>
        <w:t xml:space="preserve">века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sz w:val="24"/>
        </w:rPr>
        <w:t>Ренессансный реализм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24"/>
        </w:rPr>
      </w:pPr>
      <w:r>
        <w:rPr>
          <w:sz w:val="24"/>
        </w:rPr>
        <w:t>Романтизм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Классицизм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24"/>
        </w:rPr>
      </w:pPr>
      <w:r>
        <w:rPr>
          <w:sz w:val="24"/>
        </w:rPr>
        <w:t>Сентиментализм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арокко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Художественная система французкого классицизма получила наиболее полное выражение в жанре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Трагеди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sz w:val="24"/>
        </w:rPr>
      </w:pPr>
      <w:r>
        <w:rPr>
          <w:sz w:val="24"/>
        </w:rPr>
        <w:t>Афоризм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sz w:val="24"/>
        </w:rPr>
      </w:pPr>
      <w:r>
        <w:rPr>
          <w:sz w:val="24"/>
        </w:rPr>
        <w:t>Элеги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sz w:val="24"/>
        </w:rPr>
      </w:pPr>
      <w:r>
        <w:rPr>
          <w:sz w:val="24"/>
        </w:rPr>
        <w:t>Комеди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sz w:val="24"/>
        </w:rPr>
      </w:pPr>
      <w:r>
        <w:rPr>
          <w:sz w:val="24"/>
        </w:rPr>
        <w:t>Сказ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___________________________________ автор «Поэтического иску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ства» обобщил в своей поэме высказывания теоретиков классицизма, создав стройную и законченную эстетическую концепцию классицизма. (Н.Буал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Комедии, написанные Мольер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Мизантроп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«Гораци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</w:rPr>
        <w:t>«</w:t>
      </w:r>
      <w:r>
        <w:rPr>
          <w:b/>
          <w:sz w:val="24"/>
        </w:rPr>
        <w:t>Школа же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«Жизнь есть со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Дон Жуан и Каменный гост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Основные принципы эстетики трагедии классицизм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 w:val="24"/>
        </w:rPr>
      </w:pPr>
      <w:r>
        <w:rPr>
          <w:sz w:val="24"/>
        </w:rPr>
        <w:t>Демократический герой из низших сословий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b/>
          <w:sz w:val="24"/>
        </w:rPr>
        <w:t xml:space="preserve">Конфликт чувства и долг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 w:val="24"/>
        </w:rPr>
      </w:pPr>
      <w:r>
        <w:rPr>
          <w:sz w:val="24"/>
        </w:rPr>
        <w:t>Трагедия написана в прозаической форме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Единство места, времени и действ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sz w:val="24"/>
        </w:rPr>
      </w:pPr>
      <w:r>
        <w:rPr>
          <w:sz w:val="24"/>
        </w:rPr>
        <w:t>Сатирическое изображение современного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стоящее имя Молье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4"/>
        </w:rPr>
        <w:t>Франсуа Мари Аруэ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Жан Батист Поклен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sz w:val="24"/>
        </w:rPr>
        <w:t>Франсуа Рабл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sz w:val="24"/>
        </w:rPr>
        <w:t>Жан Расин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</w:rPr>
      </w:pPr>
      <w:r>
        <w:rPr>
          <w:sz w:val="24"/>
        </w:rPr>
        <w:t>Жан де Лафонт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_ трагедия П.Корнеля, над которой Французская Академия учинила суд в 1638 году («Сид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Восстановить хронологию событий в драме П.Кальдерона «Жизнь есть со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стреча Росауры и Кларина с Сегизмунд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Восстание народа и освобождение Сегизмундо из темниц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Брак Астольфо и Роса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Усыпление Сегизмундо и последующий приезд во дворец ко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ассказ Росауры своей истории королю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</w:rPr>
        <w:t>Английское Просвещ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Установить соответствие между произведением и автором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>.  «Письма суконщика»</w:t>
        <w:tab/>
        <w:tab/>
        <w:t>а) Ж-Ж.Руссо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>. «Школа злословия»</w:t>
        <w:tab/>
        <w:tab/>
      </w:r>
      <w:r>
        <w:rPr>
          <w:sz w:val="24"/>
          <w:lang w:val="en-US"/>
        </w:rPr>
        <w:t>b</w:t>
      </w:r>
      <w:r>
        <w:rPr>
          <w:sz w:val="24"/>
        </w:rPr>
        <w:t>) Дж.Свифт</w:t>
      </w:r>
    </w:p>
    <w:p>
      <w:pPr>
        <w:pStyle w:val="Normal"/>
        <w:ind w:left="720" w:firstLine="72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</w:t>
      </w:r>
      <w:r>
        <w:rPr>
          <w:sz w:val="24"/>
        </w:rPr>
        <w:t>) Г.Лессинг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>d</w:t>
      </w:r>
      <w:r>
        <w:rPr>
          <w:sz w:val="24"/>
        </w:rPr>
        <w:t>) Д.Дидро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>e</w:t>
      </w:r>
      <w:r>
        <w:rPr>
          <w:sz w:val="24"/>
        </w:rPr>
        <w:t>) Р.Шерид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Расположить события романа Дж.Свифта в хронологическом поряд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</w:rPr>
        <w:t>Встреча Гулливера с королем Великан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Визит Гулливера в Академию прожектеров Лапу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Война двух империй Лилипутии и Блефуск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Путешествие Гулливера в страну Гуигнгмов и Ех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Робинзон Крузо, герой романа Д.Дефо, прожил на необитаемом острове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24"/>
        </w:rPr>
      </w:pPr>
      <w:r>
        <w:rPr>
          <w:sz w:val="24"/>
        </w:rPr>
        <w:t>1 г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24"/>
        </w:rPr>
      </w:pPr>
      <w:r>
        <w:rPr>
          <w:sz w:val="24"/>
        </w:rPr>
        <w:t>12 лет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24"/>
        </w:rPr>
      </w:pPr>
      <w:r>
        <w:rPr>
          <w:sz w:val="24"/>
        </w:rPr>
        <w:t>4 год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8 лет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sz w:val="24"/>
        </w:rPr>
        <w:t>Продолжительность пребывания на острове не указ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___________________________________ </w:t>
      </w:r>
      <w:r>
        <w:rPr>
          <w:b/>
          <w:sz w:val="24"/>
        </w:rPr>
        <w:t>роман-пародия на произведение С.Ричардсона «Памелла или возногражденная добродетель» (</w:t>
      </w:r>
      <w:r>
        <w:rPr>
          <w:sz w:val="24"/>
        </w:rPr>
        <w:t>«Приключения Джозефа Эндрюса и пастора Адамса»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Жанровые разновидности романов Г.Филдинг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sz w:val="24"/>
        </w:rPr>
        <w:t>Сатирический рома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</w:rPr>
      </w:pPr>
      <w:r>
        <w:rPr>
          <w:sz w:val="24"/>
        </w:rPr>
        <w:t>Сентиментальный рома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</w:rPr>
      </w:pPr>
      <w:r>
        <w:rPr>
          <w:sz w:val="24"/>
        </w:rPr>
        <w:t>Фантастический рома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Комическая эпопе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</w:rPr>
      </w:pPr>
      <w:r>
        <w:rPr>
          <w:sz w:val="24"/>
        </w:rPr>
        <w:t>Роман-притч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нглийские поэты-сентименталис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П.Кальдеро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.Грэ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sz w:val="24"/>
        </w:rPr>
        <w:t>Дж.Аддисо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Э.Юнг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Дж.Томс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___________________________________ известный английский писатель-сентименталист второй половины </w:t>
      </w: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 века, перу которого принадлежат романы «Жизнь и мнения Тристрама Шенди джентельмена», «Сентиментальное путешествие по Франции и Италии» (Л.Стерн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В основе эстетической концепции сентиметализм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4"/>
        </w:rPr>
      </w:pPr>
      <w:r>
        <w:rPr>
          <w:sz w:val="24"/>
        </w:rPr>
        <w:t>Ориентация на античные и исторические сюжеты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b/>
          <w:sz w:val="24"/>
        </w:rPr>
        <w:t>Акцент на чувств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4"/>
        </w:rPr>
      </w:pPr>
      <w:r>
        <w:rPr>
          <w:sz w:val="24"/>
        </w:rPr>
        <w:t>Сложный метафоричный язык произвед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Лирический пейзаж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4"/>
        </w:rPr>
      </w:pPr>
      <w:r>
        <w:rPr>
          <w:sz w:val="24"/>
        </w:rPr>
        <w:t>Активный деятельный гер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_ стояли у истоков западно-европейской журналистики, выпускали журналы «Болтун», «Зритель» и др. (Дж.Аддисон, Р.Сти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___________________________________ сатирический жанр для которого характерно резкое экспрессивное обличение, в этом жанре написаны многие произведения Дж.Свифта. (например, «Битва книг», «Сказка бочки», «Рассуждения о раздорах в Афинах и Риме») (памфл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Французское Просвещ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Философские повести Вольтер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  <w:t>«Заира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Кандид или оптимизм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  <w:t>«Магомет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Простодушный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  <w:t>«Монахиня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Установить соответствие между произведением и писателем создавшим его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sz w:val="24"/>
        </w:rPr>
        <w:t>«Исповедь»</w:t>
        <w:tab/>
        <w:tab/>
        <w:tab/>
      </w:r>
      <w:r>
        <w:rPr>
          <w:sz w:val="24"/>
          <w:lang w:val="en-US"/>
        </w:rPr>
        <w:t xml:space="preserve">a) </w:t>
      </w:r>
      <w:r>
        <w:rPr>
          <w:sz w:val="24"/>
        </w:rPr>
        <w:t>Бомарше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sz w:val="24"/>
        </w:rPr>
        <w:t>«Племянник Рамо»</w:t>
        <w:tab/>
        <w:tab/>
      </w:r>
      <w:r>
        <w:rPr>
          <w:sz w:val="24"/>
          <w:lang w:val="en-US"/>
        </w:rPr>
        <w:t>b</w:t>
      </w:r>
      <w:r>
        <w:rPr>
          <w:sz w:val="24"/>
        </w:rPr>
        <w:t>) Ж-Ж.Руссо</w:t>
      </w:r>
    </w:p>
    <w:p>
      <w:pPr>
        <w:pStyle w:val="Normal"/>
        <w:ind w:left="3600" w:hanging="0"/>
        <w:rPr/>
      </w:pPr>
      <w:r>
        <w:rPr>
          <w:sz w:val="24"/>
          <w:lang w:val="en-US"/>
        </w:rPr>
        <w:t>c</w:t>
      </w:r>
      <w:r>
        <w:rPr>
          <w:sz w:val="24"/>
        </w:rPr>
        <w:t>) Р.Шеридан</w:t>
      </w:r>
    </w:p>
    <w:p>
      <w:pPr>
        <w:pStyle w:val="Normal"/>
        <w:ind w:left="360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) Д.Дидро</w:t>
      </w:r>
    </w:p>
    <w:p>
      <w:pPr>
        <w:pStyle w:val="Normal"/>
        <w:ind w:left="3600" w:hanging="0"/>
        <w:rPr/>
      </w:pPr>
      <w:r>
        <w:rPr>
          <w:sz w:val="24"/>
          <w:lang w:val="en-US"/>
        </w:rPr>
        <w:t>e</w:t>
      </w:r>
      <w:r>
        <w:rPr>
          <w:sz w:val="24"/>
        </w:rPr>
        <w:t>) Воль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_ организатор и идейный вдохновитель издания «Энциклопедия или Толковый словарь наук, искусств и ремесел» (Д.Дидр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Установить соответствие между произведением и персонажами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sz w:val="24"/>
        </w:rPr>
        <w:t>«Юлия или Новая Элоиза»</w:t>
        <w:tab/>
      </w:r>
      <w:r>
        <w:rPr>
          <w:sz w:val="24"/>
          <w:lang w:val="en-US"/>
        </w:rPr>
        <w:t>a</w:t>
      </w:r>
      <w:r>
        <w:rPr>
          <w:sz w:val="24"/>
        </w:rPr>
        <w:t>) Сен-Пре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sz w:val="24"/>
        </w:rPr>
        <w:t>«Севильский цирюльник»</w:t>
        <w:tab/>
      </w:r>
      <w:r>
        <w:rPr>
          <w:sz w:val="24"/>
          <w:lang w:val="en-US"/>
        </w:rPr>
        <w:t xml:space="preserve">b) </w:t>
      </w:r>
      <w:r>
        <w:rPr>
          <w:sz w:val="24"/>
        </w:rPr>
        <w:t>Панглосс</w:t>
      </w:r>
    </w:p>
    <w:p>
      <w:pPr>
        <w:pStyle w:val="Normal"/>
        <w:ind w:left="3600" w:hanging="0"/>
        <w:rPr/>
      </w:pPr>
      <w:r>
        <w:rPr>
          <w:sz w:val="24"/>
          <w:lang w:val="en-US"/>
        </w:rPr>
        <w:t xml:space="preserve">c) </w:t>
      </w:r>
      <w:r>
        <w:rPr>
          <w:sz w:val="24"/>
        </w:rPr>
        <w:t>Розин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 xml:space="preserve">d) </w:t>
      </w:r>
      <w:r>
        <w:rPr>
          <w:sz w:val="24"/>
        </w:rPr>
        <w:t>Оросман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 xml:space="preserve">e) </w:t>
      </w:r>
      <w:r>
        <w:rPr>
          <w:sz w:val="24"/>
        </w:rPr>
        <w:t>Альмави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_ сатирическая поэма Вольтера, развенчивающая религиозное толкование легенды о Жанне Д’Арк («Орлеанская девственница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Философские трактаты Ж-Ж Руссо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«Трактат о науках и искусств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«Британик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«История сэра Чарльза Грандисон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Рассуждения о причинах и основах неравенства среди люде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«Эмиль или о воспитан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_ английский драматург, чье творчество оказало влияние на писательскую манеру Вольтера (Шекспир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Традиции этого писателя продолжены в творчестве Бомарше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4"/>
        </w:rPr>
      </w:pPr>
      <w:r>
        <w:rPr>
          <w:sz w:val="24"/>
        </w:rPr>
        <w:t>П.Корнел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Мольер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4"/>
        </w:rPr>
      </w:pPr>
      <w:r>
        <w:rPr>
          <w:sz w:val="24"/>
        </w:rPr>
        <w:t>Г.Филдинг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4"/>
        </w:rPr>
      </w:pPr>
      <w:r>
        <w:rPr>
          <w:sz w:val="24"/>
        </w:rPr>
        <w:t>Р.Шеридан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4"/>
        </w:rPr>
      </w:pPr>
      <w:r>
        <w:rPr>
          <w:sz w:val="24"/>
        </w:rPr>
        <w:t>Р.Бернс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осстановить хронологию событий в романе Ж-Ж.Руссо «Юлия или Новая Элоиза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sz w:val="24"/>
        </w:rPr>
        <w:t>Вызов Сен-Пре на дуэль лорда Бомстон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</w:rPr>
      </w:pPr>
      <w:r>
        <w:rPr>
          <w:sz w:val="24"/>
        </w:rPr>
        <w:t>Путешествие Сен-Пр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</w:rPr>
      </w:pPr>
      <w:r>
        <w:rPr>
          <w:sz w:val="24"/>
        </w:rPr>
        <w:t>Тайное свидание Сен-Пре и Юли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</w:rPr>
      </w:pPr>
      <w:r>
        <w:rPr>
          <w:sz w:val="24"/>
        </w:rPr>
        <w:t>Смерть матери Юли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</w:rPr>
      </w:pPr>
      <w:r>
        <w:rPr>
          <w:sz w:val="24"/>
        </w:rPr>
        <w:t>Приглашение господина де Вольмара Сен-Пре стать наставником для его сынов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/>
        <w:t>___________________________________ произведение Д.Дидро, написанное в форме диалога («Племянник Рамо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Немецкое Просвещ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_ трактат Г.Лессинга, в котором рассматривается вопрос о своеобразии различных видов искусств («Лаокоон»)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исатели-штюрмер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М.Клингер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</w:rPr>
      </w:pPr>
      <w:r>
        <w:rPr>
          <w:sz w:val="24"/>
        </w:rPr>
        <w:t>Г.Лессиннг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Ф.Шиллер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</w:rPr>
      </w:pPr>
      <w:r>
        <w:rPr>
          <w:sz w:val="24"/>
        </w:rPr>
        <w:t>Р.Бернс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</w:rPr>
      </w:pPr>
      <w:r>
        <w:rPr>
          <w:sz w:val="24"/>
        </w:rPr>
        <w:t>Дж.Лок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Произведения И.В.Гете периода «Бури и натиск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Гец Фон Берлихинген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</w:rPr>
      </w:pPr>
      <w:r>
        <w:rPr>
          <w:sz w:val="24"/>
        </w:rPr>
        <w:t>«Римские элеги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</w:rPr>
      </w:pPr>
      <w:r>
        <w:rPr>
          <w:sz w:val="24"/>
        </w:rPr>
        <w:t>«Коварство и любовь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Страдания юного Вертер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</w:rPr>
      </w:pPr>
      <w:r>
        <w:rPr>
          <w:sz w:val="24"/>
        </w:rPr>
        <w:t>«Ифигения в Таврид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Установить соответствие между произведениями и персонажам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24"/>
          <w:lang w:val="en-US"/>
        </w:rPr>
      </w:pPr>
      <w:r>
        <w:rPr>
          <w:sz w:val="24"/>
        </w:rPr>
        <w:t>«Разбойники»</w:t>
        <w:tab/>
        <w:tab/>
        <w:tab/>
      </w:r>
      <w:r>
        <w:rPr>
          <w:sz w:val="24"/>
          <w:lang w:val="en-US"/>
        </w:rPr>
        <w:t xml:space="preserve">a) </w:t>
      </w:r>
      <w:r>
        <w:rPr>
          <w:sz w:val="24"/>
        </w:rPr>
        <w:t>Эстрелья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sz w:val="24"/>
        </w:rPr>
        <w:t>«Страдания юного Вертера»</w:t>
        <w:tab/>
      </w:r>
      <w:r>
        <w:rPr>
          <w:sz w:val="24"/>
          <w:lang w:val="en-US"/>
        </w:rPr>
        <w:t xml:space="preserve">b) </w:t>
      </w:r>
      <w:r>
        <w:rPr>
          <w:sz w:val="24"/>
        </w:rPr>
        <w:t>Сеид</w:t>
      </w:r>
    </w:p>
    <w:p>
      <w:pPr>
        <w:pStyle w:val="Normal"/>
        <w:ind w:left="3600" w:firstLine="720"/>
        <w:rPr/>
      </w:pPr>
      <w:r>
        <w:rPr>
          <w:sz w:val="24"/>
          <w:lang w:val="en-US"/>
        </w:rPr>
        <w:t xml:space="preserve">c) </w:t>
      </w:r>
      <w:r>
        <w:rPr>
          <w:sz w:val="24"/>
        </w:rPr>
        <w:t>Лотта</w:t>
      </w:r>
    </w:p>
    <w:p>
      <w:pPr>
        <w:pStyle w:val="Normal"/>
        <w:ind w:left="3600" w:firstLine="720"/>
        <w:rPr/>
      </w:pPr>
      <w:r>
        <w:rPr>
          <w:sz w:val="24"/>
          <w:lang w:val="en-US"/>
        </w:rPr>
        <w:t xml:space="preserve">d) </w:t>
      </w:r>
      <w:r>
        <w:rPr>
          <w:sz w:val="24"/>
        </w:rPr>
        <w:t>Альберт</w:t>
      </w:r>
    </w:p>
    <w:p>
      <w:pPr>
        <w:pStyle w:val="Normal"/>
        <w:ind w:left="3600" w:firstLine="720"/>
        <w:rPr/>
      </w:pPr>
      <w:r>
        <w:rPr>
          <w:sz w:val="24"/>
          <w:lang w:val="en-US"/>
        </w:rPr>
        <w:t xml:space="preserve">e) </w:t>
      </w:r>
      <w:r>
        <w:rPr>
          <w:sz w:val="24"/>
        </w:rPr>
        <w:t>Карл Мо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Величайшее проиведение И.В.Гете «Фауст» создавалось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В период «Бури и натиск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а протяжении всей жизн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В поздний период творчест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</w:rPr>
      </w:pPr>
      <w:r>
        <w:rPr>
          <w:sz w:val="24"/>
        </w:rPr>
        <w:t>По приезду писателя в Веймарское герцог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Расположить в хронологическом порядке события трагедии И.В.Гете «Фауст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</w:rPr>
      </w:pPr>
      <w:r>
        <w:rPr>
          <w:sz w:val="24"/>
        </w:rPr>
        <w:t>Вальпургиева ночь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</w:rPr>
      </w:pPr>
      <w:r>
        <w:rPr>
          <w:sz w:val="24"/>
        </w:rPr>
        <w:t>Трагедия Маргариты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</w:rPr>
      </w:pPr>
      <w:r>
        <w:rPr>
          <w:sz w:val="24"/>
        </w:rPr>
        <w:t>Спор Бога и Мефистофеля о предназначении челове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</w:rPr>
      </w:pPr>
      <w:r>
        <w:rPr>
          <w:sz w:val="24"/>
        </w:rPr>
        <w:t>Рождения Эвфорио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</w:rPr>
      </w:pPr>
      <w:r>
        <w:rPr>
          <w:sz w:val="24"/>
        </w:rPr>
        <w:t>Строительство Фаустом плот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Драмы Ф.Шиллера на исторические темы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sz w:val="24"/>
        </w:rPr>
      </w:pPr>
      <w:r>
        <w:rPr>
          <w:sz w:val="24"/>
        </w:rPr>
        <w:t>«Разбойники»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Вильгельм Телль»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sz w:val="24"/>
        </w:rPr>
      </w:pPr>
      <w:r>
        <w:rPr>
          <w:sz w:val="24"/>
        </w:rPr>
        <w:t>«Преступная мать»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b/>
          <w:sz w:val="24"/>
        </w:rPr>
        <w:t>«Мария Стюарт»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sz w:val="24"/>
        </w:rPr>
      </w:pPr>
      <w:r>
        <w:rPr>
          <w:sz w:val="24"/>
        </w:rPr>
        <w:t>«Родогу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___________________________________основоположники литеартурного движения Германии </w:t>
      </w: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 века «Буря и натиск» (Гете, Гердер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___________________________________ эстетическая программа, разработанная в трудах И.В.Гете и Ф.Шиллера, в основе которой мысль о том, что задача искусства – утверждение положительных гуманнистических идеалов, красоты и гармонии, эти идеалы писатели находят в античности. («Веймарский классицизм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Писатели, использовавшие как основу своих произведений народную легенду о докторе Фауст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И.Шписс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sz w:val="24"/>
        </w:rPr>
      </w:pPr>
      <w:r>
        <w:rPr>
          <w:sz w:val="24"/>
        </w:rPr>
        <w:t>Г.Лессинг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К.Марло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И.В.Гет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sz w:val="24"/>
        </w:rPr>
      </w:pPr>
      <w:r>
        <w:rPr>
          <w:sz w:val="24"/>
        </w:rPr>
        <w:t>И.Герд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нтичные имена, встерчаюшиеся в трагедии И.В.Гете «Фауст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авкид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</w:rPr>
      </w:pPr>
      <w:r>
        <w:rPr>
          <w:sz w:val="24"/>
        </w:rPr>
        <w:t>Андромах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Еле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</w:rPr>
      </w:pPr>
      <w:r>
        <w:rPr>
          <w:sz w:val="24"/>
        </w:rPr>
        <w:t>Диони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4"/>
        </w:rPr>
      </w:pPr>
      <w:r>
        <w:rPr>
          <w:sz w:val="24"/>
        </w:rPr>
        <w:t>Линц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Символические фигуры, появляющиеся в последнем, пятом действии, второй части «Фауст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Страд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sz w:val="24"/>
        </w:rPr>
        <w:t>Трое силь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Гре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Рад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З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Ненави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 xml:space="preserve">___________________________________ </w:t>
      </w:r>
      <w:r>
        <w:rPr>
          <w:b/>
          <w:sz w:val="24"/>
        </w:rPr>
        <w:t>ключевая фраза договора Фауста и Мефистофеля, после которой душа Фауста будет принадлежать Мефистофе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Английский поэт, послуживший прообразом для И.В.Гете при создании Эвфорион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sz w:val="24"/>
        </w:rPr>
      </w:pPr>
      <w:r>
        <w:rPr>
          <w:sz w:val="24"/>
        </w:rPr>
        <w:t>Кольридж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sz w:val="24"/>
        </w:rPr>
      </w:pPr>
      <w:r>
        <w:rPr>
          <w:sz w:val="24"/>
        </w:rPr>
        <w:t>Саути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айрон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sz w:val="24"/>
        </w:rPr>
      </w:pPr>
      <w:r>
        <w:rPr>
          <w:sz w:val="24"/>
        </w:rPr>
        <w:t>Шекспир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sz w:val="24"/>
        </w:rPr>
      </w:pPr>
      <w:r>
        <w:rPr>
          <w:sz w:val="24"/>
        </w:rPr>
        <w:t>Берн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роизведения, которые читал Вертер, герой произведения И.В.Гете «Страдания юного Вертер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кандинавские леген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Поэмы Гом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Стихи Осси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Трагедии Ж.Рас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тихи Р.Берн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Общие вопросы по курсу «История зарубежной литературы </w:t>
      </w:r>
      <w:r>
        <w:rPr>
          <w:b/>
          <w:i/>
          <w:sz w:val="24"/>
          <w:u w:val="single"/>
          <w:lang w:val="en-US"/>
        </w:rPr>
        <w:t>XVII</w:t>
      </w:r>
      <w:r>
        <w:rPr>
          <w:b/>
          <w:i/>
          <w:sz w:val="24"/>
          <w:u w:val="single"/>
        </w:rPr>
        <w:t>-</w:t>
      </w:r>
      <w:r>
        <w:rPr>
          <w:b/>
          <w:i/>
          <w:sz w:val="24"/>
          <w:u w:val="single"/>
          <w:lang w:val="en-US"/>
        </w:rPr>
        <w:t>XVIII</w:t>
      </w:r>
      <w:r>
        <w:rPr>
          <w:b/>
          <w:i/>
          <w:sz w:val="24"/>
          <w:u w:val="single"/>
        </w:rPr>
        <w:t xml:space="preserve"> ве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роизведения, в основе сюжета которых мотив противостояния двух братьев-антипод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Школа злословия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«Гец Фон Берлихинген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Разбойник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</w:rPr>
      </w:pPr>
      <w:r>
        <w:rPr>
          <w:sz w:val="24"/>
        </w:rPr>
        <w:t>«Племяник Рамо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История Тома Джонса-найденыша»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Расположить в хронологическом порядке английских писателей просвети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Дж.Свиф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Г.Филдин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Д.Деф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Л.Стер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Установить соответствие между писателем и литературным направление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</w:rPr>
        <w:t>Ж.Расин</w:t>
        <w:tab/>
        <w:tab/>
      </w:r>
      <w:r>
        <w:rPr>
          <w:sz w:val="24"/>
          <w:lang w:val="en-US"/>
        </w:rPr>
        <w:t xml:space="preserve">a) </w:t>
      </w:r>
      <w:r>
        <w:rPr>
          <w:sz w:val="24"/>
        </w:rPr>
        <w:t>Просветительский реал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</w:rPr>
        <w:t>Д.Дидро</w:t>
        <w:tab/>
        <w:tab/>
      </w:r>
      <w:r>
        <w:rPr>
          <w:sz w:val="24"/>
          <w:lang w:val="en-US"/>
        </w:rPr>
        <w:t xml:space="preserve">b) </w:t>
      </w:r>
      <w:r>
        <w:rPr>
          <w:sz w:val="24"/>
        </w:rPr>
        <w:t>Барокко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 xml:space="preserve">c) </w:t>
      </w:r>
      <w:r>
        <w:rPr>
          <w:sz w:val="24"/>
        </w:rPr>
        <w:t>Сентиментализм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 xml:space="preserve">d) </w:t>
      </w:r>
      <w:r>
        <w:rPr>
          <w:sz w:val="24"/>
        </w:rPr>
        <w:t>Классицизм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 xml:space="preserve">e) </w:t>
      </w:r>
      <w:r>
        <w:rPr>
          <w:sz w:val="24"/>
        </w:rPr>
        <w:t>Ренессансный реализ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Произвеления эпохи Просвещения, написанные в эпистолярном жанр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</w:rPr>
      </w:pPr>
      <w:r>
        <w:rPr>
          <w:sz w:val="24"/>
        </w:rPr>
        <w:t>«Страдания юного Вертер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</w:rPr>
      </w:pPr>
      <w:r>
        <w:rPr>
          <w:sz w:val="24"/>
        </w:rPr>
        <w:t>«Робинзон Крузо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Памелла или вознагражденная добродетель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</w:rPr>
      </w:pPr>
      <w:r>
        <w:rPr>
          <w:sz w:val="24"/>
        </w:rPr>
        <w:t>«Приключения Джозефа Эндрюса и пастора Адамс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Юлия или Новая Элоиз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</w:rPr>
        <w:t>Установить соответствие между автором и страной его происхожд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sz w:val="24"/>
        </w:rPr>
        <w:t>Англия</w:t>
        <w:tab/>
        <w:tab/>
      </w:r>
      <w:r>
        <w:rPr>
          <w:sz w:val="24"/>
          <w:lang w:val="en-US"/>
        </w:rPr>
        <w:t xml:space="preserve">a) </w:t>
      </w:r>
      <w:r>
        <w:rPr>
          <w:sz w:val="24"/>
        </w:rPr>
        <w:t>Бомарше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sz w:val="24"/>
        </w:rPr>
        <w:t>Франция</w:t>
        <w:tab/>
        <w:tab/>
      </w:r>
      <w:r>
        <w:rPr>
          <w:sz w:val="24"/>
          <w:lang w:val="en-US"/>
        </w:rPr>
        <w:t xml:space="preserve">b) </w:t>
      </w:r>
      <w:r>
        <w:rPr>
          <w:sz w:val="24"/>
        </w:rPr>
        <w:t>Д.Дидро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 xml:space="preserve">c) </w:t>
      </w:r>
      <w:r>
        <w:rPr>
          <w:sz w:val="24"/>
        </w:rPr>
        <w:t>Г.Филдинг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 xml:space="preserve">d) </w:t>
      </w:r>
      <w:r>
        <w:rPr>
          <w:sz w:val="24"/>
        </w:rPr>
        <w:t>Р.Шеридан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 xml:space="preserve">e) </w:t>
      </w:r>
      <w:r>
        <w:rPr>
          <w:sz w:val="24"/>
        </w:rPr>
        <w:t>Р.Бернс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/>
      <w:sz w:val="24"/>
      <w:szCs w:val="24"/>
    </w:rPr>
  </w:style>
  <w:style w:type="character" w:styleId="WW8Num52z0">
    <w:name w:val="WW8Num52z0"/>
    <w:qFormat/>
    <w:rPr>
      <w:i w:val="false"/>
      <w:sz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9" TargetMode="External"/><Relationship Id="rId3" Type="http://schemas.openxmlformats.org/officeDocument/2006/relationships/hyperlink" Target="http://sbiblio.com/biblio/" TargetMode="External"/><Relationship Id="rId4" Type="http://schemas.openxmlformats.org/officeDocument/2006/relationships/hyperlink" Target="http://17v-euro-lit.niv.ru/" TargetMode="External"/><Relationship Id="rId5" Type="http://schemas.openxmlformats.org/officeDocument/2006/relationships/hyperlink" Target="http://lit-prosv.ni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culture.niv.ru/" TargetMode="External"/><Relationship Id="rId12" Type="http://schemas.openxmlformats.org/officeDocument/2006/relationships/hyperlink" Target="http://e-learning.unn.ru/course/view.php?id=58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0:00Z</dcterms:created>
  <dc:creator>ivk</dc:creator>
  <dc:description/>
  <cp:keywords/>
  <dc:language>en-US</dc:language>
  <cp:lastModifiedBy>Ольга Наумчик</cp:lastModifiedBy>
  <cp:lastPrinted>2018-04-25T21:02:00Z</cp:lastPrinted>
  <dcterms:modified xsi:type="dcterms:W3CDTF">2020-04-20T09:55:00Z</dcterms:modified>
  <cp:revision>6</cp:revision>
  <dc:subject/>
  <dc:title/>
</cp:coreProperties>
</file>