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ное исследование веществ, материалов и издел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–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05 «</w:t>
      </w:r>
      <w:r>
        <w:rPr>
          <w:rFonts w:eastAsia="Calibri" w:cs="Times New Roman" w:ascii="Times New Roman" w:hAnsi="Times New Roman"/>
          <w:sz w:val="24"/>
          <w:szCs w:val="24"/>
        </w:rPr>
        <w:t>Экспертное исследование веществ, материалов и издел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относится к части ООП направления подготовки 40.05.03 «Судебная экспертиза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93"/>
        <w:gridCol w:w="3803"/>
        <w:gridCol w:w="1746"/>
      </w:tblGrid>
      <w:tr>
        <w:trPr>
          <w:trHeight w:val="41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КЭ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К-3.1.К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и методики производства судебных экспертиз веществ, материалов и изделий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обоснованные методики и технические средства, используемые в исследовании веществ, материалов и изделий и установлении фактов на различных этап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ики производства судебных экспертиз веществ, материалов и изделий в гражданском, арбитражном, административном и уголовном судопроизводстве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учно-обоснованные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методик исследования веществ, материалов и изделий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научно-обоснованных методик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х средств, используемых в исследовании и установлении фактов на различных этапах судопроизводст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 лаборатор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опуска к лаборатор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ККЭ-3.2.КЭ</w:t>
            </w:r>
            <w:r>
              <w:rPr>
                <w:rFonts w:cs="Times New Roman" w:ascii="Times New Roman" w:hAnsi="Times New Roman"/>
              </w:rPr>
              <w:t xml:space="preserve">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и технологическое обеспечение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ю и методы работы по обеспечению контроля качества итоговых заключений эксперта (специалиста)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редства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ы организации работы по обеспечению контроля качества итоговых заклю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 эксперта (специалист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выками применения средств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работы по обеспечению контроля качества итоговых заключений эксперта (специалиста) при иссле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 лаборатор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опуска к лаборатор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беспечивать работу по контролю качества итоговых заключений эксперта (специалист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К-4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, организации, контроля и проведения мероприятий по повышению (подтверждению) профессиональной компетенции судебных экспертов в области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ланировать, организовывать, контролировать и проводить мероприятия по повышению (подтверждению) профессиональной компетенции судебных экспертов при исслед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 при проведении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 лаборатор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опуска к лаборатор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 публично представить результаты судебно-экспертных исследований, вести полемику и дискусс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емы эффективного публичного представления результатов судебно-эксперт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ения полемики и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ублично представлять результаты судебно-эксперт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сти полемику и диску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выками публичного представления результатов судебно-экспертных исслед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ения полемики и диску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 лаборатор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опуска к лаборатор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ть по использованию специальных знаний при назначении и производстве первичных судеб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консультирования по использованию специальных знаний при назначении и производстве первичных судеб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 лаборатор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опуска к лаборатор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ть участников судопроизводства по вопросам назначения и производства дополнительных и повтор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консультирования участников судопроизводства по вопросам назначения и производства дополнительных и повтор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 лаборатор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опуска к лаборатор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ть участников судопроизводства по вопросам назначения и производства комиссионных и комплекс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консультирования участников судопроизводства по вопросам назначения и производства комиссионных и комплексных эксперт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ществ, материалов и издел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 лаборатор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опуска к лаборатор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3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542"/>
        <w:gridCol w:w="351"/>
        <w:gridCol w:w="23"/>
        <w:gridCol w:w="184"/>
        <w:gridCol w:w="23"/>
        <w:gridCol w:w="243"/>
        <w:gridCol w:w="403"/>
        <w:gridCol w:w="404"/>
        <w:gridCol w:w="404"/>
        <w:gridCol w:w="403"/>
        <w:gridCol w:w="404"/>
        <w:gridCol w:w="404"/>
        <w:gridCol w:w="403"/>
        <w:gridCol w:w="404"/>
        <w:gridCol w:w="408"/>
        <w:gridCol w:w="403"/>
        <w:gridCol w:w="404"/>
        <w:gridCol w:w="305"/>
        <w:gridCol w:w="23"/>
        <w:gridCol w:w="173"/>
        <w:gridCol w:w="23"/>
        <w:gridCol w:w="192"/>
        <w:gridCol w:w="23"/>
        <w:gridCol w:w="227"/>
        <w:gridCol w:w="23"/>
        <w:gridCol w:w="177"/>
        <w:gridCol w:w="23"/>
        <w:gridCol w:w="286"/>
      </w:tblGrid>
      <w:tr>
        <w:trPr>
          <w:trHeight w:val="731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53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промежуточной аттестации по дисциплине (модулю)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exact" w:line="253"/>
              <w:ind w:left="103" w:right="-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часы)</w:t>
            </w:r>
          </w:p>
        </w:tc>
        <w:tc>
          <w:tcPr>
            <w:tcW w:w="6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29" w:right="23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00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42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TableParagraph"/>
              <w:spacing w:lineRule="exact" w:line="250"/>
              <w:ind w:left="542"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112" w:right="58" w:hanging="0"/>
              <w:rPr/>
            </w:pPr>
            <w:r>
              <w:rPr>
                <w:b/>
                <w:spacing w:val="-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амост</w:t>
            </w:r>
            <w:r>
              <w:rPr>
                <w:b/>
                <w:spacing w:val="-3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яте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ьн</w:t>
            </w:r>
            <w:r>
              <w:rPr>
                <w:b/>
                <w:spacing w:val="-3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я рабо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а об</w:t>
            </w:r>
            <w:r>
              <w:rPr>
                <w:b/>
                <w:spacing w:val="-3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чаю</w:t>
            </w:r>
            <w:r>
              <w:rPr>
                <w:b/>
                <w:spacing w:val="-2"/>
                <w:sz w:val="24"/>
                <w:szCs w:val="24"/>
              </w:rPr>
              <w:t>щ</w:t>
            </w:r>
            <w:r>
              <w:rPr>
                <w:b/>
                <w:sz w:val="24"/>
                <w:szCs w:val="24"/>
              </w:rPr>
              <w:t>его</w:t>
            </w:r>
            <w:r>
              <w:rPr>
                <w:b/>
                <w:spacing w:val="-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я, часы</w:t>
            </w:r>
          </w:p>
        </w:tc>
      </w:tr>
      <w:tr>
        <w:trPr>
          <w:trHeight w:val="16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-1" w:right="308" w:firstLine="55"/>
              <w:rPr/>
            </w:pPr>
            <w:r>
              <w:rPr>
                <w:b/>
                <w:sz w:val="24"/>
                <w:szCs w:val="24"/>
              </w:rPr>
              <w:t>Заня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я лекц</w:t>
            </w:r>
            <w:r>
              <w:rPr>
                <w:b/>
                <w:spacing w:val="-2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онно</w:t>
            </w:r>
            <w:r>
              <w:rPr>
                <w:b/>
                <w:spacing w:val="-2"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о тип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1" w:after="0"/>
              <w:ind w:left="-1" w:right="219" w:firstLine="55"/>
              <w:rPr/>
            </w:pPr>
            <w:r>
              <w:rPr>
                <w:b/>
                <w:sz w:val="24"/>
                <w:szCs w:val="24"/>
              </w:rPr>
              <w:t>Заня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я сем</w:t>
            </w:r>
            <w:r>
              <w:rPr>
                <w:b/>
                <w:spacing w:val="-3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нарск</w:t>
            </w:r>
            <w:r>
              <w:rPr>
                <w:b/>
                <w:spacing w:val="-3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го тип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-1" w:right="119" w:firstLine="55"/>
              <w:rPr/>
            </w:pPr>
            <w:r>
              <w:rPr>
                <w:b/>
                <w:sz w:val="24"/>
                <w:szCs w:val="24"/>
              </w:rPr>
              <w:t>Заня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я лабора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ного тип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-1" w:right="119" w:hanging="0"/>
              <w:rPr/>
            </w:pPr>
            <w:r>
              <w:rPr>
                <w:b/>
                <w:sz w:val="24"/>
                <w:szCs w:val="24"/>
              </w:rPr>
              <w:t>Конс</w:t>
            </w:r>
            <w:r>
              <w:rPr>
                <w:b/>
                <w:spacing w:val="-2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ль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ации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471" w:leader="none"/>
                <w:tab w:val="left" w:pos="945" w:leader="none"/>
              </w:tabs>
              <w:spacing w:lineRule="exact" w:line="179" w:before="104" w:after="0"/>
              <w:ind w:left="-48" w:right="11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lineRule="exact" w:line="185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о-</w:t>
            </w: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ч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104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5" w:before="104" w:after="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471" w:leader="none"/>
                <w:tab w:val="left" w:pos="945" w:leader="none"/>
              </w:tabs>
              <w:spacing w:lineRule="exact" w:line="174"/>
              <w:ind w:left="-4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lineRule="exact" w:line="193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0"/>
              <w:rPr/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471" w:leader="none"/>
                <w:tab w:val="left" w:pos="945" w:leader="none"/>
              </w:tabs>
              <w:spacing w:lineRule="exact" w:line="178"/>
              <w:ind w:left="-4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ab/>
            </w:r>
            <w:r>
              <w:rPr>
                <w:w w:val="99"/>
                <w:sz w:val="24"/>
                <w:szCs w:val="24"/>
              </w:rPr>
              <w:t>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Заоч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</w:tr>
      <w:tr>
        <w:trPr>
          <w:trHeight w:val="212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объекты, задачи, классификация и методы экспертизы веществ, материалов и издел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 техники при проведении лабораторного исследования. Установление класса веще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сследование металлов и сплавов и изделий из 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сследование спиртосодержащих жидкостей. Экспертиза парфюмерно-косметических сред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сследование нефтепродуктов и ГС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сследование лекарственных средств и психотропных препаратов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сследование ядовитых веще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сследование пластмасс, резин, волокон и волокнистых материал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исследование лакокрасочных покрытий и материалов. Экспертное исследование стекла и керам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ловушки и криминалистические идентификаторы.  Перспективы развития методов экспертного исследования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устного экзам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9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24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3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4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, объекты, задачи, классификация и методы экспертизы веществ, материалов и издел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удебной экспертизы материалов, веществ и изделий. Объекты исследования как носители материально значимой информации. Их субстанциональные, морфологические и иные свойства, имеющие значение при решении экспертных задач. Идентификационные и диагностические задачи экспертизы. Классификация объектов экспертного исследования по физической слитности, агрегатному состоянию, количеству субстанции. Классификация родов экспертизы по объектам исследования. Общие и специальные методы экспертного исследования: классический химический, микроскопический, спектральный, электрохимический, хроматографический, масс-спектрометрический мет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емы и техники при проведении лабораторного исследования. Установление класса ве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сновными наборами лабораторной посуды, инструментов, реактивов и базовых приборов. Определение массы объекта, объема, агрегатного состояния, в том числе различения коллоидных систем. Определение класса исследуемого вещества на основании физических и химических свойств. Определение рода экспертизы по типу объ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исследование металлов и сплавов и изделий из н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аллов, их общие и специфические физические и химические свойства. Важнейшие металлы и сплавы, их присутствие в объектах экспертного исследования. Драгоценные металлы и сплавы. Радиоактивные металлы и их соединения. Следы металлизации, давность повреждения и разрушения изделий из металлов и сплавов. Исследование металлов и сплавов классическим химическим анализом, методами металлографии и фрактографии, инструментальными методами: рентгеновская спектроскопия, атомно-абсорбционная и атомно-эмиссионная спектроскопия, масс-спектроскопия, ионная хроматограф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исследование ядовитых веще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яда и токсиканта, классификация. Соли тяжелых металлов, соединения мышьяка, органические ядовитые вещества. Особенности обнаружения следов ядовитых веще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исследование спиртосодержащих жидкостей. Экспертиза парфюмерно-косметически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 как класс органических соединений, их классификация, важнейшие представители, их свойства и воздействие на человека. Идентификация метанола, этанола, изопропанола, спиртовых компонентов сивушных масел. Способы установления происхождения спирта и спиртосодержащей жидкости. Установление различных типов спиртосодержащей продукции. Экспертное исследование парфюмерных и косметически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исследование нефтепродуктов и ГС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, нефтепродуктов и горюче-смазочных веществ. Определение вида, сорта, марки нефтепродукта и ГСМ. Экспертиза бензинов, керосинов, дизельного топлива и масел. Общие аналитические методы экспертизы и специфические, используемые в нефтехимии. Использование веществ-реперов для индивидуальной маркировки нефтепроду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исследование лекарственных средств и психотропных препар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ркотических средств и психотропных веществ кустарного изготовления на основе растительного сырья и грибов. Экспертиза синтетических и полусинтетических наркотических средств и психотропных веществ (на основе опийных алкалоидов, амфетаминовых и прочих). Экспертиза лекарственных средств. Экспертиза сильнодействующих веществ, не являющихся лекарственны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исследование пластмасс, резин, волокон и волокнистых материалов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олимерного вещества, классификация полимеров, основы химии полимеров, особенности полимерных материалов. Важнейшие представители полимеров, их строение, физические и химические свойства. Экспертиза пластмасс и изделий из них. Экспертиза резин и изделий из них. Использование микроскопии (оптической и электронной), ИК-спектроскопии, эмиссионного спектрального анализа, рентгенофазового анализа, пиролитической газовой хроматографии и хромато-масс-спектрометрии при исследовании полимеров. Определение термопластичности и исследование механических свойств пластмасс и волокон. Классификация волокон. Экспертиза волокон. Экспертиза нитей (пряжи), крученых и плетеных изделий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ертиза тканей и трикотаж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Экспертиза изделий из волокнистых материалов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ертиза остатков сожжения текстильных материалов и издел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исследование лакокрасочных покрытий и материалов. Экспертное исследование стекла и керам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лакокрасочных материалов и лакокрасочных покрытий, их классификация, основные представители. Экспертиза лакокрасочных материалов индустриального и строительного применения: лаков, порошковых красок, эмалей, грунтовок, масляных и водоэмульсионных красок. Экспертиза художественных красок. Экспертиза лакокрасочных покрытий транспортных средств, строительных конструкций и объектов бытового назнач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теклообразной формы вещества. Классификация стекла по области применения и химическому составу. Экспертиза изделий из стекла (светотехнического, листового, тарного, хрусталя). Химический состав и классификация керамических матери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 изделий из керамики, фаянса, фарф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ловушки и криминалистические идентификаторы. Перспективы развития методов экспертного исслед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ческие идентификационные препараты. Скрытые и видимые метки. Люминесцентные, фотохромные, термохромные, магнитные, ИК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ствительные метки. Экспертиза криминалистических меток ценных бумаг, печатей, банкнот,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исследования. Тандемная масс-спектрометрия, двумерная хроматография, мобильные высокоэкспрессные и высокочувствительные аналитические приборы, современные методы пробоподготовки и концентрирования искомых веще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-кейса в виде лаборатор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ейс реализуется в постановке конкретной экспертной задаче перед группами студентов по 2-3 человека, которая должна ими решаться с помощью материальных носителей-реквизитов («следы преступления») на основании описания «обстоятельства преступления». «Экспертам» предоставляется необходимое лабораторное оборудование;  предоставляется возможность выбора метода экспертного исследования, на котором необходимо правильно выполнить эксперимент и сделать нужные выводы. В конце выполнения задания «эксперты» должны рассказать преподавателю и коллегам о своей задаче, поделиться опытом по ее решению, сформулировать выводы. В конце занятия происходит обсуждение, преподаватель делает замечания и дает рекомендации, ставит оценку за выполнение задания-кей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_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х навыков в соответствии с профилем ОП: 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изводство судебных экспертиз по уголовным, гражданским, административным делам и делам об административных правонарушениях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изводство исследований по заданиям правоохранительных органов и других субъектов правоприменительной деятельности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исследование вещной обстановки мест происшествий в целях обнаружения, фиксации, изъятия материальных следов правонарушения, а также их предварительного исследования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частие в качестве специалиста в других процессуальных действиях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частие в качестве специалиста в оперативно-розыскных мероприятиях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частие в качестве специалиста в гражданском и арбитражном судопроизводстве и производстве по делам об административных правонарушениях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частие в организации и ведение экспертно-криминалистических учетов, справочно-информационных и информационно-поисковых систем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рганизация работы малых коллективов и групп исполнителей в процессе решения конкретных профессиональных задач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учение и консультирование сотрудников правоохранительных органов и субъектов правоприменительной деятельности по вопросам назначения и производства судебных экспертиз, а также возможностям применения криминалистических средств и методов в установлении фактических обстоятельств расследуемого правонарушения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учение сотрудников судебно-экспертных учреждений приемам работы с материальной обстановкой мест происшествий и методикам производства судебных экспертиз;</w:t>
      </w:r>
    </w:p>
    <w:p>
      <w:pPr>
        <w:pStyle w:val="Style24"/>
        <w:numPr>
          <w:ilvl w:val="0"/>
          <w:numId w:val="5"/>
        </w:numPr>
        <w:spacing w:lineRule="auto" w:line="240"/>
        <w:ind w:left="709" w:hanging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аспространение и внедрение современных достижений науки, техники, отечественной и зарубежной судебно-экспертной практики;</w:t>
      </w:r>
    </w:p>
    <w:p>
      <w:pPr>
        <w:pStyle w:val="Style24"/>
        <w:spacing w:lineRule="auto" w:line="240"/>
        <w:ind w:left="709" w:hanging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rFonts w:eastAsia="Courier New"/>
          <w:color w:val="000000"/>
        </w:rPr>
        <w:t>выявление на основе анализа и обобщения экспертной практики причин и условий, способствующих совершению правонарушений, разработка предложений, направленных на их устра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:</w:t>
      </w:r>
    </w:p>
    <w:p>
      <w:pPr>
        <w:pStyle w:val="Style23"/>
        <w:tabs>
          <w:tab w:val="left" w:pos="176" w:leader="none"/>
          <w:tab w:val="left" w:pos="643" w:leader="none"/>
        </w:tabs>
        <w:spacing w:before="0" w:after="0"/>
        <w:ind w:left="34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ПК-3.КЭ. </w:t>
      </w:r>
      <w:r>
        <w:rPr>
          <w:sz w:val="22"/>
          <w:szCs w:val="22"/>
        </w:rPr>
        <w:t>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ПК-4. </w:t>
      </w:r>
      <w:r>
        <w:rPr>
          <w:rFonts w:cs="Times New Roman" w:ascii="Times New Roman" w:hAnsi="Times New Roman"/>
        </w:rPr>
        <w:t>Способен обеспечивать работу по контролю качества итоговых заключений эксперта (специалиста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К-7. </w:t>
      </w:r>
      <w:r>
        <w:rPr>
          <w:rFonts w:cs="Times New Roman" w:ascii="Times New Roman" w:hAnsi="Times New Roman"/>
        </w:rPr>
        <w:t>Способен консультировать субъектов правоприменительной деятельности по вопросам назначения и производства судебных экспертиз и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бучения по дисциплине подразумевает следующие виды самостоятельной работы студ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даче допуска к лабораторной работе. Проводится на основании материала, выданного преподавателем и рекомендованной литературы. Перед выполнением лабораторной работы студенты сдают допуск, который проходит в форме беседы-опроса.</w:t>
      </w:r>
    </w:p>
    <w:p>
      <w:pPr>
        <w:pStyle w:val="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- Написание отчета по проделанной лабораторной работе, целью которого является систематизация полученных знаний и закрепление сформированных компетенций. Отчет включает в себя: четкое формулирование цели, описание теоретической основы используемых подходов экспертизы, описание осуществления практической части с обоснованием выбора метода проведения экспертизы, описание полученных практических результатов (включая графики, фото, диаграммы, расчеты), выводы. Выполненный отчет по заданию-проекту студенты предоставляют преподавателю на следующем занятии. В случае недочетов и ошибок преподаватель возвращает отчет на доработку.</w:t>
      </w:r>
      <w:r>
        <w:rPr>
          <w:rFonts w:cs="Times New Roman" w:ascii="Times New Roman" w:hAnsi="Times New Roman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татьями периодических изданий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ются электронные курсы "Экспертное исследование веществ материалов и изделий" https://e-learning.unn.ru/course/view.php?id=3628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Отбор и подготовка к анализу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122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"Хроматографический метод анализа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34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е в системе электронного обучения ННГУ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курс "Газовая хроматография и хромато-масс-спектрометрия" https://mooc.unn.ru/course/view.php?id=67 в системе открытых онлайн-курсов - MOOС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1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1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, объекты экспертного исследования веществ, материалов и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ятия идентификационных и диагностических задач в судебной экспертизе веществ, материалов и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8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ификация объектов и основные роды судебной экспертизы веществ, материалов и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  <w:tr>
        <w:trPr>
          <w:trHeight w:val="21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ы экспертного исследования веществ, материалов и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20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дебная экспертиза лакокрасочных материалов и покры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21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фть, нефтепродукты: химический состав,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49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, типовые задачи и объекты судебной экспертизы нефтепродуктов и горючесмазоч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46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ы, подвиды, диагностические и идентификационные вопросы судебной экспертизы нефтепродуктов и горючесмазоч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</w:t>
            </w:r>
          </w:p>
        </w:tc>
      </w:tr>
      <w:tr>
        <w:trPr>
          <w:trHeight w:val="20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ы экспертизы нефтепродуктов и горючесмазоч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</w:t>
            </w:r>
          </w:p>
        </w:tc>
      </w:tr>
      <w:tr>
        <w:trPr>
          <w:trHeight w:val="42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имерные материалы (пластмассы, резины, волокна): классификация, химический соста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44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ы, подвиды, диагностические и идентификационные вопросы судебной экспертизы пластмасс и рез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  <w:tr>
        <w:trPr>
          <w:trHeight w:val="46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ы, подвиды, диагностические и идентификационные вопросы судебной экспертизы волокон, волокнистых материалов и изделий из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  <w:tr>
        <w:trPr>
          <w:trHeight w:val="1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ы экспертизы пластмасс и рез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26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ы экспертизы волокон, волокнистых материалов и изделий из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2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аллы: химические и физические свойства, классификация. Сп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43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ы, подвиды, диагностические и идентификационные вопросы судебной экспертизы металлов, сплавов и изделий из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  <w:tr>
        <w:trPr>
          <w:trHeight w:val="26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ы экспертизы металлов, сплавов и изделий из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26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дебная экспертиза стекла, керамики (фарфора, фаянса) и изделий из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44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ирты и спиртосодержащие жидкости: физические, химические и физиологические свойства, класс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4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, типовые задачи и объекты судебной экспертизы спиртосодержащих жидк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45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ы, подвиды, диагностические и идентификационные вопросы судебной экспертизы спиртосодержащих жидк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  <w:tr>
        <w:trPr>
          <w:trHeight w:val="22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оды экспертизы спиртосодержащих жидк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474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дебная экспертиза наркотических средств, психотропных веществ, их аналогов и прекурсоров, лекарственных средств, сильнодействующих и ядовитых вещ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  <w:tr>
        <w:trPr>
          <w:trHeight w:val="20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дебная экспертиза парфюмерно-косметических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3.КЭ</w:t>
            </w:r>
          </w:p>
        </w:tc>
      </w:tr>
      <w:tr>
        <w:trPr>
          <w:trHeight w:val="3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3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дебная экспертиза криминалистических идентификационных препар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 ПК-7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1. Типовые тестовые задания для оценки сформированности компетенци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3.КЭ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кой метод является наиболее предпочтительным при проведении экспертизы наркотических препаратов? Выберите один 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овая хроматограф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омно-эмиссионная спектроскоп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отно-основное титрова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мато-масс-спектрометр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тометрия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дуктометрия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 Дифениламин используется в качеств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ициирующего взрывчатого веще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изантного взрывчатого веще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билизатора порохов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го применение не связано с взрывчатыми веществами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пертного исследования металлов и сплавов используются мето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о-флуоресцентный анали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овая хроматограф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актограф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скозиметр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томно-эмиссионная спектроскопия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учение молекулярно-массового распределения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ите волокна к соответствующему клас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атное волок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бес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пчато-бумажное волок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скозное волок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но-аммиачное волок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про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авс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туральный шел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жу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итрон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текловолок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волокно животного происхождения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ое волокно растительного происхождения_________________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го органическое волокно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е волокно____________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ое натуральное волокно______________________________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ое искусственное волокно____________________________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Визкозиметрия используется при проведении экспертизы (выберите один ответ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ов и сплав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кла и керам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тропных, наркотических препаратов и их прекурсо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тепродуктов и горюче-смазочных препара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иртов и спиртосодержащих жидкостей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льнодействующих и ядовитых веществ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Какие стадии исследования металлического образца отсутствуют в методе фрактография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езка образ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плоской поверх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лиф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учение поверхности микрошлифа до т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авл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 проведении экспертизы неизвестного спирта осуществлен газохроматографический анализ. Результаты представлены на рис. Назовите исследуемый спирт: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43815</wp:posOffset>
            </wp:positionV>
            <wp:extent cx="3832860" cy="471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 Какой изотоп не является радиоактивны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9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 Что такое температура застывания нефтепродукт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а начала кристаллизации нефтепродукт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температура, при которой исследуемый продукт в стандартной пробирке при охлаждении застывает настолько, что при наклоне пробирки под углом 45° уровень жидкости остается неподвиж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а резкого уменьшения вязкости нефтепродук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ая температура, при которой в топливе появляется фазовая неоднородност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Отнесите материал к соответствующему клас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этил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кели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стиро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бони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винилхлори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иэтилентерефтала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илико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ы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опласты___________________________________________________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 Какой метод не относится к специальным методам экспертного исследования нефтепродук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температуры вспыш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козиметр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бромного чис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нтгено-флуоресцентный мето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е фракционного соста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ение температуры затверде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онная хроматограф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 Соотнесите металл (сплав) и вид экспертиз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гу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ту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р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ллад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ронз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юралюми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черных металлов и сплавов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цветных металлов и сплавов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рагоценных металлов и сплавов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из веществ не используются и не использовались в качестве денатурирующей добавки к этанол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трик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рид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н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нантр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этилфтала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тано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ерос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 Марка топлива «бензин - А-92» означае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Топливо имеет температуру застывания -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Топливо имеет температуру кипения +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пливо соответствует ГОСТу 51105-9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ливо имеет октановое число 9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 При проведении экспертного исследования полимерного материала НЕ используются мето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температуры вспыш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фференциальный термический анали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молекулярно-массового распре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ролитическая газовая хроматограф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 При проведении экспертного исследования спиртосодержащих жидкостей НЕ используются мето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ограф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мато-масс-спектрометр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молекулярно-массового распре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овая хроматогра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 Метод газовой хроматографии используется при проведении экспертного исслед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ов и сплав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ртов и спиртосодержащих жидкос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кла и керам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тепроду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 При проведении экспертного исследования бензина, долгое время хранившегося в неплотно закупоренной таре ожидаемо получить изменения в составе бензи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исление бензи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лощение бензином влаги из воздух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фракционного соста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аких изменений в составе в данном случае произойти не может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2. Типовые тестовые задания для оценки сформированности компетенци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4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Идентификационными задач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пертизе материалов, веществ и изделий явл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индивидуально-конкретного тождества или приближения к нему на уровне рода или групп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наружение на предмете-носителе микрообъектов определенной природ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установление свойств и состояний объекта, существенных для выявления фактических обстоятельств расследуемого событ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установление наличия определенных свойств материалов, веществ и изделий и способности проявления их в конкретных условиях, а также причин и времени их изменения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 Выберите из данного списка вопросы диагностического и идентификационного характе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ся ли на представленных предметах частицы металла?</w:t>
        <w:br/>
        <w:t>Каков их состав и назначе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т ли общую групповую принадлежность (по составу металла или сплава, по особенностям изготовления и эксплуатации) металлические изделия или их фрагменты с представленными сравнительными образцам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) Из какого металла (сплава) изготовлены представленные издели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Является ли данный металлический фрагмент частью данного изделия? Принадлежат ли представленные объекты единому целому? Изготовлен ли данный объект из определенного металлического предмет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) Имеется ли на представленном предмете металлическое покрытие; каковы его состав и назначени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) Имеют ли сравниваемые металлические объекты единый источник происхождения (месторождение, завод-изготовитель, партия, единая масса - самородное золото и частицы золота на весах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меются ли следы металлизации на представленных предметах?</w:t>
        <w:br/>
        <w:t>Каким предметом (форма, размер) образованы следы металлизации?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ков механизм образования след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аков способ изготовления данного издел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ковы причины и механизм разрушения металлического предмет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кому воздействию подвергалось данное металлическое изделие (термическое, окисление)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) Каков источник происхождения данного металла (сплава), металлического изделия (месторождение, металлургический комбинат, завод-изготовитель изделия и т.д.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опросы диагностического характера:_ 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дентификационного характера:__ ________________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 К диагностическим задачам в экспертизе материалов, веществ и изделий НЕ относя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индивидуально-конкретного тождества или приближения к нему на уровне рода или групп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наружение на предмете-носителе микрообъектов определенной природ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установление свойств и состояний объекта, существенных для выявления фактических обстоятельств расследуемого событ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установление наличия определенных свойств материалов, веществ и изделий и способности проявления их в конкретных условиях, а также причин и времени их изме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 При проведении экспертного исследования бензина в нем обнаружено металлоорганическое соединение свинца. Это может свидетельствовать 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ении низкосортной нефти для производства бензи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бавлении представленного образца прямогонным бензин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тельном хранении образца в открытой таре и потери легколетучих фрак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статочной очистки бензина от тяжелых фрак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и запрещенной в РФ добавки для повышения октанового числа;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нный образец является не бензином, а газойлем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 Предмет судебной экспертизы веществ, материалов и изделий – эт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установление фактических данных (фактов, обстоятельств) на основе специальных знаний в области экспертиз материалов, веществ и издел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ые носители криминалистически значимой информ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экспертного исслед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ификация объектов исследования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 Понятие «криминалистические идентификаторы» означае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пециальные вещества, используемые на практике для раскрытия дел о хищениях и взятк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реагенты, используемые для решения криминалистических задач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все приборы и устройства, используемые для решения криминалистических задач;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реагенты, приборы и устройства, используемые для решения криминалистических задач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акое из веществ не является взрывчаты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4,6-тринитротолуо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криновая кисло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2,3-тринитроксипропан (нитроглицерин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трахлормет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 Выберите из данного списка вопросы диагностического и идентификационного характе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ли представленное на исследование вещество полимером? К какому типу, виду, марке оно относитс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т ли общую родовую, групповую принадлежность сравниваемые объекты из полимерных материалов, пластмасс, резины (по составу материала, условиям хранения и эксплуатации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Частицы какого полимерного материала имеются на предмете-носител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Образованы ли следы на предмете конкретным изделием из полимерного материала (пластмассы, резины)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Имеют ли сравниваемые полимерные материалы единый источник происхождения по месту и технологии изготовл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 какому виду изделий из полимерных материалов относятся представленные на исследование фрагмент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аковы причины изменения свойств полимерных материал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Принадлежат ли представленные фрагменты единому изделию из полимерных материал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агностического характера: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дентификационного характера: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экспертного исследования алкогольной продукции обнаружен диэтилфталат. Это говорит об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и некачественного исходного пищевого сыр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и условий хранения продук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ом качестве продук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и денатурированного спир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ном географическом происхождении исходного сыр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этилфталат не является специфическим маркером для алкогольной продукции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 Выберите из данного списка вопросы диагностического и идентификационного характе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вляется ли представленный объект изделием (осколком) из стекла, керамики, фарфора, фаянс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адлежат ли единому целому осколки с места происшествия</w:t>
        <w:br/>
        <w:t>и осколки данного конкретного издели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Имеют ли общую родовую, групповую принадлежность осколки</w:t>
        <w:br/>
        <w:t>(микрочастицы), представленные на исследование (например, осколки бутылки и микрочастицы из раны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) Имеются ли на предмете-носителе микрочастицы стекла, керамики, фарфора, фаянс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еют ли общую родовую или групповую принадлежность изделия, осколки которых представлены на исследова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кому виду изделия принадлежат представленные на экспертизу оскол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кольким изделиям принадлежат данные оскол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кова причина разрушения изделий (например, каким инструментом вырезано оконное стекло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аков механизм разрушения изделия (каково было направление</w:t>
        <w:br/>
        <w:t>силы, разрушившей стекло, с какой стороны было выбито оконное стекло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опросы диагностического характера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дентификационного характера:__________________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Выберите из данного списка вопросы диагностического и идентификационного характе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Является ли представленная жидкость спиртосодержащей, к какому виду она относится и какова ее крепос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 ли жидкость, которой образованы следы на предмете-носителе, общую родовую, групповую принадлежность с жидкостью, представленной на исследова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тся ли на (в) представленных объектах следы ССЖ, если имеются, то к какому виду (типу, марке) она относитс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им способом изготовлена данная жидкос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) Соответствует ли данная жидкость определенному виду винно-водочных издели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авляли ли единый объем жидкости, обнаруженные в разных емкостях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) Является ли представленный аппарат (устройство), приспособлением для изготовления спиртных напитк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опросы диагностического характера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дентификационного характера: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 Метод фрактографии при проведении экспертного исследования металлов и сплавов позволяет решать 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ть химический состав издел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о структуре излома изделий устанавливать причину, процесс и время разрушения детал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ть изотопный состав метал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актография не относится к методам экспертного исследования металлов и сплавов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ыберите из данного списка вопросы диагностического и идентификационного характе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ли волокна, представленные на исследование (как правило, на объектах-носителях), общую родовую, групповую принадлежность с волокнами данного предмета одежды, ткани, объема волокнистого материала или с волокнами на предметах носителя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отдельных свойств ткани и их соответствие нормативам, определение артикула ткани, установление группы, подгруппы, вида ткани в соответствии с имеющимися  классификациями - стандартной, торгово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ринадлежат ли данные волокнистые материалы к одному куску, партии, массе? Составляли ли ранее единое целое фрагмент ткани и предмет одежд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Составляли ли представленные на экспертизу предметы одежды единый комплект (например, пары варежек, шапочка и шарф)? Была ли пришита пуговица с нитками к данной одежде, где сохранились нитк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Имеют ли сравниваемые объекты общий источник происхождения по месту изготовления, хранения, эксплуатац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Е) Вопрос об установлении факта контактного взаимодействия комплектов одежды по следам: не находился ли данный предмет одежды в контактном взаимодействии с другим предметом одежды, орудием преступления, транспортным средств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тановление целевого назначения тка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опросы диагностического характера: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дентификационного характера: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Выберите из данного списка вопросы диагностического и идентификационного характе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ли данное вещество ЛКМ или ЛКП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т ли сравниваемые ЛКМ или ЛКП общую родовую или</w:t>
        <w:br/>
        <w:t>групповую принадлежнос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меются ли на предметах, представленных на исследование, наслоения ЛК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оставляли ли ранее частицы, изъятые с места происшествия, единое целое с ЛКП данного окрашенного предмет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ковы марка ЛКМ или вид ЛКП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лась или данная краска (лак, эмаль) для окрашивания того или иного предмет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аков механизм следообразования ЛКМ на поверхности объекта-носи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являются ли исследуемые ЛКМ или ЛКП частью данного</w:t>
        <w:br/>
        <w:t>окрашенного предмета или объема краск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) Каков способ изготовления (образования) ЛКМ или ЛКП (заводской или кустарный)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) Имеют ли сравниваемые ЛКМ или ЛКП общий источник происхождения по месту изготовления или хран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двергался ли предмет перекрашиванию? Какой краской до</w:t>
        <w:br/>
        <w:t>перекрашивания был окрашен предм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) В каких условиях эксплуатировался предмет с окрашенной</w:t>
        <w:br/>
        <w:t xml:space="preserve">поверхностью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аходились ли данные объекты в контактном взаимодейств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опросы диагностического характера: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дентификационного характера: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При проведении экспертизы спиртов различение спирта натурального брожения и гидролизного спирта (полученного гидролизом целлюлозного сырья) возможно с помощь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элементного состава методом атомно-эмиссионной спектроскоп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я примесного состава методом газовой хроматографии или хромато-масс-спектрометр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я температуры кипения спир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я вязкости спир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я изотопного состава радиоуглеродным метод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3. Типовые тестовые задания для оценки сформированности компетенци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7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рамках экспертизы материалов, веществ и изделий в судопроизводстве деление на роды происходит п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ствам расследуемого событ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ам исслед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ам исслед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ежности получаемых экспериментальных результа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 При проведении экспертизы спиртов для различения спирта натурального брожения и синтетического спирта (полученного гидролизом этилена) могут быть использованы мето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фрактометр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мато-масс-спектрометр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тгенофлуоресцентный анали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овая хроматограф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крокристаллоскоп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диоуглеродный мет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ъектами экспертизы веществ, материалов и изделий в общем случае явл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ства расследуемого событ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ые носители криминалистически значимой информ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исследов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медицинские факты, служащие источником доказательств при проведении рассле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 Какие из задач экспертизы НЕ относятся к экспертизе нефтепродуктов (НП) и горюче-смазочных материалов (ГСМ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вида, сорта, марки представленного на исследование НП и ГСМ в соответствии с существующими научными, техническими и товарными классификац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принадлежности сравниваемых объектов к одному виду, сорту, марке НП и ГС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Установление общей групповой принадлежности исследуемых объектов (НП и ГСМ), т.е. выявление у них признаков, свидетельствующих о едином источнике их происхождения по месту изготовления (конкретном нефтеперерабатывающем заводе), принадлежности к одной партии выпуска, об одинаковых условиях хранения, эксплуатации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) Отождествление масс (объектов) ГСМ и НП, разделенных на</w:t>
        <w:br/>
        <w:t>части в связи с расследуемым событ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наружение следов металл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Е) Обнаружение следов НП и ГСМ на различных объектах-носител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тановление первоначального вида и целевого назначения предметов одежды или иных объектов волокнистой природы по их остаткам от сож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ределение характера и причин видоизменения НП и ГС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Соотнесите роды экспертизы и соответствующие группы (или виды, подвиды) экспертиз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кспертиза лакокрасочных материалов и покрыти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следование микрочастиц драгоценных металлов и сплав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тиза нефтепродуктов и горюче-смазочных материалов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иза светотехнического стек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спертиза волокон, волокнистых материалов и изделий из них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зин и изделий из ни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ертиза стекла, керамики (фарфора, фаянса) и изделий из них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ертиза наркотических средств и психотропных веществ амфетаминового ря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кспертиза металлов, сплавов и изделий из них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иза бра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кспертиза полимерных материалов и изделий из них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ертиза средств для ухода за волос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кспертиза наркотических средств, психотропных веществ, их аналогов и прекурсоров, лекарственных средств, сильнодействующих и ядовитых веществ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орных масе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экспертиза спиртосодержащих жидкосте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ертиза трикотаж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экспертиза парфюмерно-косметических издел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Исследование порошковых красок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, Б)________, В)________, Г)________, Д)__________, Е)__________, Ж)___________, З)________, И)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 Октановое число бензина – эт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температура, при которой исследуемый продукт в стандартной пробирке при охлаждении застывает настолько, что при наклоне пробирки под углом 45° уровень жидкости остается неподвиж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, при которой нагреваемый в определенных условиях нефтепродукт загорается при поднесении к нему пламени и горит не менее 5 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рное содержание серусодержащих вещест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арное содержание минеральных примес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казатель, характеризующий детонационную стойкость топлива для двигателей внутреннего сгор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 Какие методы НЕ используются в судебной экспертизе волокон, волокнистых материалов и изделий из них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пред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пластичности волоко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ая перегон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механических свойств объек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цетанового чис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 Классификация объектов судебной экспертизы веществ, материалов и изделий проводится по основан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й слитности (пространственной разделенности) - простые, составные, слож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вности изменения объек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егатному состоянию - твердые, жидкие, газообраз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у исследования объек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у материальной субстанции - мегаобъект, макрообъект, микрообъек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 Какая из задач экспертизы НЕ относится к экспертизе спиртосодержащих жидкостей (ССЖ)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тнесение конкретной ССЖ к конкретному виду спиртного напитка заводского изготовления (вино, водка, коньяк и т.п.) или типу ССЖ кустарного изготовления (самогон, брага, вин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принадлежности спиртного напитка данного вида к конкретной мар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Установление природы жидкости (ее следов) в целях отнесения ее (их) к спиртосодержащи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Определение способа, технологии и иных характеристик кустарного производства наркотических средст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ление общей родовой принадлежности нескольких ССЖ  (отнесение к общему виду либо к единой марке спиртного напитка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) Установление общей групповой принадлежности сравниваемых ССЖ по признакам, не предусмотренной классификацией данного рода, а возникшим при изготовлении, хранении или других обстоятельствах существования объектов (особенности укупорки, оклейки, состава ССЖ, принадлежность общему купажу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) Идентификация производственных источников происхождения ССЖ (конкретного или общег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наружение следов ССЖ на различных предметах-носителях, за исключением органов и тканей человека и животных и продуктов их жизне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овление способа изготовления ССЖ (заводского или кустарного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становление соответствия спиртного напитка конкретной марки требованиям ГОСТов или медико-биологическим требовани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наружение на предметах-носителях следов декоративной космет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) Установление принадлежности устройств (деталей) к аппаратам (их конструктивным узлам) для выработки крепких спиртных напит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) Установление факта использования аппаратов (деталей) для выработки спиртных напит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 Какие из представленных методов являются специальными при проведении экспертизы металлов, сплавов и изделий из ни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овая хроматограф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ктограф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скозиметр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елометр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аллограф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 При проведении экспертного исследования нефтепродуктов содержание серы может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елем октанового чис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ем цетанового чис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нтификационным призна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елем йодного чис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арактеристикой для выявления зимнего топли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казателем присутствия синтетических присад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 Исследование люминофоров проводится при проведении экспертиз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ов и сплав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ртов и спиртосодержащих жидкос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миналистических идентификационных препара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аркотических средств, психотропных веществ, их аналогов и прекурсоров, лекарственных средств, сильнодействующих и ядовит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 Какое вещество не является яд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ильная кислота и ее сол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с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ле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нз(а)пир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валан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 Тетраэтилсвинец использовался (и может незаконно использоваться в РФ) в качестве добав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билизирующей состав бензи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ающей октановое число бензи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ющей изменение летнего дизельного топлива в зимне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ающей цетановое число дизельного топл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 Присутствие фталатов в пластмассах обусловлено их использованием в качеств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ализаторов полимериз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олните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ите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стификато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билизато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талаты отсутствуют в пластмасс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 Спектральным методом обнаружен галоген в составе полимера. Этим полимером может бы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стиро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акрилонитри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ико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фло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стекл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иэтилентерефтала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ипропиле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 Характеристикой дизельного топлива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тановое числ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пень полимериз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тановое числ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ейная плотность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1. Контрольные вопросы и задания допуска к лабораторной работе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3.КЭ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В спирте газохроматографически обнаружена денатурирующая добавка. Получена площадь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хроматографического пика этой добавки, равная 8460 мВ*мин. Площадь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ru-RU"/>
        </w:rPr>
        <w:t>с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хроматографического пика внешнего стандарта этого вещества составила 3240 мВ*мин. Концентрация денатурата в стандартном растворе 2%. Найти концентрацию денатурирующей добавки в исследуемом спирте. 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Проведен хроматографический анализ образца, имеющего запах спирта. На хроматограмме зарегистрован пик с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= 3 мин. Для идентификации вещества установлены приведенные времена удерживания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етанола и этанола. Они составили 2 и 3 минуты соответственно. Время выхода несорбирующегося компонента 1 мин. Какое вещество представляло собой исследуемый образец?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нтгенофлуоресцентным анализом установлено, что в состав стекла входит кремний, кислород, свинец. Назовите вид стекла. Напишите его формулу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и исследовании образца полимера установлено, что он при внесении в пламя горит коптящим пламенем, плавится, образуя горящие капли. Является ли этот образец фенолформальдегидной смолой?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2. Контрольные вопросы и задания допуска к лабораторной работе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ind w:left="0" w:right="-28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м методом экспертизы удалось установить, что образец бензина на месте несостоявшегося поджога и у подозреваемого идентичны? Ответ обоснуйте.</w:t>
      </w:r>
    </w:p>
    <w:p>
      <w:pPr>
        <w:pStyle w:val="Style24"/>
        <w:ind w:left="0" w:right="-28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аптеке изъята партия фальсифицированного фармпрепарата. Каким образом установить химический состав данного образца?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 ювелирном магазине изъято суррогатное изделие, имитирующее серебро (сплав меди, цинка и никеля). Каким образом, проводя экспертное исследование, установить факт подделки?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3. Контрольные вопросы и задания допуска к лабораторной работе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7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гражданина С. изъят порошок серовато-коричневый мелкокристаллический порошок. С помощью какого метода экспертизы удалось надежно установить, что исследуемый порошок является героином? Ответ обоснуйте.</w:t>
      </w:r>
      <w:r>
        <w:rPr>
          <w:rFonts w:cs="Times New Roman" w:ascii="Times New Roman" w:hAnsi="Times New Roman"/>
          <w:sz w:val="24"/>
          <w:szCs w:val="24"/>
        </w:rPr>
        <w:t xml:space="preserve"> (ПК-2, ПК-3, ПК-4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кспертизу поступил образец бензина. Каким методом можно установить факт присутствия в бензине запрещенной добавки тетраэтилсвинец. Ответ обоснуйте.</w:t>
      </w:r>
      <w:r>
        <w:rPr>
          <w:rFonts w:cs="Times New Roman" w:ascii="Times New Roman" w:hAnsi="Times New Roman"/>
          <w:sz w:val="24"/>
          <w:szCs w:val="24"/>
        </w:rPr>
        <w:t xml:space="preserve"> (ПК-2, ПК-3, ПК-4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есте преступления найдены частицы осыпавшейся белой масляной краски. На предмете подозреваемого обнаружены следы белой масляной краски. Используя какие методы экспертизы удалось доказать, что в качестве пигмента масляной краски с места преступления использованы цинковые белила, а на объекте подозреваемого – на основе свинцовых белил. Ответ обоснуйте.</w:t>
      </w:r>
      <w:r>
        <w:rPr>
          <w:rFonts w:cs="Times New Roman" w:ascii="Times New Roman" w:hAnsi="Times New Roman"/>
          <w:sz w:val="24"/>
          <w:szCs w:val="24"/>
        </w:rPr>
        <w:t xml:space="preserve"> (ОПК-2, ПК-2, ПК-3)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1. Типовые задания лабораторного практикума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3.К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Установить плотность материала на основании соответствующих измерений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Установить объемную долю этилового спирта в спиртосодержащей жидкости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Провести микроскопическое исследование волокнистого материала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Установить, из какого металла изготовлено изделие, изучив физические и химические свойства материала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Определить плотность жидкого образца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6. Газохроматографическим методом установить природу спирта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7. Установить, принадлежит ли исследуемый спирт к метанолу, использую качественные химические реакции.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2. Типовые задания лабораторного практикума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Установить, является ли спирт денатурированным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Провести расшифровку компонентного состава нефтепродукта по масс-хроматограмме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Установить способ формирования металлического образца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Установить природу волокнистого материала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Установить, изготовлены ли два изделия из одного металла.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3. Типовые задания лабораторного практикума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Отнести полимер к определенному классу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Выбрать метод экспертизы нефтепродукта. Выбор обосновать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Установить класс нефтепродукта.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1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азвития судебной экспертизы материалов и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спектральных методов при проведении судебной экспертизы металлов и сплав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ллография и фрактография при проведении судебной экспертизы металлов и сплав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роведения судебной экспертизы драгоценных и редких мет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скопические методы при проведении экспертного исследования материалов и издел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хромато-масс-спектрометрии при проведении судебной экспертизы наркотических средств, их аналогов и прекурс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следование веществ-маркеров при проведении судебной экспертизы нефтепроду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ременные методы установления происхождения нефтепродуктов и горюче-смазочн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ние хроматографического метода при проведении экспертного исследования спиртов и спиртосодержащих жидк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ление происхождения спиртосодержащей жидк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проведения экспертизы полимерных материа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дебная экспертиза особо опасны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ременные методы установления факта фальсификации фармацевтического препара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кспертное исследование идентификационных препара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спертное исследование парфюмерных и косметических сред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временные тенденции развития судебной экспертизы веществ и материалов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4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  <w:tab/>
        <w:t>Виноградова Н. И., Матвиенко Е. А., Ярмак К. В. / Криминалистическое исследование веществ, материалов и изделий: (криминалист. игра) : учеб.-метод. пособие. - М.: Щит-М, 2013. - 64 с. Доступ: ФБ ННГУ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</w:tabs>
        <w:ind w:left="0" w:right="45" w:hanging="0"/>
        <w:rPr>
          <w:sz w:val="24"/>
          <w:szCs w:val="24"/>
        </w:rPr>
      </w:pPr>
      <w:r>
        <w:rPr>
          <w:sz w:val="24"/>
          <w:szCs w:val="24"/>
        </w:rPr>
        <w:t>Кристиан Г. Аналитическая химия. В 2-х т. Бином, Лаборатория знаний. 2009. 504 с. Доступ: ФБ ННГ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ы аналитической химии. Практическое руковод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 Под. ред. Ю.А. Золотова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М.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сшая школа. 2001.463с. Доступ: ФБ ННГУ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а (Копылова), В. Д. Аналитическая химия и физико-химические методы анализа: Практикум / В. Д. Валова (Копылова), Е. И. Паршина. - М. : Издательско-торговая корпорация «Дашков и К°», 2013. Режим доступа: ЭБС "Znanium.com" http://znanium.com/catalog.php?bookinfo=43050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тическая химия. Химические методы анализа: Учеб. пос. / А.И. Жебентяев, А.К. Жерносек и др. - 2-e изд., стер. - М.: НИЦ ИНФРА-М; Мн.: Нов. знание, 2014. - 542 с. Режим доступа: ЭБС "Znanium.com" http://znanium.com/catalog.php?bookinfo=4196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алитическая химия. Хроматографические методы анализа: Учебное пособие / А.И. Жебентяев. - М.: НИЦ Инфра-М; Мн.: Нов. знание, 2013. – 206 с. Режим доступа: ЭБС "Znanium.com"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982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роматомасс-спектрометрический метод анализа: Учебное пособие / Крылов В.А., Мосягин П.В. Н.Новгород: Изд-во ННГУ им. Н.И. Лобачевского. 2021. – 89 с. Доступ: раздаточный материал кафедры аналитической и медицинской хим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2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Виноградова Н. И., Матвиенко Е. А. - Естественнонаучные методы судебно-экспертных исследований: курс лекций. - М.: Щит-М, 2013. - 416 с. Доступ: ФБ ННГУ.</w:t>
      </w:r>
    </w:p>
    <w:p>
      <w:pPr>
        <w:pStyle w:val="Normal"/>
        <w:spacing w:lineRule="auto" w:line="240" w:before="0" w:after="0"/>
        <w:ind w:firstLine="2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Криминалистика: учеб. для юрид. фак. и вузов./ Герасимов В. Н., Колдин В. Я., Крылов В. В. и др. - М.: Бек, 1997. - 689 с. Доступ: ФБ НН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актикум по криминалистике: учеб. пособие. - М.: Бек, 1995. - 503 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: ФБ НН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техническое обеспечение учебных экспертно-криминалистических лабораторий: Научно-практическое пособие / Е.Р.Россинская, Е.И.Галяшина и др. - М.: Юр.Норма, НИЦ ИНФРА-М, 2015. – 160 с. Режим доступа: ЭБС "Znanium.com" http://znanium.com/catalog.php?bookinfo=399829</w:t>
      </w:r>
    </w:p>
    <w:p>
      <w:pPr>
        <w:pStyle w:val="Style24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: Курс лекций / Е.Р. Россинская; Московская государственная юридическая академия. - М.: НОРМА: ИНФРА-М, 2010. - 384 с. Режим доступа: ЭБС "Znanium.com" http://znanium.com/catalog.php?bookinfo=235770</w:t>
      </w:r>
    </w:p>
    <w:p>
      <w:pPr>
        <w:pStyle w:val="Style24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й химии: Учебное пособие/В.И.Елфимов, 2-е изд. - М.: НИЦ ИНФРА-М, 2015. – 256 с. Режим доступа: ЭБС "Znanium.com"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9079</w:t>
        </w:r>
      </w:hyperlink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Электронная база данных масс-спектров </w:t>
      </w:r>
      <w:r>
        <w:rPr>
          <w:rFonts w:cs="Times New Roman" w:ascii="Times New Roman" w:hAnsi="Times New Roman"/>
          <w:sz w:val="24"/>
          <w:szCs w:val="24"/>
          <w:lang w:val="en-US"/>
        </w:rPr>
        <w:t>NIST</w:t>
      </w:r>
      <w:r>
        <w:rPr>
          <w:rFonts w:cs="Times New Roman" w:ascii="Times New Roman" w:hAnsi="Times New Roman"/>
          <w:sz w:val="24"/>
          <w:szCs w:val="24"/>
        </w:rPr>
        <w:t>-2017 (установлена на компьютере лаборатории практикум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libur</w:t>
      </w:r>
      <w:r>
        <w:rPr>
          <w:rFonts w:cs="Times New Roman" w:ascii="Times New Roman" w:hAnsi="Times New Roman"/>
          <w:sz w:val="24"/>
          <w:szCs w:val="24"/>
        </w:rPr>
        <w:t>» и «GCMS</w:t>
      </w:r>
      <w:r>
        <w:rPr>
          <w:rFonts w:cs="Times New Roman" w:ascii="Times New Roman" w:hAnsi="Times New Roman"/>
          <w:sz w:val="24"/>
          <w:szCs w:val="24"/>
          <w:lang w:val="en-US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4.45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1» - предназначена для обработки хромато-масс-спектрометрических результатов анализа и управления хромато-масс-спектрометром (установлена на компьютере лаборатории практикум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«Хромос» - предназначена для обработки хроматографических результатов анализа и управления газохроматографической системой (установлена на компьютерах лаборатории практикум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аза данных научных публикаци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pringer. Режим доступа: http://www.lib.unn.ru/er/springer.html 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righ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ромато-масс-спектрометры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moScientif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GCMS-QP202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овые хроматографы Хромос ГХ-1000 с катарометром, пламенно-ионизационным, электронозахватным, фотоионизационным детекторами,  фотометрическим и пламенно-фотометрическим детекторам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капиллярных колонок с неполярной и полярной неподвижными фазам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тоэлектроколориметры КФК-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нтгено-флуоресцентный спектро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X</w:t>
      </w:r>
      <w:r>
        <w:rPr>
          <w:rFonts w:cs="Times New Roman" w:ascii="Times New Roman" w:hAnsi="Times New Roman"/>
          <w:color w:val="000000"/>
          <w:sz w:val="24"/>
          <w:szCs w:val="24"/>
        </w:rPr>
        <w:t> 900 с энергетической дисперсие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ы аналитические (электронные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ЛР-200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фрактометр ИРФ-454Б2М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набор металлов и сплаво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набор пластмасс, резин и волокон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набор нефтепродуктов и ГСМ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набор спиртов и спиртосодержащих жидк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реактивов, необходимых для проведения качественного и количественного анализ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уктометры № 572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онометры универсальные ЭВ-74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р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Mettler Toledo Five Easy FE 20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ифуга ОПН-8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скопы МСП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шприцы для дозирования в хроматограф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итки электрические с водяной бан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гл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стек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козиметры, термомет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ивы, спиртов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алы, бюретки, пробирки, колбы, пипетки, пикноме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___Мосягин Павел Валерь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, с.н.с., заведующий лаборатори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атографии, масс-спектрометрии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ых метод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НИИХимии ННГУ________________Митин Александр Вячеслав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.ю.н., доцент___________________________Юматов Василий Алексе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юридиче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факультета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» ___________ 20__ года, протокол № ________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1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1221" TargetMode="External"/><Relationship Id="rId3" Type="http://schemas.openxmlformats.org/officeDocument/2006/relationships/hyperlink" Target="https://e-learning.unn.ru/course/view.php?id=347" TargetMode="External"/><Relationship Id="rId4" Type="http://schemas.openxmlformats.org/officeDocument/2006/relationships/hyperlink" Target="https://e-learning.unn.ru/," TargetMode="External"/><Relationship Id="rId5" Type="http://schemas.openxmlformats.org/officeDocument/2006/relationships/hyperlink" Target="https://mooc.unn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nanium.com/catalog.php?bookinfo=399829" TargetMode="External"/><Relationship Id="rId8" Type="http://schemas.openxmlformats.org/officeDocument/2006/relationships/hyperlink" Target="http://znanium.com/catalog.php?bookinfo=46907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16:00Z</dcterms:created>
  <dc:creator>1</dc:creator>
  <dc:description/>
  <cp:keywords/>
  <dc:language>en-US</dc:language>
  <cp:lastModifiedBy>Павел</cp:lastModifiedBy>
  <cp:lastPrinted>2021-01-29T14:18:00Z</cp:lastPrinted>
  <dcterms:modified xsi:type="dcterms:W3CDTF">2021-06-27T18:35:00Z</dcterms:modified>
  <cp:revision>22</cp:revision>
  <dc:subject/>
  <dc:title>МИНИСТЕРСТВО ОБРАЗОВАНИЯ И НАУКИ РОССИЙСКОЙ ФЕДЕРАЦИИ</dc:title>
</cp:coreProperties>
</file>