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«10» апреля 2020 г.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едседатель М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А. Перов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апрел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18 апреля  2019 г.  №  1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Т. Касавин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1 Философия относится к обязательной части ОПОП и изучается в 5 семест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1843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мотивации к занятиям физическими упражнениями и спортом в группах различного возраста, пола, профессии и соци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 социализации личности в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в историческом развитии России выдающихся деятеле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зацию истории физической культуры, социальную сущность, структуру и функции физической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носить общие исторические процессы и отдельные факты, выявлять существенные черты исторических процессов, явлений и собы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3. 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213"/>
        <w:gridCol w:w="212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88"/>
        <w:gridCol w:w="703"/>
        <w:gridCol w:w="833"/>
        <w:gridCol w:w="978"/>
        <w:gridCol w:w="971"/>
        <w:gridCol w:w="966"/>
        <w:gridCol w:w="12"/>
        <w:gridCol w:w="668"/>
        <w:gridCol w:w="559"/>
        <w:gridCol w:w="692"/>
        <w:gridCol w:w="549"/>
      </w:tblGrid>
      <w:tr>
        <w:trPr>
          <w:trHeight w:val="2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ое обеспечение самостоятельной работы обучающихся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В.М. Маслов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37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2T10:58:00Z</dcterms:modified>
  <cp:revision>13</cp:revision>
  <dc:subject/>
  <dc:title>МИНИСТЕРСТВО ОБРАЗОВАНИЯ И НАУКИ РОССИЙСКОЙ ФЕДЕРАЦИИ</dc:title>
</cp:coreProperties>
</file>