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М.01 ОРГАНИЗАЦИЯ СЛУЖБЫ ПОЖАРОТУШЕНИЯ И ПРОВЕДЕНИЯ РАБОТ ПО ТУШЕНИЮ ПОЖАРОВ И ЛИКВИДАЦИИ ПОСЛЕДСТВИЙ ЧРЕЗВЫЧАЙ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грамма профессионального модуля составлена в соответствии с требованиями ФГОС СПО по специальности 20.02.04 Пожарная безопас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  <w:t>А.Н. Корол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гласована:</w:t>
      </w:r>
    </w:p>
    <w:p>
      <w:pPr>
        <w:pStyle w:val="Normal"/>
        <w:widowControl w:val="false"/>
        <w:spacing w:lineRule="auto" w:line="240" w:before="0" w:after="0"/>
        <w:ind w:right="439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4-Отряда государственной противопожарной службы государственного казенного учреждения Нижегородской области Управлении по делам ГО, ЧС и ПБ по Нижегородской области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. Ерохин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______»__________________20___г.</w:t>
      </w:r>
    </w:p>
    <w:p>
      <w:pPr>
        <w:pStyle w:val="Normal"/>
        <w:spacing w:lineRule="auto" w:line="240" w:before="0" w:after="0"/>
        <w:ind w:right="425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right="4252" w:firstLine="11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АСПОРТ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УЛЬТАТЫ ОСВОЕНИЯ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ТРУКТУРА И СОДЕРЖАНИЕ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СЛОВИЯ РЕАЛИЗАЦИИ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фессионального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частью программы подготовки специалистов среднего звена в соответствии с ФГОС СПО по специальности 20.02.04 Пожарная безопасность базовой подготовки в части усвоения основного вида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рганизация службы пожаротушения и проведения работ по тушению пожаров и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х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2. Цели и задачи дисциплины; требования к результатам освоения дисциплин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еть практический опыт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несения службы дежурным караулом пожарной част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выезда дежурного караула по тревог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и ведения оперативной документации дежурного караул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оперативных планов тушения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мероприятий по подготовке личного состав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занятий с личным составом дежурного караул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занятий и инструктажей по мерам безопасности с работниками караулов (смен)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организации действий по тушению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организации и проведении подготовки личного состава дежурных караулов (смен) к тушению пожаров и проведению аварийно–спасательных работ в непригодной для дыхания сред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аварийно–спасательных работах; </w:t>
      </w:r>
    </w:p>
    <w:p>
      <w:pPr>
        <w:pStyle w:val="ListParagraph"/>
        <w:widowControl w:val="false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лужбу внутреннего наряда караула, поддерживать дисциплину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ваться основными принципами служебного этикета в профессиональной деятельност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морально–этические нормы взаимоотношения в коллектив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деятельность подчиненных, планировать работу с кадрами и принимать эффективные решен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правовую и социальную защиту сотрудник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 и эффективно организовывать свою профессиональную деятельность и работу подчиненных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втоматизированные средства извещения о пожар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мониторинг района выезда пожарной част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выезд дежурного караула по тревог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и вести оперативную документацию дежурного караула; передавать оперативную информацию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мероприятия по восстановлению караульной службы после выполнения задач по тушению пожа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планы занятий для личного состава дежурного караула, тренировок, комплексных учени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занятия и тренировки с личным составом дежурного караул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своевременное прибытие к месту пожара или авари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разведку, оценивать создавшуюся обстановку на пожарах и авариях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четы вероятного развития пожа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главное направление действий по тушению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опасные факторы пожара и принимать меры по защите личного состава от их воздейств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об использовании средств индивидуальной защит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редства индивидуальной защит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работу караулов (смен) на пожарах и авариях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редства связи и оповещения, приборы, и технические средства для сбора и обработки оперативной информаци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задачи перед участниками тушения пожа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овать выполнение поставленных задач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контроль изменения обстановки на пожаре и при проведении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современными системами пожаротушения и спасения люде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и применять пожарную, аварийно–спасательную и инженерную технику и оборудование при тушении пожаров и проведении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групповое взаимодействие и работать в команд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безопасность личного состава караулов (смен) при работе на пожарах, авариях и проведении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силы и средства для тушения пожара и планировать их эффективное использовани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зоны безопасности при выполнении профессиональных задач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четы вероятного развития чрезвычайных ситуаци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цировать поражающие факторы и анализировать информацию об угрозах природного и техногенного характе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зоны безопасности при выполнении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мероприятия по обеспечению безопасности работ, защите личного состава от поражающих факто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на использование средств индивидуальной защиты; </w:t>
      </w:r>
    </w:p>
    <w:p>
      <w:pPr>
        <w:pStyle w:val="ListParagraph"/>
        <w:widowControl w:val="false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наставлений, указаний и других руководящих документов, регламентирующих организацию и несение караульной и гарнизонной служб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, формы и методы проверки состояния организации оперативно–тактической деятельности пожарно–спасательного подразделен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гарнизонной (территориальной) и караульной (дежурной) служб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 должностных лиц караула и лиц внутреннего наряда, порядок смены караул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ботки вызовов, порядок выезда и следования к месту вызов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личного состава пожарно–спасательных подразделений для работы на пожарах и авариях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ередачи и содержание оперативной информаци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фессиональной этики сотрудника подразделения противопожарной служб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атегории профессиональной этики: долг, честь, совесть и справедливость, моральный выбор и моральную ответственность сотрудник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целей и средств в моральной деятельности сотрудник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ые отношения в служебном коллективе (начальник – подчиненный, взаимоотношения между сотрудниками)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ный этикет: основные принципы и форм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задачи, функции и структуру управлен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технологии в сфере управлен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ческие решения: прогнозирование, планирование, организацию исполнения, корректирование и контроль принятых решени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и стиль работы руководител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ый анализ и организационно–управленческие проблемы обеспечения пожарной безопасност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и основные элементы работы с кадрам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рисками, управление конфликтам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мотивации труда, стимулирование служебно–трудовой активности и воспитание подчиненных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ую и социальную защиту сотрудник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араметры характеристик районов выезда пожарных часте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–правовую базу по вопросам организации пожаротушения и проведению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и документы предварительного планирования основных действий по тушению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и способы тушения пожаров и проведения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 возникновения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азвития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ые факторы пожара и последствия их воздействия на люде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и способы прекращения горения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и характеристику основных (главных) действий по тушению пожаров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руководства основными действиями дежурных караулов (смен) при тушении пожаров, проведении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нципы проведения занятий и построения учебного процесс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тренировок, занятий и комплексных учени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ланирования и осуществления подготовки личного состава к тушению пожаров и проведению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ы пожарно–строевой и физической подготовк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, средства, формы и методы тактической и психологической подготовки личного состава караулов (смен)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роведения разведки на месте пожара, обязанности ведущих разведку, меры безопасност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ценки обстановки на пожаре и принятие решения на ведение действий по тушению пожара и проведению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пределения главного направления действий по тушению пожа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и способы тушения пожаров и проведения аварийно–спасательных работ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работы в средствах индивидуальной защиты органов дыхания и со средствами (приборами) химической защит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аварийно химически опасных веществ и опасные факторы пожар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шение пожаров и проведение аварийно–спасательных работ в непригодной для дыхания среде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безопасности при эксплуатации оборудования газодымозащитной службы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боты со средствами связи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едения радиообмена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, последствия характер, и условия возникновения чрезвычайных ситуаций;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рганизации и основные технологии проведения спасательных работ в чрезвычайных ситуациях, методы локализации чрезвычайных ситуаций.</w:t>
      </w:r>
    </w:p>
    <w:p>
      <w:pPr>
        <w:pStyle w:val="ListParagraph"/>
        <w:widowControl w:val="false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ListParagraph"/>
        <w:widowControl w:val="false"/>
        <w:tabs>
          <w:tab w:val="clear" w:pos="708"/>
          <w:tab w:val="left" w:pos="4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1056 часов, в том чис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– 768 час., включ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–512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194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288 час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фессионального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владение обучающимися видом профессиональной деятельности – 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ганизация службы пожаротушения и проведения работ по тушению пожаров и ликвидации последствий чрезвычайных ситуац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несение службы и выезд по тревоге дежурного караула пожарной ча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дготовку личного состава к действиям по тушению пожар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действия по тушению пожар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оведение аварийно–спасательных работ.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3.1. </w:t>
      </w:r>
      <w:r>
        <w:rPr/>
        <w:t>Тематический план профессионального моду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48"/>
        <w:gridCol w:w="822"/>
        <w:gridCol w:w="685"/>
        <w:gridCol w:w="963"/>
        <w:gridCol w:w="49"/>
        <w:gridCol w:w="746"/>
        <w:gridCol w:w="26"/>
        <w:gridCol w:w="479"/>
        <w:gridCol w:w="209"/>
        <w:gridCol w:w="565"/>
        <w:gridCol w:w="659"/>
        <w:gridCol w:w="97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ды профессиональны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их компетенц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я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акс. учеб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грузка и практики)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ые аудиторные учебные занят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1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ушения пожа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1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аварийно–спасательных раб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1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азодымозащитной служб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.1–9, ПК.1.1–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ая практика (по профилю специаль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80" w:right="-1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/>
      </w:pPr>
      <w:r>
        <w:rPr/>
        <w:t>3.2 Содержание обучения по профессиональному модулю</w:t>
      </w:r>
    </w:p>
    <w:tbl>
      <w:tblPr>
        <w:tblW w:w="15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15"/>
        <w:gridCol w:w="1418"/>
        <w:gridCol w:w="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1.01. ОРГАНИЗАЦИЯ СЛУЖБЫ И ПОДГОТОВКИ В ПОДРАЗДЕЛЕНИЯХ ПОЖАРНОЙ ОХРАН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я службы в подразделениях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Виды пожарной охраны, Цели и задачи курса «Организация службы и подготовки»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задач структурного подразделения в соответствии со стратегическими задачами министерства. Функции и полномочия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функций и полномочий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Назначение, структура и задачи Государственной противопожарной служб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ганизационной структуры пожарной охраны в рамках служб жизнеобеспечения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ожарной охраны с другими министерствами и ведомствам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е инструкций со службами жизнеобеспечения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бщее положение порядка организации службы в подразделениях пожарной охраны. Организация караульной службы 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ритерии эффективности задач по тушению пожаров и проведении АСР всеми видами ПО. Факторы повышения эффективнос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всех видов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(статический учет) тушения пожаров подразделениями гарнизонов пожарной охраны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Назначение караульной службы в системе ГПС. Виды и обязанности лиц внутреннего наряд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 караула и их обязанности при несении службы во внутреннем наряде. Значение караульной службы к постоянной готовности караула к действиям по тушению пожара и проведению аварийно–спасательной работ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планирование оперативно–служебной деятельностью в гарнизоне П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араульной службы и обязанности лиц внутреннего наряд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 Требования ОТ при несении службы в дежурных караулах. Обязанности должностных лиц по организации караульной службы. Требование ОТ к караульному помещению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и сроки проведения инструктажей по ОТ и ТБ с личным составом дежурного караула. Роль руководства подразделения в организации караульной служб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ОТ при несении службы в дежурном карауле. Содержание служебных помещений (караульное помещение)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6 Состав дежурного караула. Размещение личного состава и пожарной техники. Порядок проведения развода и смены дежурного караул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численность караула. Количества основной пожарной техники на дежурстве и в резерве. Порядок и условия проведения приема и сдачи дежурст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выезда подразделений ПЧ гарнизонов ПО для тушения пожаров и проведения первоочередных действи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я расписание выездов подразделений ПЧ местного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7 Распорядок дня в пожарной части. Выполнение внутреннего распорядка дня личным составом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цели, разработка и утверждение распорядка дня П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ивлечения сил и средств подразделений ПЧ гарнизонов ПО для тушения пожаров и проведения первоочередных АСР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е плана привлечения сил и средств подразделений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8 Допуск лиц в служебные помещения. Действия личного состава дежурного караула по сигналу «Тревога». Требования ОТ при выезде и следовании к месту вызов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значение оперативно–служебной документации ПЧ по допуску лиц в подразделения ПЧ. Какие оперативные документы вывозятся при выезде по сигналу «Тревога»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и карточки тушения пожаров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оставление и отработка ПТП и КТ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9 Гарнизонная служба. Организация, цели и задачи. Организация гарнизонной службы в условиях особого противопожарного режим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цели гарнизонной службы. Виды гарнизонов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перативно–служебной документации ПЧ. Оперативная документация П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оставление и ведение информационных, планирующих и распорядительных документов службы П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0 Должностные лица гарнизона и их обязанност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регламентирующие документы по линии службы подразделений пожарной охраны определяющие должностных лиц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 местного гарнизона пожарной охраны их права и обязаннос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1 Определение границ районов выезда пожарной части в городе. Границы территорий, в пределах которых организуется гарнизонная служб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, рекомендации определяющие границы районов выезда подразделений пожарной охраны в черте города. Задачи гарнизонной службы (местного, территориального)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–информационные, распорядительные и планирующие документы службы ПЧ, входящих в гарнизон П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района (подрайона) выезда подразделений местного гарнизона пожарной охраны 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2 Опорный пункт по тушению крупных пожаров. Дислокация и решаемые задачи. Техника, стоящая на вооружении опорного пункта и ее ТТХ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 регламентирующие службу опорных пунктов. Задачи опорных пунктов по тушению крупных пожаров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о-технические характеристики пожарной техники находящиеся на вооружении опорного пункт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3 Порядок использования сил и средств, входящих в состав гарнизона пожарной охраны. Служебные и информационные документы службы гарнизон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, корректировка и отработка оперативно–служебных документов местного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ведения и использования документов служб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основных мероприятий местного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4 Нештатные службы гарнизона пожарной охраны(виды, должностные лица)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ющие документы по организации нештатных служб в гарнизонах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 и обязанностей лиц нештатных служб гарнизонов пожарной охраны.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5 Служба пожаротушения (СПТ). Задачи, принципы организации, роль в гарнизоне пожарной охран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роль СПТ по организации гарнизонной служб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ПТ. Обязанности лиц службы пожаротушения при тушении пожаров и проведении первоочередных действий АСР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6 Перечень документов пожарной части. Сроки их разработки, корректировки, хране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, определяющие перечень документов. Сроки составления и периодичность их отработк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ставления, корректировки и отработки оперативно–служебной документации в подразделени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окументы относятся к оперативным, сроки их хранения, составления, корректировки и отработк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7 Разработка расписания выезд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правила составления расписания занятий по направлению подразделений пожарной охраны для ликвидации пожаров и проведении первоочередных АСР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несения службы в объектовых (договорных) подразделениях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иды пожарной охраны включаются в расписание выезда. Организация дозорной службы в объектовых пожарных частях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8 Управление оперативно – служебной деятельностью и ее планирование в гарнизоне пожарной охран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ющие документы по созданию нештатной службы управления оперативно–служебной деятельностью в местном гарнизоне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улучшению состояния противопожарного режима на объекте. Работа с ДПД объект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ежегодных графиков по оперативно–служебной деятельностью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9 Распорядительная и планирующая документация гарнизон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 организации учебного процесса на год. Анализ боевых действий ПЧ по тушению пожаров и проведение первоочередных АСР. Анализ повседневной деятельности подразделений ПО по направлениям дежурных караулах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ПО с администрацией и общественными организациями объект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название и содержание распорядительной и планирующей документаци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0 Особенности организации и несения службы в объектовых пожарных частях. Порядок организации объектовых пожарных частей. Дозорная служба в объектовых ПЧ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документ по созданию объектовой ПЧ. Определение штатной численности. Договор по охране объекта и содержании личного состава пожарной час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жарных депо на территории производственного объект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продолжительность и маршруты дозорной служб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рганизация подготовки в подразделениях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рганизация подготовки. Подготовка личного соста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МЧС РФ по профессиональной подготовке личного соста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рядового и младшего нач.соста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, допуск к самостоятельной работ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Виды подготовки. Специальное первоначальное обучение. Переподготовка и повышение квалификац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МЧС РФ, программы по первоначальному обучению. Указания по переподготовке и повышение квалификаци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нач.соста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рохождения всех видов специального обучения нач. состава П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Особенности подготовки личного состава малочисленных карауло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ЧС РФ по подготовке личного состава дежурных смен малочисленных караулов. Анализ проведения учебного года. Разработка и издание приказа ПЧ по организации учебного год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заняти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Индивидуальное обучение. Курсовое обучение. Самостоятельная учеб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МЧС РФ, учебного заведения, пожарного отряда и ПЧ. Содержание программ по обучению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личного состава дежурного караул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продолжительность прохождения специальной подготовки. Проведения инструктажей по ОТ, ТБ, ПБ и ГО иЧС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 Служебная подготовка среднего начальствующего состава. Контроль и оценка подготов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и программы МЧС РФ по подготовке .среднего нач. соста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 по должности рядового МНС. Стажиров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ормативов по ФП и ПСП. Выполнение письменных заданий по пройденной тем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 Содержание курса подготовки личного состава дежурных смен подразделений ГПС МЧ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готовки личного состава дежурных смен в подразделениях ФПС и ГПС. Планы, графики по подготовке личного состава дежурных смен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и самостоятельная подготовк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по физической подготовке и письменных заданий по пройденной тем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7 Пожарно–профилактическая подготовка. Пожарно–техническая подготов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проведения подготовки в подразделениях пожарной охраны с личным составом дежурного караула по профилактике и техник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занятий. Определение количества часов на месяц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8 Пожарно–строевая подготовка. Физическая подготов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и проведении подготовки в подразделениях пожарной охраны с личным составом дежурного караула по ПСП и Ф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занятий. Определение количества часов на месяц. Соблюдение ОТ при выполнение нормативов по ПСП и Ф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9 Организация проведения теоретических занятий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лан основных мероприятий на год. Тематический план, количество часов, расписание занятий, план–конспект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оведения теоретических заняти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0 Методика проведения теоретических зан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е Плана основных мероприятий на календарный год. Составление на месяц расписание занятий. Наличие методического материала на каждое заняти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беспечению охраны труда в П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спорядка дня. Допускается срыв занятий. Заполнение учебного журнал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1 Подготовка руководителя к занятиям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план–конспекта, плакатов, ПТВ, АСИ, учебного видео материала, секундомера, учебного журнала)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беспечению охраны труда в гарнизонах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е план–конспекта. ПТЗ в составе одного подразделения, ПТУ в составе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2 Составление плана конспект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часть (проверка личного состава, объявление цели занятия), основная часть (изучение темы), заключительная часть (подведение итогов достигнута ли цель занятия). Правила по охране трудав соответствие с изучаемой темо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правил ОТ при несении службы в П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еречня инструкций, их разработка и согласование. Проведения дополнительных инструктажей по ОТ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3 Порядок проведения комбинированного занят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теоретически (в аудитории или на объекте). Дается в водная на выполнение задач по спасанию людей и тушению пожар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равил ОТ при тушении пожаров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ОТ при тушении пожаров в задымленных помещениях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4 Подготовка руководителя к занятиям по изучению района выезд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асписания выездов ПЧ. Наличие планшета по расположению ПГ и противопожарных водоемов. Акт проверки противопожарного водоснабжения в районе выезда. Журнал по учету перекрытия доро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сположения в районе выезда ПГ и ПВ, вид водопровода и расход вод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5 Организация и методика проведения занятия по изучению района выезд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асписания выездов ПЧ. Наличие планшета по расположению ПГ и противопожарных водоемов. Акт проверки противопожарного водоснабжения в районе выезда. Журнал по учету перекрытия доро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задачи, цели итоговой проверки подготовки личного состава ГПС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сположения в районе выезда ПГ и ПВ, вид водопровода и расход вод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6 Общие оперативно–тактические особенности отдельных участков и объектов района выезд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с массовым пребыванием людей, образовательные, культурные учреждения. Больницы, поликлиники. Безводные участки.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безводных участках и правила тушения пожаров при недостаточном количестве огнетушащих веществ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7 Цели, задачи и организация пожарно–тактических занятий (ПТЗ)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ТЗ в составе одного подразделения ПЧ. Составление план–конспекта по ПТЗ и отработка ПТП или КТ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жарно–тактических задач (РПТЗ) в аудитории и на местнос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проведения (ПТЗ). Оформления служебной документации (книга службы, ПТП или КТП, эксплуатационные карточки, паспорта на рукава, журнал состояние ПГ и ПВ)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8 Порядок подготовки руководителя к ПТЗ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ТЗ, руководство ПЧ (начальник части или его заместитель). План основных мероприятий, ежемесячное расписание занятий. Наличие ПТП или КТ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основных мероприяти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9 Разработка тактического замысл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З–оперативный замысел с привлечением сил и средств одного караула ПЧ. ПТУ–оперативный замысел с максимальным привлечением сил и средств местного гарнизона пожарной охраны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е занятия №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следования и оформления документации по несчастным случаям на производств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. Ответственные лица по проведению расследования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ДК.01.02 ТАКТИКА ТУШЕНИЯ ПОЖА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Понятие о пожар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Основные понятия о пожар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пожаров. фазы, зоны, параметы, опасные факторы, сопутствующие проявления опасных факторов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развит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Скорость выгорания пожарной нагруз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термического разложени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скорость выгор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сть газооб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факторы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Классификация пожар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ожара с точки зрения пожарной тактик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пожар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шные по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окализации и ликвидации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Классификация пожаров по плотности застройк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нный шторм. Тление в завалах. время подачи огнетушащего вещества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но-правова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гламентирующая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х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разделени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жаро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арийно-спас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 Определить тактические возможности подразделения без установки пожарного автомобиля на водоисточник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№1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ремени работы водяных стволов от автоцистерны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возможной площади тушения вод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 от автоцистерны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времени работы приборов подачи пены от автоцистер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озможной площади тушения ЛВЖ и ГЖ воздушно-механической пеной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я объема воздушно механической пены, получаемой от АЦ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я возможного объема тушения  воздушно механической п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Философия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бщие положения прекращения гор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, происходящие при тушении пожар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 пожар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-тактических действий (ОТД)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о тушению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Влияние пожарной и аварийно–спасательной (П и АСП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функционирования системы тушения пожаров , воздействие опасных факторов пожара (ОФП)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тушению пожаров определяет потребности в разра-ботке, производстве и эксплуатации пожарной и аварийно- спасатель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Расчленение тушения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ые участки пожар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ленение процесса тушения пожар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окализации пожара присуще  естественное стремление использовать все имеющиеся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Риск при тушении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и решения на тушение пожар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виды рисков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виды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 Введение сил и средств на пожа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и исход тушения пожара, развертывания сил и средст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или массированное (в зависимости от обстановки на пожаре) введение сил и средств, основное условие при туш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и средства на пожаре. Руководитель туш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 Определить тактические возможности подразделения с установкой пожарного автомобиля на водоисточник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№3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редельного расстояния по подаче огнетушащи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необходимого напора на пожарном нас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№4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родолжительности работы водяных стволов от водоемов с ограниченным запасом воды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родолжительности работы приборов подачи пены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озможного объема тушения (локализации)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Организации туш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Определение тушения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оложение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а как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С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 Методика расчета потребного количества пожарных автомобилей для перекачки воды к месту тушения пожар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я предельного расстояния от места пожара до головного пожарного автомобиля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я расстояния между пожарными машинами работающими в перекачку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оличество ступеней перека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6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общего количества пожарных машин для перекачки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фактического расстояния от места пожара до головного пожарного ав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Управление тушением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Управление тушением пожара до его возникнове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ушением пожа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туш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1 Ранги пожар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и пожаров. (Определение сложности пожаров по номе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и выездов сил и средств для тушения пожаров и проведения аварийно спаса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 Управление тушением пожара с момента получения заявки и до прибытия к объекту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ствий с момента получения заявки  и до прибытия к объекту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решения в планах и карточках тушения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 Управление тушением пожара на объекте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правления тушением пожа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олжностных лиц по управлению тушением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ушением пожара на различ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 Структура управления тушением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ушением пожара на месте пожара в современных условиях осуществляется должностными лицам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осуществляющие должностные действия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о тушению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5 Сбор сведений (разведка) на объекте (месте)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сведен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развитии пожар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для обеспечения безопасност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я для расстановки технических средств подачи огне-тушащих веществ на ликвидацию горения и защиту (охлажд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6 Решающие направление оперативно–тактических действий на пожа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нципов выбора решающего направления оперативно-тактических действ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решающего направления начальствующий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щие направление ,выбор решающего на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7 Техническое оснащение управления тушением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и количества технических средств управления на пожаре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различия на касках, специальной одежде, СИЗ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управления тушением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8 Управление тушением пожара на этапе «после убытия с места пожар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вывод сил и средств, задействованных в тушении пожара и возвращение их к местам дислокац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лной готовности к новому выез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Сбор, выезд и следование к месту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 Сбор, выезд и следование к месту вызо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жарного подразделения при выезде и следовании на пожар – прибытие к месту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Организация спасательных работ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оиск пострадавших на пожа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пожаре при спасение. Спасание люде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пострадавших и оказанием им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пострадавших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2. Средства и способы спасения людей на пожа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асательных работ.Способы спасения людей на пожар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пасение людей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ы спасения людей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3. Спасание животны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и тушении пожаров в животноводческих комплексах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и животных виды и спос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асательных работ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4 Переноска пострадавши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спасения людей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ка пострадавшего расчетом из двух человек. Переноска пострадавшего одним спасател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ка пострадавших (подготовка от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5 Спасание с помощью спасательной верев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№8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спасате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евки за конструкцию 4-мя способам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ка двойной спасательной петл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атывание спасательной веревки на караб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ние с помощью спасательной веревки (подготовка от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6 Проведение спасательных работ с использованием пожарных лестниц и коленчатых подъемник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№9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характеристики АЛ-30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АКП-50 (Т815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ние людей из верхних этажей при помощи лифта 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асательных работ с использованием пожарных лестниц и коленчатых подъемников(подготовка от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Развертывание сил и средств для транспортирования и подачи огнетуша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7.1 Развертывание сил и средств для транспортирования и подачи огнетушащих вещест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я и подачи огнетушащ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ические средства, доставляющие огнетуша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я и подачи огнетушащих веществ к месту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7.2 Рекомендации по установке пожарной техники на месте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е пожарной техники на месте пожар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при установке пожарной техники на мес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е пожарной техники на мес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7.3 Установка МСП на водоисточн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0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ой цистерны на гидрант.Установка пожарного автомобиля на водое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 воды из открытого водоисточника с помощью гидроэлева-тора Г-600 и его модиф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ереносной и прицепной мотопомп на водоем для забора воды (подготовка от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7.4 Прокладка магистральных и рабочих рукавных ли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1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напорного пожарного рукава из скатки. Прокладка напорной  магистральной  и  рабочей  рукавных линии. Взаимодействие отделений караула при встречной прокладке ма-гистральной рукавной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врежденных напорных рукавов ( подготовка от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7.5 Оперативно–тактические действия при развертывании насосно–рукавных систем для транспортирования и подачи огнетушащих веществ от головного мобильного средства пожа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2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асосно-рукавных схем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сосно-рукавных схем.</w:t>
            </w:r>
          </w:p>
          <w:p>
            <w:pPr>
              <w:pStyle w:val="Normal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насосно-рукавные системы при транспортировании и подач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я и подачи огнетушащих веществ от головного мобильного средства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7.6 Развертывание насосно–рукавных систем для транспортирования раствора ПО в воде и подачи воздушно–механической пенотуш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3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развертывание насосно-рукавных систем для транспортирования раствора воды подачи воздушно-механической п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я раствора ПО в воде и подачи воздушно–механической пен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7 Развертывание сил и средств при неудовлетворительном водоснабжен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4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различными способами развертывание сил и средств при неудовлетворительном вод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 Подача огнетушащих веществ перекачко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5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Насосно-рукавные системы при транспортировании и подаче воды (растворов) перекачкой из насоса в насос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о-рукавной системы при транспортировании и подаче воды перекачкой через промежуточную е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 Развертывание сил и средств для подвоза воды к месту пожара МС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6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Способы заправки емкостей МСП водой при ее подвозе на пож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сил и средств для подвоза воды к месту пожар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 Гидроэлеваторные системы подачи огнетушащих вещест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7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характеристика гидроэлеваторов. Развертывание МСП при заборе, транспортировании и подаче воды с помощью гидроэлеватора. Развертывание МСП для забора транспортирования воды с подачей одного ствола РС–70 и двух стволов РС–50 при помощи двух гидроэлеваторов Г–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элеваторные системы подачи огнетуша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Технология подачи огнетуша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. Ограничение распространения и ликвидация гор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горения на пожаре достигаетс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граничения распространения горен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г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и ликвидация г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2. Технические средства подачи огнетушащих вещест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боры подачи огнетушащих вещест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ручных пожарных ствол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пенные ст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дачи огнетуша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3. Общие положения подачи огнетушащих веществ пожарными ствола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ированием стволо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введения сил и средств на ликвидацию горения в ограждения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введения сил и средств на открытом пожаре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са, торфа и т.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 огнетушащих веществ пожарными ств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4. Подача огнетушащих веществ в неблагоприятных условия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мное время суток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ильном ветр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изких температ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при неблагоприя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5. Подача огнетушащих веществ в условиях особой опасности для участников тушения пожа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м особой опасности 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 при наличие горючей пыл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взрывных вещест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е А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в условиях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6. Подача огнетушащие веществ при тушении пожаров в здания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ушении пожаров в этажах здани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ушении пожаров в подвалах. При тушении пожара в чердачных помещениях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ушении пожаров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в 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7. Подача огнетушащих веществ на ликвидацию горения Лесосклад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задачи при тушения пожаров на лесоскладах 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ии одного штабеля пиломатериалов,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иквидации горения куч балансовой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на лесос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8. Подача огнетушащих веществ на ликвидацию горения в культурно–зрелищных учреждения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задачи при тушения пожаров в культурно–зрелищных учреждения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жаре на планшете сцены, горения зрелищной част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ия в кинотеа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в культурно–зрелищ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9. Подача огнетушащих веществ на ликвидацию горения на объектах с наличием электроустановок под напряжением электрического т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задачи при тушения пожар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аличием электроустановок под напряжением электрического т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ы огнетушителей, применяемые для тушения оборудования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егося под нап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под нап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0. Подача огнетушащих веществ на ликвидацию горения жидкостей, в резервуар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гнетушащие вещества для ликвидации горения жидкостей в резерву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подачи огнетушащих веществ в горящий резерву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я пожаров с жидкостями , в резерву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1. Подача огнетушащих веществ на ликвидацию горения объектов подвижного состава железнодорожного транспор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огнетушащих веществ на ликвидацию горения в пассажирских вагонах. Подача огнетушащих веществ на ликвидацию горения в грузовых вагонах. Подача огнетушащих веществ на ликвидацию горения вагонов с горючими жидкостями и соблюдения правил ОТ и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на железнодорож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2. Подача огнетушащих веществ на ликвидацию горения емкостей с С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ю горения факел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ние пролитого продукта на земле и соблюдения правил ОТ и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емкостей с С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3. Подача огнетушащих веществ на ликвидацию горения на объектах метрополите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огнетушащих веществ на ликвидацию горения на станции. Подача огнетушащих веществ на ликвидацию горения на эскалатор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а на электроподстанции и в помещениях с электроустанов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шение пожаров в метрополите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4. Подача огнетушащих веществ на ликвидацию горения волокнистых вещест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ы в складах волокнистых веществ характерные особенности и развит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Б при тушение пожара на ликвидацию горения волокнист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 с волокнистыми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5. Подача огнетушащих веществ на ликвидацию горения объектов сельскохозяйственного назнач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огнетушащих веществ на ликвидацию горения элеватор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горения деревянных элеваторов и механизированных зерносклад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горения в сило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шение пожаров на объектах сельскохозяйственного на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16. Ограничение и ликвидация горения торф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ушения торфа. Ликвидацию горения фрезерного торфа на поверхности. Техника безопасности  и охрана труда при тушение тор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торфяных пожаров ,горение тор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9. Оперативно–тактические действия при тушении пожаров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1. Ограничение и ликвидация горения ле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о-тактические действия при тушени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ов леса. Заградительные минерализованные полосы и кан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ушение лесных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2. Тактика действий при тушении крупных лесных пожар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ые пожары, на отдельных участках возможны верховы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пожаров низовой и почвенно-торфян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пожара низовой устойчивый, на отдельных участках возможен почвенно-торфяной и верх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ушения крупных лесных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3. Использование авиации для тушения лесных пожар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ливное устройство ВСУ-15 (Для Ми 26ТС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ие возможности ВСУ-15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Бе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ция при тушении пожа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4 Построение схем подачи огнетушащих веществ к месту пожар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8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подачи огнетушащих веществ методом подв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19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подачи огнетушащих веществ методом перек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0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 подачи огнетушащих веществ с помощью гидроэлев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5 Расчет времени работы приборов подачи огнетушащих средств и предельно возможной площади пожара (объема тушения) для ликвидации горения силами отделений на АЦ и АН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1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актических возможностей пожарно-спасательных подразделений по подаче огнетушащих веществ на автоцистерне (АЦ) и (АН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2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актических возможностей пожарно-спасательных подразделений по подаче огнетушащих веществ на автомобиле пенного тушения (АПТ, П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6 Расчет сил и средств тушения пожаров. Решение тактических задач применительно к различным объектам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3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сил и средств для спасения людей в зданиях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4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 и принятие решения на использование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7 Игровое моделирование по тушению пожаров при решении задач в классе (деловая игра)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5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счету сил и средств для тушения пожара разлитого топлива различных видов воздуш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№26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счету сил и средств для тушения пожара на различных обь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овой проек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курсового проекта, содержание и основные его ч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тический замысел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данных для проведение рас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-тактическая характеристика объекта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раметров развития пожара на, заданный индивидуальным заданием, промежуток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пожара на момент введения сил и средств первым прибывшим пожарным подразд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ил и средств для тушения пожара на заданном объе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ил и средств для тушения пожара на заданном объе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араметров пожара по повышенному номеру выз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я выездов подразделений,  гарнизона пожарной охраны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араметров пожара по повышенному номе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совмещенного графика развития и туш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графических част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графических частей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распоряжений первого Р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02"/>
              <w:spacing w:lineRule="auto" w:line="276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урсового проекта и его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ДК.01.03 ТАКТИКА АВАРИЙНО–СПАСАТЕЛЬНЫХ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исково-спасательные работы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Организация проведения АСР при пожар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задач личному составу по проведению первоочередных аварийно–спасательных работ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Г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функций и полномочий пожарной ох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Особенности АСР при пожаре и задымленности в служебном здан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личного состава навыков по ведению действий по спасанию пострадавших в задымленны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Г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ставление инструкций со службами жизне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Понятие о разведке пожара, ее цели и задач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ритерии эффективности задач по тушению пожаров и проведении АСР всеми видами ПО. Факторы повышения эффе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Г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(статический учет) тушения пожаров подразделениями гарнизонов пожарной ох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Действия спасателя при ведении разведки, отыскании людей в задымленных помещениях, спасании людей и эвакуации имущества при пожар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 караула и их обязанности при несении службы во внутреннем наряде. Значение караульной службы к постоянной готовности караула к действиям по тушению пожара и проведению аварийно–спасате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П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араульной службы и обязанности лиц внутреннего на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 Тушение пожара. Действия спасателей при тушении пожар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и сроки проведения инструктажей по ОТ и ТБ с личным составом дежурного караула при тушении пожаров и проведения А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П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ывание и выполнение работ П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ОТ при несении службы в дежурном карауле. Содержание служебных помещений (караульное помещ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6 Требования безопасности при проведении АСР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 и ПБ при выезде дежурного караула по сигналу «трево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пасательной веревкой и караби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 по ОТ в пожарной ох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7 Спасание пострадавших с верхних этажей разрушенных зданий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цели по спасанию пострадавших с верхних этажей при помощи спасательной веревки и караб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пасательной веревкой и караби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, метод испытания спасательной веревки и караб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8 Требования охраны труда и ТБ при спасании пострадавших с верхних этажей разрушенных зда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значение инструкций по ОТ и ТБ при спасании пострадавших с верхних этажей разрушенных зданий. Отработка нормативов по вязке спасательных пе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пасательной веревкой и кара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вязке спасательных пе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9 Эвакуация пострадавших из мест блокирова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цели по эвакуации пострадавших из мест блок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однимание пострадавших и приведение их в стояче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пособы эвак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0 Требования охраны труда и ТБ при спасании пострадавших из мест блокирова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регламентирующие документы по линии ОТ и ТБ при выполнении упражнений по спасению пострадавших из мест блок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ка пострадавших на плечах, спине и на руках (одним, двумя и тремя) пожар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пражнений по переноске пострадав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1 Способы эвакуации людей на пожар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, рекомендации определяющие способы эвакуации людей на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я людей по восстановленным лестничным марш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вакуационные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2 Способы спасания людей на пожар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хождения людей и их очередность спасания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ния людей при помощи спасательного рук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о–технические данные спасательного рук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3 Применение гидравлического аварийно – спасательного оборудова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ведения и использования документов при применении ГАСИ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ГАСИ «Лук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ГАСИ «Лук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о–технические характеристики Г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4 Применение пневматического аварийно – спасательного оборудова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ведения и использования документов при применении ПАСИ на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ПАСИ «Спру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ПАСИ «Спру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о–технические характеристики П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Характеристики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 ДТП, дополнительные факторы риска и меры безопасности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ДТП, Порядок определения факторов риска и соблюдения мер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ведения спасательных работ из мест деблок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ведения спасательных работ из мест деблок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правила работы по спасанию пострадав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2 Оборудование зданий, особенности развития ЧС связанных с оборудованием. Дополнительные факторы риска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, определяющие особенности развития чрезвычайной ситуации. Методы и порядок определения дополнительных факторов ри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окументы относятся к оперативным, сроки их хранения, составления, корректировки и от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3 Химические аварии, особенности развития химических аварий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личного состава в зоне химической аварии при проведении первоочередных АСР. Соблюдение ОТ и ТБ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мероприятий спасению пострадав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степени заражения в зоне действий личн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и навыки по определению степени заражения и соблюдения правил по ОТ и ТБ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Радиационные вещества и опасное воздействие на челове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ющие документы по определению радиационных веществ и в чем их опасность при воздействии н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степени заражения в зоне действия личн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и навыки по определению степени заражения и соблюдения правил по ОТ и ТБ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5 Наводнения, виды наводнений, динамика их развития и опасные факторы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виды наводнений. Динамика развития и опасные факторы при навод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личного состава с администрацией и общественными организациями объекта при выполнении мероприятий по спасанию пострадав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название и содержание распорядительной и планирующе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6 Землетрясения, сопутствующие факторы риска. Особенности проведения работ в условиях разрушительного землетрясения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виды землетрясений. Динамика развития и опасные факторы при навод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личного состава с администрацией и общественными организациями объекта при выполнении мероприятий по спасанию пострадав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название и содержание распорядительной и планирующе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я проведения аварийно–спасательных работ на чрезвычай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1 Техника деблокирования пострадавших в ДТП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пособы деблокирования пострадавших при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подготовка №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пострадавших из автомобиля при дорожно-транспортном происше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подготовка №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пострадавших из автомобиля при дорожно-транспортном происше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ТП и соблюдение ТБ при спасение пострадавших при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2 Организация проведения поисково–спасательных работ в завалах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ведения поисково-спасательных работ в зава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ответственных лиц за организации проведения поисково-спаса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3 Методы деблокирования пострадавших в завалах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пособы и техника деблокирования пострадавших в зава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пострадавших в завалах в стесн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пострадавших в завалах в стесн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хники безопасности при деблокирование пострадавших из за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 Приемы оказания помощи на вод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методы оказания помощи пострадавшим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Т и ТБ при оказание помощи пострадавшим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5 Действия спасателя на зараженной местност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 и территорию зараже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 соблюдения ТБ личным составом при выполнение задач на заражен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6 Аварийно–спасательные работы на подземных объектах и сооружениях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сть проведения АСР на подземных объектах и соору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я охраны труда и техники безопасности при проведение спасательных работ на подземных объектах и соору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7 Тактика проведения поисковых работ. Прокладка маршрутов поис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актика проведения поисково-спасательных работ. Способы прокладки маршрутов по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аршрутов поиска. ТБ при прокладке маршру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8 Организация взаимодействия с авиацией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организация взаимодействия с ави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ловных знаков определяющие взаимодействие подразделений ПО с ави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9 Применение навигационных приборо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навигацион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иска в завалах с применением поисков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иска в завалах с применением поисков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Х навигацион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0 Организация управления на ЧС. Организация радиосвязи на Ч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управления и задачи подразделений пр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ренировка, порядок работы со средств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хема радиосвязи пр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1 Меры безопасности при эксплуатации оборудования газодымозащитной служб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ГДЗС. Соблюдение ТБ при эксплуатации оборудования газодымозащит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Х оборудования газодымозащит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ДК.01.04 ОРГАНИЗАЦИЯ ГАЗОДЫМОЗАЩИТ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Организация создания ГДЗС в ФПС. Организационная структура ГДЗС, документация регламентирующая ее деятельность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задач личному составу по организации создания ГДЗС в ФПС и изучению регламентирующи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функций и полномочий пожарной ох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Основные понятия и задачи ГДЗС, права и обязанности газодымозащитнико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личного состава навыков по ведению действий по спасанию пострадавших в задымленны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язанностей постового на посту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Классификация и назначение (СИЗОД)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и критерии эффективности задач по тушению пожаров и проведении АСР в средствах индивидуальной защиты органов дых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(статический учет) тушения пожаров подразделениями гарнизонов пожарной охраны с использованием СИЗ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Принцип работы и техническая характеристика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ехнические характеристики СИЗОД и принцип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ключения в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ИЗОД и обязанности газодымозащи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значение и устройство основных узлов и деталей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и устройство основных узлов и деталей средств индивидуальной защиты органов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звукового сигнала, редуктора и предохранительных клап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содержанию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Физиология дыхания человека. Опасные факторы пожар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пасных факторов пожара на самочувствие личного со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 по ОТ в пожарной ох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Специальная физическая подготовка газодымозащитнико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газодымозащитников взаимопомощи и выносливости при выполнении служеб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Методика проведения расчетов параметров работы в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работы в аппарате (общее, у очаг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авления Р вых., Р пути и Р на непредвидимые обяз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определению безопасного времени работы в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Закрепление СИЗОД за газодымозащитниками, Надевание, снятие, укладка и порядок включения в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издания приказа о закреплении СИЗОД за газодымозащит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СИЗОД в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обязанностей газодымозащи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Содержание СИЗОД на базах и контрольных постах ГДЗС. Служебная документация ГДЗ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, рекомендации, определяющие порядок содержания СИЗОД на базах и контрольных по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заполнению служеб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. Постановка в расчет и размещение СИЗОД на пожарных автомобилях. Автомобили ГДЗ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становки СИЗОД в расчет. Правило выполнения проверки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Х автомобилей ГДЗ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. Правила проведения проверок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, условия и порядок проведения всех видов проверок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оведения проверок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оведения проверок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выполнению прове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 Требования безопасности при работе в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и ТБ при работе в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постового на посту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4. Особенности работы в СИЗО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рядок проведения разведки в составе звена ГДЗС в различ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го зависит количество газодымозащитников в составе звена ГДЗ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. Организация звена ГДЗС, его состав. Оснащение звена ГДЗ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х подразделениях создается газодымозащитная служба. Требования и условия к ее соз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кипировки звена ГДЗС и правильность ее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предназначению экипировки звена ГДЗ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. Ведение разведки звеном ГДЗС в различных условиях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разведки в различных ситуациях. Правильность создания звеньев ГДЗ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выполнению рабочей проверки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7. Порядок не полной разборки и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ки, чистка и сушка СИЗОД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 содержание СИЗОД. Последовательность разборки и сборки противогазов и аппаратов на сжатом возду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не полной разборки и сборки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проведению не полной разборки и сборки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8. Возможные неисправности СИЗОД. Признаки, причины и способы их устране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не исправности и порядок и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наружения и устранения не исправ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9. Специальная подготовка газодымозащитнико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ющие документы по специальной подготовке газодымозащи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ключения в СИЗОД на свежем воздухе и в теплодымокамере (ТД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проведению рабочей проверки С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0. Служебная документация дежурного караула по ГДЗС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, сроки и правильность заполнения служебной документации дежурного карау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(внеаудиторная)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о ведению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деятельности ГП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арнизонная и караульная служ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язанности должностных лиц карау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подготовки личного состава ГП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связи в подразделениях пожарной охран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храна труда и техника безопас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дготовка и защита отче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зучение нормативно–правовой базы регламентирующей работу пожарных подразделений при ликвидации пожаров и проведение аварийно–спасатель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развертывания сил и средств на учебных объект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и проведение разведки пожара на учебных объект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актическая отработка организации тушения пожара на объектах различного назнач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работка приемов подачи воды на пожар в перекачку, подвоз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работка оперативных карточек и планов тушения пожа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исково–спасательные работы на пожар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Характеристики чрезвычайных ситуац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проведения аварийно–спасательных работ на чрезвычайных ситуация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актическая отработ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ведения аварийно–спасательных работ на чрезвычайных ситуация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работка оперативных карточек и планов туш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1.01 ПРОИЗВОДСТВЕННАЯ ПРАКТИКА (ПО ПРОФИЛЮ СПЕЦИАЛЬ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службы и подготовки в подразделениях пожарной охран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актика тушения пожа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актика аварийно–спаса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оведение практических занятий в форме практической подготовки отводится 188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(не менее 10% времени и не более часов, на практическое занятие по дисциплине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3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х умений/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 организации несения службы дежурным караулом пожарной части; организации выезда дежурного караула по тревоге; разработки и ведения оперативной документации дежурного караула; разработки оперативных планов тушения пожаров; разработки мероприятий по подготовке личного состава; организации и проведения занятий с личным составом дежурного караула; организации занятий и инструктажей по мерам безопасности с работниками караулов (смен); участия в организации действий по тушению пожаров; 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; участия в аварийно-спасательных работ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К 1.1. Организовывать несение службы и выезд по тревоге дежурного караула пожарной части; ПК 1.2. Проводить подготовку личного состава к действиям по тушению пожаров; ПК 1.3. Организовывать действия по тушению пожаров; ПК 1.4. Организовывать проведение аварийно-спасательных раб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Требования к минимальному материально – техническому обеспече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профессионального модуля предполагает налич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 пожарно–спасательной ч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ащенной всем необходимым оборудованием и лабораториям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а тактики тушения пожаров и аварийно–спасательных работ, оснащенного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.Учебная мебель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ное мультимедийное оборудование (экран, проектор, ноутбук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ручных пожарных стволов РС- 70У, РСК-50У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кет «Ручного пожарного инвентаря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нетушители ОУ-5, ОП-5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лакатов «Тактические действия подразделений при тушении пожаров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ЗР-80 (макет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 «Пожарной автоматики».</w:t>
      </w:r>
    </w:p>
    <w:p>
      <w:pPr>
        <w:pStyle w:val="ListParagraph"/>
        <w:spacing w:lineRule="auto" w:line="276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и по обслуживанию средств индивидуальной защиты органов дыхания, оснащенн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ые аппараты на сжатом воздухе.Кислородные баллон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мойки, дезинфекции и сушки масок дыхательных аппара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ы для контроля параметров дыхательных аппаратов КУ-9В. Газодымозащитный комплект ГДЗК-А.Специальная мебель и оборудование для хранения и технического обслуживания СИЗ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лакатов «Газодымозащитная служба».</w:t>
      </w:r>
    </w:p>
    <w:p>
      <w:pPr>
        <w:pStyle w:val="ListParagraph"/>
        <w:spacing w:lineRule="auto" w:line="276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ажера для работы на высот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весная стена со снаряжением и оборудованием для выполнения технологических операций в безопорном пространстве; узлы и соединения; основы страховк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нажера для работы в условиях разрушенных зданий и конструкций (завалов) </w:t>
      </w:r>
      <w:r>
        <w:rPr>
          <w:rFonts w:cs="Times New Roman" w:ascii="Times New Roman" w:hAnsi="Times New Roman"/>
          <w:color w:val="000000"/>
          <w:sz w:val="24"/>
          <w:szCs w:val="24"/>
        </w:rPr>
        <w:t>(Бетонный элемент строительной конструкции (железобетонная плита), с поднимающимся при помощи гидравлического аварийно-спасательного инструмента,  домкраты гидравлические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ажера для работы с дорожно-транспортными происше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узов автомобиля со сменными элементами, предназначенными для перерезания аварийно-спасательным инструментом с целью облегчения доступа к пострадавшим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ымокамеры</w:t>
      </w:r>
      <w:r>
        <w:rPr>
          <w:rFonts w:cs="Times New Roman" w:ascii="Times New Roman" w:hAnsi="Times New Roman"/>
          <w:color w:val="000000"/>
          <w:sz w:val="24"/>
          <w:szCs w:val="24"/>
        </w:rPr>
        <w:t>(Армейская брезентовая палатка с лабиринтами.Печь буржуй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моходыМанекен «Максим»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пожарная башн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и противопожарного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жарные стволы. Гидранты. Колонки. Генераторы пены. Рукава пожарные. Пожарный насо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динцова, М. А. Психология экстремальных ситуаций : учебник и практикум для среднего профессионального образования / М. А. Одинцова, Е. В. Самаль. – Москва : Издательство Юрайт, 2021. – 303 с. – (Профессиональное образование). – ISBN 978-5-534-01915-5. – Текст : электронный // ЭБС Юрайт [сайт]. – UR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1619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уторьма, И. И. Предупреждение и ликвидация чрезвычайных ситуаций : учебное пособие / И. И. Суторьма, В. В. Загор, В. И. Жукалов. – Минск : Новое знание ; Москва : ИНФРА-М, 2019. – 270 с. – (Высшее образование: Бакалавриат). - ISBN 978-5-16-006693-6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98223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шаков, И. А. Спасательное дело и тактика аварийно-спасательных работ : учебное пособие для среднего профессионального образования / И. А. Ушаков. – Москва : Издательство Юрайт, 2021. – 155 с. – (Профессиональное образование). – ISBN 978-5-534-04807-0. – Текст : электронный // ЭБС Юрайт [сайт]. – UR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146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рганизация деятельности газодымозащитной службы : учебное пособие / Д. А. Гармашов, А. А. Стельмах, И. Ф. Тучин, В. В. Савенко. - Железногорск : ФГБОУ ВО СПСА ГПС МЧС России, 2021. - 200 с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354588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Беляков, Г. И. Пожарная безопасность : учебное пособие для среднего профессионального образования / Г. И. Беляков. – 2-е изд. – Москва : Издательство Юрайт, 2021. – 143 с. – (Профессиональное образование). – ISBN 978-5-534-12955-7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69909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Здания, сооружения и их устойчивость при пожаре : учебное пособие / Ю. А. Андреев, А. Н. Батуро, Д. А. Едимичев [ и др.]. - Железногорск : ФГБОУ ВО Сибирская пожарно-спасательная академия ГПС МЧС России, 2019. - 154 с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08217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парин, С. Г. Здания и сооружения. Архитектурно-строительное проектирование : учебник и практикум для среднего профессионального образования / С. Г. Опарин, А. А. Леонтьев. – Москва : Издательство Юрайт, 2021. – 283 с. – (Профессиональное образование). – ISBN 978-5-534-02359-6. – Текст : электронный // ЭБС Юрайт [сайт]. –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1330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znanium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udentlibrary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ww.pravo.qov.ru , 22.02.17, N 0001201702220040."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й пожарной охране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ww.pravo.qov, 30.07.2017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N 0001201707300035. </w:t>
      </w:r>
      <w:r>
        <w:rPr>
          <w:rFonts w:cs="Times New Roman" w:ascii="Times New Roman" w:hAnsi="Times New Roman"/>
          <w:color w:val="000000"/>
          <w:sz w:val="24"/>
          <w:szCs w:val="24"/>
        </w:rPr>
        <w:t>«О лицензировании отдельных видов деятельност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воению данн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фессионального модуля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лжно предшествовать изучение дисциплин общепрофессионального цикла ОП.01 Техническая механика, ОП.06 Теория горения и взрыва, ОП.08 Здания и сооружения; ОП.11 Медико–биологические основы безопасности жизнедеятельност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ля осуществления процесса обучения, преподавателем и мастером производственного обучения разрабатывается комплект учебной документации, в котором определяется необходимая учебно–методическая и другая литература, обеспеченность обучающихся печатными и электронными пособиями, а также необходимая учебно–материальная база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аксимальный объем аудиторной учебной нагрузки при очной форме обучения составляет 36 часов в неделю. Продолжительность учебных занятий составляет 90 минут (2 академических час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 целью полной реализации образовательной программы предусматривается внеаудиторная самостоятельная работа, которая предполагает использование обучающимся Интернет–ресурсов и других источников информации.</w:t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4. Кадровое обеспечение образов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ребования к квалификации педагогических кадров, обеспечивающих обучение по междисциплинарному курсу: реализация программы подготовки специалистов среднего звена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, реализующее подготовку по программе профессионального модуля ПМ.01 Организация службы пожаротушения и проведения работ по тушению пожаров и ликвидации последствий чрезвычайных ситуаций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1"/>
        <w:gridCol w:w="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 Организовывать несение службы и выезд по тревоге дежурного караула пожарной ч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алгоритма организации несения службы в карауле пожарной части; соблюдение алгоритма организации выезда караула по тревог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ихся в процессе прохождения прак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2 Проводить подготовку личного состава к действиям по тушению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алгоритма подготовки личного состава к действиям по тушению пожар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ихся в процессе прохождения прак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3 Организовывать действия по тушению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алгоритма организации действий по тушению пожа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ихся в процессе прохождения прак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4 Организовывать проведение аварийно–спасатель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алгоритма организации проведения аварийно–спасательных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ихся в процессе прохождения прак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рядок и последовательность выполняемой работы; выбор и применение методов и способов решения профессиональных задач; умение анализировать ход выполнения работы; эффективность и качество ее результатов; использование в практической работе полученных знаний и умений; рациональное распределение времени при выполнении рабо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228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организации деятельности, выбора типовых методов и способов решения профессиональных задач, оценки их эффективности и каче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2611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. Использовать информационно–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443" w:leader="none"/>
                <w:tab w:val="left" w:pos="2805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 широта использования информационно– коммуникационных технологий при решении профессиональных зада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взаимодействия с обучающим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е выполнение обязанностей при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норм профессиональной этики при работе в команде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организации деятельности и проявление инициативы в условиях команд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организации работы подчиненных, своевременность контроля и коррекции процесса и результатов выполнения ими зад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ая динамика достижений в процессе освоения ВПД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самостоятельной рабо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боснованность оценки возможностей новых технолог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дания по теоретическим основам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результатов деятельности обучающихся в процессе прохождения практи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60"/>
      <w:outlineLvl w:val="0"/>
    </w:pPr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paragraph" w:styleId="Heading2">
    <w:name w:val="Heading 2"/>
    <w:basedOn w:val="Heading"/>
    <w:next w:val="Normal"/>
    <w:qFormat/>
    <w:pPr>
      <w:keepLines/>
      <w:numPr>
        <w:ilvl w:val="1"/>
        <w:numId w:val="1"/>
      </w:numPr>
      <w:pBdr>
        <w:top w:val="single" w:sz="6" w:space="16" w:color="000000"/>
      </w:pBdr>
      <w:spacing w:lineRule="atLeast" w:line="320" w:before="220" w:after="60"/>
      <w:outlineLvl w:val="1"/>
    </w:pPr>
    <w:rPr>
      <w:rFonts w:ascii="Calibri" w:hAnsi="Calibri" w:cs="Calibri"/>
      <w:b/>
      <w:bCs/>
      <w:spacing w:val="-20"/>
      <w:kern w:val="2"/>
      <w:sz w:val="24"/>
      <w:szCs w:val="24"/>
      <w:lang w:val="ru-RU"/>
    </w:rPr>
  </w:style>
  <w:style w:type="paragraph" w:styleId="Heading3">
    <w:name w:val="Heading 3"/>
    <w:basedOn w:val="Heading"/>
    <w:next w:val="Normal"/>
    <w:qFormat/>
    <w:pPr>
      <w:keepLines/>
      <w:numPr>
        <w:ilvl w:val="2"/>
        <w:numId w:val="1"/>
      </w:numPr>
      <w:pBdr>
        <w:top w:val="single" w:sz="6" w:space="16" w:color="000000"/>
      </w:pBdr>
      <w:spacing w:lineRule="atLeast" w:line="320" w:before="220" w:after="60"/>
      <w:outlineLvl w:val="2"/>
    </w:pPr>
    <w:rPr>
      <w:rFonts w:ascii="Calibri" w:hAnsi="Calibri" w:cs="Calibri"/>
      <w:b/>
      <w:bCs/>
      <w:spacing w:val="-20"/>
      <w:kern w:val="2"/>
      <w:sz w:val="24"/>
      <w:szCs w:val="24"/>
      <w:lang w:val="ru-RU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pBdr>
        <w:top w:val="single" w:sz="6" w:space="16" w:color="000000"/>
      </w:pBdr>
      <w:spacing w:lineRule="atLeast" w:line="320" w:before="220" w:after="60"/>
      <w:outlineLvl w:val="3"/>
    </w:pPr>
    <w:rPr>
      <w:rFonts w:ascii="Calibri" w:hAnsi="Calibri" w:cs="Calibri"/>
      <w:b/>
      <w:bCs/>
      <w:spacing w:val="-20"/>
      <w:kern w:val="2"/>
      <w:sz w:val="24"/>
      <w:szCs w:val="24"/>
      <w:lang w:val="ru-RU"/>
    </w:rPr>
  </w:style>
  <w:style w:type="paragraph" w:styleId="Heading5">
    <w:name w:val="Heading 5"/>
    <w:basedOn w:val="Heading"/>
    <w:next w:val="Normal"/>
    <w:qFormat/>
    <w:pPr>
      <w:keepLines/>
      <w:numPr>
        <w:ilvl w:val="4"/>
        <w:numId w:val="1"/>
      </w:numPr>
      <w:pBdr>
        <w:top w:val="single" w:sz="6" w:space="16" w:color="000000"/>
      </w:pBdr>
      <w:spacing w:lineRule="atLeast" w:line="320" w:before="220" w:after="60"/>
      <w:outlineLvl w:val="4"/>
    </w:pPr>
    <w:rPr>
      <w:rFonts w:ascii="Calibri" w:hAnsi="Calibri" w:cs="Calibri"/>
      <w:b/>
      <w:bCs/>
      <w:i/>
      <w:iCs/>
      <w:spacing w:val="-20"/>
      <w:kern w:val="2"/>
      <w:sz w:val="24"/>
      <w:szCs w:val="24"/>
      <w:lang w:val="ru-RU"/>
    </w:rPr>
  </w:style>
  <w:style w:type="paragraph" w:styleId="Heading6">
    <w:name w:val="Heading 6"/>
    <w:basedOn w:val="Heading"/>
    <w:next w:val="Normal"/>
    <w:qFormat/>
    <w:pPr>
      <w:keepLines/>
      <w:numPr>
        <w:ilvl w:val="5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5"/>
    </w:pPr>
    <w:rPr>
      <w:rFonts w:ascii="Calibri" w:hAnsi="Calibri" w:cs="Calibri"/>
      <w:b/>
      <w:bCs/>
      <w:i/>
      <w:iCs/>
      <w:spacing w:val="-20"/>
      <w:kern w:val="2"/>
      <w:sz w:val="24"/>
      <w:szCs w:val="24"/>
      <w:lang w:val="ru-RU"/>
    </w:rPr>
  </w:style>
  <w:style w:type="paragraph" w:styleId="Heading7">
    <w:name w:val="Heading 7"/>
    <w:basedOn w:val="Heading"/>
    <w:next w:val="Normal"/>
    <w:qFormat/>
    <w:pPr>
      <w:keepLines/>
      <w:numPr>
        <w:ilvl w:val="6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6"/>
    </w:pPr>
    <w:rPr>
      <w:rFonts w:ascii="Calibri" w:hAnsi="Calibri" w:cs="Calibri"/>
      <w:b/>
      <w:bCs/>
      <w:spacing w:val="-20"/>
      <w:kern w:val="2"/>
      <w:sz w:val="24"/>
      <w:szCs w:val="24"/>
      <w:lang w:val="ru-RU"/>
    </w:rPr>
  </w:style>
  <w:style w:type="paragraph" w:styleId="Heading8">
    <w:name w:val="Heading 8"/>
    <w:basedOn w:val="Heading"/>
    <w:next w:val="Normal"/>
    <w:qFormat/>
    <w:pPr>
      <w:keepLines/>
      <w:numPr>
        <w:ilvl w:val="7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7"/>
    </w:pPr>
    <w:rPr>
      <w:rFonts w:ascii="Calibri" w:hAnsi="Calibri" w:cs="Calibri"/>
      <w:b/>
      <w:bCs/>
      <w:i/>
      <w:iCs/>
      <w:spacing w:val="-20"/>
      <w:kern w:val="2"/>
      <w:sz w:val="24"/>
      <w:szCs w:val="24"/>
      <w:lang w:val="ru-RU"/>
    </w:rPr>
  </w:style>
  <w:style w:type="paragraph" w:styleId="Heading9">
    <w:name w:val="Heading 9"/>
    <w:basedOn w:val="Heading"/>
    <w:next w:val="Normal"/>
    <w:qFormat/>
    <w:pPr>
      <w:keepLines/>
      <w:numPr>
        <w:ilvl w:val="8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8"/>
    </w:pPr>
    <w:rPr>
      <w:rFonts w:ascii="Calibri" w:hAnsi="Calibri" w:cs="Calibri"/>
      <w:b/>
      <w:bCs/>
      <w:spacing w:val="-20"/>
      <w:kern w:val="2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51">
    <w:name w:val="Заголовок 5 Знак1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1">
    <w:name w:val="Заголовок 1 Знак"/>
    <w:qFormat/>
    <w:rPr>
      <w:rFonts w:ascii="Calibri Light;Calibri" w:hAnsi="Calibri Light;Calibri" w:cs="Calibri Light;Calibri"/>
      <w:color w:val="000000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000000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cs="Calibri Light;Calibri"/>
      <w:color w:val="000000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cs="Calibri Light;Calibri"/>
      <w:i/>
      <w:iCs/>
      <w:color w:val="000000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000000"/>
    </w:rPr>
  </w:style>
  <w:style w:type="character" w:styleId="6">
    <w:name w:val="Заголовок 6 Знак"/>
    <w:qFormat/>
    <w:rPr>
      <w:rFonts w:ascii="Calibri Light;Calibri" w:hAnsi="Calibri Light;Calibri" w:cs="Calibri Light;Calibri"/>
      <w:color w:val="000000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000000"/>
      <w:sz w:val="21"/>
      <w:szCs w:val="21"/>
    </w:rPr>
  </w:style>
  <w:style w:type="character" w:styleId="Style6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b/>
      <w:bCs/>
      <w:smallCaps/>
      <w:sz w:val="24"/>
      <w:szCs w:val="24"/>
      <w:lang w:val="ru-RU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bCs/>
      <w:caps/>
      <w:spacing w:val="-16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1">
    <w:name w:val="Верхний колонтитул Знак"/>
    <w:basedOn w:val="Style5"/>
    <w:qFormat/>
    <w:rPr/>
  </w:style>
  <w:style w:type="character" w:styleId="CODE">
    <w:name w:val="CODE"/>
    <w:qFormat/>
    <w:rPr>
      <w:rFonts w:ascii="Courier New" w:hAnsi="Courier New" w:cs="Courier New"/>
      <w:lang w:val="en-US" w:eastAsia="en-US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Текст макроса Знак"/>
    <w:qFormat/>
    <w:rPr>
      <w:rFonts w:ascii="Courier New" w:hAnsi="Courier New" w:cs="Courier New"/>
      <w:sz w:val="24"/>
      <w:szCs w:val="24"/>
      <w:lang w:val="en-US"/>
    </w:rPr>
  </w:style>
  <w:style w:type="character" w:styleId="PageNumber">
    <w:name w:val="Page Number"/>
    <w:rPr>
      <w:rFonts w:ascii="Arial" w:hAnsi="Arial" w:cs="Arial"/>
      <w:b/>
      <w:bCs/>
      <w:spacing w:val="-10"/>
      <w:sz w:val="18"/>
      <w:szCs w:val="18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5"/>
    <w:qFormat/>
    <w:rPr/>
  </w:style>
  <w:style w:type="character" w:styleId="Emphasis">
    <w:name w:val="Emphasis"/>
    <w:qFormat/>
    <w:rPr>
      <w:i/>
      <w:iCs/>
      <w:spacing w:val="0"/>
    </w:rPr>
  </w:style>
  <w:style w:type="character" w:styleId="Style14">
    <w:name w:val="Знак примечания"/>
    <w:qFormat/>
    <w:rPr>
      <w:rFonts w:ascii="Arial" w:hAnsi="Arial" w:cs="Arial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i/>
      <w:iCs/>
      <w:spacing w:val="-6"/>
      <w:sz w:val="24"/>
      <w:szCs w:val="24"/>
    </w:rPr>
  </w:style>
  <w:style w:type="character" w:styleId="DFN">
    <w:name w:val="DFN"/>
    <w:qFormat/>
    <w:rPr>
      <w:b/>
      <w:bCs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рогий1"/>
    <w:qFormat/>
    <w:rPr>
      <w:b/>
      <w:bCs/>
      <w:i/>
      <w:iCs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с отступом 3 Знак1"/>
    <w:qFormat/>
    <w:rPr>
      <w:rFonts w:ascii="Arial" w:hAnsi="Arial" w:cs="Arial"/>
      <w:spacing w:val="-5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Символ сноски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22">
    <w:name w:val="Основной текст 2 Знак"/>
    <w:basedOn w:val="Style5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23">
    <w:name w:val="Основной текст с отступом 2 Знак"/>
    <w:basedOn w:val="Style5"/>
    <w:qFormat/>
    <w:rPr/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C1">
    <w:name w:val="c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Georgia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25">
    <w:name w:val="Название Знак2"/>
    <w:qFormat/>
    <w:rPr>
      <w:rFonts w:ascii="Arial" w:hAnsi="Arial" w:cs="Arial"/>
      <w:sz w:val="28"/>
      <w:szCs w:val="28"/>
      <w:lang w:val="en-US" w:bidi="ar-SA"/>
    </w:rPr>
  </w:style>
  <w:style w:type="character" w:styleId="15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/>
  </w:style>
  <w:style w:type="character" w:styleId="111">
    <w:name w:val="Заголовок 1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bCs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ascii="Courier New" w:hAnsi="Courier New" w:cs="Courier New"/>
      <w:sz w:val="20"/>
      <w:szCs w:val="20"/>
      <w:lang w:val="en-US"/>
    </w:rPr>
  </w:style>
  <w:style w:type="character" w:styleId="26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b/>
      <w:bCs/>
      <w:sz w:val="24"/>
      <w:szCs w:val="24"/>
      <w:lang w:val="ru-RU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a_AvanteNrBook;Century Gothic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sz w:val="28"/>
      <w:szCs w:val="28"/>
      <w:lang w:val="ru-RU"/>
    </w:rPr>
  </w:style>
  <w:style w:type="character" w:styleId="27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lang w:val="en-US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b/>
      <w:bCs/>
      <w:i/>
      <w:iCs/>
      <w:color w:val="000000"/>
    </w:rPr>
  </w:style>
  <w:style w:type="character" w:styleId="112">
    <w:name w:val="Слабое выделение1"/>
    <w:qFormat/>
    <w:rPr>
      <w:i/>
      <w:iCs/>
    </w:rPr>
  </w:style>
  <w:style w:type="character" w:styleId="113">
    <w:name w:val="Сильное выделение1"/>
    <w:qFormat/>
    <w:rPr>
      <w:b/>
      <w:bCs/>
      <w:i/>
      <w:iCs/>
      <w:color w:val="C0504D"/>
      <w:spacing w:val="10"/>
    </w:rPr>
  </w:style>
  <w:style w:type="character" w:styleId="114">
    <w:name w:val="Слабая ссылка1"/>
    <w:qFormat/>
    <w:rPr>
      <w:b/>
      <w:bCs/>
    </w:rPr>
  </w:style>
  <w:style w:type="character" w:styleId="115">
    <w:name w:val="Сильная ссылка1"/>
    <w:qFormat/>
    <w:rPr>
      <w:b/>
      <w:bCs/>
      <w:smallCaps/>
      <w:spacing w:val="5"/>
      <w:sz w:val="22"/>
      <w:szCs w:val="22"/>
      <w:u w:val="single"/>
    </w:rPr>
  </w:style>
  <w:style w:type="character" w:styleId="116">
    <w:name w:val="Название книги1"/>
    <w:qFormat/>
    <w:rPr>
      <w:rFonts w:ascii="Cambria" w:hAnsi="Cambria" w:cs="Cambria"/>
      <w:i/>
      <w:iCs/>
      <w:sz w:val="20"/>
      <w:szCs w:val="20"/>
    </w:rPr>
  </w:style>
  <w:style w:type="character" w:styleId="Techinfo1">
    <w:name w:val="techinfo1"/>
    <w:qFormat/>
    <w:rPr>
      <w:color w:val="000000"/>
      <w:w w:val="100"/>
      <w:sz w:val="2"/>
      <w:szCs w:val="2"/>
    </w:rPr>
  </w:style>
  <w:style w:type="character" w:styleId="Style24">
    <w:name w:val="Основной шрифт"/>
    <w:qFormat/>
    <w:rPr/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/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4">
    <w:name w:val="Основной текст (3)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bCs/>
      <w:spacing w:val="-20"/>
      <w:kern w:val="2"/>
    </w:rPr>
  </w:style>
  <w:style w:type="paragraph" w:styleId="Style25">
    <w:name w:val="Стиль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Heading"/>
    <w:next w:val="Normal"/>
    <w:qFormat/>
    <w:pPr>
      <w:keepLines/>
      <w:pBdr>
        <w:top w:val="single" w:sz="6" w:space="16" w:color="000000"/>
      </w:pBdr>
      <w:suppressAutoHyphens w:val="false"/>
      <w:spacing w:lineRule="atLeast" w:line="340" w:before="60" w:after="120"/>
    </w:pPr>
    <w:rPr>
      <w:rFonts w:ascii="Times New Roman" w:hAnsi="Times New Roman" w:cs="Times New Roman"/>
      <w:b/>
      <w:bCs/>
      <w:caps/>
      <w:spacing w:val="-16"/>
      <w:kern w:val="2"/>
      <w:sz w:val="24"/>
      <w:szCs w:val="24"/>
      <w:lang w:val="en-US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bCs w:val="false"/>
      <w:i/>
      <w:iCs/>
      <w:caps w:val="false"/>
      <w:smallCaps w:val="false"/>
      <w:sz w:val="28"/>
      <w:szCs w:val="28"/>
    </w:rPr>
  </w:style>
  <w:style w:type="paragraph" w:styleId="Style26">
    <w:name w:val="Простой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sz w:val="16"/>
      <w:szCs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sz w:val="24"/>
      <w:szCs w:val="24"/>
    </w:rPr>
  </w:style>
  <w:style w:type="paragraph" w:styleId="Picture">
    <w:name w:val="Picture"/>
    <w:basedOn w:val="Normal"/>
    <w:next w:val="Style27"/>
    <w:qFormat/>
    <w:pPr>
      <w:keepNext w:val="true"/>
      <w:spacing w:lineRule="auto" w:line="240" w:before="0" w:after="0"/>
    </w:pPr>
    <w:rPr>
      <w:sz w:val="24"/>
      <w:szCs w:val="24"/>
    </w:rPr>
  </w:style>
  <w:style w:type="paragraph" w:styleId="Style27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  <w:szCs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  <w:szCs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  <w:szCs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Endnote">
    <w:name w:val="Endnote Text"/>
    <w:basedOn w:val="FootnoteBase"/>
    <w:pPr/>
    <w:rPr>
      <w:sz w:val="24"/>
      <w:szCs w:val="24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smallCap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Footnote">
    <w:name w:val="Footnote Text"/>
    <w:basedOn w:val="FootnoteBase"/>
    <w:pPr/>
    <w:rPr>
      <w:sz w:val="24"/>
      <w:szCs w:val="24"/>
    </w:rPr>
  </w:style>
  <w:style w:type="paragraph" w:styleId="Header">
    <w:name w:val="Header"/>
    <w:basedOn w:val="HeaderBase"/>
    <w:pPr/>
    <w:rPr>
      <w:rFonts w:ascii="Times New Roman" w:hAnsi="Times New Roman" w:cs="Times New Roman"/>
      <w:sz w:val="24"/>
      <w:szCs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sz w:val="18"/>
      <w:szCs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  <w:szCs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sz w:val="24"/>
      <w:szCs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17"/>
      </w:numPr>
    </w:pPr>
    <w:rPr/>
  </w:style>
  <w:style w:type="paragraph" w:styleId="Style29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30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sz w:val="24"/>
      <w:szCs w:val="24"/>
    </w:rPr>
  </w:style>
  <w:style w:type="paragraph" w:styleId="Style31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bCs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bCs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bCs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sz w:val="24"/>
      <w:szCs w:val="24"/>
    </w:rPr>
  </w:style>
  <w:style w:type="paragraph" w:styleId="54">
    <w:name w:val="Нумерованный список 5"/>
    <w:basedOn w:val="Style29"/>
    <w:qFormat/>
    <w:pPr>
      <w:ind w:left="3240" w:hanging="360"/>
    </w:pPr>
    <w:rPr/>
  </w:style>
  <w:style w:type="paragraph" w:styleId="43">
    <w:name w:val="Нумерованный список 4"/>
    <w:basedOn w:val="Style29"/>
    <w:qFormat/>
    <w:pPr>
      <w:ind w:left="2880" w:hanging="360"/>
    </w:pPr>
    <w:rPr/>
  </w:style>
  <w:style w:type="paragraph" w:styleId="35">
    <w:name w:val="Нумерованный список 3"/>
    <w:basedOn w:val="Style29"/>
    <w:qFormat/>
    <w:pPr>
      <w:ind w:left="2520" w:hanging="360"/>
    </w:pPr>
    <w:rPr/>
  </w:style>
  <w:style w:type="paragraph" w:styleId="55">
    <w:name w:val="Маркированный список 5"/>
    <w:basedOn w:val="Style28"/>
    <w:qFormat/>
    <w:pPr>
      <w:numPr>
        <w:ilvl w:val="0"/>
        <w:numId w:val="0"/>
      </w:numPr>
      <w:tabs>
        <w:tab w:val="left" w:pos="1209" w:leader="none"/>
        <w:tab w:val="left" w:pos="3345" w:leader="none"/>
      </w:tabs>
      <w:ind w:left="3240" w:hanging="360"/>
    </w:pPr>
    <w:rPr/>
  </w:style>
  <w:style w:type="paragraph" w:styleId="44">
    <w:name w:val="Маркированный список 4"/>
    <w:basedOn w:val="Style28"/>
    <w:qFormat/>
    <w:pPr>
      <w:numPr>
        <w:ilvl w:val="0"/>
        <w:numId w:val="0"/>
      </w:numPr>
      <w:tabs>
        <w:tab w:val="left" w:pos="926" w:leader="none"/>
        <w:tab w:val="left" w:pos="3345" w:leader="none"/>
      </w:tabs>
      <w:ind w:left="2880" w:hanging="360"/>
    </w:pPr>
    <w:rPr/>
  </w:style>
  <w:style w:type="paragraph" w:styleId="36">
    <w:name w:val="Маркированный список 3"/>
    <w:basedOn w:val="Style28"/>
    <w:qFormat/>
    <w:pPr>
      <w:numPr>
        <w:ilvl w:val="0"/>
        <w:numId w:val="0"/>
      </w:numPr>
      <w:tabs>
        <w:tab w:val="left" w:pos="1492" w:leader="none"/>
        <w:tab w:val="left" w:pos="3345" w:leader="none"/>
      </w:tabs>
      <w:ind w:left="2520" w:hanging="360"/>
    </w:pPr>
    <w:rPr/>
  </w:style>
  <w:style w:type="paragraph" w:styleId="28">
    <w:name w:val="Маркированный список 2"/>
    <w:basedOn w:val="Style28"/>
    <w:qFormat/>
    <w:pPr>
      <w:numPr>
        <w:ilvl w:val="0"/>
        <w:numId w:val="0"/>
      </w:numPr>
      <w:tabs>
        <w:tab w:val="left" w:pos="1209" w:leader="none"/>
        <w:tab w:val="left" w:pos="3345" w:leader="none"/>
      </w:tabs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Style32">
    <w:name w:val="Текст примечания"/>
    <w:basedOn w:val="FootnoteBase"/>
    <w:qFormat/>
    <w:pPr/>
    <w:rPr>
      <w:sz w:val="24"/>
      <w:szCs w:val="24"/>
    </w:rPr>
  </w:style>
  <w:style w:type="paragraph" w:styleId="210">
    <w:name w:val="Нумерованный список 2"/>
    <w:basedOn w:val="List"/>
    <w:qFormat/>
    <w:pPr>
      <w:ind w:left="2197" w:hanging="397"/>
    </w:pPr>
    <w:rPr/>
  </w:style>
  <w:style w:type="paragraph" w:styleId="Style33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33"/>
    <w:qFormat/>
    <w:pPr>
      <w:ind w:left="2160" w:hanging="0"/>
    </w:pPr>
    <w:rPr/>
  </w:style>
  <w:style w:type="paragraph" w:styleId="38">
    <w:name w:val="Продолжение списка 3"/>
    <w:basedOn w:val="Style33"/>
    <w:qFormat/>
    <w:pPr>
      <w:ind w:left="2520" w:hanging="0"/>
    </w:pPr>
    <w:rPr/>
  </w:style>
  <w:style w:type="paragraph" w:styleId="46">
    <w:name w:val="Продолжение списка 4"/>
    <w:basedOn w:val="Style33"/>
    <w:qFormat/>
    <w:pPr>
      <w:ind w:left="2880" w:hanging="0"/>
    </w:pPr>
    <w:rPr/>
  </w:style>
  <w:style w:type="paragraph" w:styleId="57">
    <w:name w:val="Продолжение списка 5"/>
    <w:basedOn w:val="Style33"/>
    <w:qFormat/>
    <w:pPr>
      <w:ind w:left="3240" w:hanging="0"/>
    </w:pPr>
    <w:rPr/>
  </w:style>
  <w:style w:type="paragraph" w:styleId="Style34">
    <w:name w:val="Обычный отступ"/>
    <w:basedOn w:val="Normal"/>
    <w:qFormat/>
    <w:pPr>
      <w:spacing w:lineRule="auto" w:line="240" w:before="0" w:after="0"/>
      <w:ind w:left="1440" w:hanging="0"/>
    </w:pPr>
    <w:rPr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sz w:val="14"/>
      <w:szCs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  <w:szCs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color w:val="FFFFFF"/>
      <w:sz w:val="26"/>
      <w:szCs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b/>
      <w:bCs/>
      <w:color w:val="FFFFFF"/>
      <w:sz w:val="84"/>
      <w:szCs w:val="84"/>
      <w:vertAlign w:val="subscript"/>
    </w:rPr>
  </w:style>
  <w:style w:type="paragraph" w:styleId="Style35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tyle36">
    <w:name w:val="Заголовок таблицы ссылок"/>
    <w:basedOn w:val="Normal"/>
    <w:next w:val="Style35"/>
    <w:qFormat/>
    <w:pPr>
      <w:keepNext w:val="true"/>
      <w:spacing w:lineRule="atLeast" w:line="480" w:before="0" w:after="0"/>
    </w:pPr>
    <w:rPr>
      <w:b/>
      <w:bCs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8"/>
    <w:next w:val="Style28"/>
    <w:qFormat/>
    <w:pPr/>
    <w:rPr/>
  </w:style>
  <w:style w:type="paragraph" w:styleId="ListBulletLast">
    <w:name w:val="List Bullet Last"/>
    <w:basedOn w:val="Style28"/>
    <w:next w:val="Normal"/>
    <w:qFormat/>
    <w:pPr/>
    <w:rPr/>
  </w:style>
  <w:style w:type="paragraph" w:styleId="ListNumberFirst">
    <w:name w:val="List Number First"/>
    <w:basedOn w:val="Style29"/>
    <w:next w:val="Style29"/>
    <w:qFormat/>
    <w:pPr/>
    <w:rPr/>
  </w:style>
  <w:style w:type="paragraph" w:styleId="ListNumberLast">
    <w:name w:val="List Number Last"/>
    <w:basedOn w:val="Style29"/>
    <w:next w:val="Normal"/>
    <w:qFormat/>
    <w:pPr/>
    <w:rPr/>
  </w:style>
  <w:style w:type="paragraph" w:styleId="Style37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  <w:bCs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8">
    <w:name w:val="Да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  <w:szCs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  <w:szCs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sz w:val="16"/>
      <w:szCs w:val="16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bCs/>
      <w:sz w:val="36"/>
      <w:szCs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  <w:szCs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sz w:val="28"/>
      <w:szCs w:val="28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sz w:val="24"/>
      <w:szCs w:val="24"/>
    </w:rPr>
  </w:style>
  <w:style w:type="paragraph" w:styleId="Style39">
    <w:name w:val="СписокСвойствПервый"/>
    <w:basedOn w:val="Style37"/>
    <w:next w:val="Style37"/>
    <w:qFormat/>
    <w:pPr>
      <w:spacing w:before="240" w:after="0"/>
    </w:pPr>
    <w:rPr/>
  </w:style>
  <w:style w:type="paragraph" w:styleId="Style40">
    <w:name w:val="СписокСвойствПоследний"/>
    <w:basedOn w:val="Style37"/>
    <w:next w:val="Normal"/>
    <w:qFormat/>
    <w:pPr>
      <w:spacing w:before="0" w:after="240"/>
    </w:pPr>
    <w:rPr/>
  </w:style>
  <w:style w:type="paragraph" w:styleId="ReportAnnotation">
    <w:name w:val="ReportAnnotation"/>
    <w:basedOn w:val="Style26"/>
    <w:next w:val="Style26"/>
    <w:qFormat/>
    <w:pPr>
      <w:ind w:left="1077" w:hanging="0"/>
    </w:pPr>
    <w:rPr>
      <w:sz w:val="16"/>
      <w:szCs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  <w:bCs/>
    </w:rPr>
  </w:style>
  <w:style w:type="paragraph" w:styleId="TableNormal">
    <w:name w:val="TableNormal"/>
    <w:basedOn w:val="Style26"/>
    <w:qFormat/>
    <w:pPr>
      <w:keepLines/>
      <w:spacing w:before="120" w:after="0"/>
    </w:pPr>
    <w:rPr/>
  </w:style>
  <w:style w:type="paragraph" w:styleId="TableTitle">
    <w:name w:val="TableTitle"/>
    <w:basedOn w:val="Style26"/>
    <w:qFormat/>
    <w:pPr>
      <w:keepNext w:val="true"/>
      <w:keepLines/>
      <w:shd w:fill="CCCCCC" w:val="clear"/>
      <w:ind w:left="-113" w:right="-113" w:hanging="0"/>
      <w:jc w:val="center"/>
    </w:pPr>
    <w:rPr>
      <w:b/>
      <w:bCs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sz w:val="24"/>
      <w:szCs w:val="24"/>
    </w:rPr>
  </w:style>
  <w:style w:type="paragraph" w:styleId="118">
    <w:name w:val="Знак Знак Знак Знак Знак Знак Знак Знак1 Знак Знак Знак Знак 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аг 1 АННОТАЦИЯ"/>
    <w:basedOn w:val="Normal"/>
    <w:next w:val="Normal"/>
    <w:qFormat/>
    <w:pPr>
      <w:pageBreakBefore/>
      <w:numPr>
        <w:ilvl w:val="0"/>
        <w:numId w:val="4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39">
    <w:name w:val="Основной текст с отступом 3"/>
    <w:basedOn w:val="Normal"/>
    <w:qFormat/>
    <w:pPr>
      <w:numPr>
        <w:ilvl w:val="0"/>
        <w:numId w:val="4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cs="Arial"/>
      <w:spacing w:val="-5"/>
      <w:sz w:val="16"/>
      <w:szCs w:val="16"/>
    </w:rPr>
  </w:style>
  <w:style w:type="paragraph" w:styleId="Style41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2">
    <w:name w:val="Список с номером"/>
    <w:basedOn w:val="Style29"/>
    <w:qFormat/>
    <w:pPr>
      <w:numPr>
        <w:ilvl w:val="0"/>
        <w:numId w:val="0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3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46">
    <w:name w:val="Общий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110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12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8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9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sz w:val="28"/>
      <w:szCs w:val="28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52">
    <w:name w:val="Тема примечания"/>
    <w:basedOn w:val="Style32"/>
    <w:next w:val="Style32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7">
    <w:name w:val="Знак4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54">
    <w:name w:val="Для таблиц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5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sz w:val="24"/>
      <w:szCs w:val="24"/>
    </w:rPr>
  </w:style>
  <w:style w:type="paragraph" w:styleId="Style56">
    <w:name w:val="Абзац"/>
    <w:basedOn w:val="Normal"/>
    <w:qFormat/>
    <w:pPr>
      <w:spacing w:lineRule="auto" w:line="312" w:before="0" w:after="0"/>
      <w:ind w:firstLine="567"/>
      <w:jc w:val="both"/>
    </w:pPr>
    <w:rPr>
      <w:sz w:val="24"/>
      <w:szCs w:val="24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sz w:val="28"/>
      <w:szCs w:val="28"/>
    </w:rPr>
  </w:style>
  <w:style w:type="paragraph" w:styleId="124">
    <w:name w:val="Без интервала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sz w:val="24"/>
      <w:szCs w:val="24"/>
    </w:rPr>
  </w:style>
  <w:style w:type="paragraph" w:styleId="Style57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125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Style58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sz w:val="24"/>
      <w:szCs w:val="24"/>
    </w:rPr>
  </w:style>
  <w:style w:type="paragraph" w:styleId="126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Style5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60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i/>
      <w:iCs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sz w:val="24"/>
      <w:szCs w:val="24"/>
    </w:rPr>
  </w:style>
  <w:style w:type="paragraph" w:styleId="127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  <w:i/>
      <w:iCs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_1"/>
    <w:basedOn w:val="Style56"/>
    <w:qFormat/>
    <w:pPr>
      <w:spacing w:lineRule="auto" w:line="240" w:before="60" w:after="0"/>
    </w:pPr>
    <w:rPr/>
  </w:style>
  <w:style w:type="paragraph" w:styleId="Style63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/>
  </w:style>
  <w:style w:type="paragraph" w:styleId="Style64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sz w:val="28"/>
      <w:szCs w:val="28"/>
    </w:rPr>
  </w:style>
  <w:style w:type="paragraph" w:styleId="130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3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cs="Times Roman;Times New Roman"/>
      <w:i/>
      <w:iCs/>
      <w:sz w:val="24"/>
      <w:szCs w:val="24"/>
      <w:lang w:val="en-US"/>
    </w:rPr>
  </w:style>
  <w:style w:type="paragraph" w:styleId="13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cs="Times Roman;Times New Roman"/>
      <w:sz w:val="24"/>
      <w:szCs w:val="24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cs="Times Roman;Times New Roman"/>
      <w:sz w:val="24"/>
      <w:szCs w:val="24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cs="Times Roman;Times New Roman"/>
      <w:sz w:val="24"/>
      <w:szCs w:val="24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cs="Times Roman;Times New Roman"/>
      <w:sz w:val="24"/>
      <w:szCs w:val="24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Times Roman;Times New Roman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i/>
      <w:iCs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6"/>
      </w:numPr>
      <w:suppressAutoHyphens w:val="true"/>
      <w:spacing w:lineRule="auto" w:line="312" w:before="0" w:after="0"/>
      <w:jc w:val="both"/>
    </w:pPr>
    <w:rPr>
      <w:sz w:val="28"/>
      <w:szCs w:val="28"/>
      <w:lang w:val="en-US"/>
    </w:rPr>
  </w:style>
  <w:style w:type="paragraph" w:styleId="219">
    <w:name w:val="Стиль2"/>
    <w:basedOn w:val="127"/>
    <w:qFormat/>
    <w:pPr>
      <w:keepNext w:val="false"/>
      <w:suppressAutoHyphens w:val="true"/>
      <w:spacing w:lineRule="auto" w:line="312"/>
      <w:outlineLvl w:val="0"/>
    </w:pPr>
    <w:rPr>
      <w:sz w:val="28"/>
      <w:szCs w:val="28"/>
    </w:rPr>
  </w:style>
  <w:style w:type="paragraph" w:styleId="13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138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139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b/>
      <w:b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69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cs="Petersburg;Courier New"/>
      <w:sz w:val="26"/>
      <w:szCs w:val="26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bCs/>
      <w:sz w:val="20"/>
      <w:szCs w:val="20"/>
    </w:rPr>
  </w:style>
  <w:style w:type="paragraph" w:styleId="140">
    <w:name w:val="???????? ?????1"/>
    <w:basedOn w:val="Normal"/>
    <w:qFormat/>
    <w:pPr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142">
    <w:name w:val="список1"/>
    <w:basedOn w:val="Normal"/>
    <w:qFormat/>
    <w:pPr>
      <w:numPr>
        <w:ilvl w:val="0"/>
        <w:numId w:val="12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sz w:val="28"/>
      <w:szCs w:val="28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70">
    <w:name w:val="Основной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143">
    <w:name w:val="титл1"/>
    <w:basedOn w:val="Normal"/>
    <w:qFormat/>
    <w:pPr>
      <w:spacing w:lineRule="auto" w:line="360" w:before="0" w:after="0"/>
      <w:ind w:firstLine="709"/>
      <w:jc w:val="center"/>
    </w:pPr>
    <w:rPr>
      <w:color w:val="000000"/>
      <w:sz w:val="24"/>
      <w:szCs w:val="24"/>
    </w:rPr>
  </w:style>
  <w:style w:type="paragraph" w:styleId="220">
    <w:name w:val="тит2"/>
    <w:basedOn w:val="143"/>
    <w:qFormat/>
    <w:pPr>
      <w:spacing w:lineRule="auto" w:line="240"/>
      <w:jc w:val="right"/>
    </w:pPr>
    <w:rPr/>
  </w:style>
  <w:style w:type="paragraph" w:styleId="313">
    <w:name w:val="тит3"/>
    <w:basedOn w:val="143"/>
    <w:qFormat/>
    <w:pPr/>
    <w:rPr>
      <w:b/>
      <w:bCs/>
    </w:rPr>
  </w:style>
  <w:style w:type="paragraph" w:styleId="48">
    <w:name w:val="тит 4"/>
    <w:basedOn w:val="Normal"/>
    <w:qFormat/>
    <w:pPr>
      <w:spacing w:lineRule="auto" w:line="240" w:before="0" w:after="0"/>
      <w:ind w:firstLine="709"/>
      <w:jc w:val="center"/>
    </w:pPr>
    <w:rPr>
      <w:b/>
      <w:bCs/>
      <w:color w:val="000000"/>
      <w:sz w:val="28"/>
      <w:szCs w:val="28"/>
    </w:rPr>
  </w:style>
  <w:style w:type="paragraph" w:styleId="58">
    <w:name w:val="тит5"/>
    <w:basedOn w:val="48"/>
    <w:qFormat/>
    <w:pPr/>
    <w:rPr>
      <w:sz w:val="32"/>
      <w:szCs w:val="32"/>
    </w:rPr>
  </w:style>
  <w:style w:type="paragraph" w:styleId="Style71">
    <w:name w:val="таблица"/>
    <w:basedOn w:val="Normal"/>
    <w:qFormat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  <w:bCs/>
    </w:rPr>
  </w:style>
  <w:style w:type="paragraph" w:styleId="144">
    <w:name w:val="Список 1."/>
    <w:basedOn w:val="Normal"/>
    <w:qFormat/>
    <w:pPr>
      <w:keepLines/>
      <w:numPr>
        <w:ilvl w:val="0"/>
        <w:numId w:val="11"/>
      </w:numPr>
      <w:spacing w:lineRule="auto" w:line="240" w:before="0" w:after="0"/>
      <w:jc w:val="both"/>
    </w:pPr>
    <w:rPr>
      <w:sz w:val="24"/>
      <w:szCs w:val="24"/>
    </w:rPr>
  </w:style>
  <w:style w:type="paragraph" w:styleId="145">
    <w:name w:val="Тема 1"/>
    <w:basedOn w:val="Style70"/>
    <w:next w:val="Style70"/>
    <w:qFormat/>
    <w:pPr>
      <w:keepNext w:val="true"/>
      <w:keepLines/>
      <w:numPr>
        <w:ilvl w:val="0"/>
        <w:numId w:val="15"/>
      </w:numPr>
      <w:suppressAutoHyphens w:val="true"/>
      <w:ind w:left="0" w:firstLine="851"/>
      <w:jc w:val="both"/>
    </w:pPr>
    <w:rPr>
      <w:b/>
      <w:bCs/>
      <w:color w:val="000000"/>
    </w:rPr>
  </w:style>
  <w:style w:type="paragraph" w:styleId="Style72">
    <w:name w:val="Таб центр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73">
    <w:name w:val="Таб лево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146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49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sz w:val="28"/>
      <w:szCs w:val="28"/>
    </w:rPr>
  </w:style>
  <w:style w:type="paragraph" w:styleId="147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b/>
      <w:bCs/>
      <w:i/>
      <w:iCs/>
      <w:sz w:val="24"/>
      <w:szCs w:val="24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b/>
      <w:bCs/>
      <w:caps/>
      <w:sz w:val="32"/>
      <w:szCs w:val="32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bCs/>
      <w:i/>
      <w:iCs/>
      <w:sz w:val="32"/>
      <w:szCs w:val="32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28"/>
      <w:szCs w:val="28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cs="Arial"/>
      <w:b/>
      <w:bCs/>
      <w:caps/>
      <w:sz w:val="24"/>
      <w:szCs w:val="24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b/>
      <w:bCs/>
      <w:sz w:val="32"/>
      <w:szCs w:val="32"/>
    </w:rPr>
  </w:style>
  <w:style w:type="paragraph" w:styleId="Style78">
    <w:name w:val="абзац"/>
    <w:basedOn w:val="217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6"/>
      </w:numPr>
      <w:spacing w:lineRule="auto" w:line="264" w:before="120" w:after="0"/>
      <w:jc w:val="both"/>
    </w:pPr>
    <w:rPr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sz w:val="28"/>
      <w:szCs w:val="28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 w:before="0" w:after="0"/>
      <w:ind w:left="1418" w:right="1134" w:firstLine="340"/>
    </w:pPr>
    <w:rPr>
      <w:sz w:val="28"/>
      <w:szCs w:val="28"/>
    </w:rPr>
  </w:style>
  <w:style w:type="paragraph" w:styleId="Style81">
    <w:name w:val="Без отступа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1112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14"/>
      </w:numPr>
      <w:spacing w:lineRule="auto" w:line="312" w:before="0" w:after="0"/>
      <w:jc w:val="both"/>
    </w:pPr>
    <w:rPr>
      <w:sz w:val="24"/>
      <w:szCs w:val="24"/>
    </w:rPr>
  </w:style>
  <w:style w:type="paragraph" w:styleId="1113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83">
    <w:name w:val="абзац-Н"/>
    <w:basedOn w:val="217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6"/>
    </w:rPr>
  </w:style>
  <w:style w:type="paragraph" w:styleId="1114">
    <w:name w:val="Знак Знак1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6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sz w:val="24"/>
      <w:szCs w:val="24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Style85">
    <w:name w:val="Вопрос"/>
    <w:basedOn w:val="Normal"/>
    <w:next w:val="Style86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Style86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sz w:val="28"/>
      <w:szCs w:val="28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  <w:bCs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8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9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314">
    <w:name w:val="Обычный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sz w:val="24"/>
      <w:szCs w:val="24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jc w:val="both"/>
    </w:pPr>
    <w:rPr>
      <w:rFonts w:cs="Times New Roman"/>
      <w:i/>
      <w:iCs/>
      <w:sz w:val="20"/>
      <w:szCs w:val="20"/>
      <w:lang w:val="en-US"/>
    </w:rPr>
  </w:style>
  <w:style w:type="paragraph" w:styleId="150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cs="Times New Roman"/>
      <w:b/>
      <w:bCs/>
      <w:i/>
      <w:iCs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 w:val="24"/>
      <w:szCs w:val="24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6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b/>
      <w:bCs/>
      <w:sz w:val="24"/>
      <w:szCs w:val="24"/>
    </w:rPr>
  </w:style>
  <w:style w:type="paragraph" w:styleId="152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outlineLvl w:val="9"/>
    </w:pPr>
    <w:rPr>
      <w:b w:val="false"/>
      <w:bCs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5">
    <w:name w:val="Заголов.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Style96">
    <w:name w:val="Цитаты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sz w:val="28"/>
      <w:szCs w:val="28"/>
    </w:rPr>
  </w:style>
  <w:style w:type="paragraph" w:styleId="317">
    <w:name w:val="Стиль3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7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sz w:val="24"/>
      <w:szCs w:val="24"/>
    </w:rPr>
  </w:style>
  <w:style w:type="paragraph" w:styleId="1115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sz w:val="26"/>
      <w:szCs w:val="26"/>
    </w:rPr>
  </w:style>
  <w:style w:type="paragraph" w:styleId="Style9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cs="Segoe UI"/>
      <w:b/>
      <w:bCs/>
      <w:caps/>
      <w:sz w:val="28"/>
      <w:szCs w:val="28"/>
    </w:rPr>
  </w:style>
  <w:style w:type="paragraph" w:styleId="223">
    <w:name w:val="Г2"/>
    <w:qFormat/>
    <w:pPr>
      <w:keepNext w:val="true"/>
      <w:keepLines/>
      <w:widowControl/>
      <w:numPr>
        <w:ilvl w:val="0"/>
        <w:numId w:val="7"/>
      </w:numPr>
      <w:bidi w:val="0"/>
      <w:spacing w:before="120" w:after="120"/>
    </w:pPr>
    <w:rPr>
      <w:rFonts w:ascii="Segoe UI" w:hAnsi="Segoe UI" w:eastAsia="Times New Roman" w:cs="Segoe UI"/>
      <w:b/>
      <w:bCs/>
      <w:color w:val="auto"/>
      <w:kern w:val="2"/>
      <w:sz w:val="24"/>
      <w:szCs w:val="24"/>
      <w:lang w:val="ru-RU" w:bidi="ar-SA" w:eastAsia="zh-CN"/>
    </w:rPr>
  </w:style>
  <w:style w:type="paragraph" w:styleId="153">
    <w:name w:val="стиль1"/>
    <w:basedOn w:val="Heading5"/>
    <w:next w:val="Heading5"/>
    <w:qFormat/>
    <w:pPr>
      <w:keepNext w:val="false"/>
      <w:keepLines w:val="false"/>
      <w:numPr>
        <w:ilvl w:val="0"/>
        <w:numId w:val="9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bCs w:val="false"/>
      <w:i w:val="false"/>
      <w:iCs w:val="false"/>
      <w:color w:val="FF0000"/>
      <w:spacing w:val="0"/>
      <w:kern w:val="0"/>
    </w:rPr>
  </w:style>
  <w:style w:type="paragraph" w:styleId="224">
    <w:name w:val="Знак2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1 Знак1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8">
    <w:name w:val="Знак3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cs="Arial Black"/>
      <w:sz w:val="24"/>
      <w:szCs w:val="24"/>
    </w:rPr>
  </w:style>
  <w:style w:type="paragraph" w:styleId="Style99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0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sz w:val="24"/>
      <w:szCs w:val="24"/>
    </w:rPr>
  </w:style>
  <w:style w:type="paragraph" w:styleId="2114">
    <w:name w:val="Знак21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01">
    <w:name w:val="Текст в таблице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21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410">
    <w:name w:val="Абзац списка4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5">
    <w:name w:val="Абзац списка2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19">
    <w:name w:val="Абзац списка3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Style10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1619" TargetMode="External"/><Relationship Id="rId5" Type="http://schemas.openxmlformats.org/officeDocument/2006/relationships/hyperlink" Target="https://znanium.com/catalog/product/982235" TargetMode="External"/><Relationship Id="rId6" Type="http://schemas.openxmlformats.org/officeDocument/2006/relationships/hyperlink" Target="https://urait.ru/bcode/471462" TargetMode="External"/><Relationship Id="rId7" Type="http://schemas.openxmlformats.org/officeDocument/2006/relationships/hyperlink" Target="https://znanium.com/catalog/product/1354588" TargetMode="External"/><Relationship Id="rId8" Type="http://schemas.openxmlformats.org/officeDocument/2006/relationships/hyperlink" Target="https://urait.ru/bcode/469909" TargetMode="External"/><Relationship Id="rId9" Type="http://schemas.openxmlformats.org/officeDocument/2006/relationships/hyperlink" Target="https://znanium.com/catalog/product/1082175" TargetMode="External"/><Relationship Id="rId10" Type="http://schemas.openxmlformats.org/officeDocument/2006/relationships/hyperlink" Target="https://urait.ru/bcode/471330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40:00Z</dcterms:created>
  <dc:creator>User</dc:creator>
  <dc:description/>
  <cp:keywords/>
  <dc:language>en-US</dc:language>
  <cp:lastModifiedBy>6</cp:lastModifiedBy>
  <cp:lastPrinted>2018-04-25T23:38:00Z</cp:lastPrinted>
  <dcterms:modified xsi:type="dcterms:W3CDTF">2022-03-02T10:27:00Z</dcterms:modified>
  <cp:revision>18</cp:revision>
  <dc:subject/>
  <dc:title/>
</cp:coreProperties>
</file>