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widowControl w:val="false"/>
        <w:spacing w:lineRule="auto" w:line="216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spacing w:before="0" w:after="200"/>
        <w:ind w:left="550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spacing w:before="0" w:after="200"/>
        <w:ind w:left="5500" w:firstLine="400"/>
        <w:jc w:val="both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spacing w:before="0" w:after="200"/>
        <w:ind w:left="5500" w:firstLine="400"/>
        <w:jc w:val="both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  <w:t>Рабочая программа дисциплины</w:t>
      </w:r>
    </w:p>
    <w:tbl>
      <w:tblPr>
        <w:tblW w:w="517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328" w:hRule="atLeast"/>
        </w:trPr>
        <w:tc>
          <w:tcPr>
            <w:tcW w:w="5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ологические основы психологии</w:t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 w:val="false"/>
        <w:ind w:left="360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1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 w:val="false"/>
        <w:ind w:left="360" w:hanging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37.03.01 «Психология»</w:t>
            </w:r>
          </w:p>
        </w:tc>
      </w:tr>
    </w:tbl>
    <w:p>
      <w:pPr>
        <w:pStyle w:val="Normal"/>
        <w:widowControl w:val="false"/>
        <w:spacing w:lineRule="auto" w:line="21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 w:val="false"/>
        <w:ind w:left="360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«Общая и практическая психология»</w:t>
            </w:r>
          </w:p>
        </w:tc>
      </w:tr>
    </w:tbl>
    <w:p>
      <w:pPr>
        <w:pStyle w:val="Normal"/>
        <w:widowControl w:val="false"/>
        <w:spacing w:lineRule="auto" w:line="21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 w:val="false"/>
        <w:ind w:left="360" w:hanging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</w:tr>
    </w:tbl>
    <w:p>
      <w:pPr>
        <w:pStyle w:val="Normal"/>
        <w:widowControl w:val="false"/>
        <w:spacing w:lineRule="auto" w:line="21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 w:val="false"/>
        <w:ind w:left="360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очно-заочная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 w:val="false"/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5"/>
        <w:jc w:val="both"/>
        <w:rPr>
          <w:b/>
          <w:b/>
        </w:rPr>
      </w:pPr>
      <w:r>
        <w:rPr>
          <w:b/>
        </w:rPr>
        <w:t xml:space="preserve">Место и цели дисциплины (модуля) в структуре ОПОП </w:t>
      </w:r>
      <w:r>
        <w:rPr>
          <w:i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исциплина «Методологические основы психологии» относится к числу общеобразовательных дисциплин, является </w:t>
      </w:r>
      <w:r>
        <w:rPr>
          <w:b/>
        </w:rPr>
        <w:t>Актуальность дисциплины.</w:t>
      </w:r>
      <w:r>
        <w:rPr/>
        <w:t xml:space="preserve"> Курс ориентирован на студентов, обучающихся по специальности 37.03.01 «Общая и практическая психология». В нем излагается материал по разделам психологической науки, касающийся закономерностей развития психики человека на протяжении жизни: становление личности, ее социализацию, адаптацию к окружающему миру, способность к внутренним психическим и психофизиологическим изменениям в зависимости от возрастного этапа.</w:t>
      </w:r>
    </w:p>
    <w:p>
      <w:pPr>
        <w:pStyle w:val="Heading3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значение дисциплин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и образовательным стандартом высшего профессионального образования по специальности подготовки </w:t>
      </w:r>
      <w:r>
        <w:rPr>
          <w:rFonts w:cs="Times New Roman" w:ascii="Times New Roman" w:hAnsi="Times New Roman"/>
          <w:sz w:val="24"/>
          <w:szCs w:val="24"/>
        </w:rPr>
        <w:t>37.03.01 «Общая и практическая психолог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Web"/>
        <w:widowControl w:val="false"/>
        <w:spacing w:before="0" w:after="0"/>
        <w:ind w:firstLine="540"/>
        <w:jc w:val="both"/>
        <w:rPr/>
      </w:pPr>
      <w:r>
        <w:rPr>
          <w:b/>
        </w:rPr>
        <w:t>Целью освоения дисциплины является</w:t>
      </w:r>
      <w:r>
        <w:rPr/>
        <w:t>: формирование специалиста, который осознает место и значимость теоретической и практической подготовки в области психологии развития и возрастной психологии для своей будущей работы и умеет применять знания при решении конкретных психологических задач.</w:t>
      </w:r>
    </w:p>
    <w:p>
      <w:pPr>
        <w:pStyle w:val="Normal"/>
        <w:ind w:firstLine="425"/>
        <w:jc w:val="both"/>
        <w:rPr/>
      </w:pPr>
      <w:r>
        <w:rPr>
          <w:bCs/>
        </w:rPr>
        <w:t>Задачами курса являются: и</w:t>
      </w:r>
      <w:r>
        <w:rPr/>
        <w:t>зучение основных этапов и условий становления психологического знания в контексте развития науки и культуры определенного исторического периода; анализ творческих идей и научного наследия известных зарубежных и российских психологов и ученых, внесших вклад в развитие психологической науки; освоение основных направлений и школ в мировой и отечественной психологии в их исторической динамике; формирование целостной картины генезиса психологических идей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b/>
        </w:rPr>
        <w:t xml:space="preserve">Место дисциплины в ООП. </w:t>
      </w:r>
      <w:r>
        <w:rPr/>
        <w:t xml:space="preserve">Дисциплина «Методологические основы психологии» (Б1.Б.15) входит в блок базовых дисциплин Блока Б.1. Дисциплины (Модули) учебного плана в рамках ОПОП подготовки специалиста по </w:t>
      </w:r>
      <w:r>
        <w:rPr>
          <w:bCs/>
        </w:rPr>
        <w:t>специальности</w:t>
      </w:r>
      <w:r>
        <w:rPr/>
        <w:t xml:space="preserve"> 37.03.01 «Общая и практическая психология». Данная дисциплина является одной из основных в рамках обучения по</w:t>
      </w:r>
      <w:r>
        <w:rPr>
          <w:color w:val="C00000"/>
        </w:rPr>
        <w:t xml:space="preserve"> </w:t>
      </w:r>
      <w:r>
        <w:rPr>
          <w:bCs/>
        </w:rPr>
        <w:t>специальности</w:t>
      </w:r>
      <w:r>
        <w:rPr>
          <w:color w:val="C00000"/>
        </w:rPr>
        <w:t xml:space="preserve"> </w:t>
      </w:r>
      <w:r>
        <w:rPr/>
        <w:t>37.03.01 «Общая и практическая психология»»; она обязательна для освоения на 2 курсе, 3 семестре обучения. Трудоемкость дисциплины составляет 3,0 зачетные единицы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01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К-1 – </w:t>
            </w:r>
            <w:r>
              <w:rPr>
                <w:color w:val="000000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новные виды организационных структур, их преимущества, недоста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пределить виды стратегии управления человеческими ресурсами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ложить проект плана реализации мероприятий и распределения полномочий и ответств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босновать проект совершенствования организационной структуры предприятия и активно участвовать в разработке стратегии управления человеческими ресурсами;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ать проект организационной структуры и стратегию управления человеческими ресурсами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ать план мероприятий и организовать его выполнени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распределять и делегировать полномочия с учетом личной ответственности за осуществляемые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выками планирования мероприятий по созданию организационной структуры и в рамках стратегии управления человеческими ресурс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) иметь интерес, профессиональную мотивацию и творческую активность к изучению и применению на практике теории организац2) демонстрировать готовность к развитию профессиональных качест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К-6 – </w:t>
            </w:r>
            <w:r>
              <w:rPr>
                <w:color w:val="000000"/>
              </w:rPr>
              <w:t>способностью к постановке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) иметь представление о методологии управления </w:t>
            </w:r>
            <w:r>
              <w:rPr/>
              <w:t>в контексте целей и задач своей организац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знать ключевые теории и эмпирические факты теории орган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3) понимать связь теории и практики в менеджмен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) уметь осуществлять профессиональную деятельность на основе методологических принципов, принятых </w:t>
            </w:r>
            <w:r>
              <w:rPr/>
              <w:t>в контексте целей и задач своей организации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уметь анализировать, сравнивать и оценивать теории, кнцепции и иде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критического анализа, сравнения и оценки теорий, концепций и идей, а также результатов эмпирических исследований в менеджмент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) иметь интерес, профессиональную мотивацию и творческую активность к исследованию организаций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) иметь и развивать способности к освоению и применению на практике методов исследований в менеджменте;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К-7 – </w:t>
            </w:r>
            <w:r>
              <w:rPr>
                <w:color w:val="000000"/>
              </w:rPr>
              <w:t>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применять на практике полученные теоретические знания о региональных формах функционирования и развития организации, их проектирова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навыками планирования и реализации мероприятий по созданию организационной структуры и в рамках стратегии управления человеческими ресурс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) иметь интерес, профессиональную мотивацию и творческую активность к исследованию социологических и экономических концепций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иметь и развивать способности к освоению и применению на практике методов менеджмента;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К ОС-15 – </w:t>
            </w:r>
            <w:r>
              <w:rPr>
                <w:color w:val="000000"/>
              </w:rPr>
              <w:t>способность самостоятельно изучать, критически анализировать, сравнивать и сопоставлять современные научные теории, методы и технологии, уметь оценить их качество, практическое значение, важность в решении фундаментальных и прикладных задач психолог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 xml:space="preserve">Знать: </w:t>
            </w:r>
            <w:r>
              <w:rPr>
                <w:color w:val="000000"/>
              </w:rPr>
              <w:t xml:space="preserve">современные научные теории, методы и технологии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использовать современные научные методы и технологии, оценивать их качество;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color w:val="000000"/>
              </w:rPr>
              <w:t>Владеть:</w:t>
            </w:r>
            <w:r>
              <w:rPr/>
              <w:t xml:space="preserve"> навыками, формами и методами критического анализа современных научных теорий.  .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tabs>
          <w:tab w:val="clear" w:pos="822"/>
          <w:tab w:val="left" w:pos="0" w:leader="none"/>
          <w:tab w:val="left" w:pos="851" w:leader="none"/>
        </w:tabs>
        <w:spacing w:lineRule="auto" w:line="240"/>
        <w:ind w:left="284" w:right="-1" w:hanging="0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44" w:right="-1" w:hanging="0"/>
        <w:rPr/>
      </w:pPr>
      <w:r>
        <w:rPr>
          <w:i/>
        </w:rPr>
        <w:t>Форма промежуточной аттестации:</w:t>
      </w:r>
      <w:r>
        <w:rPr/>
        <w:t xml:space="preserve"> экзамен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/>
      </w:pPr>
      <w:r>
        <w:rPr/>
        <w:t>Объем дисциплины (модуля) составляет 3 зачетных единиц, всего 144 часов, из которых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/>
      </w:pPr>
      <w:r>
        <w:rPr/>
        <w:t>32 часа составляет контактная работа обучающегося с преподавателем (16 часов занятия лекционного типа, 16 часов занятия семинарского типа (семинары)), в том числе 2 часа - мероприятия текущего контроля успеваемости, 2 часа - мероприятия промежуточной аттестации), 74 часа составляет самостоятельная работа обучающегос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</w:tabs>
        <w:ind w:right="-1" w:firstLine="567"/>
        <w:jc w:val="both"/>
        <w:rPr/>
      </w:pPr>
      <w:r>
        <w:rPr/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1134"/>
        <w:gridCol w:w="1418"/>
        <w:gridCol w:w="1134"/>
      </w:tblGrid>
      <w:tr>
        <w:trPr>
          <w:trHeight w:val="41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Style19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асы </w:t>
            </w:r>
          </w:p>
        </w:tc>
      </w:tr>
      <w:tr>
        <w:trPr>
          <w:trHeight w:val="1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ind w:firstLine="49"/>
              <w:rPr/>
            </w:pPr>
            <w:r>
              <w:rPr/>
              <w:t>Общее представление о методологии науки. Особенности методологического знания. Понятие «методология науки». Формы и условия рефлексии научного знания. Функции метод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Специфика методологи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етодологический анализ научной ситуации на примере взаимодействия психологической науки и психологическ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</w:rPr>
              <w:t>Кризис как современное состояние психологической науки и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аучный подход к сознанию. Сознание как механизм самоуправлен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>
                <w:color w:val="000000"/>
              </w:rPr>
              <w:t>Сознание и подсознание. Философский подход к сознанию. Непосредственная данность человеку его внутренн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>
          <w:b/>
          <w:b/>
        </w:rPr>
      </w:pPr>
      <w:r>
        <w:rPr>
          <w:b/>
        </w:rPr>
        <w:t>Очно-за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/>
      </w:pPr>
      <w:r>
        <w:rPr/>
        <w:t>18 часа составляет контактная работа обучающегося с преподавателем (8 часов занятия лекционного типа, 8 часов занятия семинарского типа (семинары), в том числе 2 часа - мероприятия текущего контроля успеваемости, 2 часа - мероприятия промежуточной аттестации), 90 часа составляет самостоятельная работа обучающегос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</w:tabs>
        <w:ind w:right="-1" w:firstLine="567"/>
        <w:jc w:val="both"/>
        <w:rPr/>
      </w:pPr>
      <w:r>
        <w:rPr/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1134"/>
        <w:gridCol w:w="1418"/>
        <w:gridCol w:w="1134"/>
      </w:tblGrid>
      <w:tr>
        <w:trPr>
          <w:trHeight w:val="41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Style19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асы </w:t>
            </w:r>
          </w:p>
        </w:tc>
      </w:tr>
      <w:tr>
        <w:trPr>
          <w:trHeight w:val="1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ind w:firstLine="49"/>
              <w:rPr/>
            </w:pPr>
            <w:r>
              <w:rPr/>
              <w:t>Общее представление о методологии науки. Особенности методологического знания. Понятие «методология науки». Формы и условия рефлексии научного знания. Функции метод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Специфика методологи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етодологический анализ научной ситуации на примере взаимодействия психологической науки и психологическ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</w:rPr>
              <w:t>Кризис как современное состояние психологической науки и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аучный подход к сознанию. Сознание как механизм самоуправлен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>
                <w:color w:val="000000"/>
              </w:rPr>
              <w:t>Сознание и подсознание. Философский подход к сознанию. Непосредственная данность человеку его внутренн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927" w:right="-1" w:hanging="0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Web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1" w:firstLine="567"/>
        <w:jc w:val="both"/>
        <w:rPr/>
      </w:pPr>
      <w:r>
        <w:rPr>
          <w:iCs/>
        </w:rPr>
        <w:t xml:space="preserve">В соответствии с требованиями ФГОС ВО по специальности </w:t>
      </w:r>
      <w:r>
        <w:rPr/>
        <w:t>37.03.01 «Психология»</w:t>
      </w:r>
      <w:r>
        <w:rPr>
          <w:iCs/>
        </w:rPr>
        <w:t xml:space="preserve"> реализация компетентностного подхода предусматривает широкое использование в учебном процессе по курсу «Психология развития и возрастная психология» активных и интерактивных форм проведения занятий в </w:t>
      </w:r>
      <w:r>
        <w:rPr>
          <w:rFonts w:eastAsia="Calibri"/>
          <w:bCs/>
        </w:rPr>
        <w:t>сочетании с внеаудиторной работой с целью формирования и развития профессиональных навыков обучающихся.</w:t>
      </w:r>
    </w:p>
    <w:p>
      <w:pPr>
        <w:pStyle w:val="11"/>
        <w:keepNext w:val="false"/>
        <w:spacing w:before="0" w:after="0"/>
        <w:ind w:firstLine="567"/>
        <w:jc w:val="both"/>
        <w:rPr/>
      </w:pPr>
      <w:r>
        <w:rPr>
          <w:rFonts w:eastAsia="Calibri"/>
          <w:b w:val="false"/>
          <w:bCs/>
          <w:sz w:val="24"/>
          <w:szCs w:val="24"/>
        </w:rPr>
        <w:t xml:space="preserve">При проведении </w:t>
      </w:r>
      <w:r>
        <w:rPr>
          <w:rFonts w:eastAsia="Calibri"/>
          <w:b w:val="false"/>
          <w:bCs/>
          <w:i/>
          <w:sz w:val="24"/>
          <w:szCs w:val="24"/>
        </w:rPr>
        <w:t>лекционных занятий</w:t>
      </w:r>
      <w:r>
        <w:rPr>
          <w:rFonts w:eastAsia="Calibri"/>
          <w:b w:val="false"/>
          <w:bCs/>
          <w:sz w:val="24"/>
          <w:szCs w:val="24"/>
        </w:rPr>
        <w:t xml:space="preserve"> используются следующие варианты: вводная лекция, обобщающая лекция, инструктивная лекция, проблемная лекц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</w:rPr>
        <w:t xml:space="preserve">При проведении </w:t>
      </w:r>
      <w:r>
        <w:rPr>
          <w:rFonts w:eastAsia="Calibri"/>
          <w:bCs/>
          <w:i/>
        </w:rPr>
        <w:t>практических занятий</w:t>
      </w:r>
      <w:r>
        <w:rPr>
          <w:rFonts w:eastAsia="Calibri"/>
          <w:bCs/>
        </w:rPr>
        <w:t xml:space="preserve"> используются следующие варианты: освоение тестовых методик; разбор конкретных ситуаций (в устной или письменной форме); обсуждение специальных (учебных) видеозаписей; дискуссия; групповое обсуждение; обсуждение отчетов, результатов тестирования.</w:t>
      </w:r>
    </w:p>
    <w:p>
      <w:pPr>
        <w:pStyle w:val="NormalWeb"/>
        <w:widowControl w:val="false"/>
        <w:tabs>
          <w:tab w:val="clear" w:pos="643"/>
          <w:tab w:val="left" w:pos="0" w:leader="none"/>
        </w:tabs>
        <w:spacing w:before="0" w:after="0"/>
        <w:ind w:right="-1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567" w:right="-1" w:hanging="0"/>
        <w:jc w:val="both"/>
        <w:rPr/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Calibri"/>
          <w:bCs/>
        </w:rPr>
        <w:t xml:space="preserve">При организации </w:t>
      </w:r>
      <w:r>
        <w:rPr>
          <w:rFonts w:eastAsia="Calibri"/>
          <w:bCs/>
          <w:i/>
        </w:rPr>
        <w:t xml:space="preserve">самостоятельной работы </w:t>
      </w:r>
      <w:r>
        <w:rPr>
          <w:rFonts w:eastAsia="Calibri"/>
          <w:bCs/>
        </w:rPr>
        <w:t xml:space="preserve">студентов используются следующие варианты: взаимные консультации, групповая работа, анализ практических ситуаций (кейсов), подготовка доклада, эсс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самостоятельной работы по данной дисциплине студенты выполняют по каждой теме следующий ряд работ: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конспекта лекций;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ы по опорной литературе (основная, дополнительная, электронные ресурсы);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аданий для самостоятель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 5.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чные работы (</w:t>
      </w:r>
      <w:r>
        <w:rPr>
          <w:rFonts w:cs="Times New Roman" w:ascii="Times New Roman" w:hAnsi="Times New Roman"/>
          <w:sz w:val="24"/>
          <w:szCs w:val="24"/>
        </w:rPr>
        <w:t>ответ на вопросы для самоконтроля 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, эсс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 5.2; п. 5.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  <w:lang w:val="ru-RU"/>
        </w:rPr>
        <w:t>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для самоконтроля по данной дисципл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 5.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м 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работы являются все источники основной и дополнительной литературы,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 материалы для самостоятельной работы представлены в пунктах 5.2-5.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1647" w:right="-1" w:hanging="0"/>
        <w:jc w:val="center"/>
        <w:rPr>
          <w:b/>
          <w:b/>
        </w:rPr>
      </w:pPr>
      <w:r>
        <w:rPr>
          <w:b/>
        </w:rPr>
        <w:t>5.1. Примерные задания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/>
      </w:pPr>
      <w:r>
        <w:rPr/>
        <w:t>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. При этом используются задания следующих тип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адание на соотнесение (направлено на развитие и контроль развития компетенций ОК-1, ПК-6, ПК-7, ПК-15д)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адание на рассуждение (направлено на развитие и контроль развития компетенций ОК-1, ПК-6, ПК-7, ПК-15д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5040" w:leader="none"/>
        </w:tabs>
        <w:ind w:left="0" w:firstLine="426"/>
        <w:jc w:val="both"/>
        <w:rPr/>
      </w:pPr>
      <w:r>
        <w:rPr/>
        <w:t>Задание на обобщение материала (направлено на развитие и контроль развития компетенций ОК-1, ПК-6, ПК-7, ПК-15д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/>
        <w:t>Задание на углубленный анализ материала (направлено на развитие и контроль развития компетенции ОК-1, ПК-6, ПК-7, ПК-15д)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highlight w:val="yellow"/>
        </w:rPr>
      </w:pPr>
      <w:r>
        <w:rPr>
          <w:b/>
        </w:rPr>
        <w:t>Задание на сопоставле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[ОК-1]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поставить определение понятия «методология» в различных философских, энциклопедических, психологических и других словар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Определить в чем единство толкования этого понятия и в чем принципиальное различ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ополнить примеры определения понятия «методология» из других словарей, отличающиеся от ниже приведенны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Методология это: 1) Учение о методе; 2) основные принципы или совокупность приемов исследования, применимых в какой-либо науке» (Словарь иностр. слов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Методология - учение о методе исследования; совокупность применяем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исследовании методов» (Словарь иностр. слов 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Методология - учение о структуре, логической организации, методах и средствах деятельности» (Мусхелишвили, Шрейдер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Методология - система принципов и способов организации и построения теоретической и практической деятельности, а также учение об ой системе» (Философский энцикл. Словарь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Методология - система </w:t>
      </w:r>
      <w:r>
        <w:rPr>
          <w:i/>
          <w:iCs/>
          <w:color w:val="000000"/>
        </w:rPr>
        <w:t xml:space="preserve">принципов, способов, правил </w:t>
      </w:r>
      <w:r>
        <w:rPr>
          <w:color w:val="000000"/>
        </w:rPr>
        <w:t>организации и регуляции различных видов теоретической и практической деятельности человека, а также учение об этой системе» (Филатов Ф.Р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Методология - совокупность приемов исследования, применяемых в какой-либо науке; учение о методе познания и преобразования мира» (Философский словарь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Методология исследования - это наиболее широкое и общее знание о смыслах, направлениях и способах деятельности. К такому знанию относят и мировоззренческие основы, общие законы и принципы данной науки, и методы исследования. Каждая научная, в том числе и исследовательская работа выполняются в рамках определенной методологии» (Безрукова)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>2.</w:t>
      </w:r>
      <w:r>
        <w:rPr/>
        <w:t xml:space="preserve"> Задание на рассуждение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Задание </w:t>
      </w:r>
      <w:r>
        <w:rPr>
          <w:bCs/>
          <w:color w:val="000000"/>
          <w:lang w:val="en-US"/>
        </w:rPr>
        <w:t>[</w:t>
      </w:r>
      <w:r>
        <w:rPr>
          <w:bCs/>
          <w:color w:val="000000"/>
        </w:rPr>
        <w:t>ОК</w:t>
      </w:r>
      <w:r>
        <w:rPr>
          <w:bCs/>
          <w:color w:val="000000"/>
          <w:lang w:val="en-US"/>
        </w:rPr>
        <w:t>-1]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овременной науке рост интереса к методологическому знанию и повышение его роли в современной практике - совершенно объективный и закономерный процесс, в основании которого лежат следующие причин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ложнение задач нау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явление новых организационных форм научн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ост затрат на наук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сложнение используем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евращение занятий научной деятельностью в массовую професс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методологи начинают искать фактор, обеспечивающий эвристическую компенсацию - восполнение продуктивных возможностей среднестатистического индиви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ь систему доказательств повышенного запроса современной науки на методологические знания.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 xml:space="preserve">Задание </w:t>
      </w:r>
      <w:r>
        <w:rPr>
          <w:bCs/>
          <w:color w:val="000000"/>
        </w:rPr>
        <w:t>[ПК-6]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вести примеры из различных областей знания естественных и гуманитарных наук, доказывающие правомерность суждения о том, что любое научн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нание - это знание, которое нуждается в проверке на истинность (верификации) и, в конце - концов, любое научное знание - это опровергаемое знание.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 xml:space="preserve">Задание </w:t>
      </w:r>
      <w:r>
        <w:rPr>
          <w:bCs/>
          <w:color w:val="000000"/>
        </w:rPr>
        <w:t>[ПК-7]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казать на примерах правомерность и даже необходимость рассматривать методологическое знание как «живое», «жизнеспособное» знание. Составить когнитивную карту, включающую примеры разных направлений рассмотрения роста научного зн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</w:t>
      </w:r>
      <w:r>
        <w:rPr>
          <w:bCs/>
          <w:color w:val="000000"/>
        </w:rPr>
        <w:t>[ПК-15д]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ногие ученые, анализируя и обобщая свою мудрость познания, вдруг приходят к мысли, которую выразил еще Сократ (469 -399г. до новой эры): «Наконец -то я знаю, что я ничего не знаю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3.</w:t>
      </w:r>
      <w:r>
        <w:rPr/>
        <w:t xml:space="preserve"> Задание на обобщение материала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 xml:space="preserve">Задание </w:t>
      </w:r>
      <w:r>
        <w:rPr>
          <w:bCs/>
          <w:color w:val="000000"/>
        </w:rPr>
        <w:t>[ОК-1]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 основе текста статьи М. Рац «Методология: младшая сестра науки </w:t>
      </w:r>
      <w:r>
        <w:rPr>
          <w:bCs/>
          <w:color w:val="000000"/>
        </w:rPr>
        <w:t xml:space="preserve">или </w:t>
      </w:r>
      <w:r>
        <w:rPr>
          <w:color w:val="000000"/>
        </w:rPr>
        <w:t xml:space="preserve">ее мать?» попытайтесь выстроить систему доказательств идеи автора о том, что методология «совершенно самостоятельная форма организации </w:t>
      </w:r>
      <w:r>
        <w:rPr>
          <w:bCs/>
          <w:color w:val="000000"/>
        </w:rPr>
        <w:t>мысл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ядоположенная с наукой и философией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</w:t>
      </w:r>
      <w:r>
        <w:rPr>
          <w:bCs/>
          <w:color w:val="000000"/>
        </w:rPr>
        <w:t>[ПК-6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оследить исторические корни возникновения термина «методология науки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размышлять о взаимосвязях терминов «мета», «метод», «методология», «метанаука», «метафизика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</w:t>
      </w:r>
      <w:r>
        <w:rPr>
          <w:bCs/>
          <w:color w:val="000000"/>
        </w:rPr>
        <w:t>[ПК-15д]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Желательно определиться в своем отношении к ни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Почему возникла двойственность рассмотрения сущности методологии? Ведь методология трактуется и как область, сфера науки, и как методология практики, любой деятельности человека. С одной стороны - это учение о методах познания, система принципов, способов, правил проведения научного исследования. С другой стороны - это система принципов, способов, правил организации и регуляции различных видов теоретической и практической деятельности человека. Методология науки определяет способы достижения и построения знания, служит организующим началом профессиональной деятельности ученог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 xml:space="preserve">Методология - это интегральная система знаний, лежащих в основе понимания, объяснения, изучения сущности реальных миров. То есть, методологические знания не только предшествуют, организуют построение познания, но и сами исходно возникают после проведенных исследований. </w:t>
      </w:r>
      <w:r>
        <w:rPr>
          <w:i/>
          <w:iCs/>
          <w:color w:val="000000"/>
        </w:rPr>
        <w:t>«</w:t>
      </w:r>
      <w:r>
        <w:rPr>
          <w:i/>
          <w:iCs/>
          <w:color w:val="000000"/>
          <w:lang w:val="en-US"/>
        </w:rPr>
        <w:t>Met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гр. после, за, через. Мета - это первая часть слов, обозначающих следование за чем-либо, переход к чему-либо другому, перемена состояния, превращение в нечто другое (29, с.400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 xml:space="preserve">Понятие методология по смысловому содержанию близко понятию «метафизика». Может быть, в истории науки произошла подмена термина «метадология» термином «методология»? То есть учением о том, что лежит после логоса и до нового логоса?! Не случайно М. Рац пишет: «Для начала я бы сказал так: философия обсуждает вечные вопросы, наука ищет на свои вопросы вечные («правильные») ответы, а методология решает только один вопрос - как обеспечить мыслью и организовать новую практику в отсутствие теории. И оказывается, что каждый раз, когда такой вопрос возникает, это приходится решать и делан, заново... По крайней мере, до тех пор, пока не будет построена теория </w:t>
      </w:r>
      <w:r>
        <w:rPr>
          <w:bCs/>
          <w:color w:val="000000"/>
        </w:rPr>
        <w:t xml:space="preserve">или </w:t>
      </w:r>
      <w:r>
        <w:rPr>
          <w:color w:val="000000"/>
        </w:rPr>
        <w:t>наработан достаточный опыт. Но тогда пропадает нужда в методологии. Если (и пока) теория и наличный опыт нас устраивают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Задание на углубленный анализ материала.</w:t>
      </w:r>
    </w:p>
    <w:p>
      <w:pPr>
        <w:pStyle w:val="Normal"/>
        <w:widowControl w:val="false"/>
        <w:rPr/>
      </w:pPr>
      <w:r>
        <w:rPr/>
        <w:t>К таким заданиям относятся:</w:t>
      </w:r>
    </w:p>
    <w:p>
      <w:pPr>
        <w:pStyle w:val="Normal"/>
        <w:widowControl w:val="false"/>
        <w:rPr/>
      </w:pPr>
      <w:r>
        <w:rPr/>
        <w:t>- создание письменных работ;</w:t>
      </w:r>
    </w:p>
    <w:p>
      <w:pPr>
        <w:pStyle w:val="Normal"/>
        <w:widowControl w:val="false"/>
        <w:rPr/>
      </w:pPr>
      <w:r>
        <w:rPr/>
        <w:t>- написание эссе;</w:t>
      </w:r>
    </w:p>
    <w:p>
      <w:pPr>
        <w:pStyle w:val="Normal"/>
        <w:widowControl w:val="false"/>
        <w:rPr/>
      </w:pPr>
      <w:r>
        <w:rPr/>
        <w:t>- разработка докладов и презентаций.</w:t>
      </w:r>
    </w:p>
    <w:p>
      <w:pPr>
        <w:pStyle w:val="Normal"/>
        <w:widowControl w:val="false"/>
        <w:rPr/>
      </w:pPr>
      <w:r>
        <w:rPr/>
        <w:t>Далее представлены примерные темы таких рабо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5.2. Примерные темы письменных работ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блемы формирования психологии как точной наук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ритика естественно-научного идеала в психолог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оложения психологии В. Дильте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манитарноориентированные школы в психолог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. Роджерс как гуманитари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гуманитарного подхода в психолог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. Дильтей как основоположник гуманитарной линии в психолог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положения концепции В. Франкл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ологическая программа Л.С. Выготского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а психологической реальност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трактовки психологического зна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ти преодоления кризисных явлений в психологии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методологической работы в психолог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лияние методологической программы Л.С. Выготского на развитие советской психолог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рода психологических знани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истины в психолог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сихологическая реальность как проблема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деалы науки и практики в сфере психологии.</w:t>
      </w:r>
    </w:p>
    <w:p>
      <w:pPr>
        <w:pStyle w:val="BodyText2"/>
        <w:numPr>
          <w:ilvl w:val="0"/>
          <w:numId w:val="11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Общее представление о методологии науки. Анализ современного состояния развития этого направления в психологии.</w:t>
      </w:r>
    </w:p>
    <w:p>
      <w:pPr>
        <w:pStyle w:val="BodyText2"/>
        <w:ind w:left="72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BodyText2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5.3. Примерные темы эссе</w:t>
      </w:r>
    </w:p>
    <w:p>
      <w:pPr>
        <w:pStyle w:val="BodyText2"/>
        <w:numPr>
          <w:ilvl w:val="0"/>
          <w:numId w:val="3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Значение методологии в развитии психологической науки и практики в ХХ1 веке.</w:t>
      </w:r>
    </w:p>
    <w:p>
      <w:pPr>
        <w:pStyle w:val="BodyText2"/>
        <w:numPr>
          <w:ilvl w:val="0"/>
          <w:numId w:val="3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Значение курса «Методологические основы психологии» в профессиональной подготовке психологов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Совокупность моральных императивов, определяющих методологию научного исследования и психологической практики.</w:t>
      </w:r>
    </w:p>
    <w:p>
      <w:pPr>
        <w:pStyle w:val="BodyText2"/>
        <w:numPr>
          <w:ilvl w:val="0"/>
          <w:numId w:val="3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Основные проблемы, противоречий и диспропорции методологических основ в современной психологической науке.</w:t>
      </w:r>
    </w:p>
    <w:p>
      <w:pPr>
        <w:pStyle w:val="BodyText2"/>
        <w:numPr>
          <w:ilvl w:val="0"/>
          <w:numId w:val="3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Исторические направления развития психологии в системе наук (Схема Б. Кедрова).</w:t>
      </w:r>
    </w:p>
    <w:p>
      <w:pPr>
        <w:pStyle w:val="BodyText2"/>
        <w:numPr>
          <w:ilvl w:val="0"/>
          <w:numId w:val="3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Характеристика и специфика психологических знаний.</w:t>
      </w:r>
    </w:p>
    <w:p>
      <w:pPr>
        <w:pStyle w:val="BodyText2"/>
        <w:numPr>
          <w:ilvl w:val="0"/>
          <w:numId w:val="3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Основные способы, аналитический инструментарий определения методологических позиций исследователей в психологии.</w:t>
      </w:r>
    </w:p>
    <w:p>
      <w:pPr>
        <w:pStyle w:val="BodyText2"/>
        <w:numPr>
          <w:ilvl w:val="0"/>
          <w:numId w:val="3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Методологический инструментарий для анализа понятий в психологии..</w:t>
      </w:r>
    </w:p>
    <w:p>
      <w:pPr>
        <w:pStyle w:val="BodyText2"/>
        <w:numPr>
          <w:ilvl w:val="0"/>
          <w:numId w:val="3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Основные положения методологического анализа понятия «личность» в аспекте закономерностей ее развития в отечественной и зарубежной психологии.</w:t>
      </w:r>
    </w:p>
    <w:p>
      <w:pPr>
        <w:pStyle w:val="BodyText2"/>
        <w:numPr>
          <w:ilvl w:val="0"/>
          <w:numId w:val="3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Основные положения методологического анализа нормы развития личности в отечественной психологии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widowControl w:val="false"/>
        <w:ind w:left="1287" w:hanging="0"/>
        <w:jc w:val="center"/>
        <w:rPr>
          <w:b/>
          <w:b/>
        </w:rPr>
      </w:pPr>
      <w:r>
        <w:rPr>
          <w:b/>
        </w:rPr>
        <w:t>5.4. Примерные тестовые задания для самоконтроля</w:t>
      </w:r>
    </w:p>
    <w:p>
      <w:pPr>
        <w:pStyle w:val="Normal"/>
        <w:widowControl w:val="false"/>
        <w:ind w:firstLine="567"/>
        <w:jc w:val="both"/>
        <w:rPr/>
      </w:pPr>
      <w:r>
        <w:rPr/>
        <w:t>Выполнение теста для самоконтроля направлено на стимулирование повторения материала учащимися, закрепление базовых понятий, закономерностей и теорий по дисциплине, дополнительную проработку неудовлетворительно усвоенного материала. Контроль результатов проводится в стандартной форме – по числу верно выполненных задани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1 Почему психологию можно назвать плюралистической наукой?</w:t>
      </w:r>
    </w:p>
    <w:p>
      <w:pPr>
        <w:pStyle w:val="Normal"/>
        <w:jc w:val="both"/>
        <w:rPr/>
      </w:pPr>
      <w:r>
        <w:rPr>
          <w:color w:val="000000"/>
        </w:rPr>
        <w:t xml:space="preserve">А. Авторы получают данные, </w:t>
      </w:r>
      <w:r>
        <w:rPr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всегда хорошо согласуются между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Решения о том, считать ли некоторую гипотезу обоснованной, принимаются на Всемирных психологических конгрессах закрытым голосованием.</w:t>
      </w:r>
    </w:p>
    <w:p>
      <w:pPr>
        <w:pStyle w:val="Normal"/>
        <w:jc w:val="both"/>
        <w:rPr/>
      </w:pPr>
      <w:r>
        <w:rPr>
          <w:color w:val="000000"/>
        </w:rPr>
        <w:t xml:space="preserve">В. В рамках психологии сосуществуют подходы, основывающиеся на различных, не </w:t>
      </w:r>
      <w:r>
        <w:rPr>
          <w:bCs/>
          <w:color w:val="000000"/>
        </w:rPr>
        <w:t>сводимых друг к другу парадигмах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2. Термин </w:t>
      </w:r>
      <w:r>
        <w:rPr>
          <w:bCs/>
          <w:i/>
          <w:color w:val="000000"/>
        </w:rPr>
        <w:t>«психология»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возник...</w:t>
      </w:r>
    </w:p>
    <w:p>
      <w:pPr>
        <w:pStyle w:val="Normal"/>
        <w:jc w:val="both"/>
        <w:rPr/>
      </w:pPr>
      <w:r>
        <w:rPr/>
        <w:t xml:space="preserve">А. </w:t>
      </w:r>
      <w:r>
        <w:rPr>
          <w:color w:val="000000"/>
        </w:rPr>
        <w:t>В ант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В конце XVI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В начале XIX в.</w:t>
      </w:r>
    </w:p>
    <w:p>
      <w:pPr>
        <w:pStyle w:val="Normal"/>
        <w:jc w:val="both"/>
        <w:rPr/>
      </w:pPr>
      <w:r>
        <w:rPr>
          <w:bCs/>
          <w:color w:val="000000"/>
        </w:rPr>
        <w:t>3</w:t>
      </w:r>
      <w:r>
        <w:rPr>
          <w:bCs/>
          <w:i/>
          <w:color w:val="000000"/>
        </w:rPr>
        <w:t>.Как можно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охарактеризовать нейропсихологию – одну из </w:t>
      </w:r>
      <w:r>
        <w:rPr>
          <w:bCs/>
          <w:i/>
          <w:color w:val="000000"/>
        </w:rPr>
        <w:t xml:space="preserve">самых </w:t>
      </w:r>
      <w:r>
        <w:rPr>
          <w:i/>
          <w:color w:val="000000"/>
        </w:rPr>
        <w:t>бурно развивающихся в последние годы областей зн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Междисциплинарная специальная отрасль психолог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. Прикладная отрасль псих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Фундаментальная специальная отрасль психологи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4.Назвавания каких феноменов </w:t>
      </w:r>
      <w:r>
        <w:rPr>
          <w:bCs/>
          <w:i/>
          <w:color w:val="000000"/>
        </w:rPr>
        <w:t xml:space="preserve">перекочевали </w:t>
      </w:r>
      <w:r>
        <w:rPr>
          <w:i/>
          <w:color w:val="000000"/>
        </w:rPr>
        <w:t>из специально научного в общеупотребительный лексикон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Оральная фикс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Комплекс неполноц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Сдвиг мотива на цель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6. Фонд оценочных средств для аттестации по дисциплин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284" w:gutter="851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компетенций, в формировании которых участвует дисциплина</w:t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/>
        <w:t>ОПК-1: способность применять закономерности и методы науки в решении профессиональных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443"/>
        <w:gridCol w:w="1559"/>
        <w:gridCol w:w="1560"/>
        <w:gridCol w:w="1559"/>
        <w:gridCol w:w="2268"/>
        <w:gridCol w:w="2268"/>
        <w:gridCol w:w="1559"/>
        <w:gridCol w:w="1559"/>
      </w:tblGrid>
      <w:tr>
        <w:trPr>
          <w:trHeight w:val="247" w:hRule="atLeast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1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909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39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едмет, задачи и методы психологии развития и возрастной психолог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08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знания по возрастной психологии для решения научно-исследовательских и практических задач по диагностике развития личности в различные возрастные пери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58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владеть</w:t>
            </w:r>
            <w:r>
              <w:rPr>
                <w:kern w:val="2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етодами выявления основных факторов социализации ч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СК-2: способностью к анализу современных концепций психологии, биологических и социальных наук для практики психологического обеспечения служебной деятельности в экстремальных условиях</w:t>
      </w:r>
    </w:p>
    <w:tbl>
      <w:tblPr>
        <w:tblW w:w="14775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443"/>
        <w:gridCol w:w="1701"/>
        <w:gridCol w:w="1418"/>
        <w:gridCol w:w="1417"/>
        <w:gridCol w:w="2410"/>
        <w:gridCol w:w="2410"/>
        <w:gridCol w:w="1417"/>
        <w:gridCol w:w="1559"/>
      </w:tblGrid>
      <w:tr>
        <w:trPr>
          <w:trHeight w:val="247" w:hRule="atLeast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1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909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39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ндивидуальные психологические особенности возрастных пери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667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читывать в деятельности возрастные факторы, влияющие на взаимодействие; применять в образовательном процессе знания индивидуальных особенностей учащихся и воспитан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101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ладеть</w:t>
            </w:r>
            <w:r>
              <w:rPr>
                <w:kern w:val="2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авыками диагностической и прогностической деятельности в отношении людей разного возрас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>
          <w:i/>
        </w:rPr>
        <w:t xml:space="preserve">ПК-6 – </w:t>
      </w:r>
      <w:r>
        <w:rPr>
          <w:color w:val="000000"/>
        </w:rPr>
        <w:t>способностью к постановке профессиональных задач в области научно-исследовательской и практической деятельности</w:t>
      </w:r>
    </w:p>
    <w:tbl>
      <w:tblPr>
        <w:tblW w:w="14727" w:type="dxa"/>
        <w:jc w:val="center"/>
        <w:tblInd w:w="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977"/>
        <w:gridCol w:w="1638"/>
        <w:gridCol w:w="1418"/>
        <w:gridCol w:w="1480"/>
        <w:gridCol w:w="2205"/>
        <w:gridCol w:w="1985"/>
        <w:gridCol w:w="1480"/>
        <w:gridCol w:w="1544"/>
      </w:tblGrid>
      <w:tr>
        <w:trPr>
          <w:trHeight w:val="24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8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условия и факторы, определяющие особенности развития в каждый возрастной период; основных периодизации психического развития человека в онтогенезе; основные возрастные периоды и кризисы развития человека и особенности их протекания; возрастно-психологические особенности личности на каждой из стадий онтогенетического развит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учитывать в деятельности возрастные факторы, влияющие на взаимодействие; понимать возрастные особенности человека и его проблемы; планировать и организовывать социальные аспекты развития личности с учетом возрастных личностных особенносте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3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методами определения психологического возраста человека, уровня его личностного развития; навыками определения возрастных этапов по известным критериям норм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/>
      </w:pPr>
      <w:r>
        <w:rPr>
          <w:i/>
        </w:rPr>
        <w:t xml:space="preserve">ПК-7 – </w:t>
      </w:r>
      <w:r>
        <w:rPr>
          <w:color w:val="000000"/>
        </w:rPr>
        <w:t>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center"/>
        <w:tblInd w:w="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418"/>
        <w:gridCol w:w="1559"/>
        <w:gridCol w:w="1417"/>
        <w:gridCol w:w="1418"/>
        <w:gridCol w:w="2126"/>
        <w:gridCol w:w="1985"/>
        <w:gridCol w:w="1417"/>
        <w:gridCol w:w="1544"/>
      </w:tblGrid>
      <w:tr>
        <w:trPr>
          <w:trHeight w:val="247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1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81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временные представления об онтогенетическом развитии человека; особенности построения психики в онтогенезе; закономерности и детерминанты психического развития человека в онтогенезе; особенности психического развития человека, его факторы и движущие силы; критерии нормы психиче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43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являть факторы, влияющие на развитие человека; выявлять критерии нормы развития человека на различных возрастных стад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48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терминологическим аппаратом, характеризующим закономерности и показатели развития, психическое развитие человека на определенном возрастном этап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15д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амостоятельно изучать, критически анализировать, сравнивать и сопоставлять современные научные теории, методы и технологии, уметь оценить их качество, практическое значение, важность в решении фундаментальных и прикладных задач психологии</w:t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418"/>
        <w:gridCol w:w="1559"/>
        <w:gridCol w:w="1417"/>
        <w:gridCol w:w="1418"/>
        <w:gridCol w:w="2126"/>
        <w:gridCol w:w="1985"/>
        <w:gridCol w:w="1417"/>
        <w:gridCol w:w="1544"/>
      </w:tblGrid>
      <w:tr>
        <w:trPr>
          <w:trHeight w:val="247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1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81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временные представления об онтогенетическом развитии человека; особенности построения психики в онтогенезе; закономерности и детерминанты психического развития человека в онтогенезе; особенности психического развития человека, его факторы и движущие силы; критерии нормы психиче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43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6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являть факторы, влияющие на развитие человека; выявлять критерии нормы развития человека на различных возрастных стад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48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терминологическим аппаратом, характеризующим закономерности и показатели развития, психическое развитие человека на определенном возрастном этап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851" w:header="0" w:top="28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left" w:pos="0" w:leader="none"/>
        </w:tabs>
        <w:spacing w:lineRule="auto" w:line="240"/>
        <w:ind w:left="0" w:right="-1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Описание шкал оценивания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57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усматривает проведение традиционной формы аттестации в виде экзамена. Шкалы оценивания представлены в таблице 7.</w:t>
      </w:r>
    </w:p>
    <w:p>
      <w:pPr>
        <w:pStyle w:val="Normal"/>
        <w:ind w:right="57" w:firstLine="992"/>
        <w:jc w:val="both"/>
        <w:rPr/>
      </w:pPr>
      <w:r>
        <w:rPr>
          <w:color w:val="000000"/>
        </w:rPr>
        <w:t xml:space="preserve">Промежуточная аттестация по дисциплине </w:t>
      </w:r>
      <w:r>
        <w:rPr/>
        <w:t>«Методологические основы п</w:t>
      </w:r>
      <w:r>
        <w:rPr>
          <w:bCs/>
        </w:rPr>
        <w:t>сихологии»</w:t>
      </w:r>
      <w:r>
        <w:rPr>
          <w:color w:val="000000"/>
        </w:rPr>
        <w:t xml:space="preserve"> проводится в форме экзамена с оценкой по 7-балльной шкале. Экзамен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экзаменационный билет с двумя вопросами и практическим заданием и готовится к ответу 45 минут. </w:t>
      </w:r>
    </w:p>
    <w:p>
      <w:pPr>
        <w:pStyle w:val="Normal"/>
        <w:ind w:right="57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шкалы для интегрированной оценки уровня сформирова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омпетенций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.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практических(профессиональных)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color w:val="000000"/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ше средн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ень высокий 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индивидуальное собеседование по теоретическим вопросам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письменные проверочные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 xml:space="preserve">- практические зада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докла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эссе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</w:p>
    <w:p>
      <w:pPr>
        <w:pStyle w:val="Normal"/>
        <w:ind w:left="540" w:hanging="0"/>
        <w:rPr/>
      </w:pPr>
      <w:r>
        <w:rPr/>
        <w:t>6.3.1. Вопросы к экзамену по дисциплине «Методологические основы психологи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 и предмет методологии психологии. Понятия методологии, парадигмы, теории, метода, методики. Классическая и постклассическая парадигмы науки. Значение методологии в научных исследования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Формирование исторических типов сознания и соответствующих им типов познания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овременные представления о научном познании. Свойства знаний и операции познания. Этапы познавательного процесс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пецифика психологического знания и познания. Научное и ненаучное психологическое знание. Здравый смысл как источник знаний о психике и поведени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Теория аргументации и концептуализация. Правила корректной аргументации, оппонирования и критик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етодология научных исследовательских программ в психологии. Методология и образовательный процесс. Этапы теоретической работы. Разработка объяснительных гипотез как этап теоретической работы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Структура научной работы (диплом, статья, монография, диссертация). Требования к научной работе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Основные виды детерминант развития и функционирования психики. Свобода воли, детерминизм и научное исследование психики. Естественное и искусственное в психике и поведении. Взаимодетерминация функционирования и развития психических процессов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Области, объекты и контексты практической деятельности психологов. Виды знаний, используемых в психологической практике. Возможности психологической науки в обеспечении практической работы психологов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роблема определения предмета и основных вопросов психологии. Объект, предмет и основные вопросы, задачи, функции психологи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роблема разработки и принятия метаязыка. Понятие научного языка. Категориальный строй психологической науки (протопсихологический, базисный, метапсихологический, экстрапсихологический уровни категорий). Особенности содержания, структуры и функций базовых категорий психологической наук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Проблема разработки объяснительных принципов психологии. Основные объяснительные принципы психологи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Проблема определения ключевых проблем психологии. Ключевые проблемы психологи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Психогенетическая проблема. Психоэнергетическая проблем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Психопраксическая проблема. Психосоциальная проблем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Психоэмоциональная проблема. Психокогнитивная проблем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Проблема оторванности психологической практики от психологической теории. Проблема выраженности искомых закономерностей в конкретном объекте исследования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Проблема определения типов психологической реальности. Проблема определения критериев степени научности и критериев истинности психологической теори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Проблема определения содержания, границ и эффективности психологического воздействия. Основные функции психологического воздействия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Проблема социальной, культурной ответственности психологии за собственные достижения. Проблема культуризации психологии и психологизации культуры. Проблема создания модели и методов исследования психического мира целостного, живого человека. Этические вопросы практической и теоретической деятельности в психологи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Проблема раскрытия границ методологического значения психологической практики. Значит ли, что для принципиально новых достижений в психологии должен измениться сам психолог исследователь?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Проблема информационной и предметной, проблемной изолированности теоретической психологии и практической, в особенности от «популярной, массовой». Структура психологических учений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Проблема определения специфических особенностей психологической науки. В чем смысл раскрытия специфики психологической науки? Отличительные черты психологи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Проблема раскрытия практической, преобразующей роли познания (в противовес созерцанию «чистого объекта»). Две методологические схемы – две позиции исследователя по отношению к действительност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Проблема раскрытия исторической и содержательной специфики отечественной теоретической и практической психологии, психологической практик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Понятие "психотехника" (Г. Мюнстерберг). Содержание и уровни психотехник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Проблема соотнесения практической психологии и психологической практики. Различия и общее между теоретической психологией, практической психологией и психологической практикой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Методологическое значение психоанализа, психотехники и теории деятельност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Проблема принципиальной парадигмальности психологии. Три основных подхода к решению проблемы методологического кризиса. Три сложившихся парадигмы в психологи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Проблема открытия методологических перспектив. Прогноз развития методологии психологии. Значение методологии для психологической практики. Методология и виды деятельности практического психолога. Методология и образование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Проблема определения наличного состояния психологической науки. Кризис или схизис? Черты кризиса науки (напр., по В.М. Аллахвердову, А.В. Юревичу)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Проблема методологических комплексов психологии. Проблема адекватного самоосознания психологии, психолога исследователя, практического психолога и психолога - практ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4.2.Типовое практическое задание, выносимое на экзамен</w:t>
      </w:r>
    </w:p>
    <w:p>
      <w:pPr>
        <w:pStyle w:val="Caption"/>
        <w:rPr>
          <w:szCs w:val="24"/>
        </w:rPr>
      </w:pPr>
      <w:r>
        <w:rPr>
          <w:szCs w:val="24"/>
        </w:rPr>
        <w:t>Оценка компетенций ОПК-1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2.1. Простые зад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 исследования – это 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системности – …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aption"/>
        <w:rPr>
          <w:szCs w:val="24"/>
        </w:rPr>
      </w:pPr>
      <w:r>
        <w:rPr>
          <w:szCs w:val="24"/>
        </w:rPr>
        <w:t>Оценка компетенций ПК-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/>
        <w:t>Поясните высказывание Н.Н. Ланге о психологе, подобном Приапу, сидящему на развалинах Трои. О каком явлении здесь идет речь?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ясните следующее высказывание: «человек свободный ни о чем так мало не думает, как о смерти и его мудрость состоит в размышлении не о смерти, а о жизни» (Спиноза)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2.2. Комплексные задания</w:t>
      </w:r>
    </w:p>
    <w:p>
      <w:pPr>
        <w:pStyle w:val="Caption"/>
        <w:rPr>
          <w:szCs w:val="24"/>
        </w:rPr>
      </w:pPr>
      <w:r>
        <w:rPr>
          <w:szCs w:val="24"/>
        </w:rPr>
        <w:t>Оценка компетенций ПК-7</w:t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/>
      </w:pPr>
      <w:r>
        <w:rPr/>
        <w:t>При проведении исследования экспериментаторы заинтересовались особенностями саморегуляции детей младшего школьного возраста, частой отвлекаемостью детей на уроках. Поясните, какими методами следует воспользоваться исследователю, чтобы выяснить причину?</w:t>
      </w:r>
    </w:p>
    <w:p>
      <w:pPr>
        <w:pStyle w:val="Caption"/>
        <w:rPr>
          <w:szCs w:val="24"/>
        </w:rPr>
      </w:pPr>
      <w:r>
        <w:rPr>
          <w:szCs w:val="24"/>
        </w:rPr>
        <w:t>Оценка компетенций ПК-15д</w:t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/>
      </w:pPr>
      <w:r>
        <w:rPr/>
        <w:t xml:space="preserve">Дайте прогноз развития методологии российской психологии. Проанализируйте ее ситуацию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 xml:space="preserve">Типовые тестовые задания </w:t>
      </w:r>
    </w:p>
    <w:p>
      <w:pPr>
        <w:pStyle w:val="BodyTextIndent3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Кто из представителей </w:t>
      </w:r>
      <w:r>
        <w:rPr>
          <w:bCs/>
          <w:i/>
          <w:color w:val="000000"/>
        </w:rPr>
        <w:t xml:space="preserve">гуманистической </w:t>
      </w:r>
      <w:r>
        <w:rPr>
          <w:i/>
          <w:color w:val="000000"/>
        </w:rPr>
        <w:t xml:space="preserve">психологии </w:t>
      </w:r>
      <w:r>
        <w:rPr>
          <w:bCs/>
          <w:i/>
          <w:color w:val="000000"/>
        </w:rPr>
        <w:t xml:space="preserve">предложил видение человека как существа, основной движущей силой которого </w:t>
      </w:r>
      <w:r>
        <w:rPr>
          <w:i/>
          <w:color w:val="000000"/>
        </w:rPr>
        <w:t xml:space="preserve">является стремление к </w:t>
      </w:r>
      <w:r>
        <w:rPr>
          <w:bCs/>
          <w:i/>
          <w:color w:val="000000"/>
        </w:rPr>
        <w:t xml:space="preserve">осмысленной </w:t>
      </w:r>
      <w:r>
        <w:rPr>
          <w:i/>
          <w:color w:val="000000"/>
        </w:rPr>
        <w:t>жизни? (ОПК-1)</w:t>
      </w:r>
    </w:p>
    <w:p>
      <w:pPr>
        <w:pStyle w:val="Normal"/>
        <w:rPr>
          <w:color w:val="000000"/>
        </w:rPr>
      </w:pPr>
      <w:r>
        <w:rPr>
          <w:color w:val="000000"/>
        </w:rPr>
        <w:t>А. Маслоу</w:t>
      </w:r>
    </w:p>
    <w:p>
      <w:pPr>
        <w:pStyle w:val="Normal"/>
        <w:rPr>
          <w:color w:val="000000"/>
        </w:rPr>
      </w:pPr>
      <w:r>
        <w:rPr>
          <w:color w:val="000000"/>
        </w:rPr>
        <w:t>Б. Роджерс</w:t>
      </w:r>
    </w:p>
    <w:p>
      <w:pPr>
        <w:pStyle w:val="Normal"/>
        <w:rPr>
          <w:color w:val="000000"/>
        </w:rPr>
      </w:pPr>
      <w:r>
        <w:rPr>
          <w:color w:val="000000"/>
        </w:rPr>
        <w:t>В. Франк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Каково </w:t>
      </w:r>
      <w:r>
        <w:rPr>
          <w:bCs/>
          <w:i/>
          <w:color w:val="000000"/>
        </w:rPr>
        <w:t>одно из допущений, лежащее в основе когнитивной психологии? (ПК-6)</w:t>
      </w:r>
    </w:p>
    <w:p>
      <w:pPr>
        <w:pStyle w:val="Normal"/>
        <w:rPr/>
      </w:pPr>
      <w:r>
        <w:rPr>
          <w:color w:val="000000"/>
        </w:rPr>
        <w:t xml:space="preserve">А. Допущение о </w:t>
      </w:r>
      <w:r>
        <w:rPr>
          <w:bCs/>
          <w:color w:val="000000"/>
        </w:rPr>
        <w:t xml:space="preserve">преобладании </w:t>
      </w:r>
      <w:r>
        <w:rPr>
          <w:color w:val="000000"/>
        </w:rPr>
        <w:t xml:space="preserve">познавательной мотивации в </w:t>
      </w:r>
      <w:r>
        <w:rPr>
          <w:bCs/>
          <w:color w:val="000000"/>
        </w:rPr>
        <w:t>жизн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Допущение об ограниченных возможностях системы переработки информации у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  <w:t>В. Допущение о познаваемости ми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Что, п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 xml:space="preserve">А.Н. </w:t>
      </w:r>
      <w:r>
        <w:rPr>
          <w:i/>
          <w:color w:val="000000"/>
        </w:rPr>
        <w:t xml:space="preserve">Леонтьеву, </w:t>
      </w:r>
      <w:r>
        <w:rPr>
          <w:bCs/>
          <w:i/>
          <w:color w:val="000000"/>
        </w:rPr>
        <w:t>служит объективным критерием возникновения психики? (ПК-7)</w:t>
      </w:r>
    </w:p>
    <w:p>
      <w:pPr>
        <w:pStyle w:val="Normal"/>
        <w:rPr/>
      </w:pPr>
      <w:r>
        <w:rPr>
          <w:bCs/>
          <w:color w:val="000000"/>
        </w:rPr>
        <w:t xml:space="preserve">А. </w:t>
      </w:r>
      <w:r>
        <w:rPr>
          <w:color w:val="000000"/>
        </w:rPr>
        <w:t>Понимание реч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Б. Наличие </w:t>
      </w:r>
      <w:r>
        <w:rPr>
          <w:color w:val="000000"/>
        </w:rPr>
        <w:t>нервной системы.</w:t>
      </w:r>
    </w:p>
    <w:p>
      <w:pPr>
        <w:pStyle w:val="Normal"/>
        <w:rPr/>
      </w:pPr>
      <w:r>
        <w:rPr>
          <w:color w:val="000000"/>
        </w:rPr>
        <w:t xml:space="preserve">В. </w:t>
      </w:r>
      <w:r>
        <w:rPr>
          <w:bCs/>
          <w:color w:val="000000"/>
        </w:rPr>
        <w:t xml:space="preserve">Способность </w:t>
      </w:r>
      <w:r>
        <w:rPr>
          <w:color w:val="000000"/>
        </w:rPr>
        <w:t xml:space="preserve">к образованию реакции на </w:t>
      </w:r>
      <w:r>
        <w:rPr>
          <w:bCs/>
          <w:color w:val="000000"/>
        </w:rPr>
        <w:t xml:space="preserve">нейтральные </w:t>
      </w:r>
      <w:r>
        <w:rPr>
          <w:color w:val="000000"/>
        </w:rPr>
        <w:t>стимулы, которые служат с</w:t>
      </w:r>
      <w:r>
        <w:rPr>
          <w:bCs/>
          <w:color w:val="000000"/>
        </w:rPr>
        <w:t xml:space="preserve">игналами </w:t>
      </w:r>
      <w:r>
        <w:rPr>
          <w:color w:val="000000"/>
        </w:rPr>
        <w:t xml:space="preserve">биологически </w:t>
      </w:r>
      <w:r>
        <w:rPr>
          <w:bCs/>
          <w:color w:val="000000"/>
        </w:rPr>
        <w:t xml:space="preserve">значимых </w:t>
      </w:r>
      <w:r>
        <w:rPr>
          <w:color w:val="000000"/>
        </w:rPr>
        <w:t>стимул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Методологической основой бихевиоризма 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пантеиз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позитивиз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неотомиз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 редукциониз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все ответы вер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color w:val="0000FF"/>
          <w:u w:val="single"/>
        </w:rPr>
      </w:pPr>
      <w:r>
        <w:rPr>
          <w:iCs/>
          <w:color w:val="333333"/>
        </w:rPr>
        <w:t>1.Константинов, В. В. </w:t>
      </w:r>
      <w:r>
        <w:rPr>
          <w:color w:val="333333"/>
        </w:rPr>
        <w:t>  Методологические основы психологии : учебное пособие для академического бакалавриата / В. В. Константинов. — 2-е изд., испр. и доп. — М. : Издательство Юрайт, 2018. — 236 с. — (Серия : Бакалавр. Академический курс). — ISBN 978-5-534-04465-2 // http://www.urait.ru/catalog/41545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Cs/>
          <w:color w:val="333333"/>
        </w:rPr>
        <w:t>2.Корнилова, Т. В. </w:t>
      </w:r>
      <w:r>
        <w:rPr>
          <w:color w:val="333333"/>
        </w:rPr>
        <w:t>  Методологические основы психологии : учебник для академического бакалавриата / Т. В. Корнилова, С. Д. Смирнов. — 2-е изд., перераб. и доп. — М. : Издательство Юрайт, 2017. — 490 с. — (Серия: Бакалавр. Академический курс). — ISBN 978-5-9916-3149-5 // http://www.urait.ru/catalog/39649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FF"/>
          <w:u w:val="single"/>
        </w:rPr>
      </w:pPr>
      <w:r>
        <w:rPr>
          <w:iCs/>
          <w:color w:val="333333"/>
        </w:rPr>
        <w:t xml:space="preserve">Панферов, В. Н. </w:t>
      </w:r>
      <w:r>
        <w:rPr>
          <w:color w:val="333333"/>
        </w:rPr>
        <w:t>Методологические основы и проблемы психологии : учебник и практикум для бакалавриата и магистратуры / В. Н. Панферов, С. А. Безгодова. — М. : Издательство Юрайт, 2017. — 265 с. — (Серия : Бакалавр и магистр. Академический курс). — ISBN 978-5-534-00362-8 // http://www.urait.ru/catalog/398791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FF"/>
          <w:u w:val="single"/>
        </w:rPr>
      </w:pPr>
      <w:r>
        <w:rPr>
          <w:bCs/>
          <w:color w:val="555555"/>
          <w:shd w:fill="FFFFFF" w:val="clear"/>
        </w:rPr>
        <w:t>Методологические основы психологии</w:t>
      </w:r>
      <w:r>
        <w:rPr>
          <w:color w:val="555555"/>
          <w:shd w:fill="FFFFFF" w:val="clear"/>
        </w:rPr>
        <w:t>: Учебное пособие к практическим и семинарским занятиям для студентов психологических факультетов / Т.И.Чиркова - М.: Вузовский учебник: НИЦ ИНФРА-М, 2013. - 416 с.: 60x90 1/16. (п) ISBN 978-5-9558-0276-3 // http://znanium.com/catalog.php?bookinfo=366333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FF"/>
          <w:u w:val="single"/>
        </w:rPr>
      </w:pPr>
      <w:r>
        <w:rPr>
          <w:bCs/>
          <w:color w:val="555555"/>
        </w:rPr>
        <w:t>Основы психологии</w:t>
      </w:r>
      <w:r>
        <w:rPr>
          <w:color w:val="555555"/>
        </w:rPr>
        <w:t>: Учебное пособие / Э.В. Островский. - М.: Вузовский учебник: ИНФРА-М, 2012. - 268 с.: 60x90 1/16. (переплет) ISBN 978-5-9558-0202-2 // http://znanium.com/catalog.php?bookinfo=229522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FF"/>
          <w:u w:val="single"/>
        </w:rPr>
      </w:pPr>
      <w:r>
        <w:rPr>
          <w:bCs/>
          <w:color w:val="555555"/>
          <w:shd w:fill="FFFFFF" w:val="clear"/>
        </w:rPr>
        <w:t>Общая психология</w:t>
      </w:r>
      <w:r>
        <w:rPr>
          <w:color w:val="555555"/>
          <w:shd w:fill="FFFFFF" w:val="clear"/>
        </w:rPr>
        <w:t xml:space="preserve">: учеб. пособие / Г.С. Абрамова. — 2-е изд., стереотип. — М. : ИНФРА-М, 2018. — 496 с. — (Высшее образование: Бакалавриат). — </w:t>
      </w:r>
      <w:hyperlink r:id="rId6">
        <w:r>
          <w:rPr>
            <w:rStyle w:val="InternetLink"/>
            <w:shd w:fill="FFFFFF" w:val="clear"/>
          </w:rPr>
          <w:t>//</w:t>
        </w:r>
      </w:hyperlink>
      <w:r>
        <w:rPr>
          <w:color w:val="555555"/>
          <w:shd w:fill="FFFFFF" w:val="clear"/>
        </w:rPr>
        <w:t xml:space="preserve"> http://znanium.com/catalog.php?bookinfo=944631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rPr/>
      </w:pPr>
      <w:r>
        <w:rPr/>
        <w:t xml:space="preserve">в) </w:t>
      </w:r>
      <w:r>
        <w:rPr>
          <w:i/>
        </w:rPr>
        <w:t>программное обеспечение и Интернет-ресурсы: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7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8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9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0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1" w:hanging="42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ind w:left="709" w:hanging="0"/>
        <w:rPr/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ind w:firstLine="360"/>
        <w:rPr/>
      </w:pPr>
      <w:r>
        <w:rPr/>
        <w:t xml:space="preserve">В процессе преподавания дисциплины «Методологические основы психологии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426"/>
        <w:rPr/>
      </w:pPr>
      <w:r>
        <w:rPr/>
        <w:t>8.1. Программное обеспечение</w:t>
      </w:r>
    </w:p>
    <w:p>
      <w:pPr>
        <w:pStyle w:val="Normal"/>
        <w:rPr/>
      </w:pPr>
      <w:r>
        <w:rPr/>
        <w:t>Для работы с текстами – MicrosoftWord, для подготовки презентаций – MicrosoftPowerPoint.(Дог.№______________________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составлена в соответствии с требованиями ФГОС ВО учетом рекомендаций ОПОП ВПО по направлению (профилю) </w:t>
      </w:r>
      <w:r>
        <w:rPr>
          <w:rFonts w:eastAsia="Calibri"/>
          <w:bCs/>
        </w:rPr>
        <w:t>37.05.02 «Психология служебной деятельности»</w:t>
      </w:r>
    </w:p>
    <w:p>
      <w:pPr>
        <w:pStyle w:val="Normal"/>
        <w:ind w:firstLine="709"/>
        <w:rPr/>
      </w:pPr>
      <w:r>
        <w:rPr/>
        <w:t>Автор (ы): Н.Ю. Стоюхина</w:t>
      </w:r>
    </w:p>
    <w:p>
      <w:pPr>
        <w:pStyle w:val="Normal"/>
        <w:ind w:firstLine="709"/>
        <w:rPr/>
      </w:pPr>
      <w:r>
        <w:rPr/>
        <w:t>Рецензент (ы) Маркелова Т.В.</w:t>
      </w:r>
    </w:p>
    <w:p>
      <w:pPr>
        <w:pStyle w:val="Normal"/>
        <w:ind w:firstLine="709"/>
        <w:rPr/>
      </w:pPr>
      <w:r>
        <w:rPr/>
        <w:t>Заведующий кафедрой Л.Н. Заха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грамма одобрена на заседании учебно-методической комиссии ФСН от 15.04.2019, протокол № 11.</w:t>
      </w:r>
    </w:p>
    <w:sectPr>
      <w:footerReference w:type="defaul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2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sz w:val="28"/>
      <w:szCs w:val="2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бычный табл Знак"/>
    <w:qFormat/>
    <w:rPr>
      <w:b/>
      <w:sz w:val="24"/>
      <w:szCs w:val="22"/>
      <w:lang w:val="en-US"/>
    </w:rPr>
  </w:style>
  <w:style w:type="character" w:styleId="1">
    <w:name w:val="Стиль1 Знак"/>
    <w:qFormat/>
    <w:rPr>
      <w:b/>
      <w:sz w:val="32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/>
    <w:rPr/>
  </w:style>
  <w:style w:type="paragraph" w:styleId="Text1">
    <w:name w:val="text"/>
    <w:basedOn w:val="Normal"/>
    <w:qFormat/>
    <w:pPr>
      <w:ind w:firstLine="709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120" w:after="0"/>
      <w:ind w:hanging="2020"/>
      <w:jc w:val="center"/>
    </w:pPr>
    <w:rPr>
      <w:sz w:val="22"/>
      <w:szCs w:val="22"/>
    </w:rPr>
  </w:style>
  <w:style w:type="paragraph" w:styleId="Noeeu1">
    <w:name w:val="Noeeu1"/>
    <w:basedOn w:val="Normal"/>
    <w:qFormat/>
    <w:pPr>
      <w:overflowPunct w:val="false"/>
      <w:autoSpaceDE w:val="false"/>
      <w:ind w:right="-567" w:firstLine="567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Style19">
    <w:name w:val="Обычный табл"/>
    <w:basedOn w:val="Normal"/>
    <w:qFormat/>
    <w:pPr>
      <w:tabs>
        <w:tab w:val="clear" w:pos="708"/>
        <w:tab w:val="left" w:pos="-332" w:leader="none"/>
      </w:tabs>
      <w:ind w:firstLine="709"/>
      <w:jc w:val="both"/>
    </w:pPr>
    <w:rPr>
      <w:b/>
      <w:szCs w:val="22"/>
      <w:lang w:val="en-US"/>
    </w:rPr>
  </w:style>
  <w:style w:type="paragraph" w:styleId="11">
    <w:name w:val="Стиль1"/>
    <w:basedOn w:val="Heading3"/>
    <w:qFormat/>
    <w:pPr>
      <w:widowControl w:val="false"/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bCs w:val="false"/>
      <w:sz w:val="32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93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J:/" TargetMode="External"/><Relationship Id="rId7" Type="http://schemas.openxmlformats.org/officeDocument/2006/relationships/hyperlink" Target="http://psyjournals.ru/" TargetMode="External"/><Relationship Id="rId8" Type="http://schemas.openxmlformats.org/officeDocument/2006/relationships/hyperlink" Target="http://www.psystudy.com/" TargetMode="External"/><Relationship Id="rId9" Type="http://schemas.openxmlformats.org/officeDocument/2006/relationships/hyperlink" Target="http://www.psy-gazeta.ru/" TargetMode="External"/><Relationship Id="rId10" Type="http://schemas.openxmlformats.org/officeDocument/2006/relationships/hyperlink" Target="http://www.voppsy.ru/frame25.htm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25:00Z</dcterms:created>
  <dc:creator>qqq</dc:creator>
  <dc:description/>
  <dc:language>en-US</dc:language>
  <cp:lastModifiedBy>Oxana</cp:lastModifiedBy>
  <cp:lastPrinted>2011-09-08T09:13:00Z</cp:lastPrinted>
  <dcterms:modified xsi:type="dcterms:W3CDTF">2021-03-27T20:53:00Z</dcterms:modified>
  <cp:revision>3</cp:revision>
  <dc:subject/>
  <dc:title>ФЕДЕРАЛЬНОЕ АГЕНТСТВО ПО ОБРАЗОВАНИЮ</dc:title>
</cp:coreProperties>
</file>