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Инс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актики является получение профессиональных умений и опыта профессиональной деятельности опыта работы по направлению подготовки, закрепление теоретических знаний, полученных в процесс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оизводственной практики являю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изучение принципов работы отделов по рекламе и связям с общественностью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участие в организации и проведении конкретного рекламного или PR – мероприяти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создание и редактирование рекламных и PR-текст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участие в  подготовке концепций, планов, графиков и реализации  рекламных кампаний и коммуникационных програм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участие в брифингах, пресс-конференция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создание и редактирование собственных рекламных текстов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разработка, подготовка к выпуску, производство и распространение рекламно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офессионально-творческая прак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творческая практи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Блоку 2 «Практики», который полностью относится к вариативной части ОПОП, </w:t>
      </w:r>
      <w:r>
        <w:rPr>
          <w:rFonts w:cs="Times New Roman" w:ascii="Times New Roman" w:hAnsi="Times New Roman"/>
          <w:sz w:val="24"/>
          <w:szCs w:val="24"/>
        </w:rPr>
        <w:t>ФГОС по направлению 42.03.01 Реклама и связи с общественностью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(</w:t>
      </w:r>
      <w:r>
        <w:rPr>
          <w:rFonts w:cs="Times New Roman" w:ascii="Times New Roman" w:hAnsi="Times New Roman"/>
          <w:bCs/>
          <w:lang w:eastAsia="en-US"/>
        </w:rPr>
        <w:t xml:space="preserve">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успешного прохождения практики студентам необходима база теоретических и прикладных знаний, заложенная в процессе изучения курсов «Основы связей с общественностью», «Теория и практика рекламы», «Теория и практика массовой информации», «Социология массовых коммуникаций». Опыт и навыки, полученные в ходе производственной практики, впоследствии станут ключевыми понимании практической работы средств массовой коммуникации  при освоении программ курсов «Современная пресс-служба», «Основы менеджмента», «Основы маркетинга», «Реклама и связи с общественностью в социальной сфере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4604472"/>
      <w:bookmarkEnd w:id="0"/>
      <w:r>
        <w:rPr>
          <w:rFonts w:cs="Times New Roman" w:ascii="Times New Roman" w:hAnsi="Times New Roman"/>
          <w:sz w:val="24"/>
          <w:szCs w:val="24"/>
        </w:rPr>
        <w:t>Продолжительность практики составляет 4 недели для дневной формы обучения, для заочной формы обучения практика рассредоточенная. Сроки прове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  6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MS Mincho" w:cs="Times New Roman" w:ascii="Times New Roman" w:hAnsi="Times New Roman"/>
          <w:sz w:val="24"/>
          <w:szCs w:val="24"/>
        </w:rPr>
        <w:t>Медиацентре ННГУ, пресс-службе ННГУ, отделах по связям с общественностью, пресс-службах государственных и муниципальных структур, коммерческих, общественных организаций (например, пресс-службы ЗСНО, муниципальных районов Нижнего Новгорода, ЗАО "Нижегородская ярмарка", ООО "Узорочье" и др.), рекламных агентствах Нижнего Новгорода, в средствах массовой информации, в том числе корпоративных медиа, а также в брендовых представительствах организаций в социальных меди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работе отделов по связям с общественностью и рекламных структур; выполняют задания руководителя по организации и планированию мероприятий, созданию соответствующей документации, производству и распространению рекламной продукции, получают навыки работы самостоятельно и в команде, вырабатывают умения по созданию материалов для СМИ,  оценке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эффективности рекламной деятельности и связей с общественн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.  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 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ормы литературного языка и основы культуры речи, нормы письменной речи и законы ее функционирования на высоком уровне; жанры и нормы иностранного языков, особенност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новные понятия стилистики; основ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.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. 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ые цифровые устройст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компьютерной грамотности, технические и программные средства подготовки презентаций, текстовых документов и электронных таблиц; технологию поиска информации в Интернет; основные методы и средства обработки, хранении, передачи и накопления информации; знать современные цифровые технологии и программное обеспечение 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использования в профессиональной деятельности  современных цифровых устрой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форм и программных обеспечений на всех этапах создания текстов рекламы и связей с общественностью и (или) иных коммуникационных продуктов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методы, способы и средства получения, хранения, переработки и отбора информации; знать принципы и правила создания рекламы и принципы работы в сфере связей с общественностью, учитывая этические нормы и принципы социальной ответственности,  принятыми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ом отбора информации, профессиональных средств и приемов рекламы и связей с общественностью  в соответствии с принципами социальной ответственности и этическими нормами, принятым профессиональным сообществом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1. Создает тексты рекламы и связей с общественностью с учетом специфики каналов коммуникации и имеющегося мирового и отечеств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актической деятельности 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создания текстов рекламы и связей с общественностью, владением навыками литературного редактирования, копирай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 Способность применять основные технологии маркетинговых коммуникаций при разработке и реализации коммуникационного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3. Осуществляет мониторинг обратной связи с разными целевыми группами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организации и проведения  социологических  исследо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ческой деятельности методики и технологии организации и проведения социологических исследо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организации и проведения социологических исследований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 Способен участвовать в реализации коммуникационных кампаний, проектов и мероприятий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1. Анализирует коммуникационные аспекты работы организации (проект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аспекты деятельности организ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внешние и внутренние коммуникации в рамках деятельности организ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формирования внешних и внутренних коммуникаций в рамках деятельност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 Способен организовывать процесс создания коммуникационного продукта и (или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3. Участвует в организации внутренних коммуникаций и мероприятий по формированию корпоративной идентичности и корпоративной культур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и практические аспекты менеджмента организации и коммуникационного менеджмента, в том числе специфику   организационно-управленческой работы с малыми коллектив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аспекты формирования внешней и внутренней коммуникации организ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  основные теоретические и практические аспекты менеджмента организации и коммуникационного менеджмента, в том числе связанные со   спецификой   организационно-управленческой работы с малыми коллектив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ческой деятельности знания о специфике формирования и  функционирования   внешней и внутренней коммуникации организ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, связанной с   организационно-управленческой работой с малыми коллективам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участия в создании  эффективной коммуникационной инфраструктуры организации, обеспечении внутренней и внешней коммуникации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1. Владеет навыками создания рекламного и PR-текста с учетом жанрово-стилевой и тематической специфики, а также требований разных типов С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1.1. Создает рекламный и PR-текст, учитывая жанрово-стилевую и тематическую специфику коммуникационного продукта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создания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, жанрово-стилевые и тематические аспекты создания коммуникационного продукта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актической деятельности теоретические основы создания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создания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611"/>
        <w:gridCol w:w="4395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211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>изучение принципов работы отделов по рекламе и связям с общественностью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участие в организации и проведении конкретного рекламного или PR – мероприятия; 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>создание и редактирование рекламных и PR-текстов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>планирование и мониторинг рекламной работы, деятельности по связям с общественностью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>участие в брифингах, пресс-конференциях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>подготовка и проведение  маркетинговых и социологических исследований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>общение с должностными лицами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создание и редактирование собственных рекламных текстов, 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разработка, подготовка к выпуску, производство и распространение рекламной продукции; 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210" w:leader="none"/>
              </w:tabs>
              <w:spacing w:before="0" w:after="280"/>
              <w:ind w:left="63" w:hanging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</w:rPr>
              <w:t>проведение мероприятий по повышению имиджа организации, продвижению товаров и услуг фирмы на рынок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280"/>
              <w:ind w:left="6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HiddenHorzOCR;MS Mincho"/>
              </w:rPr>
              <w:t>подготовка к собеседованию по практике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280" w:after="0"/>
              <w:ind w:left="6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HiddenHorzOCR;MS Mincho"/>
              </w:rPr>
              <w:t>формирование отчета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2 ч.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сдача зачета по практике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</w:rPr>
              <w:t xml:space="preserve">216 ч..  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тфолио 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Жильцова, О. Н. Связи с общественностью : учебное пособие для академического бакалавриата / О. Н. Жильцова, И. М. Синяева, Д. А. Жильцов. — М. : Издательство Юрайт, 2017. [Электронный ресурс] Режим доступа: https://biblio-online.ru/book/6450F6BE-CE23-4946-8078-93121F0C851D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авинова О.Н. Основы связей с общественностью. Учебно-методическое пособие // ФОЭР ННГУ,  № 896.15.09  [Электронный ресурс] Режим доступа: http://www.unn.ru/books/resources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Емельянов, С. М. Теория и практика связей с общественностью : учебное пособие для академического бакалавриата / С. М. Емельянов. — 2-е изд., испр. и доп. — М. : Издательство Юрайт, 2017.[Электронный ресурс] Режим доступа:https://biblio-online.ru/book/463D79D1-24A2-40AE-8D02-BC0595D90A1D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елезнева, Л. В. Подготовка рекламного и pr-текста : учебное пособие для вузов / Л. В. Селезнева. — М. : Издательство Юрайт, 2018. [Электронный ресурс] Режим доступа: </w:t>
      </w:r>
      <w:hyperlink r:id="rId2">
        <w:r>
          <w:rPr>
            <w:rStyle w:val="InternetLink"/>
            <w:sz w:val="24"/>
            <w:szCs w:val="24"/>
          </w:rPr>
          <w:t>https://biblio-online.ru/book/86510952-F1FB-43E9-AC0B-27A3F64299D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еливерстова Ю.А. PR-деятельность в туристическом бизнесе: учебно-метод. пособие // ФОЭР ННГУ, № 1267.16.03 [Электронный ресурс] Режим доступа: http://www.unn.ru/books/resources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Синяева И.М. Паблик рилейшнз : Толковый словарь / Авт.-сост. И. М. Синяева. - М.:Дашков и К°, 2013.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znanium.com/catalog.php?bookinfo=4306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Четвертков Н.В. Современная пресс-служба [Электронный ресурс] : Учеб. пособие для студентов вузов / Н. В. Четвертков. - 2-е изд., перераб. и доп. - М. : Аспект Пресс, 2010. - </w:t>
      </w:r>
      <w:hyperlink r:id="rId4">
        <w:r>
          <w:rPr>
            <w:rStyle w:val="InternetLink"/>
            <w:sz w:val="24"/>
            <w:szCs w:val="24"/>
          </w:rPr>
          <w:t>http://www.studentlibrary.ru/book/ISBN978575670581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Щепилова, Г. Г. Реклама: учебник для академического бакалавриата / Г. Г. Щепилова, К. В. Щепилов. — М.: Издательство Юрайт, 2018. [Электронный ресурс]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5B5AE353-53DD-40E6-AEE5-60670F5234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ind w:firstLine="709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 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vetnik.ru/  - «Советник» – профессиональный PR-порта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aso.ru/ - сайт Российской ассоциации специалистов по связям с общественность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journ.msu.ru/  - сайт факультета журналистики М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7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9"/>
        <w:spacing w:lineRule="auto" w:line="240"/>
        <w:ind w:left="0" w:hanging="0"/>
        <w:rPr/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19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19"/>
        <w:spacing w:lineRule="auto" w:line="240"/>
        <w:ind w:left="0" w:hanging="0"/>
        <w:rPr/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3299897"/>
      <w:bookmarkEnd w:id="1"/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2" w:name="_Hlk513299897"/>
      <w:bookmarkEnd w:id="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пресс-службами, отделами по связям с общественностью профильных организаций и прочими институтами медиаиндустрии. 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 Паспорт фонда оценочных средств по производственной практи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офессионально-творческая)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4394"/>
        <w:gridCol w:w="1560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.  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 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ормы литературного языка и основы культуры речи, нормы письменной речи и законы ее функционирования на высоком уровне; жанры и нормы иностранного языков, особенност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новные понятия стилистики; основы литературного редактирования и копирайтин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. 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компьютерной грамотности, технические и программные средства подготовки презентаций, текстовых документов и электронных таблиц; технологию поиска информации в Интернет; основные методы и средства обработки, хранении, передачи и накопления информации; знать современные цифровые технологии и программное обеспечение 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использования в профессиональной деятельности  современных цифровых устройст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форм и программных обеспечений на всех этапах создания текстов рекламы и связей с общественностью и (или) иных коммуникационных проду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методы, способы и средства получения, хранения, переработки и отбора информации; знать принципы и правила создания рекламы и принципы работы в сфере связей с общественностью, учитывая этические нормы и принципы социальной ответственности,  принятыми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ом отбора информации, профессиональных средств и приемов рекламы и связей с общественностью  в соответствии с принципами социальной ответственности и этическими нормами, принятым профессиональным сообществ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1. Создает тексты рекламы и связей с общественностью с учетом специфики каналов коммуникации и имеющегося мирового и отечеств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актической деятельности 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создания текстов рекламы и связей с общественностью, владением навыками литературного редактирования, копирайт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3" w:name="_Hlk44605710"/>
            <w:bookmarkEnd w:id="3"/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 Способность применять основные технологии маркетинговых коммуникаций при разработке и реализации коммуникационного проду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3. Осуществляет мониторинг обратной связи с разными целевыми групп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организации и проведения  социологических  исслед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ческой деятельности методики и технологии организации и проведения социологических исслед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организации и проведения социологическ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4" w:name="_Hlk44605722"/>
            <w:bookmarkEnd w:id="4"/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 Способен участвовать в реализации коммуникационных кампаний, проектов и мероприятий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1. Анализирует коммуникационные аспекты работы организации (проект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аспекты деятельности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внешние и внутренние коммуникации в рамках деятельности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формирования внешних и внутренних коммуникаций в рамках деятельности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5" w:name="_Hlk44605742"/>
            <w:bookmarkEnd w:id="5"/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 Способен организовывать процесс создания коммуникационного продукта и (или)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3. Участвует в организации внутренних коммуникаций и мероприятий по формированию корпоративной идентичности и корпоративн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и практические аспекты менеджмента организации и коммуникационного менеджмента, в том числе специфику   организационно-управленческой работы с малыми коллективам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аспекты формирования внешней и внутренней коммуникации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  основные теоретические и практические аспекты менеджмента организации и коммуникационного менеджмента, в том числе связанные со   спецификой   организационно-управленческой работы с малыми коллекти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ческой деятельности знания о специфике формирования и  функционирования   внешней и внутренней коммуникации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, связанной с   организационно-управленческой работой с малыми коллектива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участия в создании  эффективной коммуникационной инфраструктуры организации, обеспечении внутренней и внешней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6" w:name="_Hlk44605815"/>
            <w:bookmarkEnd w:id="6"/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1. Владеет навыками создания рекламного и PR-текста с учетом жанрово-стилевой и тематической специфики, а также требований разных типов СМ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1.1. Создает рекламный и PR-текст, учитывая жанрово-стилевую и тематическую специфику коммуникационного продукт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создания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, жанрово-стилевые и тематические аспекты создания коммуникационного продук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актической деятельности теоретические основы создания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создания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0" w:gutter="0" w:header="0" w:top="1276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 обработки информации, написания, редактирования текстов, организации мероприятий, аналитической работы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 работы, представленные в портфолио, обладают хорошим уровнем качества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работы, представленные в портфолио, соответствуют требованиям, но имеют недочеты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или дневник практики не представлен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499411459"/>
      <w:bookmarkStart w:id="8" w:name="_Hlk499411409"/>
      <w:bookmarkEnd w:id="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(характера работ, выполненных согласно дневнику практики)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риобретенные умения и навыки по поиску и верификации актуальной релевантной информ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9" w:name="_Hlk499411409"/>
      <w:bookmarkStart w:id="10" w:name="_Hlk499411409"/>
      <w:bookmarkEnd w:id="10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подготовленных студентов и опубликованных печатных материалов (газеты, журналы, буклеты, брошюры, рекламные листовки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имеры работы над авторскими оригиналам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есс-релизы, поздравительные адреса (заверенные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ексты для сайта компании, социальных сетей (заверенные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екламные модул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риншоты сетевой рекламы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документы и проекты документов, подготовленные по заданию Профильной организации, заверенные руководителем практики и др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производственной практики оценка «отлично» может быть поставлена за 3 опубликованных материала в портфолио, а также грамотный детальный отчет о ходе практике в формате эссе, без значительного количества ошибок. В результате собеседования, а также рассмотрения неопубликованных материалов портфолио или дневника практики окончательная оценка может быть изменена как в большую, так и в меньшую стор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499411459"/>
      <w:bookmarkStart w:id="12" w:name="_Hlk499411459"/>
      <w:bookmarkEnd w:id="12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Start w:id="13" w:name="_Hlk499413576"/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новная специфика организации и планирования коммуникационных мероприятий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Р-9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ебования и правила необходимо соблюдать при проведении коммуникационных мероприятий и кампаний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Р-9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дно из проведенных мероприятий. Оцените его эффективность и собственную роль в его подготовке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О-1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бщие принципы организации рекламных служб и служб по связям с общественностью? Какова структура и принципы функционирования службы, где проводилась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пецифика подготовки креативного брифа? В каких случаях он применяетс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ПКР-11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лементы составляют инфраструктуру внутренней и внешней коммуникации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О-1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специфика внутренней коммуникации организации? Каковы условия и критерии ее эффективност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К-6, ОПК-7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пецифика внешней коммуникации организации? Каковы условия и критерии ее эффективност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К-6, ОПК-7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основные приемы и технологии написания аналитических справок? В каких случаях и для каких целей используется этот тип документа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К-6, ПКР-11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ы аналитических справок готовятся организацией-базой практики? Кому они адресуются? В подготовки каких аналитических справок вы принимали участие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К-1, ПКО-2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обзора и требования к нему. Какие типы обзоров составляются в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К-1, ПКО-2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сс-релизов и правила их написания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К-1, ПКО-2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\\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ведения рекламных кампаний организации. В проведении каких рекламных кампаний вы принимали участие и в чем заключалась ваша функция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Р-9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готовки и редактирования рекламных текстов. Приведите в пример работу над собственным рекламным текстом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ПКО-2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организации в социальных медиа (соцсети, видеохостинги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пецифика рекламной деятельности в Сети? Какие сетевые формы рекламного контента были вами освоены в ходе практики? Приведите пример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организации в социальных медиа (соцсети, видеохостинги). Какие методы распространения рекламной продукции в этой сфере практикуются в организации. Привести пример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отдела (организации) с мультимедийной информацией. Привести примеры собственной работы над мультимедийными элементами материалов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</w:tbl>
    <w:p>
      <w:pPr>
        <w:pStyle w:val="ListParagraph"/>
        <w:spacing w:lineRule="auto" w:line="240" w:before="0" w:after="0"/>
        <w:ind w:left="993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беседования с учетом качества отчетной документации и двух предварительных оценок (руководителя от Профильной организации и руководителя от ННГУ) формируется </w:t>
      </w:r>
      <w:r>
        <w:rPr>
          <w:rFonts w:cs="Times New Roman" w:ascii="Times New Roman" w:hAnsi="Times New Roman"/>
          <w:sz w:val="24"/>
          <w:szCs w:val="24"/>
        </w:rPr>
        <w:t>оконч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предписания на практику, типовой договор с предприятиями на прохожде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bookmarkEnd w:id="13"/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тудентки  ___  курса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направления «Реклама и связи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 общественностью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ОО "Узорочь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 ПРОИЗВОДСТВЕННУЮ ПРАКТИКУ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spacing w:lineRule="auto" w:line="240" w:before="0" w:after="337"/>
        <w:ind w:left="57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14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5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5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i/>
          <w:i/>
          <w:sz w:val="28"/>
          <w:szCs w:val="28"/>
        </w:rPr>
      </w:pPr>
      <w:r>
        <w:rPr>
          <w:rStyle w:val="31"/>
          <w:rFonts w:eastAsia=";Calibri"/>
          <w:b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 xml:space="preserve">Вид и тип практики: производственная практика, </w:t>
      </w:r>
      <w:r>
        <w:rPr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ве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_________________________________________________________________________________________, действующего на основании _____________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</w:t>
      </w:r>
      <w:r>
        <w:rPr>
          <w:rFonts w:cs="Times New Roman" w:ascii="Times New Roman" w:hAnsi="Times New Roman"/>
          <w:i/>
        </w:rPr>
        <w:t>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2.1.4. Направлять в </w:t>
      </w:r>
      <w:r>
        <w:rPr>
          <w:rFonts w:cs="Times New Roman" w:ascii="Times New Roman" w:hAnsi="Times New Roman"/>
          <w:lang w:val="en-US" w:eastAsia="en-US"/>
        </w:rPr>
        <w:t>Профильную</w:t>
      </w:r>
      <w:r>
        <w:rPr>
          <w:rFonts w:cs="Times New Roman" w:ascii="Times New Roman" w:hAnsi="Times New Roman"/>
        </w:rPr>
        <w:t xml:space="preserve">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993"/>
        </w:tabs>
        <w:ind w:left="1713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8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86510952-F1FB-43E9-AC0B-27A3F64299D4" TargetMode="External"/><Relationship Id="rId3" Type="http://schemas.openxmlformats.org/officeDocument/2006/relationships/hyperlink" Target="http://znanium.com/catalog.php?bookinfo=430665" TargetMode="External"/><Relationship Id="rId4" Type="http://schemas.openxmlformats.org/officeDocument/2006/relationships/hyperlink" Target="http://www.studentlibrary.ru/book/ISBN9785756705812.html" TargetMode="External"/><Relationship Id="rId5" Type="http://schemas.openxmlformats.org/officeDocument/2006/relationships/hyperlink" Target="https://biblio-online.ru/book/5B5AE353-53DD-40E6-AEE5-60670F5234CE" TargetMode="External"/><Relationship Id="rId6" Type="http://schemas.openxmlformats.org/officeDocument/2006/relationships/hyperlink" Target="http://www.unn.ru/books/resources.html" TargetMode="External"/><Relationship Id="rId7" Type="http://schemas.openxmlformats.org/officeDocument/2006/relationships/hyperlink" Target="http://journalist-virt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4:25:00Z</dcterms:created>
  <dc:creator>1</dc:creator>
  <dc:description/>
  <cp:keywords/>
  <dc:language>en-US</dc:language>
  <cp:lastModifiedBy>Людмила</cp:lastModifiedBy>
  <dcterms:modified xsi:type="dcterms:W3CDTF">2021-07-16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