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упроводниковая электрон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Фундаментальная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703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</w:tblGrid>
      <w:tr>
        <w:trPr>
          <w:trHeight w:val="328" w:hRule="atLeast"/>
        </w:trPr>
        <w:tc>
          <w:tcPr>
            <w:tcW w:w="3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олупроводниковая электроника» относится к дисциплинам базовой части (блок Б1.Б) основной профессиональной образовательной программы (ОПОП) высшего образования по направлению подготовки 03.03.03 «Радиофизика» на радиофизическом факультете ННГУ. Дисциплина обязательна для освоения в 8-м сем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лучить совокупность знаний о кристаллической структуре и зонной модели твердого тела, статистике электронов в твердом тел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получить совокупность знаний о неравновесных явления в полупроводниках, явлениях на поверхности и границе раздела материалов, магнитных свойствах твердых тел; сверхпроводимости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рассмотреть процессы происходящие в металлах, диэлектриках и сверхпроводниках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лучить представления и понятие о колебаниях решетки, поведении электронов в периодическом потенциал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0"/>
        </w:rPr>
        <w:t xml:space="preserve">- получить совокупность </w:t>
      </w:r>
      <w:r>
        <w:rPr>
          <w:rFonts w:cs="Times New Roman" w:ascii="Times New Roman" w:hAnsi="Times New Roman"/>
          <w:sz w:val="24"/>
          <w:szCs w:val="20"/>
        </w:rPr>
        <w:t>знаний о теории классических полупроводниковых приборов – базовых элементов интегральных схем, полупроводниковых СВЧ диодах – базовых элементах систем передачи данных, полупроводниковых приборах с гетеропереходам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лучить совокупность знаний о принципах функционирования полупроводниковых приб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747"/>
      </w:tblGrid>
      <w:tr>
        <w:trPr>
          <w:trHeight w:val="140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8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владению базовыми  знаниями  в  области  математики  и  естественных  наук,  их использованию в профессиональной деятельност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1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устройства на базе диода, такие как выпрямители, стабилизаторы, варисторы, и такие понятия как теорема Блоха, модель Кронига-Пени, зонная структура кристаллов, разрешенные и запрещенные з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1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хемы включения транзистор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1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анализировать режимы работы биполярного транзистора.</w:t>
            </w:r>
          </w:p>
        </w:tc>
      </w:tr>
      <w:tr>
        <w:trPr>
          <w:trHeight w:val="36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2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1" w:name="_Ref44218623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понятия, как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ровень Ферми, концентрация носителей в собственных и примесных полупроводниках, область истощения примесей, комплементарные схемы, базовые элементы логик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нельный диод, лавинно-пролетный диод, генератор Ганна, фотодетекторы, полупроводниковые лазеры, солнечные батаре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2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сновные способы включения транзистор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2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анализа полупроводниковых приборов СВЧ диапазона и оптоэлектронных приборов.</w:t>
            </w:r>
          </w:p>
        </w:tc>
      </w:tr>
    </w:tbl>
    <w:p>
      <w:pPr>
        <w:pStyle w:val="Style16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_ зачетные единицы, всего ___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>____часов, из которых ___</w:t>
      </w:r>
      <w:r>
        <w:rPr>
          <w:rFonts w:cs="Times New Roman" w:ascii="Times New Roman" w:hAnsi="Times New Roman"/>
          <w:sz w:val="24"/>
          <w:szCs w:val="24"/>
          <w:u w:val="single"/>
        </w:rPr>
        <w:t>35</w:t>
      </w:r>
      <w:r>
        <w:rPr>
          <w:rFonts w:cs="Times New Roman" w:ascii="Times New Roman" w:hAnsi="Times New Roman"/>
          <w:sz w:val="24"/>
          <w:szCs w:val="24"/>
        </w:rPr>
        <w:t>___часов составляет контактная работа обучающегося с преподавателем (___</w:t>
      </w:r>
      <w:r>
        <w:rPr>
          <w:rFonts w:cs="Times New Roman" w:ascii="Times New Roman" w:hAnsi="Times New Roman"/>
          <w:sz w:val="24"/>
          <w:szCs w:val="24"/>
          <w:u w:val="single"/>
        </w:rPr>
        <w:t>33</w:t>
      </w:r>
      <w:r>
        <w:rPr>
          <w:rFonts w:cs="Times New Roman" w:ascii="Times New Roman" w:hAnsi="Times New Roman"/>
          <w:sz w:val="24"/>
          <w:szCs w:val="24"/>
        </w:rPr>
        <w:t>__часа занятия лекционного типа, 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часов занятия семинарского типа (семинары, научно-практические занятия, лабораторные работы и т.п.), ___</w:t>
      </w:r>
      <w:r>
        <w:rPr>
          <w:rFonts w:cs="Times New Roman" w:ascii="Times New Roman" w:hAnsi="Times New Roman"/>
          <w:sz w:val="24"/>
          <w:szCs w:val="24"/>
          <w:u w:val="single"/>
        </w:rPr>
        <w:t>0_</w:t>
      </w:r>
      <w:r>
        <w:rPr>
          <w:rFonts w:cs="Times New Roman" w:ascii="Times New Roman" w:hAnsi="Times New Roman"/>
          <w:sz w:val="24"/>
          <w:szCs w:val="24"/>
        </w:rPr>
        <w:t>__часов групповые консультации, 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___часов индивидуальные консультации, </w:t>
      </w:r>
      <w:r>
        <w:rPr>
          <w:rFonts w:cs="Times New Roman" w:ascii="Times New Roman" w:hAnsi="Times New Roman"/>
          <w:sz w:val="24"/>
          <w:szCs w:val="24"/>
          <w:u w:val="single"/>
        </w:rPr>
        <w:t>__2_</w:t>
      </w:r>
      <w:r>
        <w:rPr>
          <w:rFonts w:cs="Times New Roman" w:ascii="Times New Roman" w:hAnsi="Times New Roman"/>
          <w:sz w:val="24"/>
          <w:szCs w:val="24"/>
        </w:rPr>
        <w:t>часа мероприятия текущего контроля успеваемости, ___</w:t>
      </w:r>
      <w:r>
        <w:rPr>
          <w:rFonts w:cs="Times New Roman" w:ascii="Times New Roman" w:hAnsi="Times New Roman"/>
          <w:sz w:val="24"/>
          <w:szCs w:val="24"/>
          <w:u w:val="single"/>
        </w:rPr>
        <w:t>0__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ромежуточной аттестации), </w:t>
      </w:r>
      <w:r>
        <w:rPr>
          <w:rFonts w:cs="Times New Roman" w:ascii="Times New Roman" w:hAnsi="Times New Roman"/>
          <w:sz w:val="24"/>
          <w:szCs w:val="24"/>
          <w:u w:val="single"/>
        </w:rPr>
        <w:t>___37_____</w:t>
      </w:r>
      <w:r>
        <w:rPr>
          <w:rFonts w:cs="Times New Roman" w:ascii="Times New Roman" w:hAnsi="Times New Roman"/>
          <w:sz w:val="24"/>
          <w:szCs w:val="24"/>
        </w:rPr>
        <w:t>часов составляет самостоятельная работа обучающегося, 36 часов отводится на подготовку и сдачу экзам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93"/>
        <w:gridCol w:w="889"/>
        <w:gridCol w:w="889"/>
        <w:gridCol w:w="1036"/>
        <w:gridCol w:w="926"/>
        <w:gridCol w:w="851"/>
      </w:tblGrid>
      <w:tr>
        <w:trPr>
          <w:trHeight w:val="135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исталлическая структура твердого тел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2.Колебания и волны в кристаллической решетк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лектроны в периодическом потенциал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атистика носителей заря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вазиклассическое описание движения носителей заря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Неравновесные явления в полупроводника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Процессы переноса в неоднородных полупроводника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ория p-n перехо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9. Устройства на базе дио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иполярный транзисто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бота биполярных транзисторов в схема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Явления на резкой границе раздела материал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Полевой транзистор с p-n преходом и барьером Шотт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Полевой транзистор металл-диэлектрик-полупровод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Полевой транзистор металл-окисел-полупровод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Работа полевых транзисторов в схема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Полупроводниковые приборы СВЧ диапаз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Оптоэлектронные прибор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7"/>
        <w:widowControl w:val="false"/>
        <w:tabs>
          <w:tab w:val="left" w:pos="0" w:leader="none"/>
          <w:tab w:val="left" w:pos="643" w:leader="none"/>
        </w:tabs>
        <w:ind w:right="-2" w:hanging="0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практиче</w:t>
      </w:r>
      <w:r>
        <w:rPr>
          <w:lang w:val="en-US"/>
        </w:rPr>
        <w:t>c</w:t>
      </w:r>
      <w:r>
        <w:rPr/>
        <w:t>ких занятий.</w:t>
      </w:r>
    </w:p>
    <w:p>
      <w:pPr>
        <w:pStyle w:val="Style17"/>
        <w:widowControl w:val="false"/>
        <w:tabs>
          <w:tab w:val="left" w:pos="0" w:leader="none"/>
          <w:tab w:val="left" w:pos="643" w:leader="none"/>
        </w:tabs>
        <w:ind w:right="-2" w:hanging="0"/>
        <w:jc w:val="both"/>
        <w:rPr/>
      </w:pPr>
      <w:r>
        <w:rPr>
          <w:b/>
          <w:bCs/>
        </w:rPr>
        <w:t>Образовательные технологии, способствующие формированию компетенций</w:t>
      </w:r>
      <w:r>
        <w:rPr>
          <w:b/>
        </w:rPr>
        <w:t xml:space="preserve"> используемые на занятиях лекционного и практического типа: </w:t>
      </w:r>
    </w:p>
    <w:p>
      <w:pPr>
        <w:pStyle w:val="Style17"/>
        <w:widowControl w:val="false"/>
        <w:tabs>
          <w:tab w:val="left" w:pos="0" w:leader="none"/>
          <w:tab w:val="left" w:pos="643" w:leader="none"/>
        </w:tabs>
        <w:ind w:right="-2" w:hanging="0"/>
        <w:jc w:val="both"/>
        <w:rPr/>
      </w:pPr>
      <w:r>
        <w:rPr/>
        <w:t>- лекции с проблемным изложением учебного материала.</w:t>
      </w:r>
    </w:p>
    <w:p>
      <w:pPr>
        <w:pStyle w:val="Style17"/>
        <w:widowControl w:val="false"/>
        <w:tabs>
          <w:tab w:val="left" w:pos="0" w:leader="none"/>
          <w:tab w:val="left" w:pos="643" w:leader="none"/>
        </w:tabs>
        <w:ind w:right="-2" w:hanging="0"/>
        <w:jc w:val="both"/>
        <w:rPr/>
      </w:pPr>
      <w:r>
        <w:rPr/>
        <w:t xml:space="preserve">- регламентированная самостоятельная деятельность студентов; </w:t>
      </w:r>
    </w:p>
    <w:p>
      <w:pPr>
        <w:pStyle w:val="Style17"/>
        <w:widowControl w:val="false"/>
        <w:tabs>
          <w:tab w:val="left" w:pos="0" w:leader="none"/>
          <w:tab w:val="left" w:pos="643" w:leader="none"/>
        </w:tabs>
        <w:ind w:right="-2" w:hanging="0"/>
        <w:jc w:val="both"/>
        <w:rPr/>
      </w:pPr>
      <w:r>
        <w:rPr/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Style17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1 Темы лекционных занятий, по которым дается домашнее зада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аллические решетки. Элементарная ячейка. Симметрии. Решетки Браве. Кристаллографические направле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дисперсии для трехмерной решетки. Акустические и оптические фонон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теплоемкости Дюлонга-Пти. Квантовый подход к описанию кристалл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Шредингера для периодического потенциала. Теорема Блоха. Модель Кронига-Пени. Зонная структура кристаллов: разрешенные и запрещенные зон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рассеяния носителей заряда: примесное рассеяние, рассеяние на акустических фононах, рассеяние на оптических фононах, рассеяние на дефектах, электрон-электронное рассеяни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комбинации носителей. Время жизни неравновесных носите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заряда, структура поля и потенциала в 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концентрации основных и неосновных носителей в 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е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 в состояние равновесия. Обедненный слой. Диод под внешним напряжение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Шокли. Вольт-амперные характеристик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ьерная емкость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 и сопротивление баз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-амперные характеристики биполярного транзистора. Модель Эберса-Мол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металл-полупроводник. Барьер Шоттки. Омический контакт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 проверяется на занятиях. 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643"/>
        </w:tabs>
        <w:spacing w:lineRule="auto" w:line="276" w:before="0" w:after="200"/>
        <w:rPr>
          <w:b/>
          <w:b/>
        </w:rPr>
      </w:pPr>
      <w:r>
        <w:rPr/>
        <w:t>5.2 Вопросы, которые должны быть проработаны в ходе самостоятельной работ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оны Бриллюэна. Рентгеноструктурный анализ кристалл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</w:rPr>
        <w:t>Основные и неосновные носители заряда. Управление проводимостью с помощью легир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 Холл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ионизация и фотопроводим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велловская релаксация в проводящей сред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</w:rPr>
        <w:t>Магнитная восприимчивость и намагниченн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включения биполярных транзисторов. Базовые элементы логики. Высокочастотные свой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поверхностных состояний. Гетероперех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й транзистор металл-окисел-полупроводник. Высокочастотные свой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ментарные схе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винно-пролетный диод. Генератор Ган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е батаре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К-1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собностью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устройства на базе диода, такие как выпрямители, стабилизаторы, варисторы, и такие понятия как теорема Блоха, модель Кронига-Пени, зонная структура кристаллов, разрешенные и запрещенные з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хемы включения транзис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умение различать схемы включения транзис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азличении схемы включения транзис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личать схемы включения транзисторов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личать схемы включения транзисторов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личать схемы включения транзисторов почти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личать схемы включения транзисто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личать схемы включения транзисторов и полупроводниковых прибо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 анализировать режимы работы биполярного транзис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К-2 </w:t>
      </w:r>
      <w:r>
        <w:rPr>
          <w:rFonts w:cs="Times New Roman" w:ascii="Times New Roman" w:hAnsi="Times New Roman"/>
          <w:sz w:val="24"/>
          <w:szCs w:val="24"/>
        </w:rPr>
        <w:t>способностью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кие понятия, как уровень Ферми, концентрация носителей в собственных и примесных полупроводниках, область истощения примесей, комплементарные схемы, базовые элементы логик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нельный диод, лавинно-пролетный диод, генератор Ганна, фотодетекторы, полупроводниковые лазеры, солнечные батар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сновные способы включения транзис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азличать основные способы включения транзис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при различении основных способов включения транзис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личать основные способы включения транзисторов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личать основные способы включения транзисторов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личать основные способы включения транзисторов почти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личать основные способы включения полевых транзисто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личать основные способы включения полевых и биполярных транзисто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 анализа полупроводниковых приборов СВЧ диапазона и оптоэлектронных приб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 и зачета с оценкой, на котором определяе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lineRule="auto" w:line="360"/>
        <w:rPr/>
      </w:pPr>
      <w:r>
        <w:rPr>
          <w:szCs w:val="24"/>
        </w:rPr>
        <w:t>Экзамен и зачет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2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Критерии оценок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92"/>
      </w:tblGrid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заданий</w:t>
              <w:tab/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на 90% и выше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от 80 до 90%.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занятиях.</w:t>
            </w:r>
          </w:p>
          <w:p>
            <w:pPr>
              <w:pStyle w:val="21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Выполнение контрольных заданий от 70 до 80%. 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от 50 до 70%.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до 50%.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</w:t>
              <w:br/>
              <w:t xml:space="preserve">менее 20 %. 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, включающие одну или несколько зада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к зачету для оценки сформированности компетенций ОПК-1, ОПК-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бенности кристаллической структуры твердых тел и правила построения ячейки Вигнера-Зейт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чины возникновения зонной структуры твердых тел. Эффективная масса электронов и дыр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Типы твердых тел: металлы, диэлектрики, полупроводники. Уровень Ферми. Собственная и примесная проводимость. Основные и неосновные носители заря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устические и оптические фононы. Продольные и поперечные колебания. Законы дисперсии для трехмерной реше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инетическое уравнение Больцмана и механизмы рассеяния электронов. Подвижность носителей заря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огрев электронного газа в полупроводниках. Время релаксации импульса и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тоионизация и фотопроводимость.  Механизмы рекомбинации носит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иффузионный и дрейфовый ток. Соотношения Эйнштейна. Система уравнений для описания потенциалов, полей и токов. Время жизни и диффузионная длина неосновных носителей заря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вы магнитные свойства твердых те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заменационные вопросы для оценки сформированности компетенций ОПК-1, ОПК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 в состояние равновесия и под внешним напряжением.  Вольт-амперные характеристики перех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пределение заряда, структура поля и потенциала в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е. Распределение концентрации основных и неосновных носителей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Формула Шокли. Вольт-амперные характеристики диода на основе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арьерная емкость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 и сопротивление базы. Пробой p-n перех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рямители. Стабилизат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аристоры. Варакторы. Диоды с накоплением заря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Биполярный транзистор</w:t>
      </w:r>
      <w:r>
        <w:rPr>
          <w:rFonts w:cs="Times New Roman" w:ascii="Times New Roman" w:hAnsi="Times New Roman"/>
          <w:sz w:val="24"/>
          <w:szCs w:val="24"/>
        </w:rPr>
        <w:t xml:space="preserve">. Типы транзисторов. Теория работы транзистора. Токи созданные основными и неосновными носителя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льт-амперные характеристики биполярного транзистора. Модель Эберса-Молла. Параметры для описания биполярных транзист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жимы работы биполярного транзистора. Схемы включения транзисторов. Базовые элементы логики. Высокочастотные сво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ения на резкой границе раздела материалов</w:t>
      </w:r>
      <w:r>
        <w:rPr>
          <w:rFonts w:cs="Times New Roman" w:ascii="Times New Roman" w:hAnsi="Times New Roman"/>
          <w:sz w:val="24"/>
          <w:szCs w:val="24"/>
        </w:rPr>
        <w:t xml:space="preserve">. Контакт металл-полупроводник. Барьер Шоттки. Омический контак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руктура металл-диэлектрик-полупроводник. Структура металл-окисел-полупроводник. Плотность поверхностных состояний. Гетероперех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евой транзистор с p-n преходом и барьером Шотт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 поля. Распределение потенциала и поля в прибор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асчет статических вольт-амперных характеристик полевых транзисторов. Типы и основные параметры транзисторов. Высокочастотные свойст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</w:rPr>
        <w:t>Полевой транзистор металл-диэлектрик-полупроводник</w:t>
      </w:r>
      <w:r>
        <w:rPr>
          <w:rFonts w:cs="Times New Roman" w:ascii="Times New Roman" w:hAnsi="Times New Roman"/>
          <w:sz w:val="24"/>
          <w:szCs w:val="24"/>
        </w:rPr>
        <w:t xml:space="preserve">. Принцип работы транзистора. Распределение потенциала и поля в приборе. Расчет статических вольт-амперных характеристик. Типы и основные параметры транзистор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5. Полевой транзистор металл-окисел-полупроводник</w:t>
      </w:r>
      <w:r>
        <w:rPr>
          <w:rFonts w:cs="Times New Roman" w:ascii="Times New Roman" w:hAnsi="Times New Roman"/>
          <w:sz w:val="24"/>
          <w:szCs w:val="24"/>
        </w:rPr>
        <w:t xml:space="preserve">. Принцип работы транзистора. Распределение потенциала и поля в приборе. Расчет статических вольт-амперных характеристик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6. Работа полевых транзисторов в схемах</w:t>
      </w:r>
      <w:r>
        <w:rPr>
          <w:rFonts w:cs="Times New Roman" w:ascii="Times New Roman" w:hAnsi="Times New Roman"/>
          <w:sz w:val="24"/>
          <w:szCs w:val="24"/>
        </w:rPr>
        <w:t xml:space="preserve">. Основные способы включения транзисторов. Комплементарные схемы. Базовые элементы логи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Туннельный диод. Лавинно-пролетный диод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Генератор Ган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Фотодетекторы. Полупроводниковые лазеры. Солнечные батаре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ОПК-1, ОПК-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Вывести вольт-амперную и вольт-фарадную характеристики p-n перехода.  Объяснить физическую природу обратного тока диода.  С использованием зонной диаграммы и распределения концентрации электронов и дырок дать качественную интерпретацию наличию небольшого наклона на участке насыщения обратной ветви ВАХ для реальных p-n перех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вести вольт-амперную характеристику p-n перехода.  По аналогии с p-n переходом объяснить процессы протекания тока в гетеропереходе. Объяснить причины возникновения униполярной инжекции в биполярном гетеропереходе. Оценить соотношение электронной и дырочной компоненты токов в биполярном гетеропереходе.  В какой конструкции гетероперехода возможна биполярная инжекция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Вывести вольт-амперную  и  вольт-фарадную  характеристику  диода  Шоттки.  Как будет трансформироваться вольт-фарадная характеристика и  напряжение  пробоя  Au-n--n+  диода Шоттки  при  уменьшении  толщины  n-слоя?  Ответы обосновать с помощью зонной диаграммы. Объяснить технологию изготовления барьерного и омического контактов (фотолитография, напыление, травление, «взрыв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Объяснить распределение концентрации электронов, наличие электрического поля и потенциального барьера на границе n+-n перехода. Используя условия равновесия в такой системе вывести соотношение Эйнштейна. Объяснить физический смысл теплового потенциала как коэффициента пропорциональности между подвижностью и коэффициентом диффу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Найти положение уровня Ферми и концентрацию электронов в собственном германии при температуре 600 К, если известно, что ширина запрещенной зоны при таких температурах меняется по закону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=(0.7 – 3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)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В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GB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0.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GB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0.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 Как зависит уровень Ферми от температуры в примесном полупроводнике и получить (качественно) зависимость контактной разности потенциалов в p-n переходе от темп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Получив зависимость крутизны  ВАХ  полевого  транзистора  с  затвором  Шоттки  и  его коэффициента  статического  усиления  от  напряжения  на  затворе  и  уровня  легирования канала, объяснить преимущество канала на основе двумерного электронного газ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учить зависимость коэффициента усиления полевого транзистора с управляющим p-n переходом  от  концентрации  примеси  в  канале  и  напряжения  на  затворе.  Для  конкретной выходной  ВАХ  транзистора  построить  нагрузочную  прямую  и  графически  (качественно) определить  динамический  диапазон  амплитуды  входного  сигнала  (в  схеме  с  общим истоком) для которого реализуется режим линейного уси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 Объяснить преимущества гетеробиполярного транзистора перед биполярным для чего численно  оценить:  1)  степень  влияния  униполярной  инжекции  на  коэффициент  переноса носителей через базу; 2) амплитуду встроенного поля в варизонной базе и связанного с ним увеличения скорости носителей заря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  Вывести  ВАХ  ПТ  с  управляющим  p-n  переходом.  Качественно, исходя из распределений концентрации носителей заряда и напряженности электрического поля вдоль канала  транзистора,  объяснить  причины  возникновения  участка  насыщения  на  выходной ВАХ  транзистора.  Объяснить правила выбора  сопротивления  нагрузки  и  напряжения питания транзистора для получения максимальной мощности выходного сигнал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  Вывести ВАХ МДП транзистора с индуцированным каналом. Качественно, используя зонную диаграмму и распределение электрического поля в транзисторе, объяснить причины возникновения насыщения на выходной ВАХ транзистора. Вывести коэффициент статического усиления прибора и объяснить почему для реализации максимального усиления транзистора необходимо использовать участок насыщения выходной 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Вывести ВАХ биполярного  транзистора.  Объяснить причины наличия небольшого наклона на выходных ВАХ транзистора (эффект  Эрли).  Для  ответа  использовать  зонную диаграмму,  график  распределения  концентраций  электронов  и  дырок  от  продольной координаты  в  структуре  транзистора  и  эквивалентную  схему. Объяснить технологию формирования биполярного транзистора с помощью ионного лег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На конкретном примере распределения электрического поля вдоль канала полевого транзистора с коротким затвором объяснить физический смысл уравнений релаксации энергии и импульса электронов в полупроводнике. Количественно оценить длину затвора GaAs полевого транзистора Шоттки при которой эффект всплеска скорости будет давать наибольший положительный эффект (считать времена релаксации энергии и импульса известными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Исходя из времени релаксации импульса (10-13 с), эффективной массы электронов (0.55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GaAs и 0.2 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Si) и ширины запрещенной зоны (1.2 эВ в Si и 1.4 эВ в GaAs) оценить напряженность поля при котором возникает лавинный пробой в GaAs и 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 Вывести соотношение для плотности состояний в полупроводниковом кристалле. Получить выражение для концентрации электронов в зоне проводимости исходя из плотности состояний и функции Ферми. Объяснить при каких условиях электронный газ является вырожден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 В однородный полубесконечный электронный полупроводник с поверхности x=0 стационарно инжектируются дырки. Вдоль образца в направлении х приложено электрическое поле Е. Определить на каком расстоянии от поверхности образца концентрация неравновесных дырок уменьшится в е раз. Коэффициент диффузии дырок D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одвижность µ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время жизни τ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бъяснить, чем отличаются характеристики (ВАХ, ВФХ и т.д.) фоторезистора и фотодиода Шоттк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основная литератур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Гапонов В.И. "Электроника" Часть 1 Физматгиз М. 196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Гапонов В.И. "Электроника" Часть 2 Физматгиз М. 196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Орешкин П.Т. "Физика полупроводников и диэлектриков"   Высш.школа М. 197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Овечкин Ю.А. "Полупроводниковые приборы" Высш.   школа М.198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Степаненко И.П. "Основы микроэлектроники" Сов. радио М. 19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 Степаненко И.П. "Основы теории транзисторов и транзисторных схем" Энергия. М. 197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. Митрофанов О.В., Симонов Б.М., Коледов Л.А. "Физические основы функционирования изделий микроэлектроники"  Микроэлектроника. Высшая школа, М., 198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 Пасынков В.В.,Чиркин Л.К.,Шинков А.П., "Полупроводниковые приборы" Высшая школа, М., 198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 Тугов Н.М., Глебов Б.А., Чарыков Н.А. "Полупроводниковые приборы" Энергоатомиздат, М., 199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. Федотов Я.А."Основы физики полупроводниковых приборов"   Сов.Радио М. 196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1. Зи С. "Физика полупроводниковых приборов"  т. 1, т. 2,   Мир. М., 19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2. Кремлев В.Я. "Физикотопологическое моделирование структур элементов БИС" Высшая школа, М., 199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3  Пожела Ю., Юцене В. "Физика сверхбыстродействующих транзисторов"  Мокслас, Вильнюс, 198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4. Киттель Ч."Элементарная физика твердого тела" Наука М. 196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5. Займан Дж."Принципы теории твердого тела" Мир, М., 196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дополнительная литератур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Шалимова К.В. "Физика полупроводниковых приборов"   Энергия М. 197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Маллер Р., Крейминс Т. "Элементы интегральных схем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Ржевкин К.С. "Физические принципы действия полупроводниковых приборов" МГУ, М., 198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Ефимов Е.И., Козырь И.Я., Горбунов Ю.И. "Микроэлектроника. Физические и технологические основы. Надежность."  Высшая школа, М., 198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Ефимов И.Е., Козырь И.Я., Горбунов Ю.И. "Микроэлектроника.  Проектирование, виды микросхем, функциональная микроэлектроника.  Высшая школа, М., 198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 Росадо Л. "Физическая электроника и микроэлектроника" М.   Высшая школа, 199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. Пикус Г.Е. "Основы теории полупроводниковых приборов" Наука,  М., 196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 Зеегер К. "Физика полупроводниковых приборов" Мир, М., 197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 Смит Р. "Полупроводники" Мир, М., 198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. Фистуль В.И."Введение в физику полупроводников" Высшая школа,   М., 19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1. Шалобутов Ю.К."Введение в физику полупроводников" Наука, Л., 196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2. Викулин И.М.,Стафеев В.И."Физика полупроводниковых приборов" Радио и связь М. 199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3. Блатт Ф. "Физика электронной проводимости в твердых телах" Мир,  М., 197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4. Бонч-Бруевич В.Л., Калашников С.Г. "Физика полупроводниковых приборов" Наука, М., 197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5. Киреев П.С. "Физика полупроводников" Высшая школа, М., 196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6. Ансельм А.И. "Введение в теорию полупроводников" Наука М. 197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Материально-техническое обеспечение дисциплины (модуля)</w:t>
      </w:r>
    </w:p>
    <w:p>
      <w:pPr>
        <w:pStyle w:val="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Лекционный зал, аудитории для практических занятий в групп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(профилю), специальности (специализации) _</w:t>
      </w:r>
      <w:r>
        <w:rPr>
          <w:rFonts w:cs="Times New Roman" w:ascii="Times New Roman" w:hAnsi="Times New Roman"/>
          <w:sz w:val="24"/>
          <w:szCs w:val="24"/>
          <w:u w:val="single"/>
        </w:rPr>
        <w:t>радиофизик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Козлов В.А.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</w:t>
      </w:r>
      <w:r>
        <w:rPr>
          <w:rFonts w:cs="Times New Roman" w:ascii="Times New Roman" w:hAnsi="Times New Roman"/>
          <w:sz w:val="24"/>
          <w:szCs w:val="24"/>
          <w:u w:val="single"/>
        </w:rPr>
        <w:t>Оболенский С.В.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</w:t>
      </w:r>
      <w:r>
        <w:rPr>
          <w:rFonts w:cs="Times New Roman" w:ascii="Times New Roman" w:hAnsi="Times New Roman"/>
          <w:sz w:val="24"/>
          <w:szCs w:val="24"/>
          <w:u w:val="single"/>
        </w:rPr>
        <w:t>Бельков С.А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3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3:28:00Z</dcterms:created>
  <dc:creator>1</dc:creator>
  <dc:description/>
  <cp:keywords/>
  <dc:language>en-US</dc:language>
  <cp:lastModifiedBy>admin</cp:lastModifiedBy>
  <cp:lastPrinted>2015-07-16T11:02:00Z</cp:lastPrinted>
  <dcterms:modified xsi:type="dcterms:W3CDTF">2021-06-04T13:21:00Z</dcterms:modified>
  <cp:revision>42</cp:revision>
  <dc:subject/>
  <dc:title>МИНИСТЕРСТВО ОБРАЗОВАНИЯ И НАУКИ РОССИЙСКОЙ ФЕДЕРАЦИИ</dc:title>
</cp:coreProperties>
</file>