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. Н.И. Лобачевского»</w:t>
      </w:r>
    </w:p>
    <w:p>
      <w:pPr>
        <w:pStyle w:val="Normal"/>
        <w:keepNext w:val="tru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физический факультет</w:t>
      </w:r>
    </w:p>
    <w:p>
      <w:pPr>
        <w:pStyle w:val="Normal"/>
        <w:keepNext w:val="tru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righ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В.В. Матросов</w:t>
      </w:r>
    </w:p>
    <w:p>
      <w:pPr>
        <w:pStyle w:val="Normal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 ______________ 20___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ая работ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3.02 «Фундаментальная информатика и информационные технолог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 год</w:t>
      </w:r>
      <w:r>
        <w:br w:type="page"/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Федерального государственного образовательного стандарта по направлению 02.03.02 «Фундаментальная информатика и информационные технологии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>: ______________________________________</w:t>
      </w:r>
    </w:p>
    <w:p>
      <w:pPr>
        <w:pStyle w:val="Normal"/>
        <w:shd w:fill="FFFFFF" w:val="clear"/>
        <w:spacing w:lineRule="exact" w:line="160" w:before="0" w:after="0"/>
        <w:ind w:left="255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ченая степень, ученое звание, должность, ФИО)</w:t>
      </w:r>
    </w:p>
    <w:p>
      <w:pPr>
        <w:pStyle w:val="Normal"/>
        <w:shd w:fill="FFFFFF" w:val="clear"/>
        <w:spacing w:lineRule="auto" w:line="240" w:before="360" w:after="0"/>
        <w:ind w:left="567" w:right="3402" w:hanging="14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</w:t>
      </w:r>
    </w:p>
    <w:p>
      <w:pPr>
        <w:pStyle w:val="Normal"/>
        <w:spacing w:before="0" w:after="0"/>
        <w:ind w:right="4253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_______</w:t>
      </w:r>
    </w:p>
    <w:p>
      <w:pPr>
        <w:pStyle w:val="Normal"/>
        <w:spacing w:lineRule="exact" w:line="160" w:before="0" w:after="0"/>
        <w:ind w:right="4253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, ФИ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. Протокол № _______ от «____» ________ 20____ го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Научно-исследовательская работ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носится к обязательной части </w:t>
      </w:r>
      <w:r>
        <w:rPr>
          <w:rFonts w:cs="Times New Roman" w:ascii="Times New Roman" w:hAnsi="Times New Roman"/>
          <w:sz w:val="24"/>
          <w:szCs w:val="24"/>
        </w:rPr>
        <w:t xml:space="preserve">Блока 2 «Практики» ООП для бакалавров по направлению подготовки 02.03.02 «Фундаментальная информатика и информационные технологии» на радиофизическом факультете НН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учно-исследовательская работа»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калавров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Cs/>
          <w:sz w:val="24"/>
          <w:szCs w:val="24"/>
        </w:rPr>
        <w:t>закрепление теоретических знаний, полученных в процессе обучения, приобретение практических навыков и формирование профессиональных компетенц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ми практики является:</w:t>
      </w:r>
    </w:p>
    <w:p>
      <w:pPr>
        <w:pStyle w:val="31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применение методики постановки и решения вычислительных задач на современных ЭВМ и для достижения практически значимого результата в сфере цифровой обработки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использования современных средств разработки программного обеспечения, компьютерных и сетев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ринципов и способов построения современных вычислительных систем с учётом особенностей работы отдельных функциональных блоков вычислительных систем, организации вычислительно процесса и хранения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использования современных информационных технологий создания, проектирования и использования баз данных и систем управления базами данных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закрепление теоретических знаний, касающихся роли дискретных математических объектов в информационных технологиях и  применение полученных знаний к решению практически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рименять полученные теоретические знания к решению практических задач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/>
        <w:t>Практика выполняется в 7 и 8 семестрах 4-го года обучения. Объем составляет 11 зачетных единицы, всего 396 часов, из которых 6 часов составляет контактная работа с преподавателем, 72 часа – мероприятия текущего контроля успеваемости, 318 часов –самостоятельная работа обучающегося. Промежуточная аттестация: в 7 и 8 семестрах – зачёт с оценкой.</w:t>
      </w:r>
    </w:p>
    <w:p>
      <w:pPr>
        <w:pStyle w:val="Style16"/>
        <w:tabs>
          <w:tab w:val="clear" w:pos="822"/>
        </w:tabs>
        <w:spacing w:lineRule="auto" w:line="240" w:before="0" w:after="120"/>
        <w:ind w:left="0" w:firstLine="709"/>
        <w:rPr/>
      </w:pPr>
      <w:r>
        <w:rPr/>
        <w:t>Практика базируется на знаниях, полученных при изучении дисциплин</w:t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</w:tblGrid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0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ая логика и теория алгоритмов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0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ория автоматов и формальных языков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1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1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1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и программирования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1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ы и анализ сложности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2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2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баз данных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2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О.2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</w:tr>
    </w:tbl>
    <w:p>
      <w:pPr>
        <w:pStyle w:val="Style16"/>
        <w:tabs>
          <w:tab w:val="clear" w:pos="822"/>
        </w:tabs>
        <w:spacing w:lineRule="auto" w:line="240" w:before="120" w:after="120"/>
        <w:ind w:left="0" w:hanging="0"/>
        <w:rPr/>
      </w:pPr>
      <w:r>
        <w:rPr/>
        <w:t>базовой части и обязательных дисциплин</w:t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25"/>
      </w:tblGrid>
      <w:tr>
        <w:trPr>
          <w:trHeight w:val="24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1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2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электромагнитных и оптических явлений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4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ория информации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5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ория колебаний</w:t>
            </w:r>
          </w:p>
        </w:tc>
      </w:tr>
      <w:tr>
        <w:trPr>
          <w:trHeight w:val="27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6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электрический цепей</w:t>
            </w:r>
          </w:p>
        </w:tc>
      </w:tr>
      <w:tr>
        <w:trPr>
          <w:trHeight w:val="27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7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аратные средства ВТ</w:t>
            </w:r>
          </w:p>
        </w:tc>
      </w:tr>
      <w:tr>
        <w:trPr>
          <w:trHeight w:val="27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8.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27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09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радиоволн</w:t>
            </w:r>
          </w:p>
        </w:tc>
      </w:tr>
      <w:tr>
        <w:trPr>
          <w:trHeight w:val="27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нтовая теория</w:t>
            </w:r>
          </w:p>
        </w:tc>
      </w:tr>
      <w:tr>
        <w:trPr>
          <w:trHeight w:val="27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11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устические информационные системы</w:t>
            </w:r>
          </w:p>
        </w:tc>
      </w:tr>
      <w:tr>
        <w:trPr>
          <w:trHeight w:val="278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12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электрической связи</w:t>
            </w:r>
          </w:p>
        </w:tc>
      </w:tr>
    </w:tbl>
    <w:p>
      <w:pPr>
        <w:pStyle w:val="Style16"/>
        <w:tabs>
          <w:tab w:val="clear" w:pos="822"/>
        </w:tabs>
        <w:spacing w:lineRule="auto" w:line="240" w:before="0" w:after="120"/>
        <w:ind w:left="0" w:hanging="0"/>
        <w:rPr/>
      </w:pPr>
      <w:r>
        <w:rPr/>
        <w:t>вариативной ча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обретение навыков научно-исследовательская работа и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 деятельности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ационар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редоточенная практик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четных единиц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  <w:t>39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ов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  <w:t>9 нед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контактную работу с преподавателем (практические занятия – 6 часов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контроль самостоятельной работы – 72 часа,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самостоятельную работу – 318 часов,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промежуточную аттестацию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7 и 8 семестры – зачё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/>
        <w:t>3. Место и сроки проведения  практики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; 7 и 8 семестры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9 недель, сроки проведения в соответствии с учебными пла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структурных подразделениях ННГУ – на кафедрах и в лабораториях радиофизического факультета, а также в научных и научно-производственных организациях, деятельность которых связана с разработкой и применением информационных систем и технологий в области телекоммуникаций, измерений, радиосвязи, радиолокации, в т.ч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икладной физики РАН – ИПФ РАН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федеральный научно-производственный центр "Научно-исследовательский институт измерительных систем им. Ю.Е. Седакова" – ФГУП ФНПЦ «НИИИС им. Ю.Е. Седакова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Федеральный научно-производственный центр «Нижегородский научно-исследовательский институт радиотехники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О ФНПЦ «НИИРТ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О Научно-производственное предприятие "Салют" – НПП «Салют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Научно-производственное предприятие "Полёт" – НПП «Полёт»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Перечень п</w:t>
      </w:r>
      <w:r>
        <w:rPr>
          <w:rFonts w:cs="Times New Roman" w:ascii="Times New Roman" w:hAnsi="Times New Roman"/>
          <w:b/>
          <w:sz w:val="24"/>
          <w:szCs w:val="24"/>
        </w:rPr>
        <w:t>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формируются  в ходе проведения </w:t>
      </w:r>
      <w:r>
        <w:rPr>
          <w:rFonts w:cs="Times New Roman" w:ascii="Times New Roman" w:hAnsi="Times New Roman"/>
          <w:iCs/>
          <w:sz w:val="24"/>
          <w:szCs w:val="24"/>
        </w:rPr>
        <w:t>учеб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работы. Полученные обучающимися знания, умения и навыки являются частью планируемых (соответствующих рабочему учебному плану). В результате обучения у обучающихся ф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мируются культура физического эксперимента, навыки применения математического аппарата для решения физических задач, построения математических моделей, описывающих физические эксперименты, работы с измерительными приборами и обработки экспериментальных данных.</w:t>
      </w:r>
    </w:p>
    <w:p>
      <w:pPr>
        <w:pStyle w:val="Normal"/>
        <w:spacing w:lineRule="auto" w:line="240" w:before="120" w:after="0"/>
        <w:ind w:right="62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. </w:t>
            </w:r>
            <w:r>
              <w:rPr>
                <w:rFonts w:cs="Times New Roman" w:ascii="Times New Roman" w:hAnsi="Times New Roman"/>
              </w:rPr>
      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алгоритмизации и принципы использования алгоритмических языков программирования для постановки и решения прикладных задач на ЭВ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атематические методы описания и исследования телекоммуникаци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инструкций к</w:t>
            </w:r>
            <w:r>
              <w:rPr>
                <w:rFonts w:cs="Times New Roman" w:ascii="Times New Roman" w:hAnsi="Times New Roman"/>
                <w:bCs/>
              </w:rPr>
              <w:t>омандной строки для работы с файловой системой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К-3.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1 </w:t>
            </w: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ы трансляции и верификации програм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2 </w:t>
            </w: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различных парадигм программ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1 </w:t>
            </w: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инструментальные средства программ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2 </w:t>
            </w: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иобретенные знания в решении практических задач на примере традиционного набора простейших задач вычислитель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1. </w:t>
            </w: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ми средствами и навыками модульного программирования на языках С / С++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Содержа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 (организационны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ind w:right="907" w:hanging="0"/>
        <w:jc w:val="right"/>
        <w:rPr/>
      </w:pPr>
      <w:r>
        <w:rPr/>
        <w:t>Таблица 2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4394"/>
        <w:gridCol w:w="2534"/>
      </w:tblGrid>
      <w:tr>
        <w:trPr>
          <w:trHeight w:val="32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Трудоемкость </w:t>
              <w:br/>
              <w:t>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дготовительный</w:t>
              <w:br/>
              <w:t>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организационный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) Проведение организационного собрания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) Получение группового задания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) Проведение инструктажа руководителем практи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 часа/1 день</w:t>
            </w:r>
          </w:p>
        </w:tc>
      </w:tr>
      <w:tr>
        <w:trPr>
          <w:trHeight w:val="3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</w:t>
              <w:br/>
              <w:t xml:space="preserve"> (</w:t>
            </w:r>
            <w:r>
              <w:rPr>
                <w:rFonts w:eastAsia="HiddenHorzOCR;Arial Unicode MS" w:cs="Times New Roman" w:ascii="Times New Roman" w:hAnsi="Times New Roman"/>
                <w:i/>
                <w:iCs/>
                <w:sz w:val="24"/>
                <w:szCs w:val="24"/>
              </w:rPr>
              <w:t>эксперимент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2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накомство с местом проведения практики, с составом творческого коллектива по месту проведения практики.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нструктаж по технике безопасности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комство со средствами технической поддержки практики.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зучение литературы и методических пособий по месту прохождения практики.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зучение измерительного, вычислительного оборудования, других средствами технического обеспечения практики с учётом специфики места проведения практики.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полнение заданий на практику, обозначенных в индивидуальных заданиях для каждого обучающего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74 часов/5 недель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u w:val="single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autoSpaceDE w:val="false"/>
              <w:spacing w:lineRule="exact" w:line="220" w:before="0" w:after="0"/>
              <w:ind w:left="227" w:hanging="227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) 2 часа – практические занятия под руководством руководителя практики от специализирующей кафедры;</w:t>
            </w:r>
          </w:p>
          <w:p>
            <w:pPr>
              <w:pStyle w:val="Normal"/>
              <w:autoSpaceDE w:val="false"/>
              <w:spacing w:lineRule="exact" w:line="220" w:before="0" w:after="0"/>
              <w:ind w:left="227" w:hanging="227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) 130 часов – самостоятельная работа</w:t>
            </w:r>
          </w:p>
          <w:p>
            <w:pPr>
              <w:pStyle w:val="Normal"/>
              <w:autoSpaceDE w:val="false"/>
              <w:spacing w:lineRule="exact" w:line="220" w:before="0" w:after="0"/>
              <w:ind w:left="227" w:hanging="227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) 42 часа – контроль самостоятельной работы со стороны руководителя практики по месту её прохождения и со стороны руководителя от специализирующей кафедры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  <w:br/>
            </w:r>
            <w:r>
              <w:rPr>
                <w:rFonts w:eastAsia="HiddenHorzOCR;Arial Unicode MS" w:cs="Times New Roman" w:ascii="Times New Roman" w:hAnsi="Times New Roman"/>
                <w:i/>
                <w:iCs/>
                <w:sz w:val="24"/>
                <w:szCs w:val="24"/>
              </w:rPr>
              <w:t>(обработка и анализ сформированных компетен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left="284" w:hanging="284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.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284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 на заседании экспертной комиссии специализирующей кафедры с оценкой результат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формирования компетенций. Сдача зачета по практи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 часа/1 день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180 часов/5 недель</w:t>
            </w:r>
          </w:p>
        </w:tc>
      </w:tr>
    </w:tbl>
    <w:p>
      <w:pPr>
        <w:pStyle w:val="Normal"/>
        <w:tabs>
          <w:tab w:val="clear" w:pos="708"/>
          <w:tab w:val="left" w:pos="654" w:leader="none"/>
          <w:tab w:val="left" w:pos="2438" w:leader="none"/>
          <w:tab w:val="left" w:pos="6832" w:leader="none"/>
        </w:tabs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54" w:leader="none"/>
          <w:tab w:val="left" w:pos="2438" w:leader="none"/>
          <w:tab w:val="left" w:pos="6832" w:leader="none"/>
        </w:tabs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4394"/>
        <w:gridCol w:w="2534"/>
      </w:tblGrid>
      <w:tr>
        <w:trPr>
          <w:trHeight w:val="27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Трудоемкость </w:t>
              <w:br/>
              <w:t>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дготовительный</w:t>
              <w:br/>
              <w:t>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организационный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) Проведение организационного собрания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) Получение группового задания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) Проведение инструктажа руководителем практи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 часа/1 день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</w:t>
              <w:br/>
              <w:t xml:space="preserve"> (</w:t>
            </w:r>
            <w:r>
              <w:rPr>
                <w:rFonts w:eastAsia="HiddenHorzOCR;Arial Unicode MS" w:cs="Times New Roman" w:ascii="Times New Roman" w:hAnsi="Times New Roman"/>
                <w:i/>
                <w:iCs/>
                <w:sz w:val="24"/>
                <w:szCs w:val="24"/>
              </w:rPr>
              <w:t>эксперимент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накомство с местом проведения практики, с составом творческого коллектива по месту проведения практики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нструктаж по технике безопасности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комство со средствами технической поддержки практики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зучение литературы и методических пособий по месту прохождения практики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зучение измерительного, вычислительного оборудования, других средствами технического обеспечения практики с учётом специфики места проведения практики.</w:t>
            </w:r>
          </w:p>
          <w:p>
            <w:pPr>
              <w:pStyle w:val="Normal"/>
              <w:autoSpaceDE w:val="false"/>
              <w:spacing w:lineRule="exact" w:line="240" w:before="0" w:after="0"/>
              <w:ind w:left="284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полнение заданий на практику, обозначенных в индивидуальных заданиях для каждого обучающего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08 часов/4 недели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u w:val="single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autoSpaceDE w:val="false"/>
              <w:spacing w:lineRule="exact" w:line="220" w:before="0" w:after="0"/>
              <w:ind w:left="227" w:hanging="227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) 2 часа – практические занятия под руководством руководителя практики от специализирующей кафедры;</w:t>
            </w:r>
          </w:p>
          <w:p>
            <w:pPr>
              <w:pStyle w:val="Normal"/>
              <w:autoSpaceDE w:val="false"/>
              <w:spacing w:lineRule="exact" w:line="220" w:before="0" w:after="0"/>
              <w:ind w:left="227" w:hanging="227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) 204 часа – самостоятельная работа</w:t>
            </w:r>
          </w:p>
          <w:p>
            <w:pPr>
              <w:pStyle w:val="Normal"/>
              <w:autoSpaceDE w:val="false"/>
              <w:spacing w:lineRule="exact" w:line="220" w:before="0" w:after="0"/>
              <w:ind w:left="227" w:hanging="227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) 2 часа –контроль самостоятельной работы со стороны руководителя практики по месту её прохождения и со стороны руководителя от специализирующей кафедры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  <w:br/>
            </w:r>
            <w:r>
              <w:rPr>
                <w:rFonts w:eastAsia="HiddenHorzOCR;Arial Unicode MS" w:cs="Times New Roman" w:ascii="Times New Roman" w:hAnsi="Times New Roman"/>
                <w:i/>
                <w:iCs/>
                <w:sz w:val="24"/>
                <w:szCs w:val="24"/>
              </w:rPr>
              <w:t>(обработка и анализ сформированных компетен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left="284" w:hanging="284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.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284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 на заседании экспертной комиссии специализирующей кафедры с оценкой результат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формирования компетенций. Сдача зачета по практи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 часа/1 день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  <w:t>216 часов/4 недел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прохождения учебно-исследовательской практики в каждом (в 7-ом и 8-ом) семестрах обучающийся представляет </w:t>
      </w:r>
      <w:r>
        <w:rPr>
          <w:rFonts w:cs="Times New Roman" w:ascii="Times New Roman" w:hAnsi="Times New Roman"/>
          <w:sz w:val="24"/>
          <w:szCs w:val="24"/>
        </w:rPr>
        <w:t>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в 7 и 8 семестрах является</w:t>
        <w:br/>
        <w:t>зачет с оценко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 Основная учебная литератур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й И.Г. Лекции по теории обыкновенных дифференциальных уравнениях // М.: Либроком, 2009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books/o_17811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Н.М. Методы интегрирования обыкновенных дифференциальных уравнений// М.: Высшая школа , - 1963, 546 с. (Библиотека ННГУ им. Н.И. Лобачевского – 25 экз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А.Ф. Сборник задач по дифференциальным уравнениям // М.: ЛКИ, 2011 (Библиотека ННГУ им. Н.И. Лобачевского – 200 экз.)</w:t>
      </w:r>
    </w:p>
    <w:p>
      <w:pPr>
        <w:pStyle w:val="NumberList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Новиков Ф.А. Дискретная математика для программистов. Учебник для вузов. 3-е изд. </w:t>
      </w:r>
      <w:r>
        <w:rPr/>
        <w:t xml:space="preserve">– </w:t>
      </w:r>
      <w:r>
        <w:rPr>
          <w:szCs w:val="24"/>
        </w:rPr>
        <w:t xml:space="preserve">СПб.: Питер, 2009. </w:t>
      </w:r>
      <w:r>
        <w:rPr/>
        <w:t xml:space="preserve">– </w:t>
      </w:r>
      <w:r>
        <w:rPr>
          <w:szCs w:val="24"/>
        </w:rPr>
        <w:t>384 с.(45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, т.1, 2, 3,  ФИЗМАТЛИТ/МФТИ,  2005.(4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 И.Е. Основные законы механики. - М.: Высшая школа, 1997.(20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родов И.Е. Физика макросистем. Основные законы. – Бином, 2006(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 И.Е. Задачи по общей физике. - М., Наука, 1988.(268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Механика. Под ред. И.А.Яковлева. М.: Наука, 1977.(27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60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(72)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ве средства вычислительной техники: Учебное пособие. – Нижний Новгород: Изд-во Нижегородского государственного унивенситета, 2011. – 222 с.</w:t>
      </w:r>
      <w:r>
        <w:rPr>
          <w:sz w:val="24"/>
          <w:szCs w:val="24"/>
        </w:rPr>
        <w:t>(1)</w:t>
      </w:r>
      <w:r>
        <w:rPr>
          <w:sz w:val="24"/>
          <w:szCs w:val="24"/>
          <w:lang w:val="sr-CS"/>
        </w:rPr>
        <w:br/>
      </w:r>
      <w:hyperlink r:id="rId3">
        <w:r>
          <w:rPr>
            <w:rStyle w:val="InternetLink"/>
            <w:sz w:val="24"/>
            <w:szCs w:val="24"/>
          </w:rPr>
          <w:t>http://www.rf.unn.ru/rus/chairs/k7/Tutorials.php</w:t>
        </w:r>
      </w:hyperlink>
      <w:r>
        <w:rPr>
          <w:sz w:val="24"/>
          <w:szCs w:val="24"/>
        </w:rPr>
        <w:br/>
      </w:r>
      <w:hyperlink r:id="rId4">
        <w:r>
          <w:rPr>
            <w:rStyle w:val="InternetLink"/>
            <w:sz w:val="24"/>
            <w:szCs w:val="24"/>
          </w:rPr>
          <w:t>https://search.rsl.ru/ru/record/01005114757</w:t>
        </w:r>
      </w:hyperlink>
    </w:p>
    <w:p>
      <w:pPr>
        <w:pStyle w:val="Style18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sz w:val="24"/>
          <w:szCs w:val="24"/>
        </w:rPr>
        <w:t>Каган Б.М. Электронные вычислительные машины и системы: Учебное пособие для вузов. - М.: Энергоатомиздат,  1990.(9)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sz w:val="24"/>
          <w:szCs w:val="24"/>
        </w:rPr>
        <w:t>Микропроцессоры. В 3-х кн.; Под ред. Л.Н.Преснухина.- М.: Высшая школа. 1986.(15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тов С.М. Введение в статистическую радиофизику. Часть 1. М.: Наука, 1976.(15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Электродинамика сплошных сред. М.: Наука, 1992. 664 с.(1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 И.И. Электроника. Энергоатомиздат. М.: 1990.(2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боры. / Под ред. Г.Г. Шишкина. 4-е изд. М : Энергоатомиздат, 1989. 496 с.(16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нов В.И. Электроника, ч.1, 2.М.: 1960.(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апонов В.И. "Электроника" Часть 1 Физматгиз М. 1960 (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апонов В.И. "Электроника" Часть 2 Физматгиз М. 1960 (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вечкин Ю.А. "Полупроводниковые приборы" Высш.   школа М.1986. (24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епаненко И.П. "Основы микроэлектроники" Сов. радио М. 1980 (14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асынков В.В.,Чиркин Л.К.,Шинков А.П., "Полупроводниковые приборы" Высшая школа, М., 1981. (48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угов Н.М., Глебов Б.А., Чарыков Н.А. "Полупроводниковые приборы" Энергоатомиздат, М., 1990 (2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вельев И.В. Курс общей физики, т.1-3. - М.: Наука, 1989(108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Механика и теория относительности. М.: Высшая школа, 1976.(4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 А.Н. Молекулярная физика. М.: Высшая школа, 1981.(42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, Павловская Т.А. Алгоритмизация и программирование. – М.: Издательство Юрайт, 2017. – 137 с.Электронный ресурс:</w:t>
        <w:br/>
        <w:t>:</w:t>
      </w:r>
      <w:hyperlink r:id="rId5"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https://biblio-online.ru/book/B08DB966-3F96-4B5A-B030-E3CD9085CED4</w:t>
        </w:r>
      </w:hyperlink>
      <w:r>
        <w:rPr>
          <w:rFonts w:cs="Times New Roman" w:ascii="Times New Roman" w:hAnsi="Times New Roman"/>
          <w:bCs/>
          <w:sz w:val="24"/>
          <w:szCs w:val="24"/>
        </w:rPr>
        <w:br/>
        <w:t>Колдаев В.Д. Основы алгоритмизации и программирования: учебное пособие / под ред. проф. Л.Г. Гагариной. – М.: ИД «ФОРУМ» : ИНФРА-М, 2017. – 416 с. Электронный ресурс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</w:t>
      </w:r>
      <w:hyperlink r:id="rId6">
        <w:r>
          <w:rPr>
            <w:rStyle w:val="InternetLink"/>
            <w:rFonts w:cs="Calibri"/>
          </w:rPr>
          <w:t>http://znanium.com/bookread2.php?book=902236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Шалимова К.В. "Физика полупроводниковых приборов"   Энергия М. 1971 (64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bCs/>
          <w:iCs/>
          <w:sz w:val="24"/>
          <w:szCs w:val="24"/>
        </w:rPr>
        <w:t>Интернет</w:t>
      </w:r>
      <w:r>
        <w:rPr>
          <w:rFonts w:eastAsia="HiddenHorzOCR;Arial Unicode MS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Г. Петровский. Лекции по теории обыкновенных дифференциальных уравнениях // М.: Либроком, 2009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books/o_1781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berleninka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афедры радиотехники радиофизического факультета ННГУ (вкладка методическая литература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f.unn.ru/rus/chairs/k7/index.php#</w:t>
        </w:r>
      </w:hyperlink>
    </w:p>
    <w:p>
      <w:pPr>
        <w:pStyle w:val="Style18"/>
        <w:numPr>
          <w:ilvl w:val="0"/>
          <w:numId w:val="7"/>
        </w:numPr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11">
        <w:r>
          <w:rPr>
            <w:rStyle w:val="InternetLink"/>
            <w:sz w:val="24"/>
            <w:szCs w:val="24"/>
            <w:lang w:val="en-US"/>
          </w:rPr>
          <w:t>http://processor.wiki.ti.com/index.php/IAR_Embedded_Workbench_Kickstart_for_MSP430_Release_Note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znakomstvo MSP 430.pdf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 Информатика. Том 1: 3-е изд., пер. и доп. – М.: Издательство Юрайт, 2017. – 553 с. Электронный ресурс:</w:t>
        <w:br/>
        <w:t xml:space="preserve"> </w:t>
      </w:r>
      <w:hyperlink r:id="rId14"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https://biblio-online.ru/book/F0FE998E-C747-4ABB-84E3-07A146765A50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  <w:br/>
        <w:t>Трофимов В.В. Информатика. Том 2: 3-е изд., пер. и доп. – М.: Издательство Юрайт, 2017. – 406 с. Электронный ресурс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5"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https://biblio-online.ru/book/5A795D83-C63B-4210-93C5-B3AC5093CC91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  <w:br/>
        <w:t>Кудинов Ю.И., Пащенко Ф.Ф. Основы современной информатики: учебное пособие. – СПб.: Издательство «Лань», 2017. – 256 с.Электронный ресурс:</w:t>
        <w:br/>
        <w:t xml:space="preserve"> </w:t>
      </w:r>
      <w:hyperlink r:id="rId16"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https://e.lanbook.com/reader/book/86016/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: Учебное пособие / О.Л. Голицына, Т.Л. Партыка, И.И. Попов. - 3</w:t>
        <w:noBreakHyphen/>
        <w:t>e изд., перераб. и доп. - М.: Форум: ИНФРА-М, 2015. - 400 с.:Электронный ресурс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Calibri" w:ascii="Times New Roman" w:hAnsi="Times New Roman"/>
            <w:sz w:val="24"/>
            <w:szCs w:val="24"/>
          </w:rPr>
          <w:t>http://znanium.com/catalog.php?bookinfo=49342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внедрение и адаптация программного обеспечения отраслевой направленности: Учебное пособие. / Федорова Г.Н. - М.:КУРС, НИЦ ИНФРА-М, 2016. - 336 с.: Электронный ресурс:</w:t>
        <w:br/>
        <w:t xml:space="preserve"> </w:t>
      </w:r>
      <w:hyperlink r:id="rId18">
        <w:r>
          <w:rPr>
            <w:rStyle w:val="InternetLink"/>
            <w:rFonts w:cs="Calibri" w:ascii="Times New Roman" w:hAnsi="Times New Roman"/>
            <w:sz w:val="24"/>
            <w:szCs w:val="24"/>
          </w:rPr>
          <w:t>http://znanium.com/catalog.php?bookinfo=544732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онные технологии, используемые при проведении практики</w:t>
      </w:r>
    </w:p>
    <w:p>
      <w:pPr>
        <w:pStyle w:val="ConsPlus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Локальная компьютерная сеть с возможностью выхода в Интернет с лицензионным программным обеспечением, в частности для выполнения математического моделирования физических объ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 программного обеспечения Microsoft Visual Studi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мпиляции GNU Compiler Collection в составе ОС Linux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а разработки программного обеспечения Geany в составе ОС Linux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й средой разработки (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для целевой системой на базе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430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Tex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-7 для автоматизации физических исследований и эксперимента, а также для создания виртуальных приборов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хождение практик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нешних научных и научно-производственных организациях используются также информационные технологии эти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из 8 рабочих мест. Компьютеры снабже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аналогового и цифрового ввода/вывода в виде плат, встраиваемых в персональные компьютеры, с обвязкой для подключения к физическим датчикам и цифровым устройствам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для подключения к отладочным платам на основе микроконтроллеров, имеющих устройства для аналогового и цифрового ввода/вывод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– интегрированной средой разработки (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для целевой системой на базе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430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Tex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-7 для автоматизации физических исследований и эксперимента, а также для создания виртуа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хождение практик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нешних научных и научно-производственных организациях используется материально-техническая бала эт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практики обучающийся составляет отчёт о выполненной работе в соответствии с программой практики, индивидуальным заданием и рабочим графиком, свидетельствующий о закреплении знаний, умений, о приобретении практического опыта, об освоении общепрофессиональных и профессиональных компетенций, обозначенных в образовательной программе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месте с отчетом </w:t>
      </w:r>
      <w:r>
        <w:rPr>
          <w:rFonts w:cs="Times New Roman" w:ascii="Times New Roman" w:hAnsi="Times New Roman"/>
          <w:iCs/>
          <w:sz w:val="24"/>
          <w:szCs w:val="24"/>
        </w:rPr>
        <w:t>обучающийся  предоставляет оформленное предписание, индивидуальное задание и рабочий график (пл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рка отчётов и проведение промежуточной аттестации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т и характеристика по месту прохождения практики рассматриваются руководителем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практическими навыками работы и степени применимости на практике полученных в период обучения знаний в соответствии с компетенциями, формирование которых предусмотрено программой практики. Делается это как на основе представленного отчета, так и путём использования оценочных материалов, предусмотренных программой практики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102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фонда оценочных средст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Научно-исследовательская работа»</w:t>
      </w:r>
      <w:r>
        <w:br w:type="page"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2693"/>
        <w:gridCol w:w="4394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лгоритмизации и принципы использования алгоритмических языков программирования для постановки и решения прикладных задач на ЭВ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4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атематические методы описания и исследования телекоммуникационн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9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выками использования инструкций 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омандной строки для работы с файловой систе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en-US"/>
              </w:rPr>
              <w:t>ОПК-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трансляции и верификации программ.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обенности различных парадигм программ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струментальные средства программирования.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рименять приобретенные знания в решении практических задач на примере традиционного набора простейших задач вычислительной матем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азовыми средствами и навыками модульного программирования на языках С / С++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рограммным обеспечением для создания графических моделей систем на языке UML;</w:t>
            </w:r>
          </w:p>
          <w:p>
            <w:pPr>
              <w:pStyle w:val="Heading4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редставить модель в математическом и алгоритмическом виде; оценить качество модели; показать теоретические основания модели; проводить статистическое моделирование; моделировать процессы, протекающие в информационных и физических систе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современных программных систем.</w:t>
            </w:r>
          </w:p>
          <w:p>
            <w:pPr>
              <w:pStyle w:val="Heading4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навыками применения современных компьютерных технологий для решения научно-исследовательских и производственно-технологических задач профессиональной деятельности; приёмами построения компьютерных моделей реальных объектов; навыками построения имитационных моделей информационных процессов и программирования в системах модел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низкие, слабо  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тоговой оценки результатов практики</w:t>
      </w:r>
    </w:p>
    <w:p>
      <w:pPr>
        <w:pStyle w:val="Style14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ем оценки результатов прохождения обучающимися практики является сформированность компетенций – приобретённых теоретических знаний, практических навыков и умений, а также способность к самостоятельной и творческой активности при решении поставленных задач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 периода практ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оценки приобретённых знаний, умений, навыков и опыта необходимо выполнить следующие контрольные зада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</w:rPr>
        <w:t>Показать значимость для практики физических законов и знаний математического раздела учебн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  <w:sz w:val="24"/>
          <w:szCs w:val="24"/>
        </w:rPr>
        <w:t>Перечислить, какие компьютерных технологии и модели реальных объектов, какое программное обеспечение были использованы для выполнения индивидуального задания на практик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ответствие численного (если оно было использовано) моделирования реальным процессам, происходящих в исследовавшихся физических объекта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3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вшейся при проведении научных экспериментов измерительной аппарату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постановку и дать интерпретацию данных, полученных при выполненных экспериментальны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итог и сформулировать результаты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ёт по практике предоставляется в печатном виде с титульным листом, оглавлением и содержательной частью, в которой отражены исходные данные, результаты выполнения пунктов задания на практику и итоговое заключение с кратким перечислением основных результатов. Объём отчёта зависит от количества иллюстративного материала и его содержательная текстовая часть должна иметь не менее 4 машинописных листов без приложений, напечатанных через 1,5 интервала шрифтом 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2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 по получению профессиональных умений и опыта профессиональ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54"/>
        <w:gridCol w:w="1209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нформационные технологии применялись в ходе выполнения практики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рименявшиеся информационные технологии соответствуют фундаментальным концепциям, системным методологиям, международным и профессиональным стандартам в этой области знаний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выки по применению компьютерных технологий были приобретены в ходе выполнения практики. Как эти навыки отразились на подходе к использованию приёмов построения компьютерных моделей реальных объектов и к построению имитационных моделей информационных процессов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ся ли при составлении программных моделей принцип модульного программирования и в чём заключалась его суть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акова точность представления исследовавшихся физических объектов численными моделями. Чем ограничена точность численных моделей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то полагалось в основу интерпретации данных, получаемых при выполнении практических заданий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оставлялись численные модели и как они реализовывались с помощью использовавшихся вычислительных средств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акие физические законы и какой математический аппарат применялся в ходе выполнен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аковы границы применимости использованных физических моделей и математического описан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  <w:br/>
      </w:r>
      <w:r>
        <w:rPr>
          <w:rFonts w:cs="Times New Roman" w:ascii="Times New Roman" w:hAnsi="Times New Roman"/>
          <w:sz w:val="24"/>
          <w:szCs w:val="24"/>
        </w:rPr>
        <w:t>Титульный лист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ИНИСТЕРСТВО НАУКИ И ВЫСШЕГО ОБРАЗОВАНИЯ РОССИЙСКОЙ ФЕДЕРАЦИ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ундаментальная информатика и 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НАУЧНО-ИССЛЕДОВАТЕЛЬСК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, </w:t>
        <w:br/>
        <w:t>_______________________.</w:t>
        <w:tab/>
        <w:t>________________ ФИ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степень/звание/должность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онсультант, </w:t>
        <w:br/>
        <w:t>_____________________</w:t>
        <w:tab/>
        <w:t>_________________ ФИ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тепень/звание/должность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3-го курса</w:t>
        <w:tab/>
        <w:t>___________________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а пр-т, д.23, Н.Новгород, 603950,телефон: 462-30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ИСАНИЕ НА ПРАКТИКУ  №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факультет/институт/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</w:rPr>
        <w:t xml:space="preserve">   курс   </w:t>
      </w:r>
      <w:r>
        <w:rPr>
          <w:rFonts w:cs="Times New Roman" w:ascii="Times New Roman" w:hAnsi="Times New Roman"/>
          <w:b/>
        </w:rPr>
        <w:t>направление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ФУНДАМЕНТАЛЬНАЯ   ИНФОРМАТИКА   И ИНФОРМАЦИОННЫЕ  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 основании   договора   направляется   для   прохождения   </w:t>
      </w:r>
      <w:r>
        <w:rPr>
          <w:rFonts w:cs="Times New Roman" w:ascii="Times New Roman" w:hAnsi="Times New Roman"/>
          <w:b/>
        </w:rPr>
        <w:t>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(или указать иное название практи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звание организации - базы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ом на    </w:t>
      </w:r>
      <w:r>
        <w:rPr>
          <w:rFonts w:cs="Times New Roman" w:ascii="Times New Roman" w:hAnsi="Times New Roman"/>
          <w:b/>
          <w:u w:val="single"/>
        </w:rPr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практики   </w:t>
      </w:r>
      <w:r>
        <w:rPr>
          <w:rFonts w:cs="Times New Roman" w:ascii="Times New Roman" w:hAnsi="Times New Roman"/>
          <w:b/>
          <w:u w:val="single"/>
        </w:rPr>
        <w:t>________________.</w:t>
      </w:r>
      <w:r>
        <w:rPr>
          <w:rFonts w:cs="Times New Roman" w:ascii="Times New Roman" w:hAnsi="Times New Roman"/>
        </w:rPr>
        <w:t xml:space="preserve">          Конец практики   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радиофизического факульте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рос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И.О.Фамил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__»______________________ 201___ г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ступил к практи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 201__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печать учреждения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Окончил прак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 201__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печать учреж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уководителя от базы практики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ропис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22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чать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ФЕДРОЙ ИТОГОВ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защищен                    «_____»___________ 20_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ценка за практику  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     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        </w:t>
      </w:r>
      <w:r>
        <w:rPr>
          <w:rFonts w:cs="Times New Roman" w:ascii="Times New Roman" w:hAnsi="Times New Roman"/>
          <w:b/>
        </w:rPr>
        <w:t>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дивидуальноЕ ЗАДАНИЕ НА ПРАКТИ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 (студен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/институт/филиал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/специальность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дания на практику (перечень подлежащих рассмотрению вопросов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 прохождения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5"/>
        <w:gridCol w:w="333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факультета/института/филиал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федрой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83"/>
        <w:gridCol w:w="3336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iCs w:val="false"/>
        <w:bCs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iCs w:val="false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iCs w:val="false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iCs w:val="false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i w:val="false"/>
      <w:sz w:val="20"/>
      <w:u w:val="none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choolBook;Times New Roman" w:hAnsi="SchoolBook;Times New Roman" w:cs="SchoolBook;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choolBook;Times New Roman" w:hAnsi="SchoolBook;Times New Roman" w:cs="SchoolBook;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3">
    <w:name w:val=" Знак Знак3"/>
    <w:basedOn w:val="Style12"/>
    <w:qFormat/>
    <w:rPr>
      <w:rFonts w:ascii="Calibri" w:hAnsi="Calibri" w:cs="Calibri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Calibri" w:hAnsi="Calibri" w:cs="Calibri"/>
      <w:lang w:val="en-US"/>
    </w:rPr>
  </w:style>
  <w:style w:type="character" w:styleId="Style13">
    <w:name w:val=" Знак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Формула"/>
    <w:basedOn w:val="Normal"/>
    <w:next w:val="Normal"/>
    <w:qFormat/>
    <w:pPr>
      <w:spacing w:lineRule="auto" w:line="240" w:before="80" w:after="80"/>
      <w:jc w:val="center"/>
    </w:pPr>
    <w:rPr>
      <w:rFonts w:ascii="Times New Roman" w:hAnsi="Times New Roman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books/o_17811" TargetMode="External"/><Relationship Id="rId3" Type="http://schemas.openxmlformats.org/officeDocument/2006/relationships/hyperlink" Target="http://www.rf.unn.ru/rus/chairs/k7/Tutorials.php" TargetMode="External"/><Relationship Id="rId4" Type="http://schemas.openxmlformats.org/officeDocument/2006/relationships/hyperlink" Target="https://search.rsl.ru/ru/record/01005114757" TargetMode="External"/><Relationship Id="rId5" Type="http://schemas.openxmlformats.org/officeDocument/2006/relationships/hyperlink" Target="https://biblio-online.ru/book/B08DB966-3F96-4B5A-B030-E3CD9085CED4" TargetMode="External"/><Relationship Id="rId6" Type="http://schemas.openxmlformats.org/officeDocument/2006/relationships/hyperlink" Target="http://znanium.com/bookread2.php?book=902236" TargetMode="External"/><Relationship Id="rId7" Type="http://schemas.openxmlformats.org/officeDocument/2006/relationships/hyperlink" Target="http://www.rfbr.ru/rffi/ru/books/o_17811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hyperlink" Target="http://eqworld.ipmnet.ru/ru/library" TargetMode="External"/><Relationship Id="rId10" Type="http://schemas.openxmlformats.org/officeDocument/2006/relationships/hyperlink" Target="http://www.rf.unn.ru/rus/chairs/k7/index.php" TargetMode="External"/><Relationship Id="rId11" Type="http://schemas.openxmlformats.org/officeDocument/2006/relationships/hyperlink" Target="http://processor.wiki.ti.com/index.php/IAR_Embedded_Workbench_Kickstart_for_MSP430_Release_Notes" TargetMode="External"/><Relationship Id="rId12" Type="http://schemas.openxmlformats.org/officeDocument/2006/relationships/hyperlink" Target="http://www.unn.ru/resources.html" TargetMode="External"/><Relationship Id="rId13" Type="http://schemas.openxmlformats.org/officeDocument/2006/relationships/hyperlink" Target="http://www.unn.ru/resources.html" TargetMode="External"/><Relationship Id="rId14" Type="http://schemas.openxmlformats.org/officeDocument/2006/relationships/hyperlink" Target="https://biblio-online.ru/book/F0FE998E-C747-4ABB-84E3-07A146765A50" TargetMode="External"/><Relationship Id="rId15" Type="http://schemas.openxmlformats.org/officeDocument/2006/relationships/hyperlink" Target="https://biblio-online.ru/book/5A795D83-C63B-4210-93C5-B3AC5093CC91" TargetMode="External"/><Relationship Id="rId16" Type="http://schemas.openxmlformats.org/officeDocument/2006/relationships/hyperlink" Target="https://e.lanbook.com/reader/book/86016/" TargetMode="External"/><Relationship Id="rId17" Type="http://schemas.openxmlformats.org/officeDocument/2006/relationships/hyperlink" Target="http://znanium.com/catalog.php?bookinfo=493421" TargetMode="External"/><Relationship Id="rId18" Type="http://schemas.openxmlformats.org/officeDocument/2006/relationships/hyperlink" Target="http://znanium.com/catalog.php?bookinfo=544732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7:00Z</dcterms:created>
  <dc:creator>1</dc:creator>
  <dc:description/>
  <cp:keywords/>
  <dc:language>en-US</dc:language>
  <cp:lastModifiedBy>Евгений</cp:lastModifiedBy>
  <dcterms:modified xsi:type="dcterms:W3CDTF">2021-02-18T10:21:00Z</dcterms:modified>
  <cp:revision>6</cp:revision>
  <dc:subject/>
  <dc:title>МИНИСТЕРСТВО ОБРАЗОВАНИЯ И НАУКИ РОССИЙСКОЙ ФЕДЕРАЦИИ</dc:title>
</cp:coreProperties>
</file>