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03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328" w:hRule="atLeast"/>
        </w:trPr>
        <w:tc>
          <w:tcPr>
            <w:tcW w:w="5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bookmarkStart w:id="0" w:name="OLE_LINK54"/>
            <w:bookmarkStart w:id="1" w:name="OLE_LINK53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исследования твердого тела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6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оды исследования твердого тела» относится к вариативной части Блока 1 ОПОП по направлению подготовки 04.03.01 «Химия» (Б1.В.ДВ.02.05), является обязательной для освоения студентами очной формы обучения на четвертом году обучения в 8 сем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"Неорганическая химия", "Органическая химия", "Химия высокомолекулярных соединений", "Строение вещества", "Радиохимия", "Квантовая химия", "Кристаллохимия", "Аналитическая химия", "Физическая химия"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Органическая химия» являются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студентами теоретических знаний и приобретение практических навыков по использованию наиболее важных физических и физико-химических исследований, применяемых в области химии твердого тела (рентгенография, колебательная спектроскопия, термический анализ, рентгенофлюоресцентный анализ, электронно-зондовый микроанализ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основных </w:t>
      </w:r>
      <w:r>
        <w:rPr>
          <w:rFonts w:cs="Times New Roman" w:ascii="Times New Roman" w:hAnsi="Times New Roman"/>
          <w:sz w:val="24"/>
          <w:szCs w:val="24"/>
        </w:rPr>
        <w:t xml:space="preserve">физических и физико-химических </w:t>
      </w:r>
      <w:r>
        <w:rPr>
          <w:rFonts w:eastAsia="Times-Roman;MS Mincho" w:cs="Times New Roman" w:ascii="Times New Roman" w:hAnsi="Times New Roman"/>
          <w:sz w:val="24"/>
          <w:szCs w:val="24"/>
        </w:rPr>
        <w:t>методов, применяемых при исследовании твердых те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умения применять экспериментальные методы анализа твердого тела для установления структуры и определения физико-химических свойств твердого тел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теоретических представлений о связи строения и свойств веществ и механизма химических реакц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Органическая химия»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К-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еории и модели, используемые для описания объектов исслед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струментов исследования (приборов); теорию получения аналитического сиг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методы по основным изучаемым характеристикам; идентифицировать используемый метод по полученному сигналу; принимать правильное решение при выборе необходимого метода (совокупности методов) анализа для изучения конкретных объектов или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решения исследовательских задач с помощью изученных методов; практикой получения и обработки аналитического сигнала. </w:t>
            </w:r>
          </w:p>
        </w:tc>
      </w:tr>
      <w:tr>
        <w:trPr>
          <w:trHeight w:val="98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современным оборудованием при совпадении условий эксперимента условиям применения оборудов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величины, используемые в изучаемых физических и физико-химических методах, единицы их измерения в системе СИ; основные причины возникновения погрешностей измерений и пути их уст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кать дополнительные знания их смежных областей науки для решения поставле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приемами математического анализа, физической, аналитической, органической, неорганической химии и др. для решения практических задач и ответов на теоретические вопрос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5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нформационных технологий применительно к химии; принципы функционирования основного научного программного обеспе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необходимой научной информации с использованием специализированного программного обеспечения и современных баз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на современном высокоточном научном оборудовании; работы в современных научных базах данных; обработки экспериментальных результатов и анализа полученных данных.</w:t>
            </w:r>
          </w:p>
        </w:tc>
      </w:tr>
    </w:tbl>
    <w:p>
      <w:pPr>
        <w:pStyle w:val="Style16"/>
        <w:tabs>
          <w:tab w:val="clear" w:pos="822"/>
        </w:tabs>
        <w:ind w:left="0" w:firstLine="567"/>
        <w:rPr/>
      </w:pPr>
      <w:r>
        <w:rPr/>
      </w:r>
    </w:p>
    <w:p>
      <w:pPr>
        <w:pStyle w:val="Style16"/>
        <w:numPr>
          <w:ilvl w:val="0"/>
          <w:numId w:val="10"/>
        </w:numPr>
        <w:rPr>
          <w:b/>
          <w:b/>
          <w:i/>
          <w:i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Методы исследования твердого тела» на очной форме обучения составляет 8 зачетных единиц, всего 288 часов, из которых: 106 часов - контактная работа обучающегося с преподавателем (52 часа – занятия лекционного типа, 39 часов – лабораторные работы, 13 часов – семинарские занятия, 2 часа – контроль самостоятельной работы); 54 часа – мероприятия промежуточной аттестации; 128 часов составляет самостоятельная работа обучающегося на очной форме обучения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65"/>
        <w:gridCol w:w="1104"/>
        <w:gridCol w:w="967"/>
        <w:gridCol w:w="827"/>
        <w:gridCol w:w="695"/>
        <w:gridCol w:w="1358"/>
        <w:gridCol w:w="11"/>
      </w:tblGrid>
      <w:tr>
        <w:trPr>
          <w:trHeight w:val="13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20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1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>Введение. Рентгеноструктурный анализ. Рентгенография кристаллических порошков и поликристаллов. Рентгенофлюоресцентный анали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2. Термический анали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ебательная спектроскопия. Электронно-зондовый микроанализ. Методология комплексного использования методов исследования в области химии твердого тел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 (8 семест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комплексного экзамена (предполагает выполнение практических заданий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Вве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мет и основные понятия дисциплины. Классификация и общая характеристика методов исследования, применяемых в химии твердого тела. Перспективы развития методов исследования. Компании, занимающиеся производством приборов, используемых в химических исследован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Рентгеноструктурный анализ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ристаллическая структура. Кристаллическая решетка (узлы, трансляции). Элементарная ячейка кристаллической структуры и решетки: определение, параметры, правила выбора, число формульных единиц, координаты атомов. Внешняя симметрия кристаллов: стереографическая проекция, операции и элементы симметрии (центр инверсии, плоскость зеркального отражения, поворотные оси, инверсионно-поворотные и зеркально-поворотные оси), теоремы о сочетании операций симметрии, точечные группы симметрии кристаллов (определение, генераторы групп, классификация по сингониям, символики Шенфлиса и Германа-Могена, примеры). Внутренняя симметрия кристаллов: типы центровки элементарных ячеек, классификация элементарных ячеек по сингониям, ячейки Бравэ, теоремы о сочетании трансляций с другими операциями симметрии (плоскости скользящего отражения (a, b, c; n; d), винтовые оси), пространственные группы симметрии кристаллов (определение, символы Шенфлиса и Германа-Могена, примеры), правильная система точек, полное описание структуры кристалла. Структурные справочники, базы данных и программное обеспече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етоды получения и регистрации рентгеновского изл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ория и аппаратура рентгеноструктурного анализа. Методы расшифровки кристаллической струк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Рентгенография кристаллических порошков и поликристал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получения структурной информации из порошковых данных. Качественный и количественный рентгенофазовый анализ. Базы данных по рентгенографии. Аппаратура мет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Рентгенофлюоресцентный анализ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изические основы метода. Энергодисперсионный и волнодисперсионный методы регистрации флюоресценции. Качественный и количественный рентгенофлюоресцентный анализ. Метод фундаментальных параметров. Анализ пленок. Анализ растворов. Анализ по одному стандарту и методом калибровочной прямой. Методики пробоподгот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рмический анали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тория возникновения термического анализа (ТА). Основные понятия и определения в ТА. Краткий критический обзор современных методов ТА. Терминология в ТА.Дифференциальный термический анализ (DТА). Теория метода DТА. Принципиальная схема DТА. Характеристика кривых DТА. Обработка экспериментальных кривых DТА. Основные уравнения, описывающие изменения температуры образца от условий нагревания и параметров среды. Зависимость кривых DТА от скорости нагревания, атмосферы печи, материала держателя образца и термопары, расположения термопары в образце. Влияние массы образца, размера и упаковки частиц образца, а также инертного наполнителя на вид кривой D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чественный и количественный анализ методом DТА смесей взаимодействующих и невзаимодействующих компонентов. Определение методом DТА энтальпий физических и химических процессов. Использование метода DТА для нахождения кинетических параметров реакций. Оценка точности и надежности количественного DТА. Характеристика держателей образцов, нагревательных печей и устройств для регулирования температуры, а также регистрирующих приборов. Современные приборы DТА. Области применения DТА: для неорганических и органических веществ, глин и минералов, биологических объектов и природных органических материалов. Каталоги кривых D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рмогравиметрический анализ (ТG) и дифференциальный термогравиметрический анализ (DTG). Статическая, квазистатическая и динамическая ТG. Теория метода ТG. Кривые ТG одностадийных и многостадийных процессов. Зависимость характера термогравиметрических кривых от вида термовесов, скорости нагревания и атмосферы печи, скорости записи, массы и размера частиц образца. Источники ошибок в ТG, обусловленные выталкивающей силой атмосферы среды, конвективными потоками в печи, а также неточностью измерения температуры. Количественный TG. Обзор динамических методов TG определения механизмов и кинетики реакций. Сопоставление их достоинств и недостат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етод DTG. Влияние на форму кривых DTG условий записи образца. Аппаратура TG. и DTG  Дериватограф – многофункциональный прибор термического анализа. Характеристика различных термовес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ифференциальная сканирующая калориметрия (DSC). Принципиальная схема DSC. Теория метода DSC. Современные приборы DSC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ласти применения TG, DTG и DSC: аналитическая химия неорганических и органических веществ, исследование полимеров, глин и почв, исследование летучести твердых и жидких соединен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зор методов ТА, используемых для построения фазовых диаграмм конденсированных систем. Характеристика  основных типов диаграмм состояния конденсированных бинарных систем. Использование кривых ликвидуса диаграмм плавкости бинарных систем для расчета термодинамических парамет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3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Колебательная спектроскоп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нергетические состояния молекулярных групп. Нормальные колебания и правила отбора. ИК спектроскопия (теория, аппаратура, эксперимент).  Спектроскопия комбинационного рассеяния (теория, аппаратура, эксперимент). Интерпретация колебательных спектров. Идентификация веще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Электронно-зондовый микроанализ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изические основы метода. Процессы, сопровождающие облучение вещества электронным пучком. Методы исследования, основанные на электронно-зондовом воздействии на образец. Качественный и количественный электроннозондовый микроанализ.  Методики пробоподгото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етодология комплексного использования методов исследования в области химии твердого тел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мбинирование различных взаимодополняющих методов исследования при решении аналитических и структурных задач химии твердого тел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2. </w:t>
      </w:r>
      <w:r>
        <w:rPr/>
        <w:t>Лабораторный 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ращивания монокрис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онокристалла и получение дифракционных данных от н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сталлической струк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нтгенограммы поликристаллического образ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азовый анал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руктурных задач по рентгенограмме поликрис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нтерпретация колебательных спектров неорганических соеди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анализ неорганических вещ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цов для рентгенофлюоресцентного и электронно-зондового методов анали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нтерпретация спектра рентгеновской флюоресценции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ind w:left="720" w:right="-2" w:hanging="36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, семинарских и лабораторных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абораторных занятиях выполняются тематические лабораторные работы, на которых отрабатываются навыки применения физических и физико-химического методов анализа различных объектов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менее 50 % лекций будет читаться с использованием мультимедийных средств обучения. Лекции составляют не более 40 % от всех часов ауди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 в альбоме как отчета по соответствующим темам лабораторных работ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sz w:val="24"/>
        </w:rPr>
        <w:t>од</w:t>
      </w:r>
      <w:r>
        <w:rPr>
          <w:sz w:val="24"/>
        </w:rPr>
        <w:t>и</w:t>
      </w:r>
      <w:r>
        <w:rPr>
          <w:sz w:val="24"/>
        </w:rPr>
        <w:t>н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эффективных</w:t>
      </w:r>
      <w:r>
        <w:rPr>
          <w:sz w:val="24"/>
        </w:rPr>
        <w:t xml:space="preserve"> </w:t>
      </w:r>
      <w:r>
        <w:rPr>
          <w:sz w:val="24"/>
        </w:rPr>
        <w:t>методов</w:t>
      </w:r>
      <w:r>
        <w:rPr>
          <w:sz w:val="24"/>
        </w:rPr>
        <w:t xml:space="preserve"> </w:t>
      </w:r>
      <w:r>
        <w:rPr>
          <w:sz w:val="24"/>
        </w:rPr>
        <w:t>познания</w:t>
      </w:r>
      <w:r>
        <w:rPr>
          <w:sz w:val="24"/>
        </w:rPr>
        <w:t xml:space="preserve">, </w:t>
      </w:r>
      <w:r>
        <w:rPr>
          <w:sz w:val="24"/>
        </w:rPr>
        <w:t>так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имен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цессе</w:t>
      </w:r>
      <w:r>
        <w:rPr>
          <w:sz w:val="24"/>
        </w:rPr>
        <w:t xml:space="preserve"> написания отчета студент </w:t>
      </w:r>
      <w:r>
        <w:rPr>
          <w:sz w:val="24"/>
        </w:rPr>
        <w:t>деталь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думчиво</w:t>
      </w:r>
      <w:r>
        <w:rPr>
          <w:sz w:val="24"/>
        </w:rPr>
        <w:t xml:space="preserve"> </w:t>
      </w:r>
      <w:r>
        <w:rPr>
          <w:sz w:val="24"/>
        </w:rPr>
        <w:t>анализирует</w:t>
      </w:r>
      <w:r>
        <w:rPr>
          <w:sz w:val="24"/>
        </w:rPr>
        <w:t xml:space="preserve"> </w:t>
      </w:r>
      <w:r>
        <w:rPr>
          <w:sz w:val="24"/>
          <w:lang w:val="ru-RU"/>
        </w:rPr>
        <w:t>изучаемый метод анализа</w:t>
      </w:r>
      <w:r>
        <w:rPr>
          <w:sz w:val="24"/>
        </w:rPr>
        <w:t xml:space="preserve">, проводит </w:t>
      </w:r>
      <w:r>
        <w:rPr>
          <w:sz w:val="24"/>
          <w:lang w:val="ru-RU"/>
        </w:rPr>
        <w:t>обработку полученных результатов</w:t>
      </w:r>
      <w:r>
        <w:rPr>
          <w:sz w:val="24"/>
        </w:rPr>
        <w:t xml:space="preserve">, формулирует вывод о проделанной работе, что </w:t>
      </w:r>
      <w:r>
        <w:rPr>
          <w:sz w:val="24"/>
        </w:rPr>
        <w:t>способствует</w:t>
      </w:r>
      <w:r>
        <w:rPr>
          <w:sz w:val="24"/>
        </w:rPr>
        <w:t xml:space="preserve"> </w:t>
      </w:r>
      <w:r>
        <w:rPr>
          <w:sz w:val="24"/>
        </w:rPr>
        <w:t>лучшему</w:t>
      </w:r>
      <w:r>
        <w:rPr>
          <w:sz w:val="24"/>
        </w:rPr>
        <w:t xml:space="preserve"> </w:t>
      </w:r>
      <w:r>
        <w:rPr>
          <w:sz w:val="24"/>
        </w:rPr>
        <w:t>усвоению</w:t>
      </w:r>
      <w:r>
        <w:rPr>
          <w:sz w:val="24"/>
        </w:rPr>
        <w:t xml:space="preserve"> </w:t>
      </w:r>
      <w:r>
        <w:rPr>
          <w:sz w:val="24"/>
        </w:rPr>
        <w:t>материала</w:t>
      </w:r>
      <w:r>
        <w:rPr>
          <w:sz w:val="24"/>
        </w:rPr>
        <w:t xml:space="preserve">, </w:t>
      </w:r>
      <w:r>
        <w:rPr>
          <w:sz w:val="24"/>
        </w:rPr>
        <w:t>развивает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студентов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блюдательность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освоения дисциплины проходит в форме письменного 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Методы исследования твердого тела», привед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ладеет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3 – </w:t>
      </w:r>
      <w:r>
        <w:rPr>
          <w:rFonts w:cs="Times New Roman" w:ascii="Times New Roman" w:hAnsi="Times New Roman"/>
          <w:sz w:val="24"/>
          <w:szCs w:val="24"/>
        </w:rPr>
        <w:t xml:space="preserve">Способен  использовать основные законы естественнонаучных дисциплин в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3 – </w:t>
      </w:r>
      <w:r>
        <w:rPr>
          <w:rFonts w:cs="Times New Roman" w:ascii="Times New Roman" w:hAnsi="Times New Roman"/>
          <w:sz w:val="24"/>
          <w:szCs w:val="24"/>
        </w:rPr>
        <w:t xml:space="preserve">Владеет системой фундаментальных химических по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5 – </w:t>
      </w:r>
      <w:r>
        <w:rPr>
          <w:rFonts w:cs="Times New Roman" w:ascii="Times New Roman" w:hAnsi="Times New Roman"/>
          <w:sz w:val="24"/>
          <w:szCs w:val="24"/>
        </w:rPr>
        <w:t xml:space="preserve">Способен получать и обрабатывать результаты научных экспериментов с помощью современных компьютерных технолог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9244330" cy="325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434705" cy="593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70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397875" cy="5934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373745" cy="5934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74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447405" cy="5934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422005" cy="5939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7904480" cy="5570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59" t="8232" r="11942" b="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7648575" cy="5490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970" t="7404" r="11942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7968615" cy="5590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43" t="8232" r="11838" b="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7728585" cy="5420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355" t="8232" r="12236" b="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161020" cy="575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59" t="8232" r="11942" b="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7776845" cy="5540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355" t="7242" r="11737" b="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Органическая химия» студенты получают следующие знания, умения и владения в рамках освоения компетенций ОПК-2, ОПК-3, ПК-3, ПК-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ории и модели, используемые для описания объектов исследования; </w:t>
      </w:r>
      <w:r>
        <w:rPr>
          <w:rFonts w:cs="Times New Roman" w:ascii="Times New Roman" w:hAnsi="Times New Roman"/>
          <w:sz w:val="24"/>
          <w:szCs w:val="24"/>
        </w:rPr>
        <w:t>устройство инструментов исследования (приборов); теорию получения аналитического сиг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(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величины, используемые в изучаемых физических и физико-химических методах, единицы их измерения в системе СИ; основные причины возникновения погрешностей измерений и пути их устранения.</w:t>
      </w:r>
    </w:p>
    <w:p>
      <w:pPr>
        <w:pStyle w:val="Normal"/>
        <w:jc w:val="both"/>
        <w:rPr/>
      </w:pPr>
      <w:r>
        <w:rPr>
          <w:rFonts w:eastAsia="Symbol-Identity-H;Arial Unicode MS" w:cs="Times New Roman" w:ascii="Times New Roman" w:hAnsi="Times New Roman"/>
          <w:sz w:val="24"/>
          <w:szCs w:val="24"/>
        </w:rPr>
        <w:t>З1 (</w:t>
      </w:r>
      <w:r>
        <w:rPr>
          <w:rFonts w:eastAsia="Symbol-Identity-H;Arial Unicode MS" w:cs="Times New Roman" w:ascii="Times New Roman" w:hAnsi="Times New Roman"/>
          <w:b/>
          <w:sz w:val="24"/>
          <w:szCs w:val="24"/>
        </w:rPr>
        <w:t>ПК-5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ы информационных технологий применительно к химии; принципы функционирования основного научного программного обеспе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 xml:space="preserve">приемами решения исследовательских задач с помощью изученных методов; практикой получения и обработки аналитического сигн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современным оборудованием при совпадении условий эксперимента условиям применения оборудования</w:t>
      </w:r>
    </w:p>
    <w:p>
      <w:pPr>
        <w:pStyle w:val="Normal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В1 (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ПК-3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современными приемами математического анализа, физической, аналитической, органической, неорганической химии и др. для решения практических задач и ответов на теоретические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 работы на современном высокоточном научном оборудовании; работы в современных научных базах данных; обработки экспериментальных результатов и анализа получен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методы по основным изучаемым характеристикам; идентифицировать используемый метод по полученному сигналу; принимать правильное решение при выборе необходимого метода (совокупности методов) анализа для изучения конкретных объектов или классов.</w:t>
      </w:r>
    </w:p>
    <w:p>
      <w:pPr>
        <w:pStyle w:val="Normal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У1 (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ПК-3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): </w:t>
      </w:r>
      <w:r>
        <w:rPr>
          <w:rFonts w:eastAsia="Symbol-Identity-H;Arial Unicode MS"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меть</w:t>
      </w:r>
      <w:r>
        <w:rPr>
          <w:rFonts w:cs="Times New Roman" w:ascii="Times New Roman" w:hAnsi="Times New Roman"/>
          <w:sz w:val="24"/>
          <w:szCs w:val="24"/>
        </w:rPr>
        <w:t xml:space="preserve"> привлекать дополнительные знания их смежных областей науки для решения поставле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Symbol-Identity-H;Arial Unicode MS"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проводить поиск необходимой научной информации с использованием специализированного программного обеспечения и современных баз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письменной форме в виде заданий теоретического курса. Студент должен дать полный и развернутый отве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кзаменам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используется: </w:t>
      </w:r>
      <w:r>
        <w:rPr>
          <w:rFonts w:cs="Times New Roman" w:ascii="Times New Roman" w:hAnsi="Times New Roman"/>
          <w:sz w:val="24"/>
          <w:szCs w:val="24"/>
        </w:rPr>
        <w:t xml:space="preserve">ответ по билету </w:t>
      </w:r>
      <w:r>
        <w:rPr/>
        <w:t>на экзамен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м самым владение теоретическим материалом. Студент активно работал на лабораторных  занятиях, чему подтверждением является высокий средний балл за текущую успеваемость*. 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я тем самым владение теоретическим материалом. Студент активно работал на лабораторных занятиях, имеет высокий средний балл за текущую успеваемость.</w:t>
            </w:r>
          </w:p>
        </w:tc>
      </w:tr>
      <w:tr>
        <w:trPr>
          <w:trHeight w:val="1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Препарат идентифицирован верно, по нему даны полные объяснения.  Студент активно работал на лабораторных занятиях, имеет высокий средний балл за текущую успеваемость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Имеются ошибки при ответах на дополнительные и уточняющие вопросы экзаменатора. Студент работал на лабораторных занятиях, имеет хороший средний балл за текущую успеваемость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Студент посещал лабораторные занятия, но имеет низкий средний балл за текущую успеваемость.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 на теоретические вопросы билета. Студент посещал лабораторные занятия, но имеет очень низкий средний балл за текущую успеваемость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ция предоставляется преподавателем, ведущим лабораторные занятия.</w:t>
        <w:tab/>
      </w:r>
    </w:p>
    <w:p>
      <w:pPr>
        <w:pStyle w:val="Normal"/>
        <w:spacing w:before="0" w:after="0"/>
        <w:ind w:right="12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Normal"/>
        <w:spacing w:before="0" w:after="0"/>
        <w:ind w:left="64" w:right="122" w:firstLine="2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before="0" w:after="24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КЗ), включающие выполнение одной или нескольких задач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 xml:space="preserve"> по темам лабораторных работ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устный опрос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ОПК-2, ОПК-3, ПК-3:</w:t>
      </w:r>
    </w:p>
    <w:p>
      <w:pPr>
        <w:pStyle w:val="Contents2"/>
        <w:rPr/>
      </w:pPr>
      <w:r>
        <w:rPr/>
        <w:t>Тема 1 (ОПК-2)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задачи метода РФ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исследования в метоже РСтА?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регистрации рентгеновского излучен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араметры элементарной ячейк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йте элементарные ячейки по сингониям.</w:t>
      </w:r>
    </w:p>
    <w:p>
      <w:pPr>
        <w:pStyle w:val="Normal"/>
        <w:spacing w:lineRule="auto" w:line="240" w:before="0" w:after="0"/>
        <w:ind w:left="1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 (ОПК-3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ТА и DT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кривые DT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ид кривой DTА  бинарной смеси  взаимодействующих и невзаимодействующих компон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температура эндотермического и экзотермического процессов методом DT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ермогравиметрии (TG) вы знае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TG и DTG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можно извлечь из кривых TG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форму кривых TG и DTG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тодом TА можно определить механизм и кинетику химических привращ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 (ПК-3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ые типы колебаний в молеку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электронно-зондового анали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ы, сопровождающие облучение вещества электронным пучк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методе регистрации в РЭ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язательные условия для выполнения анализа методом ПЭМ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имая величину </w:t>
      </w:r>
      <w:r>
        <w:rPr>
          <w:rStyle w:val="215pt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в формуле Брэгга-Вульфа равной 1, проанализируйте, что произойдет с рефлексами на больших углах 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диус ядра и плотность ядерного вещества атома урана-238 (М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) = 238.050760 а.е.м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ссчитайте величины межплоскостных расстояний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глов 2θ для 111 и 200 отражений, полученных на порошковой рентгенограмме кубического кристалла с параметром а = 5.0 </w:t>
      </w:r>
      <w:bookmarkStart w:id="3" w:name="OLE_LINK43"/>
      <w:bookmarkStart w:id="4" w:name="OLE_LINK42"/>
      <w:bookmarkStart w:id="5" w:name="OLE_LINK41"/>
      <w:r>
        <w:rPr>
          <w:rFonts w:cs="Times New Roman" w:ascii="Times New Roman" w:hAnsi="Times New Roman"/>
          <w:bCs/>
          <w:sz w:val="24"/>
          <w:szCs w:val="24"/>
        </w:rPr>
        <w:t>Å</w:t>
      </w:r>
      <w:bookmarkEnd w:id="3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при съемке на </w:t>
      </w:r>
      <w:bookmarkStart w:id="6" w:name="OLE_LINK46"/>
      <w:bookmarkStart w:id="7" w:name="OLE_LINK45"/>
      <w:bookmarkStart w:id="8" w:name="OLE_LINK44"/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α-излучении</w:t>
      </w:r>
      <w:bookmarkEnd w:id="6"/>
      <w:bookmarkEnd w:id="7"/>
      <w:bookmarkEnd w:id="8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ромбической элементарной яче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5pt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4.526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.52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7.66 </w:t>
      </w:r>
      <w:r>
        <w:rPr>
          <w:rFonts w:cs="Times New Roman" w:ascii="Times New Roman" w:hAnsi="Times New Roman"/>
          <w:bCs/>
          <w:sz w:val="24"/>
          <w:szCs w:val="24"/>
        </w:rPr>
        <w:t xml:space="preserve">Å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ом угле будет рефлекс 530 при съемке на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α-из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 представленной термограмме описать характер и предположить тип превращения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29710" cy="2057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методы исследования твердотельных матери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ы рентгенографические методы исследова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протекают при облучении вещества пучком электрон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тодах исследования проводится регистрация рентгеновского излуч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едения можно получить на основании данных термического анализ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В чем принципиальное различие сведений, получаемых методами колебательной спектроскопии и рентгеноструктурного анализ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методов ИК спектроскопии и спектроскопии КР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методы ПЭМ и РЭ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дериватографа и прибора DS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кривой DSC и ее обрабо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метод DS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 DTА, TG, DTG и DS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термического анализа используются для построения  фазовых диаграм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термодинамические параметры их данных фазовой диаграмм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рмический анализ (ТА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е зависимости каких физических параметров используется в Т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ких процессов невозможен методом Т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ТА и DT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кривые DT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тодом DTА можно определить энтальпию физических и химических превращени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инетические параметры можно определить методом DT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можно получить при исследовании неорганических, органических и полимерных веществ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7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  «</w:t>
      </w:r>
      <w:r>
        <w:rPr>
          <w:rFonts w:eastAsia="Calibri" w:cs="Times New Roman" w:ascii="Times New Roman" w:hAnsi="Times New Roman"/>
          <w:b/>
          <w:sz w:val="24"/>
          <w:szCs w:val="28"/>
        </w:rPr>
        <w:t>Методы исследования твердого те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: 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хомов Л.Г., Кирьянов К.В., Князев А.В. Физические методы в химических исследованиях. Н.Новгород, ННГУ, 2007. 286 с. 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аго Р. Физические методы в химии. М.: Мир. 1966. 241 с. 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тин Ю.А., Вилков Л.В. Физические методы исследования в химии. М.: Высшая школа. 2003. 683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екулярные структуры: Прецизионные методы исследования. / Под ред. А. Доменикано и И. Харгиттаи. М.: Мир. 1997. 671 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е таблицы по рентгеновской кристаллографии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аров Л., Бургер М. Метод порошка в рентгенографии. М.: Изд. Иностранной литературы. 1961. 364 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нтгенография. Спецпрактикум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 Под ред. А.А. Кацнельсона. М.: Изд. МГУ. 1986. 240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ба Л.М. Рентгенография в неорганической химии. М.: Изд. МГУ. 1991. 256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Л.И. Справочник по рентгеноструктурному анализу поликристаллов. М.: ГИФ.-МЛ. 1961. 864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амото К. ИК спектры и спектры КР неорганических и координационных соединений. М.: Мир. 1991. 536 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ун Д., Флойд А., Сейнзбери М. Спектроскопия органических веществ. М.: Мир. 1992. 300 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ьцев А.А. Молекулярная спектроскопия. М.: Изд-во МГУ, 1980. 272 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ин В.К., Кудрявцева Г.П., Посухова Т.В., Сергеева Н.Е. Электронно-зондовые методы изучения минералов. М.: Изд-во МГУ, 1987. 231 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д С.Дж.Б. Электронно-зондовый микроанализ и растровая электронная микроскопия в геологии. М.: Техносфера. 2008. 232 с. (http://geo.web.ru/db/msg.html?mid=1183034)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нтгенофлуоресцентный анализ. / Под ред. Эрхардта Х., М.: Металлургия. 1985. 256 с.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. Уэндландт. Термические методы анализа. М.: Мир. 1978. 573С.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. Шестак. Теория  термического анализа: физико-химические свойства твердых неорганических веществ. М.: Мир. 1987.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.Г. Берг. Введение в термографию. М.: Наука. 1969.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.В. Топор, Л.П. Огородова, Л.В. Мельчакова. Термическаий анализ минералов и неорганических соединений. М.: МГУ. 1987.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.М. Павлова, А. Сача-Сильвия и др, Термический анализ органических и высокомолекулярных соединений. М.: Химия. 1983.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М. Глазов, Л.М. Павлова. Химическая термодинамика и фазовые равновесия. М.: Металлургия. 19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Default"/>
        <w:numPr>
          <w:ilvl w:val="0"/>
          <w:numId w:val="14"/>
        </w:numPr>
        <w:ind w:left="567" w:hanging="425"/>
        <w:jc w:val="both"/>
        <w:rPr>
          <w:bCs/>
        </w:rPr>
      </w:pPr>
      <w:r>
        <w:rPr>
          <w:bCs/>
        </w:rPr>
        <w:t xml:space="preserve">Шаскольская М.П. Кристаллография. М.: Высшая школа. 1984. 376 с. </w:t>
      </w:r>
    </w:p>
    <w:p>
      <w:pPr>
        <w:pStyle w:val="Default"/>
        <w:numPr>
          <w:ilvl w:val="0"/>
          <w:numId w:val="14"/>
        </w:numPr>
        <w:ind w:left="567" w:hanging="425"/>
        <w:jc w:val="both"/>
        <w:rPr>
          <w:bCs/>
        </w:rPr>
      </w:pPr>
      <w:r>
        <w:rPr>
          <w:bCs/>
        </w:rPr>
        <w:t xml:space="preserve">Чупрунов Е.В., Хохлов А.Ф., Фаддеев М.А. Основы кристаллографии. М.: Физматлит. 2006. 500 с. </w:t>
      </w:r>
    </w:p>
    <w:p>
      <w:pPr>
        <w:pStyle w:val="Default"/>
        <w:numPr>
          <w:ilvl w:val="0"/>
          <w:numId w:val="14"/>
        </w:numPr>
        <w:ind w:left="567" w:hanging="425"/>
        <w:jc w:val="both"/>
        <w:rPr>
          <w:bCs/>
        </w:rPr>
      </w:pPr>
      <w:r>
        <w:rPr>
          <w:bCs/>
        </w:rPr>
        <w:t>Современная кристаллография. В 4-х томах. Под ред. Б.К. Вайнштейна. М.: Наука. 1979 - 1981.</w:t>
      </w:r>
    </w:p>
    <w:p>
      <w:pPr>
        <w:pStyle w:val="Default"/>
        <w:numPr>
          <w:ilvl w:val="0"/>
          <w:numId w:val="14"/>
        </w:numPr>
        <w:ind w:left="567" w:hanging="425"/>
        <w:jc w:val="both"/>
        <w:rPr>
          <w:bCs/>
        </w:rPr>
      </w:pPr>
      <w:r>
        <w:rPr>
          <w:bCs/>
        </w:rPr>
        <w:t>Иоффе Б.В., Костиков Р.Р., Разин В.В. Физические методы определения строения ор-ганических соединений. М.: Высшая школа. 1984. 336 с.</w:t>
      </w:r>
    </w:p>
    <w:p>
      <w:pPr>
        <w:pStyle w:val="Default"/>
        <w:numPr>
          <w:ilvl w:val="0"/>
          <w:numId w:val="14"/>
        </w:numPr>
        <w:ind w:left="567" w:hanging="425"/>
        <w:jc w:val="both"/>
        <w:rPr>
          <w:bCs/>
        </w:rPr>
      </w:pPr>
      <w:r>
        <w:rPr>
          <w:bCs/>
        </w:rPr>
        <w:t>Рабек Я. Экспериментальные методы в химии полимеров. В 2-х частях. Ч.1. М.: Мир. 1983. 384 с.</w:t>
      </w:r>
    </w:p>
    <w:p>
      <w:pPr>
        <w:pStyle w:val="Default"/>
        <w:numPr>
          <w:ilvl w:val="0"/>
          <w:numId w:val="14"/>
        </w:numPr>
        <w:ind w:left="567" w:hanging="425"/>
        <w:jc w:val="both"/>
        <w:rPr>
          <w:bCs/>
        </w:rPr>
      </w:pPr>
      <w:r>
        <w:rPr>
          <w:bCs/>
        </w:rPr>
        <w:t>Гольданский В.И. Эффект Мёссбауэра. М.: Изд-во АН СССР, 1963. 82 с.</w:t>
      </w:r>
    </w:p>
    <w:p>
      <w:pPr>
        <w:pStyle w:val="Default"/>
        <w:numPr>
          <w:ilvl w:val="0"/>
          <w:numId w:val="14"/>
        </w:numPr>
        <w:ind w:left="567" w:hanging="425"/>
        <w:jc w:val="both"/>
        <w:rPr>
          <w:bCs/>
        </w:rPr>
      </w:pPr>
      <w:r>
        <w:rPr>
          <w:bCs/>
        </w:rPr>
        <w:t>Мёссбауэр Р.Л. Резонансное ядерное поглощение -квантов в твердых телах без отда-чи. // Успехи физических наук, 1960, Т. 72, Вып. 4, С. 658–671.</w:t>
      </w:r>
    </w:p>
    <w:p>
      <w:pPr>
        <w:pStyle w:val="Default"/>
        <w:numPr>
          <w:ilvl w:val="0"/>
          <w:numId w:val="14"/>
        </w:numPr>
        <w:ind w:left="567" w:hanging="425"/>
        <w:jc w:val="both"/>
        <w:rPr>
          <w:bCs/>
        </w:rPr>
      </w:pPr>
      <w:r>
        <w:rPr>
          <w:bCs/>
        </w:rPr>
        <w:t>Мёссбауэровская спектроскопия замороженных растворов. / Под ред. А. Вертеша и Д. Надя. М.: Мир, 1998. 398 с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7.3. Интернет-ресурсы:</w:t>
      </w:r>
    </w:p>
    <w:p>
      <w:pPr>
        <w:pStyle w:val="Default"/>
        <w:jc w:val="both"/>
        <w:rPr>
          <w:bCs/>
        </w:rPr>
      </w:pPr>
      <w:hyperlink r:id="rId1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ry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h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s</w:t>
        </w:r>
        <w:r>
          <w:rPr>
            <w:rStyle w:val="InternetLink"/>
            <w:bCs/>
          </w:rPr>
          <w:t>/</w:t>
        </w:r>
      </w:hyperlink>
    </w:p>
    <w:p>
      <w:pPr>
        <w:pStyle w:val="Default"/>
        <w:jc w:val="both"/>
        <w:rPr>
          <w:bCs/>
        </w:rPr>
      </w:pPr>
      <w:hyperlink r:id="rId2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rystallograph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od</w:t>
        </w:r>
        <w:r>
          <w:rPr>
            <w:rStyle w:val="InternetLink"/>
            <w:bCs/>
          </w:rPr>
          <w:t>/</w:t>
        </w:r>
      </w:hyperlink>
    </w:p>
    <w:p>
      <w:pPr>
        <w:pStyle w:val="Default"/>
        <w:jc w:val="both"/>
        <w:rPr>
          <w:bCs/>
        </w:rPr>
      </w:pPr>
      <w:hyperlink r:id="rId21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z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karlsruh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cs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we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Default"/>
        <w:jc w:val="both"/>
        <w:rPr>
          <w:bCs/>
        </w:rPr>
      </w:pPr>
      <w:hyperlink r:id="rId2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gi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bin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k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l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sho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welcom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elcom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Default"/>
        <w:jc w:val="both"/>
        <w:rPr>
          <w:bCs/>
        </w:rPr>
      </w:pP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ebboo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hemistry</w:t>
        </w:r>
        <w:r>
          <w:rPr>
            <w:rStyle w:val="InternetLink"/>
            <w:bCs/>
          </w:rPr>
          <w:t>/</w:t>
        </w:r>
      </w:hyperlink>
    </w:p>
    <w:p>
      <w:pPr>
        <w:pStyle w:val="Default"/>
        <w:jc w:val="both"/>
        <w:rPr>
          <w:bCs/>
        </w:rPr>
      </w:pP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r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ymt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ac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</w:hyperlink>
    </w:p>
    <w:p>
      <w:pPr>
        <w:pStyle w:val="Default"/>
        <w:jc w:val="both"/>
        <w:rPr>
          <w:bCs/>
        </w:rPr>
      </w:pPr>
      <w:hyperlink r:id="rId2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z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karlsruh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leistungen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kristallographi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cs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4.</w:t>
        </w:r>
        <w:r>
          <w:rPr>
            <w:rStyle w:val="InternetLink"/>
            <w:lang w:val="en-US"/>
          </w:rPr>
          <w:t>n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croanalysi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croprob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gn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s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mid</w:t>
        </w:r>
        <w:r>
          <w:rPr>
            <w:rStyle w:val="InternetLink"/>
          </w:rPr>
          <w:t>=1183034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спользуется современное научное и аналитическое оборудование Центра коллективного пользования научным оборудованием «НОВЫЕ МАТЕРИАЛЫ И РЕСУРСОСБЕРЕГАЮЩИЕ ТЕХНОЛОГИИ» НИИ химии ННГУ им. Н.И. Лобачевского и кафедры химии твердого тела химического факультета ( 2, 5 корп.)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абораторного практикума: рентгеновские порошковые дифрактометры Shimadzu LabX XRD-6000, 6100; последовательный волнодисперсионный рентгенофлуоресцентный спектрометр Shimadzu Lab Center XRF-1800; растровый электронный микроскоп JEOL JSM-IT300LV с энерго- и волнодисперсионным элементным анализаторами; ИК-Фурье спектрофотометр Shimadzu FTIR-8400S, дериватограф Shimadz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TG-60H, весы и другое вспомогательное оборудовани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профиль «Химия и материаловед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OLE_LINK49"/>
      <w:bookmarkStart w:id="10" w:name="OLE_LINK48"/>
      <w:bookmarkStart w:id="11" w:name="OLE_LINK47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  ___________________ Сулейманов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 ________________________ Лелет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кристаллографии и экспериментальной физики ННГ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.ф.-м.н.                        _______________________ Сомов Н.В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химии твердого т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, профессор                        _______________________ Сулейманов Е.В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OLE_LINK49"/>
      <w:bookmarkStart w:id="13" w:name="OLE_LINK48"/>
      <w:bookmarkStart w:id="14" w:name="OLE_LINK47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я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, протокол №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cs="Times New Roman"/>
      <w:i/>
      <w:iCs/>
      <w:color w:val="000000"/>
      <w:spacing w:val="5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TrebuchetMS">
    <w:name w:val="Основной текст (2) + Trebuchet MS"/>
    <w:qFormat/>
    <w:rPr>
      <w:rFonts w:ascii="Trebuchet MS" w:hAnsi="Trebuchet MS" w:eastAsia="Trebuchet MS" w:cs="Trebuchet MS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5" w:before="660" w:after="0"/>
      <w:ind w:firstLine="7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3.png"/><Relationship Id="rId19" Type="http://schemas.openxmlformats.org/officeDocument/2006/relationships/hyperlink" Target="http://www.cryst.ehu.es/" TargetMode="External"/><Relationship Id="rId20" Type="http://schemas.openxmlformats.org/officeDocument/2006/relationships/hyperlink" Target="http://www.crystallography.net/cod/" TargetMode="External"/><Relationship Id="rId21" Type="http://schemas.openxmlformats.org/officeDocument/2006/relationships/hyperlink" Target="https://www.fiz-karlsruhe.de/icsd_web.html" TargetMode="External"/><Relationship Id="rId22" Type="http://schemas.openxmlformats.org/officeDocument/2006/relationships/hyperlink" Target="http://www.chem.msu.ru/cgi-bin/tkv.pl?show=welcome.html/welcome.html" TargetMode="External"/><Relationship Id="rId23" Type="http://schemas.openxmlformats.org/officeDocument/2006/relationships/hyperlink" Target="http://webbook.nist.gov/chemistry/" TargetMode="External"/><Relationship Id="rId24" Type="http://schemas.openxmlformats.org/officeDocument/2006/relationships/hyperlink" Target="http://www.crct.polymtl.ca/fact/index.php" TargetMode="External"/><Relationship Id="rId25" Type="http://schemas.openxmlformats.org/officeDocument/2006/relationships/hyperlink" Target="https://www.fiz-karlsruhe.de/de/leistungen/kristallographie/icsd.html" TargetMode="External"/><Relationship Id="rId26" Type="http://schemas.openxmlformats.org/officeDocument/2006/relationships/hyperlink" Target="http://www4.nau.edu/microanalysis/Microprobe-SEM/Signals.html" TargetMode="External"/><Relationship Id="rId27" Type="http://schemas.openxmlformats.org/officeDocument/2006/relationships/hyperlink" Target="http://geo.web.ru/db/msg.html?mid=1183034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1:00Z</dcterms:created>
  <dc:creator>1</dc:creator>
  <dc:description/>
  <cp:keywords/>
  <dc:language>en-US</dc:language>
  <cp:lastModifiedBy>Полинка Горюнова</cp:lastModifiedBy>
  <cp:lastPrinted>2015-07-27T17:19:00Z</cp:lastPrinted>
  <dcterms:modified xsi:type="dcterms:W3CDTF">2018-12-12T13:26:00Z</dcterms:modified>
  <cp:revision>522</cp:revision>
  <dc:subject/>
  <dc:title>МИНИСТЕРСТВО ОБРАЗОВАНИЯ И НАУКИ РОССИЙСКОЙ ФЕДЕРАЦИИ</dc:title>
</cp:coreProperties>
</file>