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рия русской литератур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(Часть 4. 1840 – 1870-е гг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 специа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.03.01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чная, очно-заочная, заочн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Дисциплина Б1.В.01, «История русской литературы (Часть 4. 1840 – 1870-е гг.)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/>
                <w:i/>
                <w:highlight w:val="yellow"/>
              </w:rPr>
            </w:pPr>
            <w:r>
              <w:rPr/>
              <w:t>УК-1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highlight w:val="yellow"/>
              </w:rPr>
            </w:pPr>
            <w:r>
              <w:rPr/>
              <w:t>УК-1.1Знает принципы сбора, отбора и обобщения информ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 </w:t>
            </w:r>
            <w:r>
              <w:rPr/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навыками сбора и хран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к собеседованию на экзамене/зачете 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ОПК-3. 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ОПК-3.2. 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highlight w:val="yellow"/>
                <w:lang w:eastAsia="en-US" w:bidi="hi-IN"/>
              </w:rPr>
            </w:pPr>
            <w:r>
              <w:rPr>
                <w:rFonts w:eastAsia="Calibri"/>
                <w:kern w:val="2"/>
                <w:highlight w:val="yellow"/>
                <w:lang w:eastAsia="en-US" w:bidi="hi-I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Times New Roman"/>
                <w:b/>
                <w:kern w:val="2"/>
                <w:lang w:bidi="hi-IN"/>
              </w:rPr>
              <w:t>Знает</w:t>
            </w:r>
            <w:r>
              <w:rPr>
                <w:rFonts w:eastAsia="WenQuanYi Micro Hei;Times New Roman"/>
                <w:kern w:val="2"/>
                <w:lang w:bidi="hi-IN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rPr/>
            </w:pPr>
            <w:r>
              <w:rPr>
                <w:rFonts w:eastAsia="WenQuanYi Micro Hei;Times New Roman"/>
                <w:b/>
                <w:kern w:val="2"/>
                <w:lang w:bidi="hi-IN"/>
              </w:rPr>
              <w:t>Умеет</w:t>
            </w:r>
            <w:r>
              <w:rPr>
                <w:rFonts w:eastAsia="WenQuanYi Micro Hei;Times New Roman"/>
                <w:kern w:val="2"/>
                <w:lang w:bidi="hi-IN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rPr/>
            </w:pPr>
            <w:r>
              <w:rPr>
                <w:rFonts w:eastAsia="WenQuanYi Micro Hei;Times New Roman"/>
                <w:b/>
                <w:kern w:val="2"/>
                <w:lang w:bidi="hi-IN"/>
              </w:rPr>
              <w:t>Владеет</w:t>
            </w:r>
            <w:r>
              <w:rPr>
                <w:rFonts w:eastAsia="WenQuanYi Micro Hei;Times New Roman"/>
                <w:kern w:val="2"/>
                <w:lang w:bidi="hi-IN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rPr>
                <w:rFonts w:eastAsia="WenQuanYi Micro Hei;Times New Roman"/>
                <w:kern w:val="2"/>
                <w:highlight w:val="yellow"/>
                <w:lang w:bidi="hi-IN"/>
              </w:rPr>
            </w:pPr>
            <w:r>
              <w:rPr>
                <w:rFonts w:eastAsia="WenQuanYi Micro Hei;Times New Roman"/>
                <w:kern w:val="2"/>
                <w:highlight w:val="yellow"/>
                <w:lang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к собеседованию на экзамене/зачете  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Times New Roman"/>
                <w:kern w:val="2"/>
                <w:lang w:bidi="hi-IN"/>
              </w:rPr>
            </w:pPr>
            <w:r>
              <w:rPr>
                <w:rFonts w:eastAsia="WenQuanYi Micro Hei;Times New Roman"/>
                <w:kern w:val="2"/>
                <w:lang w:bidi="hi-IN"/>
              </w:rPr>
              <w:t>ОПК-4.3. 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nQuanYi Micro Hei;Times New Roman"/>
                <w:b/>
                <w:kern w:val="2"/>
                <w:lang w:bidi="hi-IN"/>
              </w:rPr>
              <w:t>Знает</w:t>
            </w:r>
            <w:r>
              <w:rPr>
                <w:rFonts w:eastAsia="WenQuanYi Micro Hei;Times New Roman"/>
                <w:kern w:val="2"/>
                <w:lang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rPr/>
            </w:pPr>
            <w:r>
              <w:rPr>
                <w:rFonts w:eastAsia="WenQuanYi Micro Hei;Times New Roman"/>
                <w:b/>
                <w:kern w:val="2"/>
                <w:lang w:bidi="hi-IN"/>
              </w:rPr>
              <w:t>Умеет</w:t>
            </w:r>
            <w:r>
              <w:rPr>
                <w:rFonts w:eastAsia="WenQuanYi Micro Hei;Times New Roman"/>
                <w:kern w:val="2"/>
                <w:lang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rPr/>
            </w:pPr>
            <w:r>
              <w:rPr>
                <w:rFonts w:eastAsia="WenQuanYi Micro Hei;Times New Roman"/>
                <w:b/>
                <w:kern w:val="2"/>
                <w:lang w:bidi="hi-IN"/>
              </w:rPr>
              <w:t>Владеет</w:t>
            </w:r>
            <w:r>
              <w:rPr>
                <w:rFonts w:eastAsia="WenQuanYi Micro Hei;Times New Roman"/>
                <w:kern w:val="2"/>
                <w:lang w:bidi="hi-IN"/>
              </w:rPr>
              <w:t xml:space="preserve"> практическими навыками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.</w:t>
            </w:r>
          </w:p>
          <w:p>
            <w:pPr>
              <w:pStyle w:val="Normal"/>
              <w:rPr>
                <w:rFonts w:eastAsia="WenQuanYi Micro He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/>
                <w:b/>
                <w:kern w:val="2"/>
                <w:lang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к собеседованию на экзамене/зачете 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bidi="ru-RU"/>
              </w:rPr>
              <w:t>ПК -1-</w:t>
            </w:r>
            <w:r>
              <w:rPr/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Micro Hei;Times New Roman"/>
                <w:kern w:val="2"/>
                <w:lang w:bidi="hi-IN"/>
              </w:rPr>
            </w:pPr>
            <w:r>
              <w:rPr/>
              <w:t>ПК-1.1. 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 </w:t>
            </w:r>
          </w:p>
          <w:p>
            <w:pPr>
              <w:pStyle w:val="Normal"/>
              <w:rPr>
                <w:rFonts w:eastAsia="WenQuanYi Micro Hei;Times New Roman"/>
                <w:b/>
                <w:b/>
                <w:kern w:val="2"/>
                <w:lang w:bidi="hi-IN"/>
              </w:rPr>
            </w:pPr>
            <w:r>
              <w:rPr>
                <w:rFonts w:eastAsia="WenQuanYi Micro Hei;Times New Roman"/>
                <w:b/>
                <w:kern w:val="2"/>
                <w:lang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к собеседованию на экзамене/зачете 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left="360" w:hanging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чет – 9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3.2. Содержа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425"/>
        <w:gridCol w:w="425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Русская литература второй половины Х1Х века. Общая 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Натуральная школа в русской литературе 40-50-х годов Х1Х ве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ворчество А.И. Герце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Художественный метод А.Н. Островског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лософская лирика Ф.И. Тютче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Поэзия А.А. Фета.</w:t>
            </w:r>
            <w:r>
              <w:rPr>
                <w:color w:val="000000"/>
              </w:rPr>
              <w:t xml:space="preserve"> Проблематика и по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Творчество Н.А. 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Художественный метод И.А. Гонч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Творчество И.С. 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Творчество М.Е. Салтыкова-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Чернышевский-романист и русская демократическая беллетристика 60-х годов Х1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4"/>
        </w:rPr>
      </w:pPr>
      <w:r>
        <w:rPr>
          <w:iCs/>
          <w:sz w:val="24"/>
          <w:szCs w:val="24"/>
        </w:rPr>
        <w:t xml:space="preserve">Текущий контроль успеваемости проходит в рамках занятий лекционного типа. Для заочной формы обучения предполагается выполнение контрольной работы. </w:t>
      </w:r>
      <w:r>
        <w:rPr>
          <w:sz w:val="24"/>
          <w:szCs w:val="24"/>
        </w:rPr>
        <w:t xml:space="preserve">Промежуточная аттестация проходит в форме экзамена/заче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b/>
          <w:sz w:val="24"/>
          <w:szCs w:val="24"/>
        </w:rPr>
        <w:t xml:space="preserve">4 Учебно-методическое обеспечение самостоятельной работы обучающихс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Самостоятельная работа студентов направлена на углубленное изучение основных тем курса: натуральная школа в русском реализме, творчество А.И. Герцена, А.Н. Островского, И.А. Гончарова, И.С. Тургенева, М.Е. Салтыкова-Щедрина, Н.Г. Чернышевского, лирика А.А. Фета, Ф.И. Тютчева, а также освоение основной научной литературы по творчеству указанных авторов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ind w:left="360" w:right="88" w:hanging="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ind w:left="360" w:right="88" w:hanging="0"/>
        <w:jc w:val="both"/>
        <w:rPr/>
      </w:pPr>
      <w:r>
        <w:rPr>
          <w:b/>
          <w:sz w:val="24"/>
          <w:szCs w:val="24"/>
        </w:rPr>
        <w:t>5. Фонд оценочных средств для промежуточной аттестации по дисциплине</w:t>
      </w:r>
      <w:r>
        <w:rPr>
          <w:sz w:val="24"/>
          <w:szCs w:val="24"/>
        </w:rPr>
        <w:t>, включающий:</w:t>
      </w:r>
    </w:p>
    <w:p>
      <w:pPr>
        <w:pStyle w:val="Normal"/>
        <w:ind w:left="720" w:right="8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Описание шкал оценивания результатов обучения по дисциплине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6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2.1 Контрольные вопро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Натуральная школа в русской литератур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ек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усской беллетристики 60-х год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4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зм романа И.А.Гончарова  «Облом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романа И.А.Гончарова «Обломов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иалога в романах И.А.Гончар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ски охотника» И.С.Тургенева как цик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57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 романа И.С.Тургенева «Дворянское гнездо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49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и его художественные формы в творчестве И.С.Турген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3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зм драмы А.Н.Остров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9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одификации драмы в творчестве А.Н.Остров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7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поэтика романа И.С.Тургенева «Нов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 поэмы Н.А.Некрасова (на выбор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4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етод Тургенева-романи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59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ольклорных образов в поэме Н.А.Некрасова  «Мороз Красный но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56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правда и художественный вымысел в драме А.К. Толстого «Царь Федор Иоаннович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84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ероя времени и его художественное воплощение в демократической беллетристике 60-х годов (Слепцов, Помяловский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3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етод А.К.Толстого-драматур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17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 элегии в творчестве Н.А.Некрас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 лирики Н.А.Некрас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71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поэтика «Очерков бурсы» Н. Помялов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прозы А.И.Гер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18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шние люди» в повести А.И.Герцена «Кто виноват?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7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«Былого и дум» А.И.Гер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18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аленького» человека в повестях Д.В.Григорович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3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романа И.А.Гончарова «Обыкновенная истор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9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юди» в изображении Тургенева и Чернышев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0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романов И.С.Турген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3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етод Гончарова-романи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2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бернские очерки» М.Е.Салтыкова-Щедрина как цик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лирики Ф.И.Тютч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6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етод Островского-драматур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1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 лирики поэтов-искровц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59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мического в «Губернских очерках» М.Е.Салтыкова-Щед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75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функции комического в «Истории одного города» М.Е.Салтыкова-Щед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4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«Истории одного горо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4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аевский» цикл лирики Н.А.Некрас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2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лирики А.Ф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3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тво лирики Н.А.Некрас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6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система образов в драме Островского ( на выбор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58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ероя в изображении М.Е.Салтыкова-Щедрина («Господа Головлев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1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исьевский» цикл в творчестве Ф.И.Тютч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1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Образ автора-повествователя в «Губернских очерках» М.Е. Салтыкова-Щед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6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и поэтика рассказа А.И.Герцена «Сорока-воров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63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лирического фрагмента в творчестве А.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3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Иудушки. Способы создания об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88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мического в сказках М.Е.Салтыкова-Ще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53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ртрета и пейзажа в романах И.С.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336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еалистического искусства в статьях В.Г.Белин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2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ссии в творчестве И.А.Гончар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>
          <w:trHeight w:val="66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А.К.Толс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-1, ОПК-3, ОПК-4, ПК-1</w:t>
            </w:r>
          </w:p>
        </w:tc>
      </w:tr>
    </w:tbl>
    <w:p>
      <w:pPr>
        <w:pStyle w:val="Normal"/>
        <w:widowControl/>
        <w:shd w:fill="FFFFFF" w:val="clear"/>
        <w:autoSpaceDE w:val="true"/>
        <w:ind w:left="66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b/>
          <w:bCs/>
          <w:sz w:val="24"/>
          <w:szCs w:val="24"/>
        </w:rPr>
        <w:t>УК-1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i/>
          <w:sz w:val="24"/>
          <w:szCs w:val="24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i/>
          <w:sz w:val="24"/>
          <w:szCs w:val="24"/>
        </w:rPr>
        <w:t>Вопросы для собеседовани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цип соединения проблемных микросюжетов в повествовательной ткани литературно-критической статьи (статьи В.Белинского, Д.Писарева, А.Дружинина, Н.Добролюбова – на выбор студент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Внесюжетные элементы в романах И.А. Гончарова( на выбор):: их художественная функц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Найдите в романе И.С.Тургенева «Дворянское гнездо» «цитирование» шекспировской трагедии. Какой дополнительный смысл в интерпретацию образа Лаврецкого вносит автор, соотнеся его с образом Гамлета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6.2.3. Типовые тестовые задания для оценки сформированности компетенции </w:t>
      </w:r>
      <w:r>
        <w:rPr>
          <w:b/>
          <w:bCs/>
          <w:sz w:val="24"/>
          <w:szCs w:val="24"/>
        </w:rPr>
        <w:t>ОПК-3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пределите понятие «классический период» в истории отечественной литературы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А. </w:t>
      </w:r>
      <w:r>
        <w:rPr>
          <w:b/>
          <w:sz w:val="24"/>
          <w:szCs w:val="24"/>
        </w:rPr>
        <w:t>период становления национального самосозна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переходный период от литературы ХУШ века к литературе нового времен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. период возрождения классических традиций</w:t>
      </w:r>
    </w:p>
    <w:p>
      <w:pPr>
        <w:pStyle w:val="Normal"/>
        <w:ind w:firstLine="284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 Кому принадлежит определение литературного процесса как бинарной и тернарной систем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 В. Кулешов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Г. Поспелову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b/>
          <w:sz w:val="24"/>
          <w:szCs w:val="24"/>
        </w:rPr>
        <w:t>Ю. Лотману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м 40-х годов предполагал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А. </w:t>
      </w:r>
      <w:r>
        <w:rPr>
          <w:b/>
          <w:sz w:val="24"/>
          <w:szCs w:val="24"/>
        </w:rPr>
        <w:t>воспроизведение жизни в формах самой жизн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фотографическую точность воспроизведения жизн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. изменение жизни литературой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Назовите имена писателей, расцвет творчества которых приходится на 40-70-е годы Х1Х век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 В.Белинский, А.Островский, Н.Некрасов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. М</w:t>
      </w:r>
      <w:r>
        <w:rPr>
          <w:rFonts w:cs="Times New Roman" w:ascii="Times New Roman" w:hAnsi="Times New Roman"/>
          <w:sz w:val="24"/>
          <w:szCs w:val="24"/>
        </w:rPr>
        <w:t>.Салтыков-Щедрин, И.Тургенев, И.Гончаро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. И.Гончаров, Н.Некрасов, В.Га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6.2.4. Типовые тестовые задания для оценки сформированности компетенции </w:t>
      </w:r>
      <w:r>
        <w:rPr>
          <w:b/>
          <w:bCs/>
          <w:sz w:val="24"/>
          <w:szCs w:val="24"/>
        </w:rPr>
        <w:t>ОПК-4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кация какого произведения И.Гончарова побудила  автора  «положить перо»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«Обломов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«Обыкновенная история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. </w:t>
      </w:r>
      <w:r>
        <w:rPr>
          <w:b/>
          <w:sz w:val="24"/>
          <w:szCs w:val="24"/>
        </w:rPr>
        <w:t>«Обрыв»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. «Лучше поздно, чем никогда»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>Д. «Мильон терзаний»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rPr>
          <w:sz w:val="24"/>
          <w:szCs w:val="24"/>
        </w:rPr>
      </w:pPr>
      <w:r>
        <w:rPr>
          <w:i/>
          <w:sz w:val="24"/>
          <w:szCs w:val="24"/>
        </w:rPr>
        <w:t>В каком раннем произведении И.Гончарова сюжетная ситуация и герои восходят к «Ревизору» Н.Гоголя?</w:t>
      </w:r>
    </w:p>
    <w:p>
      <w:pPr>
        <w:pStyle w:val="25"/>
        <w:spacing w:lineRule="auto" w:line="240" w:before="0" w:after="0"/>
        <w:ind w:left="0" w:firstLine="284"/>
        <w:rPr/>
      </w:pPr>
      <w:r>
        <w:rPr>
          <w:sz w:val="24"/>
          <w:szCs w:val="24"/>
        </w:rPr>
        <w:t xml:space="preserve">А. </w:t>
      </w:r>
      <w:r>
        <w:rPr>
          <w:b/>
          <w:sz w:val="24"/>
          <w:szCs w:val="24"/>
        </w:rPr>
        <w:t>«Иван Саввич Поджабрин</w:t>
      </w:r>
      <w:r>
        <w:rPr>
          <w:sz w:val="24"/>
          <w:szCs w:val="24"/>
        </w:rPr>
        <w:t>»</w:t>
      </w:r>
    </w:p>
    <w:p>
      <w:pPr>
        <w:pStyle w:val="25"/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Б. «Лихая болесть»</w:t>
      </w:r>
    </w:p>
    <w:p>
      <w:pPr>
        <w:pStyle w:val="25"/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В. «Счастливая ошибка»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rPr>
          <w:sz w:val="24"/>
          <w:szCs w:val="24"/>
        </w:rPr>
      </w:pPr>
      <w:r>
        <w:rPr>
          <w:i/>
          <w:sz w:val="24"/>
          <w:szCs w:val="24"/>
        </w:rPr>
        <w:t>Статья «Лучше поздно, чем никогда» планировалась И.Гончаровым как предисловие к выходу отдельным изданием рома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.  «Обломов»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. </w:t>
      </w:r>
      <w:r>
        <w:rPr>
          <w:b/>
          <w:sz w:val="22"/>
          <w:szCs w:val="22"/>
        </w:rPr>
        <w:t>«Обрыв</w:t>
      </w:r>
      <w:r>
        <w:rPr>
          <w:sz w:val="22"/>
          <w:szCs w:val="22"/>
        </w:rPr>
        <w:t>»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.  «Обыкновенная история»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rPr/>
      </w:pPr>
      <w:r>
        <w:rPr>
          <w:i/>
          <w:sz w:val="22"/>
          <w:szCs w:val="22"/>
        </w:rPr>
        <w:t>Кем был определен тип художественного мышления И.Гончарова как «бессознательный»</w:t>
      </w:r>
      <w:r>
        <w:rPr>
          <w:sz w:val="22"/>
          <w:szCs w:val="22"/>
        </w:rPr>
        <w:t>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А. </w:t>
      </w:r>
      <w:r>
        <w:rPr>
          <w:sz w:val="22"/>
          <w:szCs w:val="22"/>
        </w:rPr>
        <w:t>Н.Чернышевским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. </w:t>
      </w:r>
      <w:r>
        <w:rPr>
          <w:b/>
          <w:sz w:val="22"/>
          <w:szCs w:val="22"/>
        </w:rPr>
        <w:t>И.Гончаровы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. Белинским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rPr/>
      </w:pPr>
      <w:r>
        <w:rPr>
          <w:i/>
          <w:sz w:val="22"/>
          <w:szCs w:val="22"/>
        </w:rPr>
        <w:t>Назовите средство художественной изобразительности, использованное И.Гончаровым при определен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м </w:t>
      </w:r>
      <w:r>
        <w:rPr>
          <w:b/>
          <w:i/>
          <w:sz w:val="22"/>
          <w:szCs w:val="22"/>
        </w:rPr>
        <w:t>типизации как зеркального изображения действительности</w:t>
      </w:r>
      <w:r>
        <w:rPr>
          <w:i/>
          <w:sz w:val="22"/>
          <w:szCs w:val="22"/>
        </w:rPr>
        <w:t>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А. </w:t>
      </w:r>
      <w:r>
        <w:rPr>
          <w:sz w:val="22"/>
          <w:szCs w:val="22"/>
        </w:rPr>
        <w:t>олицетворение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. </w:t>
      </w:r>
      <w:r>
        <w:rPr>
          <w:b/>
          <w:sz w:val="22"/>
          <w:szCs w:val="22"/>
        </w:rPr>
        <w:t>метафо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. метони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оценки компетенции ПК-1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ма </w:t>
      </w:r>
      <w:r>
        <w:rPr>
          <w:b/>
          <w:sz w:val="22"/>
          <w:szCs w:val="22"/>
        </w:rPr>
        <w:t>письменной работы</w:t>
      </w:r>
      <w:r>
        <w:rPr>
          <w:sz w:val="22"/>
          <w:szCs w:val="22"/>
        </w:rPr>
        <w:t xml:space="preserve"> на проверку знаний основных положений статьи В.Белинского «Взгляд на русскую литературу 1847 года» (статья первая): «Убеждает ли вас метод анализа произведения, представленный в статьях В.Белинского? Обоснуйте свои за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Полный перечень заданий по курсу представлен в ФОС.</w:t>
      </w:r>
    </w:p>
    <w:p>
      <w:pPr>
        <w:pStyle w:val="Normal"/>
        <w:ind w:left="1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7. Учебно-методическое и информационное обеспечение дисциплины: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Основная литература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iCs/>
          <w:sz w:val="22"/>
          <w:szCs w:val="22"/>
          <w:shd w:fill="FFFFFF" w:val="clear"/>
        </w:rPr>
        <w:t>Фортунатов, Н. М. </w:t>
      </w:r>
      <w:r>
        <w:rPr>
          <w:sz w:val="22"/>
          <w:szCs w:val="22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sz w:val="22"/>
          <w:szCs w:val="22"/>
        </w:rPr>
        <w:t xml:space="preserve">М.: Юрайт, 2008  [Ф-20]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сичишный А.П. Русская литература второй половины Х1Х века (Ф.Тютчев, Н.Некрасов, А.</w:t>
      </w:r>
      <w:r>
        <w:rPr>
          <w:iCs/>
          <w:color w:val="000000"/>
          <w:kern w:val="2"/>
          <w:sz w:val="22"/>
          <w:szCs w:val="22"/>
        </w:rPr>
        <w:t>Островский</w:t>
      </w:r>
      <w:r>
        <w:rPr>
          <w:sz w:val="22"/>
          <w:szCs w:val="22"/>
        </w:rPr>
        <w:t xml:space="preserve">, Ф.Достоевский, Л.Толстой, А.Чехов){Электронный ресурс]. Учебное пособие для студентов-иностранцев. 2-е изд. М.: Флинта, 2013 [ZC] (адрес размещения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44180" \l "book_na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44180#book_name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2. Дополнительная 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Галкин А.Б. Герои и сюжеты русской литературы: имена, образы, идеи [Электронный ресурс]. Учебное пособие.-2е изд.-598с. Флинта: Наука, 2012.</w:t>
      </w:r>
      <w:r>
        <w:rPr>
          <w:sz w:val="22"/>
          <w:szCs w:val="22"/>
        </w:rPr>
        <w:t xml:space="preserve"> [ZC] (адрес размещения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book/3343" \l "book_nam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book/3343#book_name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7.3. Программное и коммуникационное обеспечение и Интернет-ресурс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Электронная библиотека М. Мошко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lib.ru/.dir_StripDir.htm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</w:rPr>
        <w:t xml:space="preserve">ФЭБ «Русская литература и фольлкор». </w:t>
      </w:r>
      <w:r>
        <w:rPr>
          <w:sz w:val="22"/>
          <w:szCs w:val="22"/>
          <w:lang w:val="en-US"/>
        </w:rPr>
        <w:t xml:space="preserve">URL: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pacing w:val="-10"/>
            <w:sz w:val="22"/>
            <w:szCs w:val="22"/>
            <w:lang w:val="en-US"/>
          </w:rPr>
          <w:t>http://feb-web.ru/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Сайт «Русское православие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4" w:tgtFrame="_blank">
        <w:r>
          <w:rPr>
            <w:rStyle w:val="InternetLink"/>
            <w:spacing w:val="-10"/>
            <w:sz w:val="22"/>
            <w:szCs w:val="22"/>
            <w:lang w:val="en-US"/>
          </w:rPr>
          <w:t>http</w:t>
        </w:r>
        <w:r>
          <w:rPr>
            <w:rStyle w:val="InternetLink"/>
            <w:spacing w:val="-10"/>
            <w:sz w:val="22"/>
            <w:szCs w:val="22"/>
          </w:rPr>
          <w:t>://</w:t>
        </w:r>
        <w:r>
          <w:rPr>
            <w:rStyle w:val="InternetLink"/>
            <w:spacing w:val="-10"/>
            <w:sz w:val="22"/>
            <w:szCs w:val="22"/>
            <w:lang w:val="en-US"/>
          </w:rPr>
          <w:t>www</w:t>
        </w:r>
        <w:r>
          <w:rPr>
            <w:rStyle w:val="InternetLink"/>
            <w:spacing w:val="-10"/>
            <w:sz w:val="22"/>
            <w:szCs w:val="22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ortho</w:t>
        </w:r>
        <w:r>
          <w:rPr>
            <w:rStyle w:val="InternetLink"/>
            <w:spacing w:val="-10"/>
            <w:sz w:val="22"/>
            <w:szCs w:val="22"/>
          </w:rPr>
          <w:t>-</w:t>
        </w:r>
        <w:r>
          <w:rPr>
            <w:rStyle w:val="InternetLink"/>
            <w:spacing w:val="-10"/>
            <w:sz w:val="22"/>
            <w:szCs w:val="22"/>
            <w:lang w:val="en-US"/>
          </w:rPr>
          <w:t>rus</w:t>
        </w:r>
        <w:r>
          <w:rPr>
            <w:rStyle w:val="InternetLink"/>
            <w:spacing w:val="-10"/>
            <w:sz w:val="22"/>
            <w:szCs w:val="22"/>
          </w:rPr>
          <w:t>.</w:t>
        </w:r>
        <w:r>
          <w:rPr>
            <w:rStyle w:val="InternetLink"/>
            <w:spacing w:val="-10"/>
            <w:sz w:val="22"/>
            <w:szCs w:val="22"/>
            <w:lang w:val="en-US"/>
          </w:rPr>
          <w:t>ru</w:t>
        </w:r>
      </w:hyperlink>
      <w:r>
        <w:rPr>
          <w:spacing w:val="-1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Лань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1134" w:hanging="360"/>
        <w:jc w:val="both"/>
        <w:rPr/>
      </w:pPr>
      <w:r>
        <w:rPr>
          <w:sz w:val="22"/>
          <w:szCs w:val="22"/>
        </w:rPr>
        <w:t xml:space="preserve">Электронно-библиотечная система «Znanium.com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znanium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  _______  М.Г. Уртминцева, д.ф.н., проф. кафедры русской литературы НН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 _______В.Г.Новикова, д.ф.н, проф. кафедры зарубежной литературы Н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 А.В. Коровашко, д.ф.н., проф. каф. русской литературы НН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PageNumber">
    <w:name w:val="Page Number"/>
    <w:rPr/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432"/>
      <w:ind w:firstLine="660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spacing w:lineRule="exact" w:line="259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643" w:leader="none"/>
      </w:tabs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.dir_StripDir.html" TargetMode="External"/><Relationship Id="rId3" Type="http://schemas.openxmlformats.org/officeDocument/2006/relationships/hyperlink" Target="http://feb-web.ru/" TargetMode="External"/><Relationship Id="rId4" Type="http://schemas.openxmlformats.org/officeDocument/2006/relationships/hyperlink" Target="http://www.ortho-rus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5:00Z</dcterms:created>
  <dc:creator>Asus</dc:creator>
  <dc:description/>
  <cp:keywords/>
  <dc:language>en-US</dc:language>
  <cp:lastModifiedBy>RePack by Diakov</cp:lastModifiedBy>
  <cp:lastPrinted>2018-05-12T15:17:00Z</cp:lastPrinted>
  <dcterms:modified xsi:type="dcterms:W3CDTF">2021-07-23T21:56:00Z</dcterms:modified>
  <cp:revision>58</cp:revision>
  <dc:subject/>
  <dc:title/>
</cp:coreProperties>
</file>