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7195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33"/>
      </w:tblGrid>
      <w:tr>
        <w:trPr>
          <w:trHeight w:val="2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ого факульт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6"/>
        <w:gridCol w:w="329"/>
        <w:gridCol w:w="296"/>
        <w:gridCol w:w="1495"/>
        <w:gridCol w:w="967"/>
      </w:tblGrid>
      <w:tr>
        <w:trPr>
          <w:trHeight w:val="261" w:hRule="atLeast"/>
        </w:trPr>
        <w:tc>
          <w:tcPr>
            <w:tcW w:w="3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</w:p>
        </w:tc>
        <w:tc>
          <w:tcPr>
            <w:tcW w:w="516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»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bookmarkStart w:id="0" w:name="_Hlk460623783"/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практику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281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  <w:bookmarkStart w:id="1" w:name="_Hlk460621579"/>
    </w:p>
    <w:p>
      <w:pPr>
        <w:pStyle w:val="Normal"/>
        <w:spacing w:lineRule="auto" w:line="240" w:before="0" w:after="0"/>
        <w:ind w:left="-425" w:right="2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</w:t>
      </w:r>
      <w:bookmarkStart w:id="2" w:name="_Hlk460621633"/>
      <w:bookmarkEnd w:id="1"/>
      <w:r>
        <w:rPr>
          <w:rFonts w:cs="Times New Roman" w:ascii="Times New Roman" w:hAnsi="Times New Roman"/>
          <w:sz w:val="24"/>
          <w:szCs w:val="24"/>
        </w:rPr>
        <w:t>относится к дисциплинам по выбору (блок Б1.В.ДВ4)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, изучается  в 8-м семестре..</w:t>
      </w:r>
      <w:bookmarkStart w:id="3" w:name="_Hlk460621685"/>
      <w:bookmarkEnd w:id="2"/>
    </w:p>
    <w:p>
      <w:pPr>
        <w:pStyle w:val="Normal"/>
        <w:spacing w:lineRule="auto" w:line="240" w:before="0" w:after="0"/>
        <w:ind w:left="-425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2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3"/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накомство студентов с усилительными схемами на полупроводниковых транзисторах,</w:t>
      </w:r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ринципами работы дифференциальных усилителей.</w:t>
      </w:r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28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281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нание устройства современных осциллографов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ия Пользоваться современными осциллографами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выки Использования современных осциллографов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нания Методов невозмущающих измерений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ия Пользоваться методами невозмущающих измерений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выки Использования невозмущающих измерений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пьютером на уровне опытного пользователя, применение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нания Методов оформления отчётов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ия Пользоваться современными ЭВМ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822" w:hanging="255"/>
              <w:rPr/>
            </w:pPr>
            <w:r>
              <w:rPr/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выки Создания отчётов с помощью ЭВМ</w:t>
            </w:r>
          </w:p>
        </w:tc>
      </w:tr>
    </w:tbl>
    <w:p>
      <w:pPr>
        <w:pStyle w:val="Style15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pacing w:lineRule="auto" w:line="240"/>
        <w:ind w:left="-709" w:right="-2" w:hanging="0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ётных единицы, всего 72 часа, из которых 23 часа составляет контактная работа обучающегося с преподавателем (в том числе 22 часа занятия семинарского типа, 1 час — мероприятия промежуточной аттестации), 49 часов - самостоятельная работа.</w:t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"/>
        <w:gridCol w:w="318"/>
        <w:gridCol w:w="354"/>
        <w:gridCol w:w="411"/>
        <w:gridCol w:w="411"/>
        <w:gridCol w:w="435"/>
        <w:gridCol w:w="413"/>
        <w:gridCol w:w="413"/>
        <w:gridCol w:w="430"/>
        <w:gridCol w:w="347"/>
        <w:gridCol w:w="387"/>
        <w:gridCol w:w="393"/>
        <w:gridCol w:w="387"/>
        <w:gridCol w:w="465"/>
        <w:gridCol w:w="540"/>
        <w:gridCol w:w="529"/>
        <w:gridCol w:w="527"/>
        <w:gridCol w:w="372"/>
      </w:tblGrid>
      <w:tr>
        <w:trPr>
          <w:trHeight w:val="2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усилителя с общим эмиттер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 усилителя с общим коллектор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ифференциального усилител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ёт</w:t>
            </w:r>
          </w:p>
        </w:tc>
      </w:tr>
    </w:tbl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left="-567" w:right="-2" w:firstLine="4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-3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rPr/>
      </w:pPr>
      <w:r>
        <w:rPr>
          <w:rStyle w:val="FontStyle53"/>
          <w:bCs/>
          <w:sz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с проблемным изложением учебного материала.</w:t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720" w:right="-2" w:hanging="360"/>
        <w:jc w:val="both"/>
        <w:rPr/>
      </w:pPr>
      <w:r>
        <w:rPr/>
        <w:t>демонстрация работы современных пакетов прикладных программ и оборудования</w:t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720" w:right="-2" w:hanging="360"/>
        <w:jc w:val="both"/>
        <w:rPr/>
      </w:pPr>
      <w:r>
        <w:rPr/>
        <w:t>коллективное обсуждение результатов компьютерного эксперимента.</w:t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720" w:right="-2" w:hanging="360"/>
        <w:jc w:val="both"/>
        <w:rPr/>
      </w:pPr>
      <w:r>
        <w:rPr/>
        <w:t>выполнение лабораторных заданий за установками.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Лабораторный практик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13"/>
        <w:gridCol w:w="517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</w:tr>
      <w:tr>
        <w:trPr>
          <w:trHeight w:val="3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сигналов на биполярном транзисторе</w:t>
            </w:r>
          </w:p>
        </w:tc>
      </w:tr>
      <w:tr>
        <w:trPr>
          <w:trHeight w:val="3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альный каскад</w:t>
            </w:r>
          </w:p>
        </w:tc>
      </w:tr>
    </w:tbl>
    <w:p>
      <w:pPr>
        <w:pStyle w:val="Normal"/>
        <w:spacing w:before="0" w:after="0"/>
        <w:ind w:left="-709"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709"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иления сигналов с помощью электровакуумного триода, униполярного и биполярного транзист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, его статические характер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как линейный четырехполюсник: эквивалентная схема, АЧХ и ФЧХ линейного усилителя, динамические (нагрузочные) характер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риодический усилитель на биполярном транзисторе: линейный режи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терный повтор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(частотные) и нелинейные искажения в усилител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с обратными связями: реализация и виды обратной связи, коэффициент передачи, устойчив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силительных каскадов с отрицательной и положительной обратными связ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усилитель: свойства и схемы вклю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усилитель: свой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.</w:t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ListParagraph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К-1) </w:t>
      </w:r>
      <w:r>
        <w:rPr>
          <w:rFonts w:cs="Times New Roman" w:ascii="Times New Roman" w:hAnsi="Times New Roman"/>
          <w:i/>
        </w:rPr>
        <w:t>Обладать способностью понимать принципы работы и методы эксплуатации современной радиоэлектронной и оптической аппаратуры и оборудовани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20"/>
        <w:gridCol w:w="408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современных осциллограф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ли с рядом негрубых ошибо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овременными осциллограф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без ошибок или с несущественными ошибкам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современных осциллограф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или большем объёме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100 %</w:t>
            </w:r>
          </w:p>
        </w:tc>
      </w:tr>
    </w:tbl>
    <w:p>
      <w:pPr>
        <w:pStyle w:val="Style17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К-2) </w:t>
      </w:r>
      <w:r>
        <w:rPr>
          <w:rFonts w:cs="Times New Roman" w:ascii="Times New Roman" w:hAnsi="Times New Roman"/>
          <w:i/>
        </w:rPr>
        <w:t>Обладать способностью использовать основные методы радиофизических измерений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20"/>
        <w:gridCol w:w="408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 невозмущающих измер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ли с рядом негрубых ошибо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методами невозмущающих измер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без ошибок или с несущественными ошибкам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невозмущающих измер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или большем объёме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100 %</w:t>
            </w:r>
          </w:p>
        </w:tc>
      </w:tr>
    </w:tbl>
    <w:p>
      <w:pPr>
        <w:pStyle w:val="Style17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К-3) </w:t>
      </w:r>
      <w:r>
        <w:rPr>
          <w:rFonts w:cs="Times New Roman" w:ascii="Times New Roman" w:hAnsi="Times New Roman"/>
          <w:i/>
        </w:rPr>
        <w:t>Обладать владением компьютером на уровне опытного пользователя, применению информационных технологий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20"/>
        <w:gridCol w:w="408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 оформления отчё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ли с рядом негрубых ошибо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овременными ЭВ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без ошибок или с несущественными ошибкам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отчётов с помощью ЭВ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или большем объёме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100 %</w:t>
            </w:r>
          </w:p>
        </w:tc>
      </w:tr>
    </w:tbl>
    <w:p>
      <w:pPr>
        <w:pStyle w:val="Style17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-709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p>
      <w:pPr>
        <w:pStyle w:val="Style17"/>
        <w:spacing w:lineRule="auto" w:line="240"/>
        <w:ind w:left="502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rPr>
          <w:szCs w:val="24"/>
        </w:rPr>
      </w:pPr>
      <w:r>
        <w:rPr>
          <w:szCs w:val="24"/>
        </w:rPr>
        <w:t xml:space="preserve">Зачёт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Критерии оценок.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2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 присутствует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10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</w:tbl>
    <w:p>
      <w:pPr>
        <w:pStyle w:val="Style17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-660" w:right="-426" w:first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-567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-28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ListParagraph"/>
        <w:spacing w:lineRule="auto" w:line="24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ListParagraph"/>
        <w:spacing w:lineRule="auto" w:line="240"/>
        <w:ind w:left="-28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851"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ListParagraph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spacing w:lineRule="auto" w:line="240"/>
        <w:ind w:left="0" w:right="-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-220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зачету для оценки сформированности компетенций</w:t>
      </w:r>
      <w:bookmarkStart w:id="4" w:name="_Hlk47418702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К-1, ПК-2, ПК-3:</w:t>
      </w:r>
      <w:bookmarkEnd w:id="4"/>
    </w:p>
    <w:p>
      <w:pPr>
        <w:pStyle w:val="ListParagraph"/>
        <w:spacing w:lineRule="auto" w:line="240"/>
        <w:ind w:left="-220" w:right="-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иления сигналов с помощью электровакуумного триода, униполярного и биполярного транзист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, его статические характер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как линейный четырехполюсник: эквивалентная схема, АЧХ и ФЧХ линейного усилителя, динамические (нагрузочные) характер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риодический усилитель на биполярном транзисторе: линейный режи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терный повтори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(частотные) и нелинейные искажения в усилител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с обратными связями: реализация и виды обратной связи, коэффициент передачи, устойчив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силительных каскадов с отрицательной и положительной обратными связ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усилитель: свойства и схемы вклю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усилитель: свойства</w:t>
      </w:r>
    </w:p>
    <w:p>
      <w:pPr>
        <w:pStyle w:val="ListParagraph"/>
        <w:spacing w:lineRule="auto" w:line="240"/>
        <w:ind w:left="-36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-33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P3"/>
        <w:rPr/>
      </w:pPr>
      <w:r>
        <w:rPr/>
        <w:t>а) основная литература:</w:t>
      </w:r>
    </w:p>
    <w:p>
      <w:pPr>
        <w:pStyle w:val="P4"/>
        <w:rPr/>
      </w:pPr>
      <w:bookmarkStart w:id="5" w:name="_Hlk474961934"/>
      <w:bookmarkEnd w:id="5"/>
      <w:r>
        <w:rPr>
          <w:rStyle w:val="S3"/>
        </w:rPr>
        <w:t>1.​ </w:t>
      </w:r>
      <w:r>
        <w:rPr/>
        <w:t>Орлов И.Я. Курс лекций по основам радиоэлектроники. – Н. Новгород: ННГУ, 2005.</w:t>
      </w:r>
    </w:p>
    <w:p>
      <w:pPr>
        <w:pStyle w:val="P4"/>
        <w:rPr/>
      </w:pPr>
      <w:r>
        <w:rPr>
          <w:rStyle w:val="S3"/>
        </w:rPr>
        <w:t>2.​ </w:t>
      </w:r>
      <w:r>
        <w:rPr/>
        <w:t>Односевцев В.А. Силин А.В. Апериодический усилитель. Методические указания к выполнению лабораторных работ. 2004</w:t>
      </w:r>
    </w:p>
    <w:p>
      <w:pPr>
        <w:pStyle w:val="P4"/>
        <w:rPr/>
      </w:pPr>
      <w:r>
        <w:rPr>
          <w:rStyle w:val="S3"/>
        </w:rPr>
        <w:t>3.​ </w:t>
      </w:r>
      <w:r>
        <w:rPr/>
        <w:t>Силин А.В., Шкелёв Е.И. Генератор гармонических колебаний. Методические указания к выполнению лабораторных работ. 2004</w:t>
      </w:r>
    </w:p>
    <w:p>
      <w:pPr>
        <w:pStyle w:val="P4"/>
        <w:rPr/>
      </w:pPr>
      <w:r>
        <w:rPr>
          <w:rStyle w:val="S3"/>
        </w:rPr>
        <w:t>4.​ </w:t>
      </w:r>
      <w:r>
        <w:rPr/>
        <w:t>Клюев В.Ф. Нелинейные преобразования сигналов. Методические указания к выполнению лабораторных работ. 2002</w:t>
      </w:r>
    </w:p>
    <w:p>
      <w:pPr>
        <w:pStyle w:val="P3"/>
        <w:rPr/>
      </w:pPr>
      <w:r>
        <w:rPr/>
        <w:t>б) дополнительная литература</w:t>
      </w:r>
    </w:p>
    <w:p>
      <w:pPr>
        <w:pStyle w:val="P4"/>
        <w:rPr/>
      </w:pPr>
      <w:r>
        <w:rPr>
          <w:rStyle w:val="S3"/>
        </w:rPr>
        <w:t>1.​ </w:t>
      </w:r>
      <w:r>
        <w:rPr/>
        <w:t xml:space="preserve">Баскаков С.И. Радиотехнические цепи и сигналы. – М.: Ленанд, 2016. </w:t>
      </w:r>
    </w:p>
    <w:p>
      <w:pPr>
        <w:pStyle w:val="P4"/>
        <w:rPr/>
      </w:pPr>
      <w:r>
        <w:rPr>
          <w:rStyle w:val="S3"/>
        </w:rPr>
        <w:t>2.​ </w:t>
      </w:r>
      <w:r>
        <w:rPr/>
        <w:t>Гоноровский И.С. Радиотехнические цепи и сигналы. – М.: ДРОФА, 20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 компьютер, подключенный к сети Интернет, оборудование для выполнения экспериментальных заданий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________________ Пархачёв В.В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Бакунов М.И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  Фитасов Е.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spacing w:before="0" w:after="200"/>
        <w:ind w:left="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4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7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WW"/>
    <w:qFormat/>
    <w:rPr/>
  </w:style>
  <w:style w:type="character" w:styleId="Hilight">
    <w:name w:val="hilight"/>
    <w:basedOn w:val="WW"/>
    <w:qFormat/>
    <w:rPr/>
  </w:style>
  <w:style w:type="character" w:styleId="S3">
    <w:name w:val="s3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4:00Z</dcterms:created>
  <dc:creator>1</dc:creator>
  <dc:description/>
  <cp:keywords/>
  <dc:language>en-US</dc:language>
  <cp:lastModifiedBy>kanakov</cp:lastModifiedBy>
  <cp:lastPrinted>2018-04-07T22:58:00Z</cp:lastPrinted>
  <dcterms:modified xsi:type="dcterms:W3CDTF">2019-01-25T11:02:00Z</dcterms:modified>
  <cp:revision>8</cp:revision>
  <dc:subject/>
  <dc:title>МИНИСТЕРСТВО ОБРАЗОВАНИЯ И НАУКИ РОССИЙСКОЙ ФЕДЕРАЦИИ</dc:title>
</cp:coreProperties>
</file>