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609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328" w:hRule="atLeast"/>
        </w:trPr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Прикладная электродинам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3.03.03 «Радиофизика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диофизика и электроник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цели дисциплины (модуля) в структуре ОПОП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сциплин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ладная электродинам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относится к базовой части профессионального цикла основной образовательной программы по направлению подготовки «Радиофизика» и направленности «Радиофизика и электроника» на радиофизическом факультете ННГУ, изучается на третьем году обучения в шестом семестре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ями освоения дисциплины </w:t>
      </w:r>
      <w:r>
        <w:rPr>
          <w:rFonts w:cs="Times New Roman" w:ascii="Times New Roman" w:hAnsi="Times New Roman"/>
          <w:sz w:val="28"/>
          <w:szCs w:val="28"/>
        </w:rPr>
        <w:t xml:space="preserve">«Прикладная электродинамика» </w:t>
      </w:r>
      <w:r>
        <w:rPr>
          <w:rFonts w:cs="Times New Roman" w:ascii="Times New Roman" w:hAnsi="Times New Roman"/>
          <w:b/>
          <w:sz w:val="28"/>
          <w:szCs w:val="28"/>
        </w:rPr>
        <w:t>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витие и углубление основ знаний студентов в области электромагнетизма, закладываемых при изучении курсов общей физики и электродинамик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ение студентами кафедры электродинамики научно обоснованных представлений о широком круге нелинейных явл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учение студентов-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диофизиков </w:t>
      </w:r>
      <w:r>
        <w:rPr>
          <w:rFonts w:cs="Times New Roman" w:ascii="Times New Roman" w:hAnsi="Times New Roman"/>
          <w:sz w:val="28"/>
          <w:szCs w:val="28"/>
        </w:rPr>
        <w:t>современным методам отыскания базисных (точных) решений нелинейных уравнений в частных производных, с помощью которых описываются разнообразные физические процесс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держание дисциплины направлено на усвоение студентами совокупности основных физических принципов, закономерностей и методов исследования, составляющих фундамент современной физики. Изучение дисциплины базируется на знаниях и умениях, которые должны иметь студенты радиофизического факультета, получившие хорошую аттестацию на экзаменах по общим курсам физики, математического анализа, дифференциальных уравнений, аналитической геометрии и высшей алгебры, векторного и тензорного анализа. Данная дисциплина опирается на компетенции, приобретенные студентами в результате освоения дисциплин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лектродинамика</w:t>
      </w:r>
      <w:r>
        <w:rPr>
          <w:rFonts w:cs="Times New Roman" w:ascii="Times New Roman" w:hAnsi="Times New Roman"/>
          <w:color w:val="000000"/>
          <w:sz w:val="28"/>
          <w:szCs w:val="28"/>
        </w:rPr>
        <w:t>» базовой части профессионального цикла по тому же направлению подготов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426" w:right="-853" w:hanging="426"/>
        <w:rPr/>
      </w:pP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528"/>
      </w:tblGrid>
      <w:tr>
        <w:trPr>
          <w:trHeight w:val="127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1104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00" w:leader="none"/>
              </w:tabs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овладению базовыми знаниями в области математики и естественных наук, их использованию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00" w:leader="none"/>
              </w:tabs>
              <w:spacing w:before="0" w:after="20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освоения – базовы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фундаментальные понятия, принципы и положения электродинамики, основные законы теории поля</w:t>
            </w:r>
          </w:p>
        </w:tc>
      </w:tr>
      <w:tr>
        <w:trPr>
          <w:trHeight w:val="112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 полученные знания и возможности их использования в профессиональной деятельности</w:t>
            </w:r>
          </w:p>
        </w:tc>
      </w:tr>
      <w:tr>
        <w:trPr>
          <w:trHeight w:val="1122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: навыками решения профессиональных задач в области электродинамики  </w:t>
            </w:r>
          </w:p>
        </w:tc>
      </w:tr>
      <w:tr>
        <w:trPr>
          <w:trHeight w:val="1510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00" w:leader="none"/>
              </w:tabs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приобретать нов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00" w:leader="none"/>
              </w:tabs>
              <w:spacing w:before="0" w:after="20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освоения – базовы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закономерности распространения электромагнитных волн в неоднородном пространстве, а также методы расчета полей электромагнитных волн и колебаний в линиях передачи и резонаторах</w:t>
            </w:r>
          </w:p>
        </w:tc>
      </w:tr>
      <w:tr>
        <w:trPr>
          <w:trHeight w:val="1204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амостоятельно приобретать новые знания в области электродинамики, используя современные образовательные и информационные технологии</w:t>
            </w:r>
          </w:p>
        </w:tc>
      </w:tr>
      <w:tr>
        <w:trPr>
          <w:trHeight w:val="1254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опытом самостоятельного приобретения новых знаний в области электродинамики с использованием современных образовательных и информационных технолог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и содержание дисциплины «Прикладная электродинамика»</w:t>
      </w:r>
    </w:p>
    <w:p>
      <w:pPr>
        <w:pStyle w:val="Normal"/>
        <w:widowControl w:val="false"/>
        <w:autoSpaceDE w:val="false"/>
        <w:spacing w:lineRule="auto" w:line="240" w:before="0" w:after="12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исциплины составляет 4 зачетные единицы, всего 144 часов, из которых 66 часов составляет контактная работа обучающегося с преподавателем (32 часа – занятия лекционного типа, 32 часа – практические занятия, в том числе 2 часа - мероприятия текущего контроля успеваемости, и 2 часа – мероприятия промежуточной аттестации), 78 часов составляет самостоятельная работа обучающегося (в том числе 45 часов – подготовка к экзамену).</w:t>
      </w:r>
    </w:p>
    <w:p>
      <w:pPr>
        <w:pStyle w:val="Normal"/>
        <w:tabs>
          <w:tab w:val="clear" w:pos="708"/>
          <w:tab w:val="left" w:pos="284" w:leader="none"/>
          <w:tab w:val="left" w:pos="6384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дисциплины</w:t>
      </w:r>
    </w:p>
    <w:p>
      <w:pPr>
        <w:pStyle w:val="Normal"/>
        <w:tabs>
          <w:tab w:val="clear" w:pos="708"/>
          <w:tab w:val="left" w:pos="284" w:leader="none"/>
          <w:tab w:val="left" w:pos="6384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30"/>
        <w:gridCol w:w="318"/>
        <w:gridCol w:w="355"/>
        <w:gridCol w:w="412"/>
        <w:gridCol w:w="411"/>
        <w:gridCol w:w="436"/>
        <w:gridCol w:w="413"/>
        <w:gridCol w:w="413"/>
        <w:gridCol w:w="430"/>
        <w:gridCol w:w="348"/>
        <w:gridCol w:w="388"/>
        <w:gridCol w:w="392"/>
        <w:gridCol w:w="485"/>
        <w:gridCol w:w="370"/>
        <w:gridCol w:w="544"/>
        <w:gridCol w:w="529"/>
        <w:gridCol w:w="527"/>
        <w:gridCol w:w="519"/>
      </w:tblGrid>
      <w:tr>
        <w:trPr>
          <w:trHeight w:val="202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6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</w:tr>
      <w:tr>
        <w:trPr>
          <w:trHeight w:val="20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ведени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Электромагнитные волны, в направляющих системах (линиях передачи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писание волн в линиях передачи в терминах тока и напряжени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бственные колебания в полых резонатора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озбуждение волноводов и резонаторов заданными источникам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Элементы теории дифракции электромагнитных волн на металлических и диэлектрических тела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9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72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384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разделов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Введ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щая характеристика и практическое значение теории электромагнитных волновых процессов в сплошных средах. Краевые задачи электродинамики при наличии проводников и диэлектриков. Общий план построения кур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Электромагнитные волны в направляющих системах (линиях передач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ее решение уравнений Максвелла для монохроматических направляемых волн. Выражение векторов поля нормальных волн в линии передачи через скалярные функции поперечных координат. Классификация направляемых волн и линий передачи; волны типов ТЕ, ТМ и ТЕМ; гибридные волны; быстрые и медленные волны; открытые и закрытые линии передачи. Двумерное уравнение Гельмгольца. Поперечное и продольное волновые чис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щие свойства волн в линиях передачи с идеально проводящими границами. Граничные условия для поперечных волновых функций. Формулировка и общая характеристика решений краевых задач для волн различных типов. Действительность спектра поперечных волновых чисел. Дисперсионные уравнения. Режимы распространения и запирания. Критические частоты. Длина волны, фазовая и групповая скорости. Характеристический импеданс. Мощность, переносимая волной. Соотношения ортогональности и аддитивность потоков энергии парциальных волн. Условия существования главных (ТЕМ) волн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Линии передачи конкретного вида; прямоугольный и круглый волноводы, коаксиальный кабель, двухпроводная и полосковая линии. Спектры поперечных волновых чисел; критические частоты и длины волн. Структура поля волн низших типов. Представление полей волновых мод в виде суперпозиции плоских волн в свободном пространстве (концепция Бриллуена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тухание волн в неидеальной линии передачи. Потери энергии в среде, заполняющей волновод. Потери энергии в стенках волновода; скин-эффект; граничное условие Леонтовича; поверхностный импеданс стен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Описание главных (ТЕМ) волн в линии передачи в терминах тока и напряжения. Эквивалентные погонные параметры и волновое сопротивление линии. Телеграфные уравнения. Отражение волны от нагрузки; преобразование импедансов; согласование линии с нагрузко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Линии передачи, направляющие медленные (поверхностные) волны. Классификация замедляющих систем. Волны в диэлектрическом слое и в круглом диэлектрическом стержне; волоконный световод. Поверхностная волна над ребристой металлической структур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оля, создаваемые в линиях передачи сторонними монохроматическими токами. Расчет амплитуд возбуждаемых волн с помощью леммы Лоренца. Поля внутри и вне области источников. Способы возбуждения волновод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Электромагнитные колебания в полых резонатор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щая постановка задачи о собственных колебаниях в резонаторах с идеально проводящими стенками. Основные свойства полей нормальных (собственных) колебаний; действительность спектра собственных частот; равенство средних значений электрической и магнитной энергии; соотношения ортогона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езонаторы, представляющие собой отрезки линий передачи. Структура поля и спектры собственных частот колебаний в прямоугольном, цилиндрическом и коаксиальном резонаторах. Квазистационарные резонаторы. Поля и собственные частоты тороидального и магнетронного резонатор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Затухание собственных колебаний в резонаторах. Расчет декрементов затухания, обусловленного потерями энергии в заполняющей среде и в стенках резонатора. Добротность колебан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Возбуждение волноводов и резонаторов заданными источни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Лемма Лоренца и теорема взаимности для монохроматического электромагнитного поля, создаваемого произвольными системами электрических и магнитных ток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ля, создаваемые в линиях передачи сторонними монохроматическими токами. Представлений полей в виде суперпозиции собственных мод. Расчет амплитуд возбуждаемых волн с помощью леммы Лоренца. Поля внутри и вне области источников. Способы возбуждения волновод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ынужденные электромагнитные колебания, возбуждаемые сторонними монохроматическими токами в полых резонаторах. Вихревые и потенциальные поля. Разложение вихревых полей по собственным модам резонатора. Резонансные спектры идеального и неидеального резонаторов. Способы возбуждения резонат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Элементы теории дифракции электромагнитных вол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Общая постановка задачи дифракции. Классификация и краткий обзор точных и приближенных методов решения дифракционных задач. Длинноволновые и коротковолновые приближения. Понятия полного и дифференциального сечения рассея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риближение геометрической оптики. Понятие о лучах и лучевых трубках. Расчет амплитуды и фазы рассеянных волн на основании лучевых представлений. Ограничения метода геометрической оптик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ринцип Гюйгенса-Френеля и основанные на нем приближенные методы решения дифракционных задач. Представление скалярного волнового поля в виде интеграла по поверхности (формула Кирхгофа). Приближение Кирхгофа в скалярных задачах дифрак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бобщение принципа Гюйгенса-Френеля на случай векторных полей. Поверхностные электрические и магнитные токи, эквивалентные тангенциальным компонентам полей на поверхности. Теорема единственности для монохроматических полей. Приближение Кирхгофа для векторного электромагнитного поля. Дифракция плоской волны на отверстии в экране и на дополнительном экране. Метод физической оптики (метод зеркальных токов) в задачах дифракции на проводящих телах больших разме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й практикум, проводимый в рамках занятий дисциплины «Радиофизический практикум»: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83"/>
        <w:gridCol w:w="70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а дисциплины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абораторной работы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импедансов нагрузок при помощи измерительной лини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ритовые устройства СВЧ диапазон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рение параметров шестиполюсников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отражательного клистрон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дляющие системы типа гребен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Normal"/>
        <w:spacing w:before="0" w:after="120"/>
        <w:ind w:firstLine="4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компетентностного подхода и стимулирования самостоятельной работы обучающихся предусмотрено проведение интерактивных форм занятий в виде семинаров по современным проблемам радиофизики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spacing w:before="0" w:after="120"/>
        <w:ind w:firstLine="4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63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ы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недельно к каждому практическому занятию студентам предлагается выполнить домашнее задание в виде практических задач.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недельно текст каждой прочитанной лекции предлагается студентам для стимулирования самостоятельной внеаудиторной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контроля выполнени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выполнения домашнего задания проводится в рамках каждого практического занятия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мках каждого аудиторного занятия проводится контроль посещаемости. </w:t>
      </w:r>
    </w:p>
    <w:p>
      <w:pPr>
        <w:pStyle w:val="Normal"/>
        <w:spacing w:before="0" w:after="120"/>
        <w:ind w:right="-426" w:hanging="0"/>
        <w:jc w:val="both"/>
        <w:rPr/>
      </w:pPr>
      <w:r>
        <w:rPr/>
        <w:t>- список вопросов для проведения промежуточной аттестации по итогам освоения дисциплины: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онические волны в линиях передачи. Выражение для векторного потенциала. Дифференциальное уравнение для поперечной волновой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/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 Понятия продольного и поперечного волнового числа. Выражения для полей ТЕ, ТМ и ТЕМ волн. Импедансная связь между поперечными компонентами электрического и магнитного полей и понятие поперечного волнового сопротивления в бегущей волне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ые условия для поперечных волновых функций волн ТЕ, ТМ и ТЕМ типов в идеальной линии передачи. Математическая формулировка задачи описания волн ТЕ, ТМ и ТЕМ типов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ионное уравнение для волн в идеальной линии передачи. Критические частоты и длины волн. Зависимости длины волны, фазовой и групповой скорости от частоты. Распространяющиеся и нераспространяющиеся волны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ые волны, направляемые плоским диэлектрическим слоем. Дифференциальное уравнение для поперечной волновой функции и его решения для областей внутри и вне слоя. Выражения для полей, граничные условия и дисперсионные (характеристические) уравнения для симметричных и несимметричных волн типа ТМ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ы в прямоугольном металлическом волноводе. Спектр собственных функций и поперечных волновых чисел волн ТЕ и ТМ типов. Структура поля низших типов волн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ы в круглом металлическом волноводе. Спектр собственных функций и поперечных волновых чисел волн ТЕ и ТМ типов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 (ТЕМ) волны в линиях передачи. Условие существования ТЕМ волны. ТЕМ волна в коаксиальной линии (картина силовых линий, зависимость полей от координат)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фные уравнения для идеальной линии. Погонные параметры линии. Волновое уравнение, общий вид его решения. Понятие волнового сопротивления линии в терминах тока и напряжения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олны от нагрузки на конце линии передачи (в терминах тока и напряжения). Формула пересчета импеданса. Понятие согласования линии с нагрузкой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исперсионного уравнения для симметричных и несимметричных волн, направляемых плоским диэлектрическим слоем, графическим методом; критические частоты; область существования единственной (низшей) моды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ухание волн в линии передачи, обусловленное потерями энергии в заполняющей среде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ухание волн в линии передачи, обусловленное потерями энергии в металлической стенке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колебания в полом резонаторе, представляющем собой закороченный на концах отрезок линий передачи. Спектр собственных частот и низшая мода для полости прямоугольной формы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остановка задачи о собственных электромагнитных колебаниях в полых резонаторах с идеально проводящими стенками. Действительность собственных частот идеального резонатора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ухание собственных колебаний в полом металлическом резонаторе, обусловленное конечной проводимостью стенок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ухание собственных колебаний в полом резонаторе, обусловленное потерями энергии в заполняющей среде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ма Лоренца и теорема взаимности для двух систем монохроматических источников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соотношений ортогональности для волновых мод в линии передачи с помощью леммы Лоренца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олей в волноводе, созданных сторонними переменными токами, в виде разложений по собственным модам. Формулы для коэффициентов возбуждения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ешения задачи о возбуждении идеального полого резонатора сторонними переменными токами. Потенциальные и вихревые поля. Ортогональность полей собственных мод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олей, создаваемых в резонаторе сторонними переменными токами в виде разложения по собственным модам резонатора. Формулы для коэффициентов возбуждения. Резонансные свойства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ждение резонатора с помощью штыря и петли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об эквивалентности задания на границе области тангенциальных компонент по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верхностных то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дифференциального и полного сечений рассеяния тела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хгофовское приближение (метод физической оптики) в задачах дифракции на идеально проводящих телах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геометрической оптики в задачах дифракции волн на рассеивающих объектах.</w:t>
            </w:r>
          </w:p>
        </w:tc>
      </w:tr>
    </w:tbl>
    <w:p>
      <w:pPr>
        <w:pStyle w:val="Web"/>
        <w:widowControl w:val="false"/>
        <w:tabs>
          <w:tab w:val="clear" w:pos="643"/>
        </w:tabs>
        <w:spacing w:before="0" w:after="0"/>
        <w:ind w:left="-142" w:right="-426"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</w:t>
      </w:r>
    </w:p>
    <w:p>
      <w:pPr>
        <w:pStyle w:val="Normal"/>
        <w:spacing w:lineRule="auto" w:line="240" w:before="0" w:after="0"/>
        <w:ind w:righ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 </w:t>
      </w:r>
    </w:p>
    <w:p>
      <w:pPr>
        <w:pStyle w:val="Normal"/>
        <w:spacing w:lineRule="auto" w:line="240" w:before="0" w:after="0"/>
        <w:ind w:righ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firstLine="425"/>
        <w:jc w:val="both"/>
        <w:rPr/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ОПК-1</w:t>
      </w:r>
      <w:r>
        <w:rPr>
          <w:rFonts w:cs="Times New Roman" w:ascii="Times New Roman" w:hAnsi="Times New Roman"/>
          <w:i/>
          <w:sz w:val="28"/>
          <w:szCs w:val="24"/>
        </w:rPr>
        <w:t xml:space="preserve">: </w:t>
      </w:r>
      <w:r>
        <w:rPr/>
        <w:t>способность к овладению базовыми знаниями в области математики и естественных наук, их использованию в профессиональной деятельности (этап освоения – базовы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5"/>
        <w:gridCol w:w="1276"/>
        <w:gridCol w:w="1277"/>
        <w:gridCol w:w="1275"/>
        <w:gridCol w:w="1134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ние фундаментальных понятий, принципов и положений электродинамики, основных законов теории 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анализировать полученные знания и возможности их использования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>
          <w:trHeight w:val="4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выки решения профессиональных задач в области электродинам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ind w:firstLine="425"/>
        <w:jc w:val="both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425"/>
        <w:jc w:val="both"/>
        <w:rPr/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ОПК-2</w:t>
      </w:r>
      <w:r>
        <w:rPr>
          <w:rFonts w:cs="Times New Roman" w:ascii="Times New Roman" w:hAnsi="Times New Roman"/>
          <w:i/>
          <w:sz w:val="28"/>
          <w:szCs w:val="24"/>
        </w:rPr>
        <w:t xml:space="preserve">: </w:t>
      </w:r>
      <w:r>
        <w:rPr/>
        <w:t>способность самостоятельно приобретать новые знания, используя современные образовательные и информационные технологии (этап освоения – базовы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3"/>
        <w:gridCol w:w="1276"/>
        <w:gridCol w:w="1277"/>
        <w:gridCol w:w="1275"/>
        <w:gridCol w:w="1134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ние закономерностей распространения электромагнитных волн в неоднородном пространстве, а также методов расчета полей электромагнитных волн и колебаний в линиях передачи и резонато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самостоятельно приобретать новые знания в области электродинамики, используя современные образовательные и информацион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>
          <w:trHeight w:val="44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выки самостоятельного приобретения новых знаний в области электродинамики с использованием современных образовательных и 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righ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4"/>
        </w:rPr>
        <w:t>Описание шкал оценивания.</w:t>
      </w:r>
    </w:p>
    <w:p>
      <w:pPr>
        <w:pStyle w:val="Normal"/>
        <w:spacing w:lineRule="auto" w:line="240" w:before="120" w:after="0"/>
        <w:ind w:right="-425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результатов обучения студентов</w:t>
      </w:r>
      <w:r>
        <w:rPr>
          <w:rFonts w:cs="Times New Roman" w:ascii="Times New Roman" w:hAnsi="Times New Roman"/>
          <w:sz w:val="28"/>
          <w:szCs w:val="24"/>
        </w:rPr>
        <w:t xml:space="preserve"> применяется семибалльная шкала оцени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200"/>
        <w:ind w:firstLine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3. </w:t>
      </w:r>
      <w:r>
        <w:rPr>
          <w:rFonts w:cs="Times New Roman" w:ascii="Times New Roman" w:hAnsi="Times New Roman"/>
          <w:sz w:val="28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ивания результатов обучения в виде знаний и умений используется индивидуальное собеседование по двум теоретическим вопросам билета, в которых обучающемуся предлагается изложить часть из двух разделов содержания дисциплин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ивания итогов обучения в виде владений в течение семестра проводится контрольная работа, состоящая из тестовых практических заданий, результаты которой учитываются при выставлении окончательной оценки на экзамен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120"/>
        <w:ind w:firstLine="993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Пример экзаменационного билета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TextBody"/>
        <w:ind w:firstLine="993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Вопрос 1. Дисперсионное уравнение для волн в идеальной линии передачи. Критические частоты и длины волн. Зависимости длины волны, фазовой и групповой скорости от частоты. Распространяющиеся и нераспространяющиеся волны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прос 2. Затухание волн в линии передачи, обусловленное потерями энергии в заполняющей сред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200" w:after="200"/>
        <w:ind w:firstLine="992"/>
        <w:jc w:val="both"/>
        <w:rPr/>
      </w:pPr>
      <w:r>
        <w:rPr/>
        <w:t>Пример контрольной работы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5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 xml:space="preserve"> Дисперсионное уравнение для низшей моды в пустом 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) прямоугольном волноводе с размерами поперечного сечения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можно записать в виде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)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означения: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– длина волны в волноводе,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– продольное волновое число,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– волновое число плоской волны в вакуу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>Что верно для  главной (ТЕМ)  волны  в идеальной линии передачи без заполнения  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) 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)  Длина волны  не зависит от часто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)  Продольное волновое число равно нул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) Электрическое поле всюду параллель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магнитном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) Критическая частота равна нулю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  </w:t>
            </w:r>
            <w:r>
              <w:rPr>
                <w:rFonts w:cs="Times New Roman" w:ascii="Times New Roman" w:hAnsi="Times New Roman"/>
                <w:sz w:val="24"/>
              </w:rPr>
              <w:t xml:space="preserve">Собственные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олебания  в  прямоугольном резонаторе с  внутренними размерами ребер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) могут происходить только на частотах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π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π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π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π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десь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– целые числа,  одно  из которых  может быть равно нул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  <w:r>
              <w:rPr>
                <w:rFonts w:cs="Times New Roman" w:ascii="Times New Roman" w:hAnsi="Times New Roman"/>
                <w:sz w:val="24"/>
              </w:rPr>
              <w:t xml:space="preserve"> Силовые  линии электрического поля  низшей моды прямоугольного резонатора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 внутренними размерами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при условии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представляют соб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) прямые,  параллельные ребру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 замкнутые кривые, лежащие в плоскостях, перпендикулярных ребру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) прямые, параллельные ребру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) замкнутые кривые, лежащие в плоскостях, перпендикулярных ребру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</w:rPr>
              <w:t>Волновое сопротивление линии передачи в терминах тока и напряжения равно отношению амплитуды напряжения в падающей волне к амплитуде то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) в отраженной волн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) в падающей вол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на входе ли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через нагрузку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</w:rPr>
              <w:t xml:space="preserve"> Коэффициент  отражения  от нагрузки на конце линии равен  нулю, если импеданс нагрузки раве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) нул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 бесконеч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) волновому сопротивлению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) половине волнового сопротивления  </w:t>
            </w:r>
          </w:p>
        </w:tc>
      </w:tr>
    </w:tbl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ические материалы, определяющие процедуры оценивания.</w:t>
      </w:r>
    </w:p>
    <w:p>
      <w:pPr>
        <w:pStyle w:val="Normal"/>
        <w:spacing w:before="0" w:after="120"/>
        <w:ind w:firstLine="99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Болховская О.В., Горбунов А.А., Грибова Е.З., Грязнова И.Ю., Калинин А.В., Канаков О.И.,. Корчагин А.Б., Мануилов В.Н., Миловский Н.Д., Павлов И.С., Савикин А.П. Методические материалы по определению процедур оценивания сформированности компетенций: Учебно-методическое пособие. – Нижний Новгород: Нижегородский госуниверситет, 2021. – 26 с. </w:t>
      </w:r>
      <w:r>
        <w:rPr>
          <w:rFonts w:cs="Times New Roman" w:ascii="Times New Roman" w:hAnsi="Times New Roman"/>
          <w:sz w:val="28"/>
          <w:szCs w:val="24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URL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http://www.unn.ru/books/met_files/met_mat_Mil.pdf</w:t>
        </w:r>
      </w:hyperlink>
      <w:r>
        <w:rPr>
          <w:rFonts w:cs="Times New Roman" w:ascii="Times New Roman" w:hAnsi="Times New Roman"/>
          <w:sz w:val="28"/>
          <w:szCs w:val="24"/>
          <w:lang w:val="en-US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трова И.Э., Орлов А.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сформированности компетенций. Учебно-методическое пособие. Нижний Новгород: ННГУ, 2016. 48 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 Учебно-методическое и информационное обеспечение дисципли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икладная электродинамика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200" w:after="20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новная литература: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икольский В. В., Никольская Т. И. - Электродинамика и распространение радиоволн: [учеб. пособие для радиотехн. специальностей вузов]. - М.: Наука, 1989. - 543 с.</w:t>
        </w:r>
      </w:hyperlink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айнштейн Л. А. - Электромагнитные волны. - М.: Радио и связь, 1988. - 440 с.</w:t>
        </w:r>
      </w:hyperlink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ндау, Л.Д. Теоретическая физика. Т.8 Электродинамика сплошных сред. [Электронный ресурс] / Л.Д. Ландау, Е.М. Лифшиц. — Электрон. дан. — М. : Физматлит, 2005. — 656 с. — Режим доступа: http://e.lanbook.com/book/2234 — Загл. с экрана.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льдштейн Л. Д., Зернов Н. В. - Электромагнитные поля и волны. - М.: Советское радио, 1971. - 662 с.</w:t>
        </w:r>
      </w:hyperlink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ильденбург, В.Б. Сборник задач по электродинамике. [Электронный ресурс] / В.Б. Гильденбург, М.А. Миллер. — Электрон. дан. — М. : Физматлит, 2001. — 163 с. — Режим доступа: http://e.lanbook.com/book/48209 — Загл. с экрана. </w:t>
      </w:r>
    </w:p>
    <w:p>
      <w:pPr>
        <w:pStyle w:val="Normal"/>
        <w:spacing w:before="200" w:after="20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жексон Д. - Классическая электродинамика. - М.: Мир, 1965. - 702 с.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новский В., Филипс М - Классическая электродинамика. - М.: Физматгиз, 1963. - 432 с.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ыгин, В.В. Сборник задач по электродинамике и специальной теории относительности. [Электронный ресурс] / В.В. Батыгин, И.Н. Топтыгин. — Электрон. дан. — СПб. : Лань, 2010. — 480 с. — Режим доступа: http://e.lanbook.com/book/544 — Загл. с экрана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рлецкий Я. П., Рыбаков Ю. П. - Электродинамика: [учеб. пособие для физ. специальностей ун-тов]. - М.: Высшая школа, 1990. - 351, [1] с.</w:t>
        </w:r>
      </w:hyperlink>
    </w:p>
    <w:p>
      <w:pPr>
        <w:pStyle w:val="Normal"/>
        <w:spacing w:before="200" w:after="20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20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20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20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20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граммное обеспечение и Интернет-ресурсы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rosoft Office (номера лицензий: 62421356 (12 шт.), 62421349)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ые системы (электронная библиотека):</w:t>
      </w:r>
    </w:p>
    <w:p>
      <w:pPr>
        <w:pStyle w:val="Normal"/>
        <w:widowControl w:val="false"/>
        <w:spacing w:lineRule="auto" w:line="240" w:before="0" w:after="120"/>
        <w:ind w:firstLine="426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</w:rPr>
          <w:t>http://e.lanbook.com/</w:t>
        </w:r>
      </w:hyperlink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widowControl w:val="false"/>
        <w:spacing w:lineRule="auto" w:line="240" w:before="0" w:after="120"/>
        <w:ind w:firstLine="426"/>
        <w:jc w:val="both"/>
        <w:rPr>
          <w:rStyle w:val="InternetLink"/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</w:rPr>
          <w:t xml:space="preserve">http://www.biblioclub.ru. </w:t>
        </w:r>
      </w:hyperlink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426"/>
        <w:rPr/>
      </w:pPr>
      <w:r>
        <w:rPr>
          <w:rFonts w:cs="Times New Roman" w:ascii="Times New Roman" w:hAnsi="Times New Roman"/>
          <w:i/>
          <w:sz w:val="28"/>
          <w:szCs w:val="24"/>
        </w:rPr>
        <w:t>8.</w:t>
      </w:r>
      <w:r>
        <w:rPr>
          <w:rFonts w:cs="Times New Roman" w:ascii="Times New Roman" w:hAnsi="Times New Roman"/>
          <w:b/>
          <w:sz w:val="28"/>
          <w:szCs w:val="24"/>
        </w:rPr>
        <w:t xml:space="preserve">  Материально-техническое обеспечение дисциплины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ab/>
        <w:tab/>
      </w:r>
      <w:r>
        <w:rPr>
          <w:rFonts w:cs="Times New Roman" w:ascii="Times New Roman" w:hAnsi="Times New Roman"/>
          <w:sz w:val="28"/>
          <w:szCs w:val="24"/>
        </w:rPr>
        <w:t>Для обучения дисциплине имеются специальные помещения для проведения занятий лекционного типа,  семинарского типа, групповых и индивидуальных консультаций, текущего контроля и промежуточной аттестаци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пециальные помещения укомплектованы специализированной мебелью, техническими средствами обучения, служащими для представления информации большой аудитории, компьютерным оборудованием.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ограмме дисциплины.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в соответствии с Федеральным Государственным Образовательным Стандартом Высшего Профессионального Образования с учетом рекомендаций ОПОП ВПО по направлению подготовки 03.03.03 - «Радиофизика»,  квалификация - бакалавр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втор программы __________________Гильденбург В.Б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цензент ________________________Гавриленко В.Г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ведующий кафедрой, проф.__________________Кудрин А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одобрена на заседании методической комиссии радиофизического факультета от «23» марта 2021 года, протокол № 02/21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283" w:right="1133" w:gutter="851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>
        <w:i/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link?check=1&amp;refresh=1&amp;cnf=681549&amp;url=http%3A%2F%2Fwww.unn.ru%2Fbooks%2Fresources.html&amp;msgid=14960839570000000903&amp;x-email=mil1940@mail.ru" TargetMode="External"/><Relationship Id="rId3" Type="http://schemas.openxmlformats.org/officeDocument/2006/relationships/hyperlink" Target="http://www.lib.unn.ru/php/details.php?DocId=80695" TargetMode="External"/><Relationship Id="rId4" Type="http://schemas.openxmlformats.org/officeDocument/2006/relationships/hyperlink" Target="http://www.lib.unn.ru/php/details.php?DocId=76160" TargetMode="External"/><Relationship Id="rId5" Type="http://schemas.openxmlformats.org/officeDocument/2006/relationships/hyperlink" Target="http://www.lib.unn.ru/php/details.php?DocId=76050" TargetMode="External"/><Relationship Id="rId6" Type="http://schemas.openxmlformats.org/officeDocument/2006/relationships/hyperlink" Target="http://www.lib.unn.ru/php/details.php?DocId=81491" TargetMode="External"/><Relationship Id="rId7" Type="http://schemas.openxmlformats.org/officeDocument/2006/relationships/hyperlink" Target="http://www.lib.unn.ru/php/details.php?DocId=81518" TargetMode="External"/><Relationship Id="rId8" Type="http://schemas.openxmlformats.org/officeDocument/2006/relationships/hyperlink" Target="http://www.lib.unn.ru/php/details.php?DocId=80703" TargetMode="External"/><Relationship Id="rId9" Type="http://schemas.openxmlformats.org/officeDocument/2006/relationships/hyperlink" Target="http://e.lanbook.com/" TargetMode="External"/><Relationship Id="rId10" Type="http://schemas.openxmlformats.org/officeDocument/2006/relationships/hyperlink" Target="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9:04:00Z</dcterms:created>
  <dc:creator>1</dc:creator>
  <dc:description/>
  <cp:keywords/>
  <dc:language>en-US</dc:language>
  <cp:lastModifiedBy>kanakov</cp:lastModifiedBy>
  <cp:lastPrinted>2015-07-16T11:02:00Z</cp:lastPrinted>
  <dcterms:modified xsi:type="dcterms:W3CDTF">2021-07-24T11:18:00Z</dcterms:modified>
  <cp:revision>28</cp:revision>
  <dc:subject/>
  <dc:title>МИНИСТЕРСТВО ОБРАЗОВАНИЯ И НАУКИ РОССИЙСКОЙ ФЕДЕРАЦИИ</dc:title>
</cp:coreProperties>
</file>