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1985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08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нструирования и технологии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электро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7" w:hRule="atLeast"/>
        </w:trPr>
        <w:tc>
          <w:tcPr>
            <w:tcW w:w="9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3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теоретическое знакомство с основами конструирования и технологией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теоретическое знакомство с основными государственными стандартами, регламентирующими процессы конструирования и технологии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 получение практических навыков обоснования и оценки основных характеристик радиотехнических систем специального назначения в процессе их констру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3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8. Способность собирать, обрабатывать, анализировать и систематизировать научно-техническую информацию в сфере профессиональной деятельности, использовать достижения отечественной и зарубежной науки, техники и технологии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8) 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8) 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1. 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1) 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  <w:p>
            <w:pPr>
              <w:pStyle w:val="Heading4"/>
              <w:tabs>
                <w:tab w:val="clear" w:pos="708"/>
                <w:tab w:val="left" w:pos="33" w:leader="none"/>
              </w:tabs>
              <w:ind w:firstLine="3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1 (ПК-11) Знать цели и задачи проектирования специальных радиотехнических систем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 Способность разрабатывать программы экспериментальных исследований и их реализовыва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3) Уметь разрабатывать программы экспериментальных исследований специальных радиотехнических систем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3) 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 Способностью составлять обзоры результатов проводимых исследований и отчеты о них.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6) Уметь составлять обзоры результатов проводимых исследований и отчеты о них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6) Знать основные нормативные документы регламентирующие разработку отчетов по исследованиям  радиотехнических систем и комплексов специального назначения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left" w:pos="142" w:leader="none"/>
          <w:tab w:val="left" w:pos="822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 «Основы конструирования и технологии производства радиоэлектронных систе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контактная работа обучающегося с преподавателем,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53"/>
        <w:gridCol w:w="453"/>
        <w:gridCol w:w="444"/>
        <w:gridCol w:w="462"/>
        <w:gridCol w:w="453"/>
        <w:gridCol w:w="503"/>
        <w:gridCol w:w="403"/>
        <w:gridCol w:w="453"/>
        <w:gridCol w:w="421"/>
        <w:gridCol w:w="487"/>
        <w:gridCol w:w="453"/>
        <w:gridCol w:w="478"/>
        <w:gridCol w:w="428"/>
        <w:gridCol w:w="453"/>
        <w:gridCol w:w="536"/>
        <w:gridCol w:w="370"/>
        <w:gridCol w:w="453"/>
        <w:gridCol w:w="453"/>
      </w:tblGrid>
      <w:tr>
        <w:trPr>
          <w:tblHeader w:val="true"/>
          <w:trHeight w:val="420" w:hRule="atLeast"/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01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опросы конструирования и технологии производства радиоэлектронных систем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 определения. Задачи проектирования. Государственные стандарты.  Организация процесса проектирования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зукрупнения РЭС, элементная  и конструктивная база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Требования к радиоэлектронным системам специального назначения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. Структура тактико-технического задания. Требования к конструкциям.  Климатические исполнения. Установка на объекте. Категории и классы  РЭС. 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 Стандартизаци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. Единая система конструкторской документации. Единая система программной документации. Единая система технологической документации. Классификация и комплектность КД. Спецификации. Технические условия.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Порядок и этапы разработки радиоэлектронных систем специального назначения.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(НИР). Этапы НИР, виды работ и отчетной документации по этапам. Опытно-конструкторская работа (ОКР). Этапы ОКР, виды работ и отчетной документации по этапам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Испытания радиоэлектронных систем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ытаний. Испытания на механические воздействия. Испытания на климатические воздействия. Программы и методики испытаний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Методы защиты радиоэлектронных систем специального назначения от воздействия климатических факторов окружающей среды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на конструкцию. Защита аппаратуры от воздействия влаги, пыли, солнечной радиации, микроорганизмов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 Защита радиоэлектронных систем специального назначения от механических воздействий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их воздействий. Понятие виброустойчивости и вибропрочности. Расчет на устойчивость к механическим воздействиям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 Защита радиоэлектронных систем специального назначения от помех. Электромагнитная совместимость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лассификация помех. Способы снижения помех. Обеспечение ЭМС. Применение экранов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 Воздействие ионизирующих излучений на радиоэлектронные системы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и классификация радиоактивных излучений. Единицы измерений основных характеристик излучений. Влияние радиоактивных излучений на полупроводниковые приборы. Защита от ионизирующих излучений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0 Базовые технологические процессы в производстве радиоэлектронных систем специального назначения и этапы их разрабо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 структура технологических процессов. Виды технологических процессов. Виды и содержание технологических документов. Технологичность конструкций.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 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 регулировки и настройки. Контроль и диагностика радиоэлектронных систем в процессе производства. Выборочный контроль качества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 Эргономические требования  к радиоэлектронным системам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еская оценка системы  «человек – машина». Этапы эргономической экспертизы распознавания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Резервирование. Алгоритмы статистического анализа теории  надежности. Расчет надежности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рмины и определения. 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 Системы автоматизированного проектирова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АПР при проектировании РЭС, этапы проектирования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АПР. LabVIEW. РСАD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6 Методология системного проектирования радиоэлектронных систем специального назначения.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ребований к радиолокационным комплексам.  Обоснование и оценка основных технических характеристик радиотехнических систем специального назначения.  Расчет основных тактико-технических характеристик РЛС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7 Подготовка производства радиоэлектронных систем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. Документы. Подготовка производства на заводе-изготовителе. Конструкторская и технологическая подготовка производства. Особенности создания единичных и мелкосерийных изделий. Квалификационные испыт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автоматизированного проектирования (САП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ть основные системы автоматизированного проектирования радиоэлектронных систем, их назначение и основных характерист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Объяснить возможность системы LabVIE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внешнего оборудования по наиболее распространённым интерфейсам и протокол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S-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B-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CP/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ённого управления ходом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бо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истемами машинного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ен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й обрабо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гн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нообразных математических методо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данных и результатов их обработки (включ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D-модели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слож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ранения информаци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ах да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енерации от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заимодействия с другими приложениями в рамках концеп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. Способность собирать, обрабатывать, анализировать и систематизировать научно-техническую информацию в сфере профессиональной деятельности, использовать достижения отечественной и зарубежной науки, техники и технологии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1. 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. 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проектирования специальных радио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 Способность разрабатывать программы экспериментальных исследований и их реализовывать.</w:t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атывать программы экспериментальных исследований специальных радио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16 Способностью составлять обзоры результатов проводимых исследований и отчеты о них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ативные документы регламентирующие разработку отчетов по исследованиям  радиотехнических систем и комплексов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обзоры результатов проводимых исследований и отчеты о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 результатов оценива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е, на котором 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</w:t>
              <w:br/>
              <w:t xml:space="preserve">менее 20 %. </w:t>
            </w:r>
          </w:p>
        </w:tc>
      </w:tr>
    </w:tbl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ые работы не предусмотрены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 к зачету для оценки сформированности компетенций ОПК-8, ПК-11,  ПК-13, ПК-16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ойств конструкц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ециализации и универсализации 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струирования РЭА. Комплексный подход к конструированию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укторская работа. Понятия опытного образца, макета. Основные участники ОКР и основн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КР. Основные мероприятия, проводимые на этап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ктико-технического задания на ОК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требования, предъявляемые к РЭА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. ЕСКД. Основные определения: изделие, образец ВТ, составные части изделия ВТ, КИМП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комплектность К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ая документация. Виды и комплектность Э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РЭА. Процесс эксплуатации. Предельные состояния. Срок служб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луатации, основные мероприят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бъекта при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, отказ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емый  объект. Ремонтируемый объект. Способы соединения составных частей в объект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для восстанавливаемого и невосстанавливаемого объек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. Виды ремон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отказы РЭ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электрических соедин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мех на РЭА. Внешняя и внутренняя ЭМ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 длинные линии и электрически короткие лин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электрически коротких линиях. Внутренние паразитные связ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мех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Критерии и шкалы для интегрированной оценки уровня сформированности компетенций,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сновная литератур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http://www.studentlibrary.ru/book/bauman_0444.html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– ЭБС «Консультант студента»  http://www.studentlibrary.ru ISBN 978-5-7638-2740-8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ия надежности сложных систем [Электронный ресурс] / Каштанов В.А., Медведев А.И. - 2-е изд., перераб. - М. : ФИЗМАТЛИТ, 2010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1324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ия надежности [Электронный ресурс] : Учебник для вузов / В.А. Острейковский. - М. : Абрис, 2012. - http://www.studentlibrary.ru/book/ISBN9785437200605.html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магнитная совместимость в электронной аппаратуре [Электронный ресурс] : Учеб. пособие / В.Г. Костиков, Р.В. Костиков, В.А. Шахнов. - М. : Издательство МГТУ им. Н. Э. Баумана, 2012. - http://www.studentlibrary.ru/book/bauman_0493.html171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ление дипломных проектов на компьютере [Электронный ресурс] / Кудрявцев Е.М. - М. : ДМК Пресс, 2009. - (Серия "Проектирование")."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924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зильтер Ю.В., Желтов С.Ю., Князь В.А., Ходарев А.Н., Моржин А.В. Обработка и анализ цифровых изображений с примерами  на 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. – М.: ДМК Пресс, 2007. – 464 с.  Электронный ресурс: ЭБС Лань https://e.lanbook.com/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4) Федосов В.П., Нестеренко А.К. Цифровая обработка сигналов в LabVIEW /под ред. В.П.Федосова.- М.: ДМК Пресс, 2007. – 472 с.  Электронный ресурс: ЭБС Лань https://e.lanbook.com/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tori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toWeb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i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S-232" TargetMode="External"/><Relationship Id="rId3" Type="http://schemas.openxmlformats.org/officeDocument/2006/relationships/hyperlink" Target="https://ru.wikipedia.org/wiki/IEEE-488" TargetMode="External"/><Relationship Id="rId4" Type="http://schemas.openxmlformats.org/officeDocument/2006/relationships/hyperlink" Target="https://ru.wikipedia.org/wiki/TCP/IP" TargetMode="External"/><Relationship Id="rId5" Type="http://schemas.openxmlformats.org/officeDocument/2006/relationships/hyperlink" Target="https://ru.wikipedia.org/wiki/&#1056;&#1086;&#1073;&#1086;&#1090;" TargetMode="External"/><Relationship Id="rId6" Type="http://schemas.openxmlformats.org/officeDocument/2006/relationships/hyperlink" Target="https://ru.wikipedia.org/wiki/&#1062;&#1080;&#1092;&#1088;&#1086;&#1074;&#1072;&#1103;_&#1086;&#1073;&#1088;&#1072;&#1073;&#1086;&#1090;&#1082;&#1072;_&#1089;&#1080;&#1075;&#1085;&#1072;&#1083;&#1086;&#1074;" TargetMode="External"/><Relationship Id="rId7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8" Type="http://schemas.openxmlformats.org/officeDocument/2006/relationships/hyperlink" Target="https://ru.wikipedia.org/wiki/&#1041;&#1072;&#1079;&#1072;_&#1076;&#1072;&#1085;&#1085;&#1099;&#1093;" TargetMode="External"/><Relationship Id="rId9" Type="http://schemas.openxmlformats.org/officeDocument/2006/relationships/hyperlink" Target="https://ru.wikipedia.org/wiki/Component_Object_Model" TargetMode="External"/><Relationship Id="rId10" Type="http://schemas.openxmlformats.org/officeDocument/2006/relationships/hyperlink" Target="https://ru.wikipedia.org/wiki/DCOM" TargetMode="External"/><Relationship Id="rId11" Type="http://schemas.openxmlformats.org/officeDocument/2006/relationships/hyperlink" Target="https://ru.wikipedia.org/wiki/ActiveX" TargetMode="External"/><Relationship Id="rId12" Type="http://schemas.openxmlformats.org/officeDocument/2006/relationships/hyperlink" Target="http://www.studentlibrary.ru/book/ISBN9785922111324.html" TargetMode="External"/><Relationship Id="rId13" Type="http://schemas.openxmlformats.org/officeDocument/2006/relationships/hyperlink" Target="http://www.studentlibrary.ru/book/ISBN5940741924.html" TargetMode="External"/><Relationship Id="rId14" Type="http://schemas.openxmlformats.org/officeDocument/2006/relationships/hyperlink" Target="http://www.rf.unn.ru/rus/chairs/k7/RF_NNSU/LabVIEW_Examples.pdf" TargetMode="External"/><Relationship Id="rId15" Type="http://schemas.openxmlformats.org/officeDocument/2006/relationships/hyperlink" Target="http://www.rf.unn.ru/rus/chairs/k7/Tutorials.php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book/ISBN9785703833186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1</dc:creator>
  <dc:description/>
  <cp:keywords/>
  <dc:language>en-US</dc:language>
  <cp:lastModifiedBy>Students</cp:lastModifiedBy>
  <cp:lastPrinted>2018-04-17T12:40:00Z</cp:lastPrinted>
  <dcterms:modified xsi:type="dcterms:W3CDTF">2021-03-31T07:18:00Z</dcterms:modified>
  <cp:revision>36</cp:revision>
  <dc:subject/>
  <dc:title>МИНИСТЕРСТВО ОБРАЗОВАНИЯ И НАУКИ РОССИЙСКОЙ ФЕДЕРАЦИИ</dc:title>
</cp:coreProperties>
</file>