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химия и радиоэк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  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Радиохимия и радиоэкология» относится к дисциплинам обязательной части образовательной программы по специальности 04.05.01 «Фундаментальная и прикладная химия» (Б1.О.03.10), осваивается студентами очной формы на втором году обучения в четвертом семестре.</w:t>
      </w:r>
    </w:p>
    <w:p>
      <w:pPr>
        <w:pStyle w:val="Normal"/>
        <w:spacing w:lineRule="auto" w:line="240" w:before="2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следующим разделам химии: строение вещества, неорганическая химия, а также владеть аппаратом математического анализа и физики в рамках преподаваемых на 1 и 2 курсе дисциплин.</w:t>
      </w:r>
    </w:p>
    <w:p>
      <w:pPr>
        <w:pStyle w:val="Normal"/>
        <w:spacing w:lineRule="auto" w:line="240" w:before="2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анной дисциплины необходимо как предшествующее при дальнейшей практической деятельности в рамках выполнения квалификационных работ. </w:t>
      </w:r>
    </w:p>
    <w:p>
      <w:pPr>
        <w:pStyle w:val="Normal"/>
        <w:shd w:fill="FFFFFF" w:val="clear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TextBody"/>
        <w:spacing w:before="200" w:after="0"/>
        <w:ind w:firstLine="56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Целью дисциплины </w:t>
      </w:r>
      <w:r>
        <w:rPr>
          <w:bCs/>
          <w:i w:val="false"/>
          <w:lang w:val="ru-RU"/>
        </w:rPr>
        <w:t>является</w:t>
      </w:r>
      <w:r>
        <w:rPr>
          <w:bCs/>
          <w:i w:val="false"/>
          <w:iCs/>
          <w:lang w:val="ru-RU"/>
        </w:rPr>
        <w:t xml:space="preserve"> </w:t>
      </w:r>
      <w:r>
        <w:rPr>
          <w:i w:val="false"/>
          <w:iCs/>
          <w:lang w:val="ru-RU"/>
        </w:rPr>
        <w:t>системное освоение основных теоретических положений в области химии радиоактивных элементов (естественных и искусственных) и поведения их в объектах окружающей среды, приобретение практических навыков проведения исследований в области радиохимии как фундаментальной науки.</w:t>
      </w:r>
    </w:p>
    <w:p>
      <w:pPr>
        <w:pStyle w:val="TextBody"/>
        <w:spacing w:before="200" w:after="0"/>
        <w:ind w:firstLine="35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>являются</w:t>
      </w:r>
      <w:r>
        <w:rPr>
          <w:lang w:val="ru-RU"/>
        </w:rPr>
        <w:t xml:space="preserve"> </w:t>
      </w:r>
      <w:r>
        <w:rPr>
          <w:i w:val="false"/>
          <w:iCs/>
          <w:lang w:val="ru-RU"/>
        </w:rPr>
        <w:t>изучение химии радиоактивных элементов (естественных и искусственных), а также поведения радионуклидов в окружающей среде; освоение физических основ радиоактивности, взаимодействия излучений с веществом и методов их  регистрации; приобретение знаний о ядерных реакциях и их применении; приобретение знаний о ядерном топливном цикле, его химических и экологических проблемах; формирование теоретических представлений о радиационном фоне окружающей среды и закономерностях его изменения; формирование умения применять экспериментальные методы регистрации радиоактивных излучений для решения практических задач</w:t>
      </w:r>
      <w:r>
        <w:rPr>
          <w:bCs/>
          <w:i w:val="false"/>
          <w:lang w:val="ru-RU"/>
        </w:rPr>
        <w:t>. В методическом плане курс «Радиохимия и радиоэкология» имеет задачу активизировать знания студентов по физике и математике, а также закрепить знания по пройденным разделам химии.</w:t>
      </w:r>
    </w:p>
    <w:p>
      <w:pPr>
        <w:pStyle w:val="TextBody"/>
        <w:ind w:firstLine="35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61"/>
        <w:gridCol w:w="3695"/>
        <w:gridCol w:w="1746"/>
      </w:tblGrid>
      <w:tr>
        <w:trPr>
          <w:trHeight w:val="41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ен анализировать, интерпретировать и обобщать результаты экспериментальных и расчетно-теоретических работ химической направленно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ПК-1.1</w:t>
            </w:r>
            <w:r>
              <w:rPr>
                <w:rFonts w:cs="Times New Roman" w:ascii="Times New Roman" w:hAnsi="Times New Roman"/>
                <w:iCs/>
              </w:rPr>
              <w:t xml:space="preserve">. Систематизирует и </w:t>
            </w:r>
            <w:r>
              <w:rPr>
                <w:rFonts w:cs="Times New Roman" w:ascii="Times New Roman" w:hAnsi="Times New Roman"/>
                <w:bCs/>
                <w:iCs/>
              </w:rPr>
              <w:t>анализирует результаты химических экспериментов, наблюдений, измерений, а также результаты расчетов свойств веществ и материал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обработки и анализа результатов химических экспериментов, навыками интерпретации расчетных данных по свойствам веществ и материало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брабатывать и анализировать результаты химических эксперимен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овременные подходы к статистической обработке результатов эксперимента и их стандартизированному представлению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коллоквиум, зачет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ПК-1.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нтерпретации результатов экспериментов и расчетно-теоретических работ с использованием теоретических основ радиохим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работать с радиохимическим оборудованием и базами радиохимических данных (диаграмма нуклид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cleonic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ussianat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оретические основы радиохими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ПК-1.3.  </w:t>
            </w:r>
            <w:r>
              <w:rPr>
                <w:rFonts w:cs="Times New Roman" w:ascii="Times New Roman" w:hAnsi="Times New Roman"/>
                <w:bCs/>
                <w:iCs/>
              </w:rPr>
              <w:t>Формулирует</w:t>
            </w:r>
            <w:r>
              <w:rPr>
                <w:rFonts w:cs="Times New Roman" w:ascii="Times New Roman" w:hAnsi="Times New Roman"/>
                <w:iCs/>
              </w:rPr>
              <w:t xml:space="preserve">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формулировки заключений и выводов по результатам анализа литературных данных, собственных экспериментальных и расчетно-теоретических работ радио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сопоставлять полученные результаты с теоретическими закономерностями, лежащими в основе радиохим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важнейшие теоретические закономерности, лежащие в основе радиохимии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К-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оводить химический эксперимент с соблюдением современного оборудования, соблюдая нормы техники безопас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2.1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ет с химическими веществам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 соблюдением норм техники безопас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химическими веществами с соблюдением норм техники безопас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оводить лабораторные эксперименты с химическими веществ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ринципы техники безопасности при работе с химическими веществам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зачет, экзамен</w:t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К-2.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ует существующие и разрабатывает новые методики получения и характеризации веществ и материалов для решения задач профессиональной деятель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спользования и разработк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методик получения и характеризации веществ и материалов для решения радиохимических задач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синтезировать и осуществлять комплексную характеризацию веществ и материал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современные методы синтеза и характеризации веществ и материалов, используемых для радиохимических задач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2.3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 исследования свойств веществ и материалов с использованием современного научного оборуд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исследования свойств веществ и материалов с использованием современного радиохимического обору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ботать с современным радиохимическим оборудование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оретические закономерности, лежащие в основе работы современных радиохимических приборо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ен представлять результаты профессиональной деятельности в устной и письменной форме в соответствии с нормами и правилами, принятыми в профессиональном сообществ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результаты работы в виде отчета по стандартной форме на русском язык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дставления результаты работы в виде отчета по стандартной форме на русском язы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нтерпретировать и систематизировать результаты науч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ребования к написанию отчетов о научном исслед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заче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ОПК-6-2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. Представляет информацию химического содержания с учетом требований библиографической культур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</w:t>
            </w: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  <w:sz w:val="20"/>
                <w:szCs w:val="20"/>
                <w:lang w:eastAsia="ja-JP"/>
              </w:rPr>
              <w:t>редставления радиохимической информации с учетом требований библиографической культур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нтерпретировать и систематизировать радиохимические данны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  <w:sz w:val="20"/>
                <w:szCs w:val="20"/>
                <w:lang w:eastAsia="ja-JP"/>
              </w:rPr>
              <w:t>требования библиографической культуры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 презентацию по теме работы и представляет ее на русском и английском языка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одготовки и представления презентаций по заданной радиохимической тем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ботать в программах для создания презентац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основные принципы представления научных результатов в виде презентаций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6.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едставляет результаты работы в виде научной публикации (тезисы доклада, статья, обзор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усском и английском язык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представлени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результатов работы в виде научной публикации (тезисы доклада, статья, обзор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 русском и английском язы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нтерпретировать, систематизировать и обобщать результаты науч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ринципы написания научных публикаций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674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2"/>
                <w:szCs w:val="22"/>
              </w:rPr>
              <w:t>очная форма  обучения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2"/>
                <w:szCs w:val="22"/>
              </w:rPr>
              <w:t>аудиторные занятия (контактная 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нятия лабораторн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контроль самостоятельной и иной формы работы студентов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2"/>
                <w:szCs w:val="22"/>
              </w:rPr>
              <w:t>Промежуточная аттестация –  зачет, экзаме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30"/>
        <w:gridCol w:w="830"/>
        <w:gridCol w:w="830"/>
        <w:gridCol w:w="830"/>
        <w:gridCol w:w="827"/>
        <w:gridCol w:w="834"/>
        <w:gridCol w:w="830"/>
        <w:gridCol w:w="868"/>
        <w:gridCol w:w="823"/>
        <w:gridCol w:w="656"/>
      </w:tblGrid>
      <w:tr>
        <w:trPr>
          <w:trHeight w:val="29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84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Основные понятия и определ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</w:t>
            </w:r>
          </w:p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 радиоактивность. Типы распада. Законы радиоактивного распада и накопления радионукли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</w:t>
            </w:r>
          </w:p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радиоактивность в техногенных процессах и в природ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Контро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-с учетом КСРИФ 3 ча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зачета в устной форме в виде собеседования и комплексного экзамена в устной форме в виде развернутого ответа обучающегося на теоретические вопросы курса (с предварительной подготовкой), решения практических задач с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before="0" w:after="20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держание разделов дисциплины</w:t>
      </w:r>
    </w:p>
    <w:p>
      <w:pPr>
        <w:pStyle w:val="A"/>
        <w:tabs>
          <w:tab w:val="left" w:pos="643" w:leader="none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Введение. Основные понятия и определения.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курса радиохимии. Основные понятия и определения: химический элемент, нуклид, нуклон, изотопы, изотоны, изобары, ядерные изомеры, радиоактивность, радиоактивные вещества. Научно-исторический аспект. Экологический аспект радиохимических проблем.</w:t>
      </w:r>
    </w:p>
    <w:p>
      <w:pPr>
        <w:pStyle w:val="12"/>
        <w:widowControl w:val="false"/>
        <w:pBdr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стественная радиоактивность. Типы распада. Законы радиоактивного распада и накопления радионуклидов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Естественная радиоактивность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диоактивность в природ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диоактивный распад. Виды распада: α-, β- и γ- распад, спонтанное деление, протонный нейтронный и др. виды. Виды радиоактивных излучений и их свойства. Взаимодействие излучения с веществом. Поглощение излучений. Измерение радиоактивных излучений. Методы регистрации. Ионизационные методы. Счетчик Гейгера. Сцинтилляционные методы. Ошибки измерений. Основы дозиметрии.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он радиоактивного распада. Активность. Период полураспада, радиоактивная постоянная. Методы их определения.  Единицы активности.  Накопление дочерних продуктов. Вековое и подвижное равновесие. Радиоактивные изотопы в природе. Радиоактивные семейства. Уран. Торий. Радон и продукты его распада. Определение возраста минералов и других объектов по радиоактивности (радиогенная шкала времени).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диационный фон. Происхождение радиационного фона. Изменение фона на Земле во времени и в пространстве. Роль естественной радиоактивности в формировании радиационного фона. Изменение естественного фона в процессе техногенной деятельности. Фон в помещении. Роль радона. Нормативы по фону. Применение естественной радиоактивности.   </w:t>
      </w:r>
    </w:p>
    <w:p>
      <w:pPr>
        <w:pStyle w:val="12"/>
        <w:widowControl w:val="false"/>
        <w:pBdr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кусственная радиоактивность в техногенных процессах и в природе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скусственная радиоактивность. Открытие искусственной радиоактивности. Научные основы. Ядерные реакции. Законы сохранения и основные характеристики ядерных реакций. Тепловой эффект. Порог. Эффективное сечение. Механизмы ядерных превращений. Реакции на заряженных частицах. Потенциальный барьер. Особенности реакций на нейтронах. Выход ядерных реакций. Примеры ядерных реакций в природе и в технологиях. Применение ядерных реакций в химическом анализе. Нейтронно-активационный анализ. Реакции деления и термоядерного синтеза и их роль в получении энергии. Актиниды и другие элементы конца Периодической системы. Их синтез, свойства и применение. Карта нуклидов и ее развитие. </w:t>
      </w:r>
    </w:p>
    <w:p>
      <w:pPr>
        <w:pStyle w:val="12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Ядерный топливный цикл (ЯТЦ). Химические и экологические проблемы. Ядерное топливо. Его получение. Условия осуществления управляемой цепной реакцией деления. Принцип работы ядерного реактора. Открытый и замкнутый ядерный топливный цикл. Регенерация топлива. Радиоактивные отходы. Экологические проблемы ЯТЦ. Снятие АЭС с эксплуатации. Аварии на атомных объектах. Экологические последствия испытаний атомного оружия. </w:t>
      </w:r>
      <w:r>
        <w:rPr>
          <w:rFonts w:cs="Times New Roman"/>
          <w:sz w:val="24"/>
          <w:szCs w:val="24"/>
        </w:rPr>
        <w:t>Проблема «избыточного» оружейного плутония и подходы к ее решени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Ядерная безопасность населения и законодательные акты. </w:t>
      </w:r>
      <w:r>
        <w:rPr>
          <w:rFonts w:cs="Times New Roman"/>
          <w:sz w:val="24"/>
          <w:szCs w:val="24"/>
        </w:rPr>
        <w:t>Мониторинг радиационных загрязнений окружающей сред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нятие радиационного риск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поставление радиационного риска и риска от производства энергии другими способ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 риска от других видов человеческ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12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before="0" w:after="200"/>
        <w:ind w:firstLine="720"/>
        <w:jc w:val="both"/>
        <w:rPr/>
      </w:pPr>
      <w:r>
        <w:rPr/>
        <w:t>Лабораторный практикум</w:t>
      </w:r>
    </w:p>
    <w:tbl>
      <w:tblPr>
        <w:tblW w:w="890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8"/>
        <w:gridCol w:w="1838"/>
        <w:gridCol w:w="6237"/>
      </w:tblGrid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бораторных работ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гистрации ионизирующих излучений. Определение радиоактивности с помощью счетчиков ядерных излучений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зотопа тория UXI из урановой соли и его идентификация по периоду полураспада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радона и продуктов его радиоактивного распада в воздухе помещений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щности дозы естественного радиационного фона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оксичности радиоактивных отходов</w:t>
            </w:r>
          </w:p>
        </w:tc>
      </w:tr>
    </w:tbl>
    <w:p>
      <w:pPr>
        <w:pStyle w:val="12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2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формам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ета и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в 4-ом семестре очной формы обучения допускаются обучающиеся, выполнившие все отчеты по темам лабораторных занятий и сдавшие заче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 и комплексного экзамена, на которых опреде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в 4 семестре проводится в устной форме в виде собеседования. Экзамен в 4 семестре проводится в устной форме в виде развернутого ответа обучающегося на теоретические вопросы курса (с предварительной подготовкой), решения практических задач с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й используются собеседование на зачете и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0" w:name="_Hlk14441792"/>
            <w:bookmarkEnd w:id="0"/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. Основные понятия и определения.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радиохимия?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я понятий: химический элемент, нуклид, нуклон?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изотопов, изотонов, изобаров?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ядерные изомеры? В чем заключается оболочечная модель строения ядра?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диоактивный распад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основные этапы исследования явления радиоактивности? Как они связаны с этапами развития физической и химической нау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образом применялось явление радиоактивности с момента его открытия до настоящего времен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Естественная радиоактивность. Типы распада. Законы радиоактивного распада и накопления радионуклидов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изменяются масса и заряд ядра при 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/>
                <w:sz w:val="24"/>
                <w:szCs w:val="24"/>
              </w:rPr>
              <w:t>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и γ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распад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хематическое представление α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Тонкая структура спектра и длиннопробежечные α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частицы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еделение β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частиц по энерг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Графическая зависимость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лучение сопутствует позитронному распаду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электронной оболочкой атома при К-захвате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нутренняя конверсия γ-лучей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ные виды радиоактивных излучения взаимодействуют с веществом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онизирующее действие и проникающая способность 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/>
                <w:sz w:val="24"/>
                <w:szCs w:val="24"/>
              </w:rPr>
              <w:t>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и γ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излучен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На каких механизмах взаимодействия излучения с веществом основаны известные Вам методы регистрации радиоактивных излучений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пы счетчиков для регистрации радиоактивных излучений и принцип их действ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устроен счетчик Гейгера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полупроводникового счетчика.</w:t>
            </w:r>
          </w:p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Механизм регистрации излучений сцинтилляционным счетчико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фференциальная и интегральная форма закона радиоактивного распад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фическое изображение закона радиоактивного распад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период полу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остоянная радиоактивного 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редняя продолжительность жизн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Уравн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вязываюшие эти величины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абсолютная активность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е единицы измерения абсолютной активности Вам известн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егистрируемая активность? Как она связана с абсолютной активностью радионуклида?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метод измерений радиоактивности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метод измерений радиоактивности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определения периода полураспада короткоживущего и долгоживущего радионуклидо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ов период полураспада изотоп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если з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/>
                <w:sz w:val="24"/>
                <w:szCs w:val="24"/>
              </w:rPr>
              <w:t xml:space="preserve">часов его активность уменьшилась 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/>
                <w:sz w:val="24"/>
                <w:szCs w:val="24"/>
              </w:rPr>
              <w:t>раз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ему можно счит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что з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/>
                <w:sz w:val="24"/>
                <w:szCs w:val="24"/>
              </w:rPr>
              <w:t>периодов полураспада изотопа образец практически полностью распадет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радиоактивное равновеси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каких условиях осуществляется вековое радиоактивное равновеси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каких условиях осуществляется подвижное радиоактивное равновеси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авн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писывающее изменение активности дочернего радиоактивного вещества во времен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Через какой промежуток времени практически наступает равновесное состоя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ческие свойства ура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тор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ад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адон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 сколько раз увеличится активность препарата рад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чищенного от продуктов 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осле установления векового равновесия со всеми продуктами 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изменяется активность радо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бразующегося из рад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о времени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активный осадок эманации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топы каких элементов входят в состав активного осадка радо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торо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актинона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меняется активность продуктов распада эманации радия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овите изотоп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епрерывно синтезируемые в природ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зовите отдельные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вне радиоактивных семейст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радиоактивные изотоп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имеющиеся в природ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ределение геологического возраста минерал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глощенная доз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Единицы измере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ффективная эквивалентная доз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Единицы измере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кспозиционная доз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Единицы измере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боры дозиметрического контрол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Радиационный фон помеще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Фактор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щие радиационный фон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радона в формировании радиацион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рмы радиационной безопасности существуют в настоящее время для персонала, работающего с радионуклидами, и населения?</w:t>
            </w:r>
          </w:p>
          <w:p>
            <w:pPr>
              <w:pStyle w:val="12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уществуют способы защиты от α-, β- и γ-изл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рмы техники безопасности должны выполняться при работе с радиоактивными веществам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ОПК-1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6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1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6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1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6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Искусственная радиоактивность в техногенных процессах и в природе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кусственно-радиоактивные изотопы известны Вам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типы ядерных реакций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изменяются заряд и массовое число изотопов мишени в ядерных реакциях с нейтрон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ротон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йтон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α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частицами и γ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квантами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пловой эффект ядерной реакции? </w:t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 ядерной реакции. Для каких реакций он существует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ффективное сечение ядерной реакции и от каких факторов оно зависит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на заряженных частицах. Потенциальный барьер</w:t>
            </w:r>
          </w:p>
          <w:p>
            <w:pPr>
              <w:pStyle w:val="12"/>
              <w:pBdr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реакция деления тяжелых ядер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нтанное и вынужденное деление ядер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деления и энергия активации деления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ая реакция деления. Условия ее осуществления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нейтронов.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медлитель нейтронов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ое топливо.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ядерного реактора.</w:t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Напишите реакции образования «осколочных» изотопов в ядерном реактор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и замкнутый ядерный топливный цикл.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зновидности радиоактивных отходов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ормы отверждения отходов Вам известны? В чем достоинства и недостатки каждой из них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«оружейный» плуто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Какие существуют варианты решения проблемы «избыточного оружейного» плутонии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синтеза плутония и заплутониевых элементов Вам известны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ядерные реакции лежат в основе методов синтеза элементов конца Периодической системы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ниды и их электронное строение. Применение актинидов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ществуют ли в природе заурановые элемент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Если 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то как они могут образоваться в природных условиях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едите примеры реакций термоядерного синтез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Реакции термоядерного синтеза на звездах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последствия аварий на атомных объектах?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экологические последствия испытаний атомного оружия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вклад искусственной радиоактивности в общий радиационный ф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законодательные акты ограничивают испытания ядерного оружия? Когда они были приня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Какие меры нужны принять, чтобы устранить радиоактивные загрязнения при попадании радионуклидов в окружающую ср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ОПК-1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6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1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Контрольная работа по теме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стественная радиоактивность. Типы распада. Законы радиоактивного распада и накопления радионуклидов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»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знаний компетенций ОПК-1: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уравнения радиоактивного распа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4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активность 45 мг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, если его период полураспада составляет 28.79 лет.</w:t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удельную а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b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арат лантана-140, содержащий 500 мг лантана, был изготовлен в 1950 году. Какова будет абсолютная активность этого препарата в 2020 году? Ответ аргументируйте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4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4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таб.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ить время накопления максимального количества иттрия, образующегося из стронция, который очищен предварительно от продуктов распада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Cs/>
          <w:sz w:val="24"/>
          <w:szCs w:val="24"/>
        </w:rPr>
        <w:t xml:space="preserve">,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Cs/>
          <w:sz w:val="24"/>
          <w:szCs w:val="24"/>
        </w:rPr>
        <w:t xml:space="preserve">) = 28.4 лет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) = 64.8 ч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таб.) </w:t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в какие радиоактивные семейства входят радионуклиды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-230,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-228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-212,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-210,  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-220, 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>-222? Рассчитайте их радиоактивные постоянные по значениям периодов полураспада.</w:t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о сколько раз увеличится активность препарата радия, очищенного от продуктов распада, после установления векового равновесия со всеми продуктами распад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диаграммы нуклидов перечислите все известные изотопы фосфора, серы, бора? Назовите их характеристики: тип распада, период полураспада, распространенность в природе (для стабильных изотоп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cleoni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постройте кривые, характеризующие изменение активности 5 мг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0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во времени, и накопление в нем дочерних продуктов. Объясните ход крив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cleoni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мощности дозы источника излуч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при расстоянии до него 50 см, если в качестве защиты используется 5 мм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. Каким образом будет меняться мощность дозы в зависимости от расстояния от источника до детектора, материала и толщины слоя защиты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cleoni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постройте графические зависимости выхода продуктов дел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от массового чис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сай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sianat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азовите мощность радиационного фона на Ленинградской АЭС, Калининградской АЭС в течение прошедших 24 ч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грамма коллоквиумов для оценки сформирован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компетенций ОПК-1:</w:t>
      </w:r>
    </w:p>
    <w:p>
      <w:pPr>
        <w:pStyle w:val="12"/>
        <w:widowControl w:val="false"/>
        <w:pBdr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оквиум 1. Естественная радиоактивность. Типы распада. Законы радиоактивного распада и накопления радионуклидов</w:t>
      </w:r>
    </w:p>
    <w:p>
      <w:pPr>
        <w:pStyle w:val="12"/>
        <w:widowControl w:val="false"/>
        <w:pBdr/>
        <w:spacing w:lineRule="auto" w:line="240" w:before="0" w:after="120"/>
        <w:jc w:val="both"/>
        <w:rPr/>
      </w:pPr>
      <w:r>
        <w:rPr>
          <w:rFonts w:cs="Times New Roman"/>
          <w:sz w:val="24"/>
          <w:szCs w:val="24"/>
        </w:rPr>
        <w:t>Естественная радиоактивность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диоактивность в природ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диоактивный распад. Виды распада: α-, β- и γ- распад, спонтанное деление, протонный нейтронный и др. виды. Виды радиоактивных излучений и их свойства. Взаимодействие излучения с веществом. Поглощение излучений. Измерение радиоактивных излучений. Методы регистрации. Ионизационные методы. Счетчик Гейгера. Сцинтилляционные методы. Ошибки измерений. Основы дозиметрии.</w:t>
      </w:r>
    </w:p>
    <w:p>
      <w:pPr>
        <w:pStyle w:val="12"/>
        <w:widowControl w:val="false"/>
        <w:pBdr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адиоактивного распада. Активность. Период полураспада, радиоактивная постоянная. Методы их определения.  Единицы активности.  Накопление дочерних продуктов. Вековое и подвижное равновесие. Радиоактивные изотопы в природе. Радиоактивные семейства. Уран. Торий. Радон и продукты его распада. Определение возраста минералов и других объектов по радиоактивности (радиогенная шкала времени).</w:t>
      </w:r>
    </w:p>
    <w:p>
      <w:pPr>
        <w:pStyle w:val="12"/>
        <w:widowControl w:val="false"/>
        <w:pBdr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ационный фон. Происхождение радиационного фона. Изменение фона на Земле во времени и в пространстве. Роль естественной радиоактивности в формировании радиационного фона. Изменение естественного фона в процессе техногенной деятельности. Фон в помещении. Роль радона. Нормативы по фону. Применение естественной радиоактивности.   </w:t>
      </w:r>
    </w:p>
    <w:p>
      <w:pPr>
        <w:pStyle w:val="12"/>
        <w:widowControl w:val="false"/>
        <w:pBdr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оквиум 2. Искусственная радиоактивность в техногенных процессах и в природе</w:t>
      </w:r>
    </w:p>
    <w:p>
      <w:pPr>
        <w:pStyle w:val="12"/>
        <w:widowControl w:val="false"/>
        <w:pBdr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енная радиоактивность. Открытие искусственной радиоактивности. Научные основы. Ядерные реакции. Законы сохранения и основные характеристики ядерных реакций. Тепловой эффект. Порог. Эффективное сечение. Механизмы ядерных превращений. Реакции на заряженных частицах. Потенциальный барьер. Особенности реакций на нейтронах. Выход ядерных реакций. Примеры ядерных реакций в природе и в технологиях. Применение ядерных реакций в химическом анализе. Нейтронно-активационный анализ. Реакции деления и термоядерного синтеза и их роль в получении энергии. Актиниды и другие элементы конца Периодической системы. Их синтез, свойства и применение. Карта нуклидов и ее развитие. </w:t>
      </w:r>
    </w:p>
    <w:p>
      <w:pPr>
        <w:pStyle w:val="12"/>
        <w:widowControl w:val="false"/>
        <w:pBdr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ерный топливный цикл (ЯТЦ). Химические и экологические проблемы. Ядерное топливо. Его получение. Условия осуществления управляемой цепной реакцией деления. Принцип работы ядерного реактора. Открытый и замкнутый ядерный топливный цикл. Регенерация топлива. Радиоактивные отходы. Экологические проблемы ЯТЦ. Снятие АЭС с эксплуатации. Аварии на атомных объектах. Экологические последствия испытаний атомного оружия. </w:t>
      </w:r>
      <w:r>
        <w:rPr>
          <w:rFonts w:cs="Times New Roman"/>
          <w:sz w:val="24"/>
          <w:szCs w:val="24"/>
        </w:rPr>
        <w:t>Проблема «избыточного» оружейного плутония и подходы к ее решени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Ядерная безопасность населения и законодательные акты. </w:t>
      </w:r>
      <w:r>
        <w:rPr>
          <w:rFonts w:cs="Times New Roman"/>
          <w:sz w:val="24"/>
          <w:szCs w:val="24"/>
        </w:rPr>
        <w:t>Мониторинг радиационных загрязнений окружающей сред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нятие радиационного риск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поставление радиационного риска и риска от производства энергии другими способ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 риска от других видов человеческ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 Ю. А. Радиоактивность окружающей среды. Теория и практика: учеб. пособие для студентов вузов, обучающихся по специальности 02.00.14 - "Радиохимия" / Ю.А. Сапожников, Р.А. Алиев, С.Н. Калмыков – М.: БИНОМ, 2010. – 286 с.</w:t>
      </w:r>
    </w:p>
    <w:p>
      <w:pPr>
        <w:pStyle w:val="Heading1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выдов Ю.П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ы радиохимии. Учебное пособие. М.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сш. шк., 2014. – 317 с. Режим доступа: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e.lanbook.com/book/65268" \l "book_name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https://e.lanbook.com/book/65268#book_name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дведев В.П., Очкин А.В., Семенов М.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зические основы радиохимии: учебное пособие для вузов. М.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циональный исследовательский ядерный университет «Московский инженерно-физический институт», 2011. – 188 с. Режим доступа: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e.lanbook.com/book/75979" \l "book_name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https://e.lanbook.com/book/75979#book_name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12"/>
        <w:widowControl w:val="false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чкин А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Бабаев Н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Магаметбеков Э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ведение в радиоэкологи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ИздАТ</w:t>
      </w:r>
      <w:r>
        <w:rPr>
          <w:rFonts w:ascii="Times New Roman" w:hAnsi="Times New Roman"/>
          <w:sz w:val="24"/>
          <w:szCs w:val="24"/>
        </w:rPr>
        <w:t xml:space="preserve">. 2003. 199 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оруков Н.Г., Орлова А.И. Сборник задач по радиоактивности. Н. Новгород: изд-во ННГУ, 1994.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color w:val="000000"/>
        </w:rPr>
      </w:pPr>
      <w:hyperlink r:id="rId2">
        <w:r>
          <w:rPr>
            <w:rStyle w:val="InternetLink"/>
            <w:bCs/>
            <w:color w:val="000000"/>
            <w:u w:val="none"/>
          </w:rPr>
          <w:t xml:space="preserve">Радиоактивность и экология: проблемы искусственной радиоактивности: метод. разработка. </w:t>
        </w:r>
        <w:r>
          <w:rPr>
            <w:rStyle w:val="InternetLink"/>
            <w:color w:val="000000"/>
          </w:rPr>
          <w:t>[сост.: Н. Г. Черноруков]</w:t>
        </w:r>
        <w:r>
          <w:rPr>
            <w:rStyle w:val="InternetLink"/>
            <w:bCs/>
            <w:color w:val="000000"/>
            <w:u w:val="none"/>
          </w:rPr>
          <w:t xml:space="preserve"> - Н. Новгород,: изд-во ННГУ 1992. - 34 с.</w:t>
        </w:r>
      </w:hyperlink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hyperlink r:id="rId3">
        <w:r>
          <w:rPr>
            <w:rStyle w:val="InternetLink"/>
            <w:bCs/>
            <w:color w:val="000000"/>
            <w:u w:val="none"/>
          </w:rPr>
          <w:t>Несмеянов А. Н.</w:t>
        </w:r>
        <w:r>
          <w:rPr>
            <w:rStyle w:val="InternetLink"/>
            <w:bCs/>
            <w:color w:val="000000"/>
          </w:rPr>
          <w:t> </w:t>
        </w:r>
        <w:r>
          <w:rPr>
            <w:rStyle w:val="InternetLink"/>
            <w:bCs/>
            <w:color w:val="000000"/>
            <w:u w:val="none"/>
          </w:rPr>
          <w:t>- Радиохимия: учебник для хим. специальностей вузов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М.: Химия, 1978. - 559 с</w:t>
        </w:r>
      </w:hyperlink>
      <w:r>
        <w:rPr>
          <w:color w:val="000000"/>
        </w:rPr>
        <w:t>.</w:t>
      </w:r>
    </w:p>
    <w:p>
      <w:pPr>
        <w:pStyle w:val="Default"/>
        <w:numPr>
          <w:ilvl w:val="0"/>
          <w:numId w:val="6"/>
        </w:numPr>
        <w:spacing w:before="0" w:after="200"/>
        <w:jc w:val="both"/>
        <w:rPr/>
      </w:pPr>
      <w:r>
        <w:rPr/>
        <w:t>Крышев И.И., Рязанцев Е.П. Экологическая безопасность ядерно-энергетического комплекса России. М.: ИздАТ. 2000. 384 с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gill J., Galy J. Radioactivity. Radionuclides. Radiation. Springer –  Berlin Hedelberg New York. 200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анитарные правила обеспечения радиационной безопасности. (ОСПРБ-99): 2.6.1. Ионизирующее излучение, радиационная безопасность СП 2.6.1. 799-99 – М.: Минздрав России, 2000. 98 с.</w:t>
      </w:r>
    </w:p>
    <w:p>
      <w:pPr>
        <w:pStyle w:val="Normal"/>
        <w:numPr>
          <w:ilvl w:val="0"/>
          <w:numId w:val="6"/>
        </w:numPr>
        <w:spacing w:before="0" w:after="12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диационной безопасности (НРБ-99): Гигиенические нормативы. – М.: Центр санитарно-эпидемиологического нормирования, гигиенической сертификации и экспертизы Минздрава России, 1999. 116 с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сюк Э.М. Радиационный фон помещений. М.: Энергоатомиздат. 1989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ация. Дозы, эффекты, риск.Пер. с англ. – М.: Мир. 198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9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12"/>
        <w:widowControl w:val="false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Радиоактивные индикаторы в хим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новы метода</w:t>
      </w:r>
      <w:r>
        <w:rPr>
          <w:rFonts w:ascii="Times New Roman" w:hAnsi="Times New Roman"/>
          <w:sz w:val="24"/>
          <w:szCs w:val="24"/>
        </w:rPr>
        <w:t xml:space="preserve">. / </w:t>
      </w:r>
      <w:r>
        <w:rPr>
          <w:rFonts w:cs="Times New Roman"/>
          <w:sz w:val="24"/>
          <w:szCs w:val="24"/>
        </w:rPr>
        <w:t>Под ре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укьянова В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 др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Высшая школа</w:t>
      </w:r>
      <w:r>
        <w:rPr>
          <w:rFonts w:ascii="Times New Roman" w:hAnsi="Times New Roman"/>
          <w:sz w:val="24"/>
          <w:szCs w:val="24"/>
        </w:rPr>
        <w:t xml:space="preserve">. 1987. 210 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курс радиохимии./ Под ред. Николаева А.В. М. Высшая школа. 1969. 350 с.</w:t>
      </w:r>
    </w:p>
    <w:p>
      <w:pPr>
        <w:pStyle w:val="12"/>
        <w:widowControl w:val="false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хин К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ведение в ядерную физику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Атомиздат</w:t>
      </w:r>
      <w:r>
        <w:rPr>
          <w:rFonts w:ascii="Times New Roman" w:hAnsi="Times New Roman"/>
          <w:sz w:val="24"/>
          <w:szCs w:val="24"/>
        </w:rPr>
        <w:t xml:space="preserve">. 1965. 720 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Default"/>
        <w:spacing w:before="200" w:after="24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spacing w:before="0" w:after="120"/>
        <w:ind w:left="709" w:hanging="0"/>
        <w:jc w:val="both"/>
        <w:rPr/>
      </w:pP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ucleo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Default"/>
        <w:spacing w:before="0" w:after="120"/>
        <w:ind w:left="709" w:hanging="0"/>
        <w:jc w:val="both"/>
        <w:rPr>
          <w:color w:val="000000"/>
        </w:rPr>
      </w:pP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na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6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spacing w:before="0" w:after="0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40 корп. 2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08 ,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</w:rPr>
              <w:t xml:space="preserve"> 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ind w:firstLine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Для обучения студентов названной дисциплине имеются в наличии специальный кабинет с необходимым лабораторным оборудованием </w:t>
      </w:r>
      <w:r>
        <w:rPr>
          <w:rFonts w:ascii="Times New Roman" w:hAnsi="Times New Roman"/>
        </w:rPr>
        <w:t xml:space="preserve">(154 </w:t>
      </w:r>
      <w:r>
        <w:rPr>
          <w:rFonts w:cs="Times New Roman"/>
        </w:rPr>
        <w:t>ауд</w:t>
      </w:r>
      <w:r>
        <w:rPr>
          <w:rFonts w:ascii="Times New Roman" w:hAnsi="Times New Roman"/>
        </w:rPr>
        <w:t xml:space="preserve">, 2 </w:t>
      </w:r>
      <w:r>
        <w:rPr>
          <w:rFonts w:cs="Times New Roman"/>
        </w:rPr>
        <w:t>корпус</w:t>
      </w:r>
      <w:r>
        <w:rPr>
          <w:rFonts w:ascii="Times New Roman" w:hAnsi="Times New Roman"/>
        </w:rPr>
        <w:t xml:space="preserve">). </w:t>
      </w:r>
      <w:r>
        <w:rPr>
          <w:rFonts w:cs="Times New Roman"/>
        </w:rPr>
        <w:t>Материально</w:t>
      </w:r>
      <w:r>
        <w:rPr>
          <w:rFonts w:ascii="Times New Roman" w:hAnsi="Times New Roman"/>
        </w:rPr>
        <w:t>-</w:t>
      </w:r>
      <w:r>
        <w:rPr>
          <w:rFonts w:cs="Times New Roman"/>
        </w:rPr>
        <w:t>техническое обеспечение лабораторного практикума: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Сушильный шкаф </w:t>
      </w:r>
      <w:r>
        <w:rPr>
          <w:rFonts w:ascii="Times New Roman" w:hAnsi="Times New Roman"/>
          <w:lang w:val="en-US"/>
        </w:rPr>
        <w:t>SNOL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Термостат </w:t>
      </w:r>
      <w:r>
        <w:rPr>
          <w:rFonts w:ascii="Times New Roman" w:hAnsi="Times New Roman"/>
          <w:lang w:val="en-US"/>
        </w:rPr>
        <w:t>LAUD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</w:t>
      </w:r>
      <w:r>
        <w:rPr>
          <w:rFonts w:ascii="Times New Roman" w:hAnsi="Times New Roman"/>
        </w:rPr>
        <w:t>24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Весы </w:t>
      </w:r>
      <w:r>
        <w:rPr>
          <w:rFonts w:ascii="Times New Roman" w:hAnsi="Times New Roman"/>
          <w:lang w:val="en-US"/>
        </w:rPr>
        <w:t>BL</w:t>
      </w:r>
      <w:r>
        <w:rPr>
          <w:rFonts w:ascii="Times New Roman" w:hAnsi="Times New Roman"/>
        </w:rPr>
        <w:t>620</w:t>
      </w:r>
      <w:r>
        <w:rPr>
          <w:rFonts w:ascii="Times New Roman" w:hAnsi="Times New Roman"/>
          <w:lang w:val="en-US"/>
        </w:rPr>
        <w:t>S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Шкаф вытяжной </w:t>
      </w:r>
      <w:r>
        <w:rPr>
          <w:rFonts w:ascii="Times New Roman" w:hAnsi="Times New Roman"/>
        </w:rPr>
        <w:t>2</w:t>
      </w:r>
      <w:r>
        <w:rPr>
          <w:rFonts w:cs="Times New Roman"/>
        </w:rPr>
        <w:t>Ш</w:t>
      </w:r>
      <w:r>
        <w:rPr>
          <w:rFonts w:ascii="Times New Roman" w:hAnsi="Times New Roman"/>
        </w:rPr>
        <w:t>-</w:t>
      </w:r>
      <w:r>
        <w:rPr>
          <w:rFonts w:cs="Times New Roman"/>
        </w:rPr>
        <w:t>НЖ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Плитка Мечта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Поднос пластм</w:t>
      </w:r>
      <w:r>
        <w:rPr>
          <w:rFonts w:ascii="Times New Roman" w:hAnsi="Times New Roman"/>
        </w:rPr>
        <w:t>.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прибор РУП</w:t>
      </w:r>
      <w:r>
        <w:rPr>
          <w:rFonts w:ascii="Times New Roman" w:hAnsi="Times New Roman"/>
        </w:rPr>
        <w:t>-1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Радиометр радона РРА</w:t>
      </w:r>
      <w:r>
        <w:rPr>
          <w:rFonts w:ascii="Times New Roman" w:hAnsi="Times New Roman"/>
        </w:rPr>
        <w:t>-01</w:t>
      </w:r>
      <w:r>
        <w:rPr>
          <w:rFonts w:cs="Times New Roman"/>
        </w:rPr>
        <w:t>М</w:t>
      </w:r>
      <w:r>
        <w:rPr>
          <w:rFonts w:ascii="Times New Roman" w:hAnsi="Times New Roman"/>
        </w:rPr>
        <w:t>-03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иметр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радиометр «Снегирь» </w:t>
      </w:r>
      <w:r>
        <w:rPr>
          <w:rFonts w:ascii="Times New Roman" w:hAnsi="Times New Roman"/>
        </w:rPr>
        <w:t xml:space="preserve">(6 </w:t>
      </w:r>
      <w:r>
        <w:rPr>
          <w:rFonts w:cs="Times New Roman"/>
        </w:rPr>
        <w:t>шт</w:t>
      </w:r>
      <w:r>
        <w:rPr>
          <w:rFonts w:ascii="Times New Roman" w:hAnsi="Times New Roman"/>
        </w:rPr>
        <w:t xml:space="preserve">.) </w:t>
      </w:r>
      <w:r>
        <w:rPr>
          <w:rFonts w:cs="Times New Roman"/>
        </w:rPr>
        <w:t>МКС</w:t>
      </w:r>
      <w:r>
        <w:rPr>
          <w:rFonts w:ascii="Times New Roman" w:hAnsi="Times New Roman"/>
        </w:rPr>
        <w:t>-15</w:t>
      </w:r>
      <w:r>
        <w:rPr>
          <w:rFonts w:cs="Times New Roman"/>
        </w:rPr>
        <w:t>Д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иметр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радиометр «Чибис» </w:t>
      </w:r>
      <w:r>
        <w:rPr>
          <w:rFonts w:ascii="Times New Roman" w:hAnsi="Times New Roman"/>
        </w:rPr>
        <w:t xml:space="preserve">(2 </w:t>
      </w:r>
      <w:r>
        <w:rPr>
          <w:rFonts w:cs="Times New Roman"/>
        </w:rPr>
        <w:t>шт</w:t>
      </w:r>
      <w:r>
        <w:rPr>
          <w:rFonts w:ascii="Times New Roman" w:hAnsi="Times New Roman"/>
        </w:rPr>
        <w:t xml:space="preserve">.) </w:t>
      </w:r>
      <w:r>
        <w:rPr>
          <w:rFonts w:cs="Times New Roman"/>
        </w:rPr>
        <w:t>МКС</w:t>
      </w:r>
      <w:r>
        <w:rPr>
          <w:rFonts w:ascii="Times New Roman" w:hAnsi="Times New Roman"/>
        </w:rPr>
        <w:t>-10</w:t>
      </w:r>
      <w:r>
        <w:rPr>
          <w:rFonts w:cs="Times New Roman"/>
        </w:rPr>
        <w:t>Д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Индикатор радона </w:t>
      </w:r>
      <w:r>
        <w:rPr>
          <w:rFonts w:ascii="Times New Roman" w:hAnsi="Times New Roman"/>
          <w:lang w:val="en-US"/>
        </w:rPr>
        <w:t>SIRAD</w:t>
      </w:r>
      <w:r>
        <w:rPr>
          <w:rFonts w:ascii="Times New Roman" w:hAnsi="Times New Roman"/>
        </w:rPr>
        <w:t xml:space="preserve"> (3 </w:t>
      </w:r>
      <w:r>
        <w:rPr>
          <w:rFonts w:cs="Times New Roman"/>
        </w:rPr>
        <w:t>шт</w:t>
      </w:r>
      <w:r>
        <w:rPr>
          <w:rFonts w:ascii="Times New Roman" w:hAnsi="Times New Roman"/>
        </w:rPr>
        <w:t xml:space="preserve">.) </w:t>
      </w:r>
      <w:r>
        <w:rPr>
          <w:rFonts w:ascii="Times New Roman" w:hAnsi="Times New Roman"/>
          <w:lang w:val="en-US"/>
        </w:rPr>
        <w:t>MR</w:t>
      </w:r>
      <w:r>
        <w:rPr>
          <w:rFonts w:ascii="Times New Roman" w:hAnsi="Times New Roman"/>
        </w:rPr>
        <w:t>-106</w:t>
      </w:r>
      <w:r>
        <w:rPr>
          <w:rFonts w:ascii="Times New Roman" w:hAnsi="Times New Roman"/>
          <w:lang w:val="en-US"/>
        </w:rPr>
        <w:t>N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/>
      </w:pPr>
      <w:r>
        <w:rPr>
          <w:rFonts w:cs="Times New Roman"/>
        </w:rPr>
        <w:t>Альфа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бета радиометр </w:t>
      </w:r>
      <w:r>
        <w:rPr>
          <w:rFonts w:ascii="Times New Roman" w:hAnsi="Times New Roman"/>
        </w:rPr>
        <w:t xml:space="preserve">(3 </w:t>
      </w:r>
      <w:r>
        <w:rPr>
          <w:rFonts w:cs="Times New Roman"/>
        </w:rPr>
        <w:t>шт</w:t>
      </w:r>
      <w:r>
        <w:rPr>
          <w:rFonts w:ascii="Times New Roman" w:hAnsi="Times New Roman"/>
        </w:rPr>
        <w:t xml:space="preserve">.) </w:t>
      </w:r>
      <w:r>
        <w:rPr>
          <w:rFonts w:cs="Times New Roman"/>
        </w:rPr>
        <w:t>УФМ</w:t>
      </w:r>
      <w:r>
        <w:rPr>
          <w:rFonts w:ascii="Times New Roman" w:hAnsi="Times New Roman"/>
        </w:rPr>
        <w:t>-2000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Комплект спектрометрический «</w:t>
      </w:r>
      <w:r>
        <w:rPr>
          <w:rFonts w:ascii="Times New Roman" w:hAnsi="Times New Roman"/>
          <w:lang w:val="en-US"/>
        </w:rPr>
        <w:t>Spdtc</w:t>
      </w:r>
      <w:r>
        <w:rPr>
          <w:rFonts w:cs="Times New Roman"/>
        </w:rPr>
        <w:t>» к УФМ</w:t>
      </w:r>
      <w:r>
        <w:rPr>
          <w:rFonts w:ascii="Times New Roman" w:hAnsi="Times New Roman"/>
        </w:rPr>
        <w:t>-2000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льфа-бета радиометр РКС-01А «АБЕЛИЯ»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ПЭВМ </w:t>
      </w:r>
      <w:r>
        <w:rPr>
          <w:rFonts w:ascii="Times New Roman" w:hAnsi="Times New Roman"/>
        </w:rPr>
        <w:t>(</w:t>
      </w:r>
      <w:r>
        <w:rPr>
          <w:rFonts w:cs="Times New Roman"/>
        </w:rPr>
        <w:t>системный блок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лицензионный </w:t>
      </w:r>
      <w:r>
        <w:rPr>
          <w:rFonts w:ascii="Times New Roman" w:hAnsi="Times New Roman"/>
          <w:lang w:val="en-US"/>
        </w:rPr>
        <w:t>Windows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монитор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ринтер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етевой фильтр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лавиатур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мышь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оврик для мыши</w:t>
      </w:r>
      <w:r>
        <w:rPr>
          <w:rFonts w:ascii="Times New Roman" w:hAnsi="Times New Roman"/>
        </w:rPr>
        <w:t xml:space="preserve">) </w:t>
      </w:r>
      <w:r>
        <w:rPr>
          <w:rFonts w:cs="Times New Roman"/>
        </w:rPr>
        <w:t>ПЭВМ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Колбонагреватель </w:t>
      </w:r>
      <w:r>
        <w:rPr>
          <w:rFonts w:ascii="Times New Roman" w:hAnsi="Times New Roman"/>
          <w:lang w:val="en-US"/>
        </w:rPr>
        <w:t>LH</w:t>
      </w:r>
      <w:r>
        <w:rPr>
          <w:rFonts w:ascii="Times New Roman" w:hAnsi="Times New Roman"/>
        </w:rPr>
        <w:t>-250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Пробоотборное устройство ПОУ</w:t>
      </w:r>
      <w:r>
        <w:rPr>
          <w:rFonts w:ascii="Times New Roman" w:hAnsi="Times New Roman"/>
        </w:rPr>
        <w:t>-04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Радиометр низкофоновый </w:t>
      </w:r>
      <w:r>
        <w:rPr>
          <w:rFonts w:ascii="Times New Roman" w:hAnsi="Times New Roman"/>
          <w:lang w:val="en-US"/>
        </w:rPr>
        <w:t>RKS</w:t>
      </w:r>
      <w:r>
        <w:rPr>
          <w:rFonts w:ascii="Times New Roman" w:hAnsi="Times New Roman"/>
        </w:rPr>
        <w:t>-18</w:t>
      </w:r>
      <w:r>
        <w:rPr>
          <w:rFonts w:ascii="Times New Roman" w:hAnsi="Times New Roman"/>
          <w:lang w:val="en-US"/>
        </w:rPr>
        <w:t>R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иметр ДБГ</w:t>
      </w:r>
      <w:r>
        <w:rPr>
          <w:rFonts w:ascii="Times New Roman" w:hAnsi="Times New Roman"/>
        </w:rPr>
        <w:t>-01</w:t>
      </w:r>
      <w:r>
        <w:rPr>
          <w:rFonts w:cs="Times New Roman"/>
        </w:rPr>
        <w:t>С Синтекс</w:t>
      </w:r>
      <w:r>
        <w:rPr>
          <w:rFonts w:ascii="Times New Roman" w:hAnsi="Times New Roman"/>
        </w:rPr>
        <w:t>-</w:t>
      </w:r>
      <w:r>
        <w:rPr>
          <w:rFonts w:cs="Times New Roman"/>
        </w:rPr>
        <w:t>М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Бета</w:t>
      </w:r>
      <w:r>
        <w:rPr>
          <w:rFonts w:ascii="Times New Roman" w:hAnsi="Times New Roman"/>
        </w:rPr>
        <w:t>-</w:t>
      </w:r>
      <w:r>
        <w:rPr>
          <w:rFonts w:cs="Times New Roman"/>
        </w:rPr>
        <w:t>гамма спектрометрический комплекс с альфа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радиометром сцинтилляционным «Прогресс </w:t>
      </w:r>
      <w:r>
        <w:rPr>
          <w:rFonts w:ascii="Times New Roman" w:hAnsi="Times New Roman"/>
        </w:rPr>
        <w:t>-</w:t>
      </w:r>
      <w:r>
        <w:rPr>
          <w:rFonts w:cs="Times New Roman"/>
        </w:rPr>
        <w:t>БГ</w:t>
      </w:r>
      <w:r>
        <w:rPr>
          <w:rFonts w:ascii="Times New Roman" w:hAnsi="Times New Roman"/>
        </w:rPr>
        <w:t>+AP</w:t>
      </w:r>
      <w:r>
        <w:rPr>
          <w:rFonts w:cs="Times New Roman"/>
        </w:rPr>
        <w:t>»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Россия ООО «НПП «Доза»</w:t>
      </w:r>
      <w:r>
        <w:rPr>
          <w:rFonts w:ascii="Times New Roman" w:hAnsi="Times New Roman"/>
        </w:rPr>
        <w:t>. 2013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иметр</w:t>
      </w:r>
      <w:r>
        <w:rPr>
          <w:rFonts w:ascii="Times New Roman" w:hAnsi="Times New Roman"/>
        </w:rPr>
        <w:t>-</w:t>
      </w:r>
      <w:r>
        <w:rPr>
          <w:rFonts w:cs="Times New Roman"/>
        </w:rPr>
        <w:t>радиометр МКС</w:t>
      </w:r>
      <w:r>
        <w:rPr>
          <w:rFonts w:ascii="Times New Roman" w:hAnsi="Times New Roman"/>
        </w:rPr>
        <w:t>-</w:t>
      </w:r>
      <w:r>
        <w:rPr>
          <w:rFonts w:cs="Times New Roman"/>
        </w:rPr>
        <w:t>АТ</w:t>
      </w:r>
      <w:r>
        <w:rPr>
          <w:rFonts w:ascii="Times New Roman" w:hAnsi="Times New Roman"/>
        </w:rPr>
        <w:t>1117</w:t>
      </w:r>
      <w:r>
        <w:rPr>
          <w:rFonts w:cs="Times New Roman"/>
        </w:rPr>
        <w:t>М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Россия</w:t>
      </w:r>
      <w:r>
        <w:rPr>
          <w:rFonts w:ascii="Times New Roman" w:hAnsi="Times New Roman"/>
        </w:rPr>
        <w:t xml:space="preserve">.  </w:t>
      </w:r>
      <w:r>
        <w:rPr>
          <w:rFonts w:cs="Times New Roman"/>
        </w:rPr>
        <w:t>ООО «НПП «Доза»</w:t>
      </w:r>
      <w:r>
        <w:rPr>
          <w:rFonts w:ascii="Times New Roman" w:hAnsi="Times New Roman"/>
        </w:rPr>
        <w:t>. 2013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Измерительный комплекс  для мониторинга радон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торона и их дочерних продуктов в различных средах «Альфарад плюс </w:t>
      </w:r>
      <w:r>
        <w:rPr>
          <w:rFonts w:ascii="Times New Roman" w:hAnsi="Times New Roman"/>
        </w:rPr>
        <w:t xml:space="preserve">- </w:t>
      </w:r>
      <w:r>
        <w:rPr>
          <w:rFonts w:cs="Times New Roman"/>
        </w:rPr>
        <w:t>АРП»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Россия ООО «</w:t>
      </w:r>
      <w:r>
        <w:rPr>
          <w:rFonts w:ascii="Times New Roman" w:hAnsi="Times New Roman"/>
        </w:rPr>
        <w:t xml:space="preserve">HTM - </w:t>
      </w:r>
      <w:r>
        <w:rPr>
          <w:rFonts w:cs="Times New Roman"/>
        </w:rPr>
        <w:t>Защита»</w:t>
      </w:r>
      <w:r>
        <w:rPr>
          <w:rFonts w:ascii="Times New Roman" w:hAnsi="Times New Roman"/>
        </w:rPr>
        <w:t>. 2013.</w:t>
      </w:r>
    </w:p>
    <w:p>
      <w:pPr>
        <w:pStyle w:val="Normal"/>
        <w:spacing w:before="200" w:after="20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специальности  04.05.01 «Фундаментальная и прикладная 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________________________ А.И. Ор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 ___________________________ Е.А. Асабин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н.с. ИХВВ РАН, к.х.н. _______________________ М.В. Суханов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______________________________ Е.В. Сулейманов</w:t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37z0">
    <w:name w:val="WW8Num37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B">
    <w:name w:val="Текстовый блок B B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12729" TargetMode="External"/><Relationship Id="rId3" Type="http://schemas.openxmlformats.org/officeDocument/2006/relationships/hyperlink" Target="http://www.lib.unn.ru/php/details.php?DocId=85100" TargetMode="External"/><Relationship Id="rId4" Type="http://schemas.openxmlformats.org/officeDocument/2006/relationships/hyperlink" Target="http://www.nucleonica.com/" TargetMode="External"/><Relationship Id="rId5" Type="http://schemas.openxmlformats.org/officeDocument/2006/relationships/hyperlink" Target="http://www.russianatom.ru/" TargetMode="External"/><Relationship Id="rId6" Type="http://schemas.openxmlformats.org/officeDocument/2006/relationships/hyperlink" Target="http://www.urai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29:00Z</dcterms:created>
  <dc:creator>1</dc:creator>
  <dc:description/>
  <cp:keywords/>
  <dc:language>en-US</dc:language>
  <cp:lastModifiedBy>Анастасия</cp:lastModifiedBy>
  <cp:lastPrinted>2015-07-16T11:02:00Z</cp:lastPrinted>
  <dcterms:modified xsi:type="dcterms:W3CDTF">2020-05-18T06:33:00Z</dcterms:modified>
  <cp:revision>7</cp:revision>
  <dc:subject/>
  <dc:title>МИНИСТЕРСТВО ОБРАЗОВАНИЯ И НАУКИ РОССИЙСКОЙ ФЕДЕРАЦИИ</dc:title>
</cp:coreProperties>
</file>