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3" w:right="5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583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</w:tblGrid>
      <w:tr>
        <w:trPr>
          <w:trHeight w:val="359" w:hRule="atLeast"/>
        </w:trPr>
        <w:tc>
          <w:tcPr>
            <w:tcW w:w="5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ФОРМАТ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/ специа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6" w:firstLine="4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u w:val="single"/>
              </w:rPr>
              <w:t>04.03.01 «Хим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5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имия и материаловед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9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очно-за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14 мая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 исполнения в 2020-2021 учебном году на заседании кафедры физической химии.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6 мая 2020 г. 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righ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Информатика» относится к обязательной части Блока 1 ОПОП по направлению подготовки 04.03.01 «Химия» (Б1.О.02.02.), является обязательной для освоения студентами очной формы обучения на втором году обучения в 3 семестре и студентами очно-заочной формы обучения на третьем году в 6 семестр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воения дисциплины студенты используют знания, умения и виды деятельности, сформированные в процессе изучения дисциплин «Физика», «Математика». Дисциплина «Информатика» является основой для изучения таких областей знания как численных методов для анализа и интерпретации результатов экспериментов, полученных при работе на современном физическом и физико-химическом оборудова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освоения дисциплины «Информатика» являются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систематизация знаний об особенностях применения, информационных технологий и осознание значения информации в развитии современного обществ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представление о современных тенденциях развития информатики, вычислительной техники и информационных технологий; представление об истории развития и формировании науки «информатика»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овладение студентами основами знаний о процессах получения преобразования и хранения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  <w:t>3адачи дисциплины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ых принципов работы компьютеров и различных видов программного обеспеч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актическими навыками работы при решении научных и прикладных задач с помощью компьютер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ных приемов и методов создания программ, знакомство с основными математическими алгоритмами, применяемыми при решении химических задач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нципов применения компьютеров для управления научными и производственными процессами и экспери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172"/>
        <w:gridCol w:w="3940"/>
        <w:gridCol w:w="1928"/>
      </w:tblGrid>
      <w:tr>
        <w:trPr>
          <w:trHeight w:val="419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 компетен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, содержание индикатора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исциплине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</w:rPr>
              <w:t>УК-1</w:t>
            </w:r>
            <w:r>
              <w:rPr/>
              <w:t>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К-1.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Анализирует задачу, выделяя ее базовые составляющи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методы выделения общего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ять задачу на отдельные подзадач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ами декомпозиция при решении поставленной задач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контрольная работа, экзамен</w:t>
            </w:r>
          </w:p>
        </w:tc>
      </w:tr>
      <w:tr>
        <w:trPr>
          <w:trHeight w:val="83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К-1.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ет, интерпретирует и ранжирует информацию, требуемую для решения поставленной задач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дели ранжирования подзадач при решении поставленной задач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первичного анализа информации с целью решения поставленной задачи.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К-1.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поиск информации для решения поставленной задачи по различным типам запрос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научные и патентно-информационные базы данных.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оводить поиск информации в научных патентно-информационных базах данных, анализировать и обобщать результаты патентного поиска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ми приемами поиска методик физико-химического эксперимента; навыками планирования исследований и обработки экспериментальных данных.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К-1.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При обработке информации отличает факты от мнений, интерпретаций, оценок, формирует собственные мнения и суждения, аргументирует свои выводы и точку зрения, в том числе с применением философского понятийного аппарата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я между мнением, обоснованным суждением и фактом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ваясь на полученных фактах формулировать собственное мнение и сужд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философским понятийным аппаратом для аргументации своей точки зр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К-1.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и предлагает возможные варианты решения поставленной задачи, оценивая их достоинства и недостатк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и особенности осуществления поиска, критического анализа информ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задачу, выделяя ее базовые составляющие, определять, интерпретировать и ранжировать информацию, требуемую для решения поставленной задачи, осуществлять поиск информации для решения поставленной задачи по различным типам запросов, отличать факты от мнений, интерпретаций, оценок, рассматривать и предлагать возможные варианты решения поставленной задачи, оценивая их достоинства и недостат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именения системного подхода для решения поставленных задач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iCs/>
              </w:rPr>
              <w:t xml:space="preserve">ОПК-3 </w:t>
            </w:r>
            <w:r>
              <w:rPr>
                <w:rFonts w:eastAsia="Calibri"/>
                <w:iCs/>
              </w:rPr>
              <w:t>Способен применять расчетно-теоретические методы для изучения свойств веществ и процессов с их участием с использованием современной вычислительной техн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ПК-3.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рименяет теоретические и полуэмпирические модели при решении задач химической направл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математические и программные средства и методы анализа результатов информационного поиска</w:t>
            </w:r>
          </w:p>
          <w:p>
            <w:pPr>
              <w:pStyle w:val="Normal"/>
              <w:keepLines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, выявлять неточности и обобщать полученные данны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ными продуктами поиска и анализа данных химической направленности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контрольная работа, экзамен</w:t>
            </w:r>
          </w:p>
        </w:tc>
      </w:tr>
      <w:tr>
        <w:trPr>
          <w:trHeight w:val="83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/>
                <w:b/>
                <w:iCs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К-3.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. Использует стандартное программное обеспечение при решении задач химическ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ОПК-5 </w:t>
            </w:r>
            <w:r>
              <w:rPr>
                <w:rFonts w:eastAsia="Calibri"/>
                <w:iCs/>
              </w:rPr>
              <w:t>Способен использовать существующие программные продукты и информационные базы данных для решения задач профессиональной деятельности с учетом основных требований информационной безопас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К-5.1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ьзует современные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T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технологии при сборе, анализе, обработке и представлении информации химического профи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научные и патентно-информационные базы данных.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оводить поиск информации в научных патентно-информационных базах данных, анализировать и обобщать результаты патентного поиск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ми приемами поиска методик физико-химического эксперимента; навыками планирования исследований и обработки экспериментальных данных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контрольная работа, экзамен</w:t>
            </w:r>
          </w:p>
        </w:tc>
      </w:tr>
      <w:tr>
        <w:trPr>
          <w:trHeight w:val="8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/>
                <w:b/>
                <w:iCs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  <w:t>ОПК-5.2.</w:t>
            </w: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 Соблюдает нормы информационной безопасности в профессиональной деятельности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822"/>
        </w:tabs>
        <w:ind w:left="0" w:hanging="0"/>
        <w:rPr/>
      </w:pPr>
      <w:r>
        <w:rPr/>
      </w:r>
    </w:p>
    <w:p>
      <w:pPr>
        <w:pStyle w:val="Style16"/>
        <w:tabs>
          <w:tab w:val="clear" w:pos="822"/>
          <w:tab w:val="left" w:pos="426" w:leader="none"/>
        </w:tabs>
        <w:spacing w:before="0" w:after="200"/>
        <w:ind w:left="0" w:right="-851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822"/>
          <w:tab w:val="left" w:pos="426" w:leader="none"/>
        </w:tabs>
        <w:spacing w:before="0" w:after="200"/>
        <w:ind w:left="0" w:right="-851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</w:tabs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ая форма</w:t>
            </w:r>
          </w:p>
          <w:p>
            <w:pPr>
              <w:pStyle w:val="Style16"/>
              <w:tabs>
                <w:tab w:val="clear" w:pos="822"/>
              </w:tabs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я</w:t>
            </w:r>
          </w:p>
          <w:p>
            <w:pPr>
              <w:pStyle w:val="Style16"/>
              <w:tabs>
                <w:tab w:val="clear" w:pos="822"/>
              </w:tabs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</w:tabs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</w:tabs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</w:tabs>
              <w:snapToGrid w:val="false"/>
              <w:ind w:left="0" w:right="-108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</w:tabs>
              <w:snapToGrid w:val="false"/>
              <w:ind w:left="0" w:right="-108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КСРИ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</w:tabs>
              <w:snapToGrid w:val="false"/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tabs>
                <w:tab w:val="clear" w:pos="822"/>
              </w:tabs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  <w:p>
            <w:pPr>
              <w:pStyle w:val="Style16"/>
              <w:tabs>
                <w:tab w:val="clear" w:pos="822"/>
              </w:tabs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  <w:p>
            <w:pPr>
              <w:pStyle w:val="Style16"/>
              <w:tabs>
                <w:tab w:val="clear" w:pos="822"/>
              </w:tabs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  <w:p>
            <w:pPr>
              <w:pStyle w:val="Style16"/>
              <w:tabs>
                <w:tab w:val="clear" w:pos="822"/>
              </w:tabs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</w:tabs>
              <w:snapToGrid w:val="false"/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tabs>
                <w:tab w:val="clear" w:pos="822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Style16"/>
              <w:tabs>
                <w:tab w:val="clear" w:pos="822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6"/>
              <w:tabs>
                <w:tab w:val="clear" w:pos="822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</w:tabs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</w:tabs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75"/>
        <w:gridCol w:w="678"/>
        <w:gridCol w:w="749"/>
        <w:gridCol w:w="562"/>
        <w:gridCol w:w="695"/>
        <w:gridCol w:w="739"/>
        <w:gridCol w:w="746"/>
        <w:gridCol w:w="749"/>
        <w:gridCol w:w="737"/>
        <w:gridCol w:w="701"/>
        <w:gridCol w:w="599"/>
        <w:gridCol w:w="658"/>
      </w:tblGrid>
      <w:tr>
        <w:trPr>
          <w:trHeight w:val="29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</w:tr>
      <w:tr>
        <w:trPr>
          <w:trHeight w:val="2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в курс лекций. Основные понятия информатики, информаци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и. Свойства и обработка информации. Дезинформация. Дискретность и аналого-цифровой преобразовател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азвития компьютерной техник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компьютерной техники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должение - 20 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Принципы фон Неймана. Принстонская и гарвардская мод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В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andextranslate"/>
                <w:rFonts w:cs="Times New Roman" w:ascii="Times New Roman" w:hAnsi="Times New Roman"/>
                <w:sz w:val="24"/>
                <w:szCs w:val="24"/>
              </w:rPr>
              <w:t>Особенности современных процессоро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будущее компьютерной техник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числения. Преобразование, арифметические опе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целые и вещественных чисел в компьютере. Обратный и дополнительный к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логики. Бинарные опе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. Основные функ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жесткого диска. Разделы диск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зы загрузки х86 системы. ОС Window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йловая система. Особенности и огранич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жатие с потерей и без потери информации. Архиваторы. Шрифт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. Система управления базами данных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ые базы данных. Избыточность. Нормализация баз данных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обальная сеть. Интернет технологи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троль самостоятельной рабо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межуточная аттестация – экзаме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практических занятий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виде комплексного экзамена в устной форме в виде ответа обучающегося на теоретические вопросы курса (с предварительной подготовкой), решении практических задач и последующим собеседованием в рамках тематики курса. Собеседование проводится в форме вопросов, на которые студент должен дать краткий отве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ние разделов дисциплин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. Сущность и приоритетные направления. Информация. Основные представления теории информации. Способы существования и передачи информации. Количество информации, способы ее измерения. Информационные ресурсы и информационные технологии. Дезинформация. Типы представления данных: Аналоговый и дискретный сигна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компьютерной техники. Изобретение Жаккара. Разностная машина Чарльза Бэббиджа. Ада Кинг Лавлейс. Герман Холлерит. Mark 1. ENIAC. Моушли Экер, фон Нейман. Гарвардская и Принстонская архитектуры компьютера фон Нейман. Принципы создания процессора. Устройство компьюте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IBM в создании компьютеров. Fairchild Semiconductor. Процессоры Intel. История архитектуры процессора x8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роцессоров. CISC, RISC архитектуры, скалярный, суперскалярный, векторный процессор. Параллельная архитектура. Недостатки архитектуры фон Нейм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счисления. Какие системы счисления используются для общения с компьютером. Методы перевода чисел из десятичной системы в двоичную, восьмеричную и шестнадцатеричную и обратно. Арифметические операции в позиционных системах счис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в компьютере целых чисел. Арифметические действия над целыми числами в компьютер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в компьютере вещественных чисел. Арифметические действ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. Основные функции. Многозадачность. Операционная система реального времени. Виртуальная память. Методики эффективной организации файла подкач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ы загрузки х86 систем. BIOS Главная загрузочная запись. Загрузочный сектор. Структура диска. Логический диск. Активный разде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с загрузкой ядра ОС. Диск восстановления. Служба восстановления ОС Windows. Точки восстано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хранения данных. Кластер. Сектор диска. FAT. Главная файловая таблица. Дефрагмента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Файл». Расширение имени файла. Операции с файлом. Типы файлов. Директория. Проводник Window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, типы шрифтов. Основные характеристики шрифтов. Кодовая страниц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аторы, Характеристики архиваторов. Сжатие с потерями и без потерь. Векторная и растровая граф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данных и их типы. Системы управления базами данных. Их основные функции. Реляционная СУБД, ее структура. Таблицы, отношение между таблицами. Нормализация баз данных. Внешние и внутренние ключи, индекс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 технологии. Глобальная сеть Интернет. Основные услуги Интернет. Ключевые принципы. Протокол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20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практических занятий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 дисциплин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оптического спектра поглощения на примере спектра о-азидобензойной кисл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ионный анали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обратимой кинетической системы первого поряд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ая частица в одномерном ящике с конечным потенциальным барьер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численного интегрирования при решении кинетических уравнений первого порядка для неизотермических химических реакц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химического равновесия в растворе слабой одноосновной кисл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обыкновенных дифференциальных уравнений первого порядка методом Рунге-Кутта при моделировании кинетических систем.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TextBody"/>
        <w:spacing w:lineRule="auto" w:line="240"/>
        <w:ind w:firstLine="567"/>
        <w:rPr>
          <w:sz w:val="24"/>
        </w:rPr>
      </w:pPr>
      <w:r>
        <w:rPr>
          <w:bCs/>
          <w:sz w:val="24"/>
        </w:rPr>
        <w:t>Самостоятельная работа студентов в процессе изучения дисциплины «Информатика» предполагает чтение учебной и научной литературы, приведенной в разделе 7 данной программы, решение задач по тематическим разделам дисциплины. Учебники и задачники имеются в наличие в библиотеке в необходимом количестве, а также доступны на соответствующих Интернет-сайтах. Средствами для текущего контроля успеваемости являются контрольные работы и коллоквиумы, которые проводятся по итогам изучения тематических разделов дисциплины. По итогам изучения дисциплины в каждом семестре предусмотрен зачет и экзамен в качестве средства промежуточной аттестации студен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дисциплины относится следующе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отчетов по темам лабораторных занятий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TextBody"/>
        <w:spacing w:lineRule="auto" w:line="240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«Информатика» студенты получают следующие знания, умения и владения в рамках освоения компетенций </w:t>
      </w:r>
      <w:r>
        <w:rPr>
          <w:rFonts w:cs="Times New Roman" w:ascii="Times New Roman" w:hAnsi="Times New Roman"/>
          <w:b/>
          <w:sz w:val="24"/>
          <w:szCs w:val="24"/>
        </w:rPr>
        <w:t>УК-1, ОПК-3, ОПК-5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К-1.1</w:t>
      </w:r>
      <w:r>
        <w:rPr>
          <w:rFonts w:cs="Times New Roman" w:ascii="Times New Roman" w:hAnsi="Times New Roman"/>
          <w:iCs/>
          <w:sz w:val="24"/>
          <w:szCs w:val="24"/>
        </w:rPr>
        <w:t>. Анализирует задачу, выделяя ее базовые составляющи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К-1.2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пределяет, интерпретирует и ранжирует информацию, требуемую для решения поставленной задач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К-1.3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оиск информации для решения поставленной задачи по различным типам запросов.</w:t>
      </w:r>
    </w:p>
    <w:p>
      <w:pPr>
        <w:pStyle w:val="Normal"/>
        <w:ind w:firstLine="708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К-1.4</w:t>
      </w:r>
      <w:r>
        <w:rPr>
          <w:rFonts w:cs="Times New Roman" w:ascii="Times New Roman" w:hAnsi="Times New Roman"/>
          <w:iCs/>
          <w:sz w:val="24"/>
          <w:szCs w:val="24"/>
        </w:rPr>
        <w:t>. При обработке информации отличает факты от мнений, интерпретаций, оценок, формирует собственные мнения и суждения, аргументирует свои выводы и точку зрения, в том числе с применением философского понятийного аппара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К-1.5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ссматривает и предлагает возможные варианты решения поставленной задачи, оценивая их достоинства и недостатк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К-5 </w:t>
      </w:r>
      <w:r>
        <w:rPr>
          <w:rFonts w:cs="Times New Roman" w:ascii="Times New Roman" w:hAnsi="Times New Roman"/>
          <w:sz w:val="24"/>
          <w:szCs w:val="24"/>
        </w:rPr>
        <w:t xml:space="preserve"> Проводит поиск специализированной информации в информационных базах данны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ПК-3.</w:t>
      </w:r>
      <w:r>
        <w:rPr>
          <w:rFonts w:cs="Times New Roman" w:ascii="Times New Roman" w:hAnsi="Times New Roman"/>
          <w:sz w:val="24"/>
          <w:szCs w:val="24"/>
        </w:rPr>
        <w:t xml:space="preserve"> Анализирует и обобщает результаты информационного поиска по тематике проекта в области физической химии и/или смежных с химией науках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комплексного экзамена, на котором определя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в 3 семестре проводится в устной форме в виде ответа обучающегося на теоретические вопросы курса (с предварительной подготовкой), решении практических задач и последующим собеседованием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межуточного контроля сформированности компетенции используется ответ по билету на экзамене.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2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/>
        <w:t xml:space="preserve">.2.1 Контрольные вопрос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 формируемой компетенц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7" w:leader="none"/>
              </w:tabs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тика: понятие, цели и задачи дисциплины. Информационные ресурсы и информационные технологии. Информация, её виды и свойства. Единицы измерения информации. Устройства хранения информации. Способы кодирования информации. Кодирование команд, чисел, знаков в компьютере. Типы представления данных: аналоговый и дискретный сигна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азвития компьютерной техники. Изобретение Жаккара, Чарльза Бэббиджа. Машины Холлерита, Моушли, Экера. Архитектура ЭВМ. Принципы фон Неймана. Гарвардская и Принстонская архитектуры компьютера. Ро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здании компьютеро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irchi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iconduc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цессоры Intel. История архитектуры процессора x8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процессоров. CISC, RISC архитектуры, скалярный, суперскалярный, векторный процессор. Конвейер. Недостатки архитектуры фон Неймана. Гарвардская и Принстонская архитектуры компьютера. Методы преодоления недостатков архитектуры. Спекулятивное исполнение. Блок предсказания переходов. Внеочередное исполнение. Суперскалярность. Суперкомпьютеры. FLOP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счисления. Какие системы счисления используются для общения с компьютером. Методы перевода чисел из десятичной системы в двоичную, восьмеричную и шестнадцатеричную и обратно. Арифметические операции в позиционных системах счисления. Представление в компьютере целых чисел. Арифметические действия над целыми числами в компьютере. Представление в компьютере вещественных чисел. Арифметические действия. Алгебра логики. Логическое высказывание. Высказывательные формы. операция над логическими высказывания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диска. Логический диск. Активный раздел. Что такое операционная система? Основные функции. Операционная система реального времени. Структура хранения данных на жестком диске. Файловая система, её задачи и типы. Понятие файла, каталога, логического диска. Расширение имени файла. Операции с файлом. Типы файлов. Директория. </w:t>
            </w:r>
            <w:r>
              <w:rPr>
                <w:rFonts w:cs="Times New Roman" w:ascii="Times New Roman" w:hAnsi="Times New Roman"/>
                <w:sz w:val="24"/>
              </w:rPr>
              <w:t xml:space="preserve">Различные способы запуска программы (приложения)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рифт, типы шрифтов. Основные характеристики шрифтов. Кодовая страниц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ваторы, Характеристики архиваторов. Методы сжатия информации. База данных и их типы. Системы управления базами данных. Их основные функции. Реляционная СУБД, ее структура. Таблицы, отношение между таблицами. Нормализация баз дан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К-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сеть Интернет. Основные услуги Интернет. Ключевые принципы. Протокол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К-5</w:t>
            </w:r>
          </w:p>
        </w:tc>
      </w:tr>
    </w:tbl>
    <w:p>
      <w:pPr>
        <w:pStyle w:val="TextBody"/>
        <w:spacing w:lineRule="auto" w:line="240"/>
        <w:ind w:firstLine="540"/>
        <w:rPr>
          <w:sz w:val="24"/>
          <w:highlight w:val="yellow"/>
          <w:lang w:val="en-US"/>
        </w:rPr>
      </w:pPr>
      <w:r>
        <w:rPr>
          <w:sz w:val="24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информати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ернети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ые части современной информати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Понятие информации в современной науке. Проблема измерения информации. Ценностный подход к информац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принципы управления цифровой вычислительной машиной. Работы фон Нейман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операционных систем компьютеров различных тип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Возникновение и возможности первых операционных систем для персональных компьютер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операционной системы Windows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ы графических файл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Современные накопители информации, используемые в вычислительной техник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Оборудование и цифровые технологии доступа в Интерне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и сервисы в Интерне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Программное обеспечение в  сети Интернет: серверное программное обеспечение.</w:t>
      </w:r>
    </w:p>
    <w:p>
      <w:pPr>
        <w:pStyle w:val="Style18"/>
        <w:ind w:left="72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200" w:after="200"/>
        <w:ind w:left="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задания/задачи для оценки сформированности компетен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Примерные задания для оценки сформированности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>компетенции УК-1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: понятие. Цели и задачи дисциплины. Информационные ресурсы и информационные технологии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её виды и свойства. Единицы измерения информации. Устройства хранения информации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кодирования информации. Кодирование команд, чисел, знаков в компьютере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редставления данных: Аналоговый и дискретный сигнал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компьютерной техники. Изобретение Жаккара, Чарльза Бэббиджа. Машины Холлерита, Моушли, Экера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ЭВМ. Принципы фон Неймана. Гарвардская и Принстонская архитектуры компьютера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BM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ов</w:t>
      </w:r>
      <w:r>
        <w:rPr>
          <w:rFonts w:cs="Times New Roman" w:ascii="Times New Roman" w:hAnsi="Times New Roman"/>
          <w:sz w:val="24"/>
          <w:szCs w:val="24"/>
          <w:lang w:val="en-US"/>
        </w:rPr>
        <w:t>. Bell Labs, Fairchild Semiconductor, Intel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ры Intel. История архитектуры процессора x86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роцессоров. CISC, RISC архитектуры, скалярный, суперскалярный, векторный процессор. Конвейер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 архитектуры фон Неймана. Гарвардская и Принстонская архитектуры компьютера. Методы преодоления недостатков архитектуры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Примерные задания для оценки сформированности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 xml:space="preserve">компетенции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О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К-3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>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улятивное исполнение. Блок предсказания переходов. Внеочередное исполнение. Суперскалярность. Суперкомпьютеры. FLOPS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счисления. Какие системы счисления используются для общения с компьютером. Методы перевода чисел из десятичной системы в двоичную, восьмеричную и шестнадцатеричную и обратно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операции в позиционных системах счисления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в компьютере целых чисел. Арифметические действия над целыми числами в компьютере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в компьютере вещественных чисел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логики. Логическое высказывание. Высказывательные формы. операция над логическими высказываниям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загрузочная запись. Загрузочный сектор. Структура диска. Логический диск. Активный разде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Примерные задания для оценки сформированности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 xml:space="preserve">компетенции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О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К-5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>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хранения данных. Кластер. Сектор диска. FAT. Дефрагментация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айла, каталога, логического диска. Расширение имени файла. Операции с файлом. Типы файлов. Директория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данных и их типы. Системы управления базами данных. Их основные функции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ционная СУБД, ее структура. Таблицы, отношение между таблицами. Нормализация баз данных. Внешние и внутренние ключи, индексы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удинов, Ю.И. Основы современной информатики. [Электронный ресурс] / Ю.И. Кудинов, Ф.Ф. Пащенко. — Электрон. дан. — СПб. : Лань, 2016. — 256 с. — Режим доступа: </w:t>
      </w:r>
      <w:hyperlink r:id="rId2">
        <w:r>
          <w:rPr>
            <w:rStyle w:val="InternetLink"/>
          </w:rPr>
          <w:t>http://e.lanbook.com/book/86016</w:t>
        </w:r>
      </w:hyperlink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Рагунштейн, О. В. Развитие исторической информатики в США (50-90-е годы XX века) : монография / О.В. Рагунштейн. — Москва : ИНФРА-М, 2020. — 184 с. — (Научная мысль). — www.dx.doi.org/10.12737/23911. - ISBN 978-5-16-102401-0. - Текст : электронный. - URL: </w:t>
      </w:r>
      <w:hyperlink r:id="rId3">
        <w:r>
          <w:rPr>
            <w:rStyle w:val="InternetLink"/>
          </w:rPr>
          <w:t>https://new.znanium.com/catalog/product/1047113</w:t>
        </w:r>
      </w:hyperlink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Гвоздева, В. А. Информатика, автоматизированные информационные технологии и системы : учебник / В.А. Гвоздева. — Москва : ИД «ФОРУМ» : ИНФРА-М, 2020. — 542 с. — (Среднее профессиональное образование). - ISBN 978-5-16-107194-6. - Текст : электронный. - URL: </w:t>
      </w:r>
      <w:hyperlink r:id="rId4">
        <w:r>
          <w:rPr>
            <w:rStyle w:val="InternetLink"/>
          </w:rPr>
          <w:t>https://new.znanium.com/catalog/product/1067007</w:t>
        </w:r>
      </w:hyperlink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Сергеева, И. И. Информатика : учебник / И.И. Сергеева, А.А. Музалевская, Н.В. Тарасова. — 2-е изд., перераб. и доп. — Москва : ИД «ФОРУМ» : ИНФРА-М, 2020. — 384 с. — (Среднее профессиональное образование). - ISBN 978-5-16-100948-2. - Текст : электронный. - URL: </w:t>
      </w:r>
      <w:hyperlink r:id="rId5">
        <w:r>
          <w:rPr>
            <w:rStyle w:val="InternetLink"/>
          </w:rPr>
          <w:t>https://new.znanium.com/catalog/product/1083063</w:t>
        </w:r>
      </w:hyperlink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Безручко, В. Т. Информатика (курс лекций) : учеб. пособие / В.Т. Безручко. — Москва : ИД «ФОРУМ» : ИНФРА-М, 2020. — 432 с. — (Высшее образование: Бакалавриат). - ISBN 978-5-16-100311-4. - Текст : электронный. - URL: </w:t>
      </w:r>
      <w:hyperlink r:id="rId6">
        <w:r>
          <w:rPr>
            <w:rStyle w:val="InternetLink"/>
          </w:rPr>
          <w:t>https://new.znanium.com/catalog/product/1036598</w:t>
        </w:r>
      </w:hyperlink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Немцова, Т. И. Практикум по информатике. Компьютерная графика и web-дизайн : учебное пособие / Т.И. Немцова, Ю.В. Назарова ; под ред. Л.Г. Гагариной. — Москва : ИД «ФОРУМ» : ИНФРА-М, 2020. — 288 с. + Доп. материалы [Электронный ресурс]. — (Среднее профессиональное образование). - ISBN 978-5-16-105768-1. - Текст : электронный. - URL: </w:t>
      </w:r>
      <w:hyperlink r:id="rId7">
        <w:r>
          <w:rPr>
            <w:rStyle w:val="InternetLink"/>
          </w:rPr>
          <w:t>https://new.znanium.com/catalog/product/1073058</w:t>
        </w:r>
      </w:hyperlink>
    </w:p>
    <w:p>
      <w:pPr>
        <w:pStyle w:val="Normal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Волков, Е.А. Численные методы. [Электронный ресурс] — Электрон. дан. — СПб. : Лань, 2008. — 256 с. — Режим доступа: </w:t>
      </w:r>
      <w:hyperlink r:id="rId8">
        <w:r>
          <w:rPr>
            <w:rStyle w:val="InternetLink"/>
          </w:rPr>
          <w:t>http://e.lanbook.com/book/54</w:t>
        </w:r>
      </w:hyperlink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Амосов, А.А. Вычислительные методы. [Электронный ресурс] / А.А. Амосов, Ю.А. Дубинский, Н.В. Копченова. — Электрон. дан. — СПб. : Лань, 2014. — 672 с. — Режим доступа: </w:t>
      </w:r>
      <w:hyperlink r:id="rId9">
        <w:r>
          <w:rPr>
            <w:rStyle w:val="InternetLink"/>
          </w:rPr>
          <w:t>http://e.lanbook.com/book/42190</w:t>
        </w:r>
      </w:hyperlink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Копченова, Н.В. Вычислительная математика в примерах и задачах. [Электронный ресурс] / Н.В. Копченова, И.А. Марон. — Электрон. дан. — СПб. : Лань, 2009. — 368 с. — Режим доступа: </w:t>
      </w:r>
      <w:hyperlink r:id="rId10">
        <w:r>
          <w:rPr>
            <w:rStyle w:val="InternetLink"/>
          </w:rPr>
          <w:t>http://e.lanbook.com/book/198</w:t>
        </w:r>
      </w:hyperlink>
    </w:p>
    <w:p>
      <w:pPr>
        <w:pStyle w:val="Default"/>
        <w:numPr>
          <w:ilvl w:val="0"/>
          <w:numId w:val="14"/>
        </w:numPr>
        <w:jc w:val="both"/>
        <w:rPr/>
      </w:pPr>
      <w:r>
        <w:rPr/>
        <w:t>Киреев, В.И. Численные методы в примерах и задачах. [Электронный ресурс] / В.И. Киреев, А.В. Пантелеев. — Электрон. дан. — СПб. : Лань, 2015. — 448 с. — Режим доступа: http://e.lanbook.com/book/65043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. В. Симонович, "Информатика. Базовый курс: Учебник для вузов. 3-е изд. Стандарт третьего поколения", 640c., издательство "Питер", 2016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 Забуга, Теоретические основы информатики. Учебное пособие. 208c., издательство "Питер", 2014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Ю.И. Кудинов, Ф.Ф. Пащенко Основы современной информатики. 2-е издание, исправленное. 256 с. M: Лань, 2011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И. Кудинов, Ф.Ф. Пащенко, А.Ю. Келина Практикум по основам современной информатики. 352 с. M: Лань, 2011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.В. Михеева, О.И. Титова, Информатика. 8-е издание, стереотипное. 352 с. M: Издательский центр «Академия», 2013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Грошев, П.В. Закляков, Информатика. 592 с. М: ДМК Пресс 2014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. Сырецкий Информатика. Фундаментальный курс. В 2 томах. Издательство "БХВ-Петербург" 2012.</w:t>
      </w:r>
    </w:p>
    <w:p>
      <w:pPr>
        <w:pStyle w:val="Default"/>
        <w:spacing w:before="200" w:after="0"/>
        <w:ind w:left="360" w:hanging="0"/>
        <w:jc w:val="both"/>
        <w:rPr/>
      </w:pPr>
      <w:r>
        <w:rPr/>
        <w:t xml:space="preserve">в) программное обеспечение и Интернет-ресурсы (в соответствии с содержанием дисциплины) </w:t>
      </w:r>
    </w:p>
    <w:p>
      <w:pPr>
        <w:pStyle w:val="Default"/>
        <w:jc w:val="both"/>
        <w:rPr/>
      </w:pPr>
      <w:r>
        <w:rPr/>
        <w:t xml:space="preserve">1. </w:t>
      </w:r>
      <w:hyperlink r:id="rId11">
        <w:r>
          <w:rPr>
            <w:rStyle w:val="InternetLink"/>
          </w:rPr>
          <w:t>https://www.coursera.org/browse/computer-science</w:t>
        </w:r>
      </w:hyperlink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spacing w:before="0" w:after="200"/>
        <w:ind w:firstLine="709"/>
        <w:jc w:val="both"/>
        <w:rPr>
          <w:color w:val="000000"/>
        </w:rPr>
      </w:pPr>
      <w:r>
        <w:rPr/>
        <w:t>Учебно-методическая литература для данной дисциплины имеется в наличии на сайтах издательств «Юрайт» (</w:t>
      </w:r>
      <w:hyperlink r:id="rId12">
        <w:r>
          <w:rPr>
            <w:rStyle w:val="InternetLink"/>
          </w:rPr>
          <w:t>http://www.urait.ru/</w:t>
        </w:r>
      </w:hyperlink>
      <w:r>
        <w:rPr/>
        <w:t xml:space="preserve">) и электронных библиотечных системах ННГУ (http://www.lib.unn.ru/ebs.html), доступ к которым предоставлен студентам. Сайты издательств содержа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ы библиотек сформированы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</w:t>
      </w:r>
    </w:p>
    <w:p>
      <w:pPr>
        <w:pStyle w:val="Default"/>
        <w:ind w:firstLine="708"/>
        <w:jc w:val="both"/>
        <w:rPr/>
      </w:pPr>
      <w:r>
        <w:rPr/>
        <w:t>Учебно-методическая литература для данной дисциплины имеется в наличии в электронно-библиотечной системе "ZNANIUM.COM", доступ к которой предоставлен студентам. ЭБС "ZNANIUM.COM" содержи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В настоящее время ЭБС ZNANIUM.COM соответствует всем требованиям федеральных государственных образовательных стандартов высшего образования (ФГОС) нового поколения.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 xml:space="preserve">Учебно-методическая литература для данной дисциплины имеется в наличии в электронно-библиотечной системе Издательства "Лань", доступ к которой также предоставлен студентам. ЭБС Издательства "Лань" включает в себя электронные версии книг издательства "Лань" и других ведущих издательств учебной литературы, а также электронные версии периодических изданий по естественным, техническим и гуманитарным наукам. ЭБС Издательства "Лань" обеспечивает доступ к научной, учебной литературе и научным периодическим изданиям по максимальному количеству профильных направлени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ения студентов названной дисциплине имеются в наличии специальный кабинет с необходимым оборудованием и программным обеспечением (125а ауд, 5 корпус)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лекционных и практических занятий: видеопроектор, ноутбук, переносной экран, проектор, доск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04"/>
        <w:gridCol w:w="4394"/>
      </w:tblGrid>
      <w:tr>
        <w:trPr>
          <w:trHeight w:val="1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одтверждающего документа</w:t>
            </w:r>
          </w:p>
        </w:tc>
      </w:tr>
      <w:tr>
        <w:trPr>
          <w:trHeight w:val="15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типа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пр. Гагарина, 23, корп.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 ауд. 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специализированной мебели, Доска для мела ДК 11 Э 3012 (3 элемента); технические средства: проекционный экран ScreenMedia Goldview настенный, переносной мультимедийный проектор, ноутбук Lenovo G7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Windows 7 Home Basic OA CIS and GE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O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Office Professional Plus 2010 Russian Academic Open 1 License No Level,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lang w:val="en-US"/>
              </w:rPr>
              <w:t>цензия №60411808, дата выдачи 24.05.2012 г.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для самостоятель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CFCFC" w:val="clear"/>
              </w:rPr>
              <w:t xml:space="preserve">пр. Гагарина, 23, корп. </w:t>
            </w:r>
            <w:r>
              <w:rPr>
                <w:rFonts w:cs="Times New Roman" w:ascii="Times New Roman" w:hAnsi="Times New Roman"/>
                <w:shd w:fill="FCFCFC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shd w:fill="FCFCFC" w:val="clear"/>
              </w:rPr>
              <w:t xml:space="preserve">, ауд. </w:t>
            </w:r>
            <w:r>
              <w:rPr>
                <w:rFonts w:cs="Times New Roman" w:ascii="Times New Roman" w:hAnsi="Times New Roman"/>
                <w:shd w:fill="FCFCFC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shd w:fill="FCFCFC" w:val="clear"/>
              </w:rPr>
              <w:t>25</w:t>
            </w:r>
            <w:r>
              <w:rPr>
                <w:rFonts w:cs="Times New Roman" w:ascii="Times New Roman" w:hAnsi="Times New Roman"/>
                <w:shd w:fill="FCFCFC" w:val="clear"/>
                <w:lang w:val="en-US"/>
              </w:rPr>
              <w:t>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пециализированной мебели, персональные компьютеры , </w:t>
            </w:r>
            <w:r>
              <w:rPr>
                <w:rFonts w:cs="Times New Roman" w:ascii="Times New Roman" w:hAnsi="Times New Roman"/>
              </w:rPr>
              <w:t>имеется выход в интер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Windows Professional X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lang w:val="en-US"/>
              </w:rPr>
              <w:t>Microsoft Office MS Office Profissional 2007;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04.03.01 – Химия для всех профилей, реализуемых на химическом факультете по направлению подготовки 04.03.01 – Хим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, доцент ________________________ А.В. Будру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аналитической химии, к.х.н. ________________________ Е.В. Елипаше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физической химии,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д.х.н., профессор _______________________ А.В. Маркин</w:t>
      </w:r>
    </w:p>
    <w:sectPr>
      <w:footerReference w:type="default" r:id="rId13"/>
      <w:footerReference w:type="first" r:id="rId14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6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Yandextranslate">
    <w:name w:val="yandex-translat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firstLine="720"/>
    </w:pPr>
    <w:rPr>
      <w:rFonts w:ascii="Times New Roman" w:hAnsi="Times New Roman" w:cs="Times New Roman"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spacing w:lineRule="auto" w:line="240" w:before="0" w:after="0"/>
      <w:ind w:left="360" w:right="992" w:hanging="0"/>
      <w:jc w:val="both"/>
    </w:pPr>
    <w:rPr>
      <w:rFonts w:ascii="Times New Roman" w:hAnsi="Times New Roman" w:cs="Times New Roman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/86016" TargetMode="External"/><Relationship Id="rId3" Type="http://schemas.openxmlformats.org/officeDocument/2006/relationships/hyperlink" Target="https://new.znanium.com/catalog/product/1047113" TargetMode="External"/><Relationship Id="rId4" Type="http://schemas.openxmlformats.org/officeDocument/2006/relationships/hyperlink" Target="https://new.znanium.com/catalog/product/1067007" TargetMode="External"/><Relationship Id="rId5" Type="http://schemas.openxmlformats.org/officeDocument/2006/relationships/hyperlink" Target="https://new.znanium.com/catalog/product/1083063" TargetMode="External"/><Relationship Id="rId6" Type="http://schemas.openxmlformats.org/officeDocument/2006/relationships/hyperlink" Target="https://new.znanium.com/catalog/product/1036598" TargetMode="External"/><Relationship Id="rId7" Type="http://schemas.openxmlformats.org/officeDocument/2006/relationships/hyperlink" Target="https://new.znanium.com/catalog/product/1073058" TargetMode="External"/><Relationship Id="rId8" Type="http://schemas.openxmlformats.org/officeDocument/2006/relationships/hyperlink" Target="http://e.lanbook.com/book/54" TargetMode="External"/><Relationship Id="rId9" Type="http://schemas.openxmlformats.org/officeDocument/2006/relationships/hyperlink" Target="http://e.lanbook.com/book/42190" TargetMode="External"/><Relationship Id="rId10" Type="http://schemas.openxmlformats.org/officeDocument/2006/relationships/hyperlink" Target="http://e.lanbook.com/book/198" TargetMode="External"/><Relationship Id="rId11" Type="http://schemas.openxmlformats.org/officeDocument/2006/relationships/hyperlink" Target="https://www.coursera.org/browse/computer-science" TargetMode="External"/><Relationship Id="rId12" Type="http://schemas.openxmlformats.org/officeDocument/2006/relationships/hyperlink" Target="http://www.urait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31:00Z</dcterms:created>
  <dc:creator>1</dc:creator>
  <dc:description/>
  <cp:keywords/>
  <dc:language>en-US</dc:language>
  <cp:lastModifiedBy>Lenovo</cp:lastModifiedBy>
  <cp:lastPrinted>2015-07-27T17:19:00Z</cp:lastPrinted>
  <dcterms:modified xsi:type="dcterms:W3CDTF">2020-05-26T10:07:00Z</dcterms:modified>
  <cp:revision>69</cp:revision>
  <dc:subject/>
  <dc:title>МИНИСТЕРСТВО ОБРАЗОВАНИЯ И НАУКИ РОССИЙСКОЙ ФЕДЕРАЦИИ</dc:title>
</cp:coreProperties>
</file>