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ЖДЕНО</w:t>
        <w:br/>
        <w:t>решением президиума</w:t>
        <w:br/>
        <w:t>Ученого совета ННГУ</w:t>
        <w:br/>
        <w:t>протокол от</w:t>
        <w:br/>
        <w:t>«20»  апреля 2021 г. № 1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tbl>
      <w:tblPr>
        <w:tblW w:w="6095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328" w:hRule="atLeast"/>
        </w:trPr>
        <w:tc>
          <w:tcPr>
            <w:tcW w:w="6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Электродинамика плазмы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3.03.03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Радиофизика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«Радиофизика и электроник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1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и цели дисциплины (модуля) в структуре ОПОП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исциплина  «Электродинамика плазмы» относится к дисциплинам по выбору вариативной ч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ессионального цикла образовательной программы по направлению подготовки </w:t>
      </w:r>
      <w:r>
        <w:rPr>
          <w:rFonts w:cs="Times New Roman" w:ascii="Times New Roman" w:hAnsi="Times New Roman"/>
          <w:sz w:val="28"/>
          <w:szCs w:val="24"/>
        </w:rPr>
        <w:t>03.03.03</w:t>
      </w:r>
      <w:r>
        <w:rPr>
          <w:rFonts w:eastAsia="Calibri" w:cs="Times New Roman" w:ascii="Times New Roman" w:hAnsi="Times New Roman"/>
          <w:sz w:val="28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4"/>
        </w:rPr>
        <w:t>Радиофизика</w:t>
      </w:r>
      <w:r>
        <w:rPr>
          <w:rFonts w:eastAsia="Calibri" w:cs="Times New Roman" w:ascii="Times New Roman" w:hAnsi="Times New Roman"/>
          <w:sz w:val="28"/>
          <w:szCs w:val="24"/>
        </w:rPr>
        <w:t>»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исциплина изучается на четвертом курсе бакалавриата, в 8-ом семестре. Программа лекционного курса опирается на знания, которые студенты должны иметь в результате изучения модулей «Общая физик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исциплин «Механика», «Молекулярная физика», «Электричество и магнетизм», «Оптика») и «Математика» (дисциплин «Математический анализ», «Дифференциальные и интегральные уравнения», «Аналитическая геометрия», «Векторный и тензорный анализ»), модуля «Методы математической физики» из базовой части математического и естественно-научного цикла, а также дисциплин «Электродинамика» и «Прикладная электродинамика» из базовой части профессионального цикла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Целями  освоения дисциплины </w:t>
      </w:r>
      <w:r>
        <w:rPr>
          <w:rFonts w:cs="Times New Roman" w:ascii="Times New Roman" w:hAnsi="Times New Roman"/>
          <w:sz w:val="28"/>
          <w:szCs w:val="28"/>
        </w:rPr>
        <w:t>«Электродинамика плазмы» являются получение основ знаний в области теории электромагнитных волновых процессов в плазме, изучение плазмы как среды с особыми электромагнитными свойствами, а также методов описания линейных волновых процессов в плазм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426" w:right="-853" w:hanging="426"/>
        <w:rPr/>
      </w:pPr>
      <w:r>
        <w:rPr>
          <w:rFonts w:cs="Times New Roman" w:ascii="Times New Roman" w:hAnsi="Times New Roman"/>
          <w:i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before="0" w:after="0"/>
        <w:ind w:left="426" w:right="-853" w:hanging="42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48"/>
      </w:tblGrid>
      <w:tr>
        <w:trPr>
          <w:trHeight w:val="7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200"/>
              <w:ind w:left="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29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2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амостоятельно приобретать новые знания, используя современные образовательные и информационные технологи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ind w:lef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тап освоения - завершающий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ind w:left="154"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разделы теории электромагнитных волновых процессов в плазме, а также методы описания линейных волновых процессов</w:t>
            </w:r>
          </w:p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ind w:left="154"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ind w:left="154"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амостоятельно приобретать новые знания, используя современные образовательные и информационные технологии</w:t>
            </w:r>
          </w:p>
        </w:tc>
      </w:tr>
      <w:tr>
        <w:trPr>
          <w:trHeight w:val="38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онимать принципы работы и методы эксплуатации современной радиоэлектронной и оптической аппаратуры и оборудования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ind w:lef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тап освоения - завершающий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ind w:left="154"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остейшие модели электродинамики плазмы, а также основные стандартные задачи в данной области</w:t>
            </w:r>
          </w:p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ind w:left="154"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ind w:left="154"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анализировать физические аспекты теории и возможности ее использования в рамках простейших моделей электродинамики плазм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уктура и содержание дисциплины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«Электродинамика плазм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исциплины составляет 2 зачетные единицы, всего 72 часа, из которых 23 часа составляет контактная работа обучающегося с преподавателем (22 часа – практические занятия, в том числе 1 час – мероприятия текущего контроля успеваемости, и 1 час – мероприятия промежуточной аттестации), 49 часов составляет самостоятельная работа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63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 дисциплины</w:t>
      </w:r>
    </w:p>
    <w:p>
      <w:pPr>
        <w:pStyle w:val="Normal"/>
        <w:tabs>
          <w:tab w:val="clear" w:pos="708"/>
          <w:tab w:val="left" w:pos="284" w:leader="none"/>
          <w:tab w:val="left" w:pos="63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40"/>
        <w:gridCol w:w="327"/>
        <w:gridCol w:w="365"/>
        <w:gridCol w:w="423"/>
        <w:gridCol w:w="423"/>
        <w:gridCol w:w="448"/>
        <w:gridCol w:w="425"/>
        <w:gridCol w:w="425"/>
        <w:gridCol w:w="442"/>
        <w:gridCol w:w="358"/>
        <w:gridCol w:w="398"/>
        <w:gridCol w:w="404"/>
        <w:gridCol w:w="400"/>
        <w:gridCol w:w="479"/>
        <w:gridCol w:w="557"/>
        <w:gridCol w:w="544"/>
        <w:gridCol w:w="542"/>
        <w:gridCol w:w="554"/>
      </w:tblGrid>
      <w:tr>
        <w:trPr>
          <w:trHeight w:val="202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1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(часы)</w:t>
            </w:r>
          </w:p>
        </w:tc>
        <w:tc>
          <w:tcPr>
            <w:tcW w:w="6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202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9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кционн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минарск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бораторн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</w:tr>
      <w:tr>
        <w:trPr>
          <w:trHeight w:val="20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ведени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сновные свойства плазмы в рамках простейших моделе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ind w:firstLine="14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ind w:firstLine="14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щее феноменологическое описание плазмы как среды с временной и пространственной дисперсие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тоды описания поляризационного отклика плазмы во внешнем электромагнитном пол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сновные типы волн в изотропной и магнитоактивной плазм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олны в неоднородной плазм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.ч.текущий контрол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9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омежуточная аттестация -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63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3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 разделов дисципли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Вве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зма в природе и в научной лаборатории. История развития исследований по физике плазмы. Актуальность предмет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сновные свойства плазмы в рамках простейших мод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араметры лабораторной, ионосферной и космической плаз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сновные процессы, управляющие балансом частиц в плазме: ионизация, рекомбинация, прилипание частиц; диффузия и конвекция. Плазма в состоянии термодинамического равновесия. Формула Сах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Квазинейтральность, радиус дебаевского экранирования. Условие идеальности. Вырожденная и невырожденная плазм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Собственные колебания; ленгмюровская (плазменная) часто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Столкновения частиц в плазме. Парные кулоновские соударения. Сечение переноса импульса. Длина свободного пробега Эффективная частота соударений. Соударения электронов с нейтральными частиц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Элементарная теория поляризуемости плазмы в переменном поле, диэлектрическая проницаемость «холодной» плаз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авенство действующего и среднего макроскопического поля в плаз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Общее феноменологическое описание плазмы как среды с временной и пространственной дисперсие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Различные варианты записи уравнений Максвелла для макроскопического электромагнитного поля в плазме (плазма как проводник или диэлектрик с комплексной проницаемостью)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писание явлений временной и пространственной дисперсии. Общая линейная связь векторов электрической индукции и напряженности поля. Тензор диэлектрической проницаемости для гармонических полей в общем случае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Материальное уравнение для монохроматических волн в случае слабой пространственной дисперсии. Общий вид тензора диэлектрической проницаемости изотропной среды с пространственной дисперсией. Поперечная и продольная диэлектрические проницаем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Методы описания поляризационного отклика плазмы во внешнем электромагнитном по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Квазигидродинамическое описание плазмы с конечной температурой частиц. Уравнение переноса импульса во внешнем электромагнитном поле, уравнение непрерывности, условие адиабатичности процесс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 Кинетическое описание плазмы. Кинетическое уравнение для функции распределения частиц по координатам и скоростям. Метод самосогласованного поля. Простейшая форма интеграла столкнов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Уравнения для моментов функции распределения. Условие применимости гидродинамического опис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Основные типы волн в изотропной и магнитоактивной плаз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Материальное уравнение для монохроматического поля в плазме и дисперсионные уравнения для поперечной и продольной волн в рамках квазигидродинамической модели. Характер дисперсии, области прозрачности и запирания волны, длина волны, фазовая и групповая скорости, плотность энергии и плотность потока энерг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Расчет поперечной и продольной диэлектрической проницаемости на основе кинетического описания. Дисперсионное уравнение для продольной волны. Затухание Ландау и пучковая неустойчивос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Волны в плазме с учетом движения ионов. Ионно-звуковая волна. Дисперсия ионного звука в области малых и больших волновых чисел. Неизотермичность плазмы как условие слабого затухания ионного зву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Тензор диэлектрической проницаемости «холодной» магнитоактивной плазмы в рамках элементарной теории. Простейшие случаи распространения электромагнитной волны в магнитоактивной плазм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Волны в неоднородной плаз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Отражение, преломление и трансформация волн на резкой границе плаз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Уравнения для полей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 и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- поляризованных волн в плоскослоистой плазме. ВКБ приближение для плазмы с плавным изменением плот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Структура поля в окрестности точки поворо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Резонансное поглощение и линейная трансформация волн в окрестности точки критической пло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40"/>
        <w:ind w:left="284" w:hanging="284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разовательные технологии</w:t>
      </w:r>
    </w:p>
    <w:p>
      <w:pPr>
        <w:pStyle w:val="Normal"/>
        <w:ind w:firstLine="4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компетентностного подхода и стимулирования самостоятельной работы обучающихся предусмотрено проведение интерактивных форм занятий в виде семинаров по современным проблемам радиофизики в сочетании с внеаудиторной работой с целью формирования и развития профессиональных навыков обучающихся. </w:t>
      </w:r>
    </w:p>
    <w:p>
      <w:pPr>
        <w:pStyle w:val="Normal"/>
        <w:ind w:firstLine="4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240"/>
        <w:ind w:left="425" w:hanging="425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иды самостоятельной работы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женедельно к каждому практическому занятию студентам предлагается выполнить домашнее задание в виде вопросов и задани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контроля выполнения самостоятельной работы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выполнения домашнего задания проводится в рамках каждого практического занятия;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амках каждого аудиторного занятия проводится контроль посещаемости; </w:t>
      </w:r>
    </w:p>
    <w:p>
      <w:pPr>
        <w:pStyle w:val="Normal"/>
        <w:spacing w:before="0" w:after="12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вопросов для проведения промежуточной аттестации по итогам освоения дисципли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 квазинейтральности плазмы в заданном пространственном объем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деальности и отсутствия вырождения в плазм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ые ленгмюровские колебания. Ленгмюровская частот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я сечения соударений, длины свободного пробега, эффективной частоты соударений. Зависимость частоты электрон-ионных соударений от температуры электронов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электрическая проницаемость «холодной» плазмы в отсутствие и при наличии соударений электронов с тяжелыми частицам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я Максвелла для плазмы, рассматриваемой как проводник или как диэлектри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вид линейного материального уравнения в произвольном поле при наличии временной и пространственной дисперси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вид тензора диэлектрической проницаемости в изотропной среде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я гидродинамики для плазмы с конечной температурой частиц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нетическое уравнение с самосогласованным полем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тность заряда и плотность тока как моменты функции распределе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е уравнение для плазмы в гидродинамическом приближени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еречная и продольная волны в гидродинамическом приближении (поляризация волн, дисперсионное уравнение, фазовые и групповые скорости, плотности энергии и потока энергии)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ухание Ландау для продольной волн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персионное уравнение для ионно-звуковой волны в области малых волновых чисел. Условие слабого затухания ионного звук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уравнения для поля в неоднородной плазме в ВКБ-приближени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особенности электрического поля в окрестности точки плазменного резонанса в неоднородной плаз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widowControl w:val="false"/>
        <w:tabs>
          <w:tab w:val="clear" w:pos="643"/>
        </w:tabs>
        <w:spacing w:before="0" w:after="0"/>
        <w:ind w:left="-142" w:right="-426"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240"/>
        <w:ind w:left="425" w:hanging="425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Фонд оценочных средств для промежуточной аттестации по дисциплине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12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</w:t>
      </w:r>
    </w:p>
    <w:p>
      <w:pPr>
        <w:pStyle w:val="Normal"/>
        <w:widowControl w:val="false"/>
        <w:autoSpaceDE w:val="false"/>
        <w:spacing w:lineRule="auto" w:line="240" w:before="120" w:after="120"/>
        <w:ind w:firstLine="425"/>
        <w:jc w:val="both"/>
        <w:rPr/>
      </w:pPr>
      <w:r>
        <w:rPr>
          <w:rFonts w:cs="Times New Roman" w:ascii="Times New Roman" w:hAnsi="Times New Roman"/>
          <w:i/>
          <w:sz w:val="28"/>
          <w:szCs w:val="24"/>
          <w:u w:val="single"/>
        </w:rPr>
        <w:t>ОПК-2</w:t>
      </w:r>
      <w:r>
        <w:rPr>
          <w:rFonts w:cs="Times New Roman" w:ascii="Times New Roman" w:hAnsi="Times New Roman"/>
          <w:i/>
          <w:sz w:val="28"/>
          <w:szCs w:val="24"/>
        </w:rPr>
        <w:t xml:space="preserve">: </w:t>
      </w:r>
      <w:r>
        <w:rPr/>
        <w:t>способность самостоятельно приобретать новые знания, используя современные образовательные и информационные технологии (этап освоения – завершающий)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5"/>
        <w:gridCol w:w="1276"/>
        <w:gridCol w:w="1277"/>
        <w:gridCol w:w="1275"/>
        <w:gridCol w:w="1134"/>
        <w:gridCol w:w="115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нание основных разделов теории электромагнитных волновых процессов в плазме, а также методов описания линейных волновых процессов</w:t>
            </w:r>
          </w:p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мение самостоятельно приобретать новые знания, используя современные образовательные и информационные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все основные умения,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425"/>
        <w:jc w:val="both"/>
        <w:rPr/>
      </w:pPr>
      <w:r>
        <w:rPr>
          <w:rFonts w:cs="Times New Roman" w:ascii="Times New Roman" w:hAnsi="Times New Roman"/>
          <w:i/>
          <w:sz w:val="28"/>
          <w:u w:val="single"/>
        </w:rPr>
        <w:t>ПК-1:</w:t>
      </w:r>
      <w:r>
        <w:rPr/>
        <w:t xml:space="preserve"> способность понимать принципы работы и методы эксплуатации современной радиоэлектронной и оптической аппаратуры и оборудования (этап освоения - завершающий)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5"/>
        <w:gridCol w:w="1276"/>
        <w:gridCol w:w="1277"/>
        <w:gridCol w:w="1275"/>
        <w:gridCol w:w="1134"/>
        <w:gridCol w:w="115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нание простейших моделей электродинамики плазмы, а также основных стандартных задач в данн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мение анализировать физические аспекты теории и возможностей ее использования в рамках простейших моделей электродинамики плаз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все основные умения,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писание шкал оцени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результатов обучения студентов</w:t>
      </w:r>
      <w:r>
        <w:rPr>
          <w:rFonts w:cs="Times New Roman" w:ascii="Times New Roman" w:hAnsi="Times New Roman"/>
          <w:sz w:val="28"/>
          <w:szCs w:val="24"/>
        </w:rPr>
        <w:t xml:space="preserve"> применяется двузначная шкала оценивания, которая </w:t>
      </w:r>
      <w:r>
        <w:rPr>
          <w:rFonts w:cs="Times New Roman" w:ascii="Times New Roman" w:hAnsi="Times New Roman"/>
          <w:sz w:val="28"/>
          <w:szCs w:val="28"/>
        </w:rPr>
        <w:t>имеет следующие значения: зачет, не зач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24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ind w:left="0" w:right="0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ценивания результатов обучения в виде знаний используется индивидуальное собеседование по двум теоретическим вопросам билета, в которых обучающемуся предлагается изложить части из двух разделов содержания дисциплины. </w:t>
      </w:r>
    </w:p>
    <w:p>
      <w:pPr>
        <w:pStyle w:val="Style21"/>
        <w:ind w:left="0" w:right="0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240"/>
        <w:ind w:left="0" w:firstLine="42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иповые контрольные задания для оценки результатов обучения, характеризующих этапы формирования компетенций и (или) для итогового контроля сформированности компетенци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120"/>
        <w:ind w:firstLine="993"/>
        <w:jc w:val="both"/>
        <w:rPr/>
      </w:pPr>
      <w:r>
        <w:rPr>
          <w:rFonts w:cs="Times New Roman" w:ascii="Times New Roman" w:hAnsi="Times New Roman"/>
          <w:i/>
          <w:sz w:val="28"/>
          <w:szCs w:val="24"/>
        </w:rPr>
        <w:t>Пример экзаменационного билета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TextBody"/>
        <w:ind w:firstLine="99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прос 1. Условие квазинейтральности плазмы в заданном пространственном объеме.</w:t>
      </w:r>
    </w:p>
    <w:p>
      <w:pPr>
        <w:pStyle w:val="TextBody"/>
        <w:ind w:firstLine="99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прос 2. Уравнения Максвелла для плазмы, рассматриваемой как проводник или как диэлектрик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тодические материалы, определяющие процедуры оценивания.</w:t>
      </w:r>
    </w:p>
    <w:p>
      <w:pPr>
        <w:pStyle w:val="Normal"/>
        <w:spacing w:before="0" w:after="120"/>
        <w:ind w:firstLine="992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Болховская О.В., Горбунов А.А., Грибова Е.З., Грязнова И.Ю., Калинин А.В., Канаков О.И.,. Корчагин А.Б., Мануилов В.Н., Миловский Н.Д., Павлов И.С., Савикин А.П. Методические материалы по определению процедур оценивания сформированности компетенций: Учебно-методическое пособие. – Нижний Новгород: Нижегородский госуниверситет, 2021. – 26 с. </w:t>
      </w:r>
      <w:r>
        <w:rPr>
          <w:rFonts w:cs="Times New Roman" w:ascii="Times New Roman" w:hAnsi="Times New Roman"/>
          <w:sz w:val="28"/>
          <w:szCs w:val="24"/>
        </w:rPr>
        <w:t xml:space="preserve">[Электронный ресурс]. 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URL: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lang w:val="en-US"/>
          </w:rPr>
          <w:t>http://www.unn.ru/books/met_files/met_mat_Mil.pdf</w:t>
        </w:r>
      </w:hyperlink>
      <w:r>
        <w:rPr>
          <w:rFonts w:cs="Times New Roman" w:ascii="Times New Roman" w:hAnsi="Times New Roman"/>
          <w:sz w:val="28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трова И.Э., Орлов А.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сформированности компетенций. Учебно-методическое пособие. Нижний Новгород: ННГУ, 2016. 48 с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240"/>
        <w:ind w:left="425" w:hanging="425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Учебно-методическое и информационное обеспечение дисциплины  «Электродинамика плазмы»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сновная литература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992" w:hanging="425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лександров А. Ф., Богданкевич Л. С., Рухадзе А. А. - Основы электродинамики плазмы: [учеб. пособие для физ. и инж.-физ. спец. вузов]. - М.: Высшая школа, 1978. - 407 с.</w:t>
        </w:r>
      </w:hyperlink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99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ант, В.Е. Основы физики плазмы. [Электронный ресурс] / В.Е. Голант, А.П. Жилинский, И.Е. Сахаров. — Электрон. дан. — СПб. : Лань, 2011. — 448 с. — Режим доступа: http://e.lanbook.com/book/1550 — Загл. с экран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99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ндау, Л.Д. Теретическая физика. Т.Х. Физическая кинетика. [Электронный ресурс] / Л.Д. Ландау, Е.М. Лифшиц. — Электрон. дан. — М. : Физматлит, 2002. — 536 с. — Режим доступа: http://e.lanbook.com/book/2692 — Загл. с экрана. 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ельная литератур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993" w:hanging="426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Электродинамика плазмы./Ахиезер А. И., Ахиезер И. А., Половин Р. В., Ситенко А. Г., Степанов К. Н. - М.: Наука, Гл. ред. физ.-мат. лит., 1974. - 719 с.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993" w:hanging="426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ролл Н., Трайвелипис А - Основы физики плазмы. - М.: Мир, 1975. - 526 с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адомцев Б. Б. - Коллективные явления в плазме. - М.: Наука, 1988. - 304 с.</w:t>
        </w:r>
      </w:hyperlink>
    </w:p>
    <w:p>
      <w:pPr>
        <w:pStyle w:val="Normal"/>
        <w:spacing w:lineRule="auto" w:line="240" w:before="200" w:after="20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граммное обеспечение и Интернет-ресурс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120"/>
        <w:ind w:left="360" w:firstLine="2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icrosoft Office (номера лицензий: 62421356 (12 шт.), 62421349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120"/>
        <w:ind w:left="360" w:firstLine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-библиотечные системы (электронная библиотека):</w:t>
      </w:r>
    </w:p>
    <w:p>
      <w:pPr>
        <w:pStyle w:val="Normal"/>
        <w:widowControl w:val="false"/>
        <w:spacing w:lineRule="auto" w:line="240" w:before="0" w:after="120"/>
        <w:ind w:firstLine="993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</w:rPr>
          <w:t>http://e.lanbook.com/</w:t>
        </w:r>
      </w:hyperlink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widowControl w:val="false"/>
        <w:spacing w:lineRule="auto" w:line="240" w:before="0" w:after="120"/>
        <w:ind w:firstLine="993"/>
        <w:jc w:val="both"/>
        <w:rPr>
          <w:rStyle w:val="InternetLink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</w:rPr>
          <w:t xml:space="preserve">http://www.biblioclub.ru. </w:t>
        </w:r>
      </w:hyperlink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120"/>
        <w:jc w:val="both"/>
        <w:rPr>
          <w:rStyle w:val="InternetLink"/>
          <w:rFonts w:ascii="Times New Roman" w:hAnsi="Times New Roman" w:cs="Times New Roman"/>
          <w:sz w:val="28"/>
          <w:szCs w:val="28"/>
          <w:lang w:val="zxx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240"/>
        <w:ind w:left="425" w:hanging="425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атериально-техническое обеспечение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 обучения дисциплине имеются специальные помещения для проведения занятий лекционного типа,  семинарского типа, групповых и индивидуальных консультаций, текущего контроля и промежуточной аттестац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пециальные помещения укомплектованы специализированной мебелью, техническими средствами обучения, служащими для представления информации большой аудитории, компьютерным оборудованием.</w:t>
      </w:r>
      <w:r>
        <w:rPr>
          <w:rFonts w:cs="Times New Roman" w:ascii="Times New Roman" w:hAnsi="Times New Roman"/>
          <w:sz w:val="28"/>
          <w:szCs w:val="28"/>
        </w:rPr>
        <w:t xml:space="preserve"> 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ограмме дисциплины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рограмма составлена 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Высшего Профессионального Образования</w:t>
      </w:r>
      <w:r>
        <w:rPr>
          <w:rFonts w:cs="Times New Roman" w:ascii="Times New Roman" w:hAnsi="Times New Roman"/>
          <w:sz w:val="28"/>
          <w:szCs w:val="24"/>
        </w:rPr>
        <w:t xml:space="preserve"> с учетом рекомендаций и ОПОП ВПО по направлению подгот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03.03.03  «Радиофизика», квалификация - бакалав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втор программы __________________ Гильденбург В.Б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цензент ________________________ Гавриленко В.Г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ведующий кафедрой, проф. __________________Кудрин А.В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грамма одобрена на заседании методической комиссии радиофизического факультета от «23» марта 2021 года, протокол № 02/21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3.35pt;mso-wrap-distance-left:0pt;mso-wrap-distance-right:0pt;mso-wrap-distance-top:0pt;mso-wrap-distance-bottom:0pt;margin-top:0.05pt;mso-position-vertical-relative:text;margin-left:0pt;mso-position-horizontal:outside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1044"/>
      </w:pPr>
      <w:rPr>
        <w:sz w:val="28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6" w:hanging="1044"/>
      </w:pPr>
      <w:rPr>
        <w:sz w:val="28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sz w:val="28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sz w:val="28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sz w:val="28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>
        <w:sz w:val="28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sz w:val="28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>
        <w:sz w:val="28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104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6" w:hanging="104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4"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gi-bin/link?check=1&amp;refresh=1&amp;cnf=681549&amp;url=http%3A%2F%2Fwww.unn.ru%2Fbooks%2Fresources.html&amp;msgid=14960839570000000903&amp;x-email=mil1940@mail.ru" TargetMode="External"/><Relationship Id="rId3" Type="http://schemas.openxmlformats.org/officeDocument/2006/relationships/hyperlink" Target="http://www.lib.unn.ru/php/details.php?DocId=74350" TargetMode="External"/><Relationship Id="rId4" Type="http://schemas.openxmlformats.org/officeDocument/2006/relationships/hyperlink" Target="http://www.lib.unn.ru/php/details.php?DocId=31172" TargetMode="External"/><Relationship Id="rId5" Type="http://schemas.openxmlformats.org/officeDocument/2006/relationships/hyperlink" Target="http://www.lib.unn.ru/php/details.php?DocId=92104" TargetMode="External"/><Relationship Id="rId6" Type="http://schemas.openxmlformats.org/officeDocument/2006/relationships/hyperlink" Target="http://www.lib.unn.ru/php/details.php?DocId=33382" TargetMode="External"/><Relationship Id="rId7" Type="http://schemas.openxmlformats.org/officeDocument/2006/relationships/hyperlink" Target="http://e.lanbook.com/" TargetMode="External"/><Relationship Id="rId8" Type="http://schemas.openxmlformats.org/officeDocument/2006/relationships/hyperlink" Target="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9:32:00Z</dcterms:created>
  <dc:creator>1</dc:creator>
  <dc:description/>
  <cp:keywords/>
  <dc:language>en-US</dc:language>
  <cp:lastModifiedBy>kanakov</cp:lastModifiedBy>
  <cp:lastPrinted>2015-07-16T11:02:00Z</cp:lastPrinted>
  <dcterms:modified xsi:type="dcterms:W3CDTF">2021-07-24T11:19:00Z</dcterms:modified>
  <cp:revision>16</cp:revision>
  <dc:subject/>
  <dc:title>МИНИСТЕРСТВО ОБРАЗОВАНИЯ И НАУКИ РОССИЙСКОЙ ФЕДЕРАЦИИ</dc:title>
</cp:coreProperties>
</file>