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е государственное автономное образовательное учреждение высшего образования</w:t>
        <w:br/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. Н.И. Лобачевского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иофизический факультет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.03.03 Радиофизика 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физика и Электроника 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ий Новгор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ании Федерального государственного образовательного стандарта по направлению  </w:t>
      </w:r>
      <w:r>
        <w:rPr>
          <w:rFonts w:cs="Times New Roman" w:ascii="Times New Roman" w:hAnsi="Times New Roman"/>
          <w:sz w:val="24"/>
          <w:szCs w:val="24"/>
          <w:u w:val="single"/>
        </w:rPr>
        <w:t>03.03.03 Радиофизика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  <w:br/>
        <w:t>кандидат физико-математических наук,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цент кафедры теории колебаний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автоматического регулировани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наков О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квант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физики и электрони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Тарасова Е.А.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___» _______ 2021 года, протокол № ______.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актики бакалавров по получению первичных профессиональных умений и навыков, в том числе первичных умений и навыков научно-исследовательской деятельности заключается в получении обучающимся в приобретении первоначальных практических навыков, закреплении и расширении полученных теоретических знаний, а так же опыта самостоятельной профессиональной деятельност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навыков и ум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видах, структуре, организации и основных методах ведения научно-исследователь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ремления к самосовершенствованию и повышению культурного уровн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сознанному и углублённому изучению специальных дисциплин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по практике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водится в рамках профиля «Радиофизика и электроника» в 6 семестре на 3 курсе обучения. Базируется на содержании дисциплин базового блока Б1.Б, вариативного блока Б1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 практ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учеб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пособ провед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стационарная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скретная – путем чередования периодов времени для проведения практики и учебного времени для  проведения теоретически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  зачетных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8 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Контактную работу (практические занятия)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СР (понимается  проведение консультаций по расписанию, прием зачета) -10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Самостоятельную работу – понимается выполнение индивидуального задания по практике и подготовка отчета по практике – 9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и сроки проведения 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2 недели, сроки проведения в соответствии с учебными планами: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62"/>
        <w:gridCol w:w="4850"/>
      </w:tblGrid>
      <w:tr>
        <w:trPr/>
        <w:tc>
          <w:tcPr>
            <w:tcW w:w="4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4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  2 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роводится на кафедре специализации бакалавра или в организациях, заключивших договора с организацией, осуществляющую образовательную деятельность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lang w:eastAsia="en-US"/>
        </w:rPr>
        <w:t>4. Перечень п</w:t>
      </w:r>
      <w:r>
        <w:rPr>
          <w:rFonts w:cs="Times New Roman" w:ascii="Times New Roman" w:hAnsi="Times New Roman"/>
          <w:b/>
          <w:bCs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студенты получают представление об особенностях работы организации; учатся выполнять поставленные задачи и применять на практике навыки и умения полученные в ходе обучения; работать самостоятельно и в команде, а также вырабатывают навыки, предусмотренные профессиональной деятельност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tbl>
      <w:tblPr>
        <w:tblW w:w="9353" w:type="dxa"/>
        <w:jc w:val="left"/>
        <w:tblInd w:w="-1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76"/>
        <w:gridCol w:w="5777"/>
      </w:tblGrid>
      <w:tr>
        <w:trPr>
          <w:tblHeader w:val="true"/>
          <w:trHeight w:val="56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К-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и структуру исследовательской деятельности и осознавать ее значимость в об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, самоотчет, самооц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оциального общения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ПК-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. 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асности и угрозы, возникающие в процессе профессиональной деятельности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значение информации в области радиофизики и электроники в развитии современ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соблюдения основных требований информационной безопасности в профессиональной деятельности, в том числе защиты государственной тайны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ПК-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пособностью понимать принципы работы и методы эксплуатации современной оптической аппаратуры и оборудования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 и возможности функционирования различных модулей современной радиоаппаратуры и измерительных приб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различными модулями современной радиоэлектронной и оптической аппаратуры для решения различных практи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использования и настройки различной радиоэлектронной и оптической аппаратуры.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К-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способностью использовать основные методы радиофизических измерений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в радиофизических измерений, особенности проведения экспериментальных исслед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измерительной аппаратурой, анализировать работу радиоустройств и измерять их характери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работы с современными измерительными приборами.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ПК-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ладением компьютером на уровне опытного пользователя, применению информационных технологий.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нформационные технологии и специализированные компьютерные программы предназначенные для работы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компьютером на уровне опытного пользователя и применять новейшие информационные 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использования специализированных компьютерных программ в области радиофизи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содержание практики, её структура, место проведения определяется видом профессиональной деятельности, к которому преимущественно готовится студент.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нескольких этапов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аблица 2</w:t>
      </w:r>
    </w:p>
    <w:tbl>
      <w:tblPr>
        <w:tblW w:w="9445" w:type="dxa"/>
        <w:jc w:val="left"/>
        <w:tblInd w:w="-1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4"/>
        <w:gridCol w:w="2612"/>
        <w:gridCol w:w="4395"/>
        <w:gridCol w:w="1784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этапа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с руководителем практики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лючительный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зачета по практике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8/2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ак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 (план)/совместный рабочий график (план)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Формой аттестации по практике является зачет с оценкой. По результатам проверки отчетной документации и собеседования (п.10.2 РПП) выставляется зачет с оценкой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 Основная учеб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, т.1-5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вельев И.В. Курс общей физики, т. 1-2. М.: Наука, 19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одов И. Е. - Задачи по общей физике: учеб. пособие. - СПб. [и др.]: Лань, 2004. - 416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хтенгольц Г.М. Основы математического анализа, т.1 и т.2. – СПб.: Лань, 20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1"/>
        <w:ind w:right="227" w:hanging="0"/>
        <w:rPr>
          <w:sz w:val="24"/>
          <w:szCs w:val="24"/>
        </w:rPr>
      </w:pPr>
      <w:r>
        <w:rPr>
          <w:sz w:val="24"/>
          <w:szCs w:val="24"/>
        </w:rPr>
        <w:t>1.Ильин В.А., Позняк Э.Г. Основы математического анализа. Часть 1, Часть 2 – М.: ФИЗМАТЛИТ, 2001.</w:t>
      </w:r>
    </w:p>
    <w:p>
      <w:pPr>
        <w:pStyle w:val="Normal1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lab</w:t>
      </w:r>
    </w:p>
    <w:p>
      <w:pPr>
        <w:pStyle w:val="ConsPlus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Visual Studio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проведения учебной практики используется материально-техническая база, соответствующая действующим санитарным и противопожарным нормам, а также требованиям техники безопасности при проведении учебных и научно-педагогических работ. Для проведения учебной и производственной практики используется имеющееся материально-техническое обеспечение, которое включает в себя: лекционные аудитории (оборудованные видеопроекционным оборудованием для презентаций, средствами звуковоспроизведения, экраном и имеющие выход в Интернет), помещения для проведения семинарских и практических занятий (оборудованные учебной мебелью), компьютерные классы с доступом в Интернет, доступ к электронным базам данных ведущих библиотек, обновляемый актуальный библиотечный фонд. В ННГУ им. Н.И. Лобачевского реализована единая информационная образовательная среда: электронный каталог библиотеки, хранилище полнотекстовых электронных материалов, система для проведения вебинаров, видео-конференций, сервер видео-ле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отчетом обучающийся  предоставляет на кафедру оформленное предписание, индивидуальное задание и рабочий график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отчётов по учебным практикам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00" w:righ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фонда оценочных средств по практике по получению первичных профессиональных умений и навыков, в том числе первичных умений и навыков в научно-исследовательской деятельности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</w:p>
    <w:tbl>
      <w:tblPr>
        <w:tblW w:w="9924" w:type="dxa"/>
        <w:jc w:val="left"/>
        <w:tblInd w:w="-1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6"/>
        <w:gridCol w:w="1555"/>
        <w:gridCol w:w="2584"/>
        <w:gridCol w:w="3078"/>
        <w:gridCol w:w="2151"/>
      </w:tblGrid>
      <w:tr>
        <w:trPr/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и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ого средства </w:t>
            </w:r>
          </w:p>
        </w:tc>
      </w:tr>
      <w:tr>
        <w:trPr>
          <w:trHeight w:val="2774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6</w:t>
            </w:r>
          </w:p>
        </w:tc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и структуру исследовательской деятельности и осознавать ее значимость в об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, самоотчет, самооц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оциального общения</w:t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</w:tc>
      </w:tr>
      <w:tr>
        <w:trPr>
          <w:trHeight w:val="5147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4</w:t>
            </w:r>
          </w:p>
        </w:tc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асности и угрозы, возникающие в процессе профессиональной деятельности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значение информации в области радиофизики и электроники в развитии современного общества;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соблюдения основных требований информационной безопасности в профессиональной деятельности, в том числе защиты государственной тайны</w:t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47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ю понимать принципы работы и методы эксплуатации современной оптической аппаратуры и оборудования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 и возможности функционирования различных модулей современной радиоаппаратуры и измерительных приб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различными модулями современной радиоэлектронной и оптической аппаратуры для решения различных практи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использования и настройки различной</w:t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47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-2 </w:t>
            </w:r>
          </w:p>
        </w:tc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ю использовать основные методы радиофизических измерений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в радиофизических измерений, особенности проведения экспериментальных исслед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измерительной аппаратурой, анализировать работу радиоустройств и измерять их характери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работы с современными измерительными приборами.</w:t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7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нием компьютером на уровне опытного пользователя, применению информационных технологий.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нформационные технологии и специализированные компьютерные программы предназначенные для работы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компьютером на уровне опытного пользователя и применять новейшие информационные 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использования специализированных компьютерных программ в области радиофизики</w:t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5581" w:type="dxa"/>
        <w:jc w:val="left"/>
        <w:tblInd w:w="-1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47"/>
        <w:gridCol w:w="1948"/>
        <w:gridCol w:w="1948"/>
        <w:gridCol w:w="19"/>
        <w:gridCol w:w="1928"/>
        <w:gridCol w:w="1948"/>
        <w:gridCol w:w="1948"/>
        <w:gridCol w:w="1947"/>
        <w:gridCol w:w="1948"/>
      </w:tblGrid>
      <w:tr>
        <w:trPr>
          <w:trHeight w:val="158" w:hRule="atLeast"/>
        </w:trPr>
        <w:tc>
          <w:tcPr>
            <w:tcW w:w="1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3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х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удовлетворительно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ительн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ош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нь хорошо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зачтено</w:t>
            </w:r>
          </w:p>
        </w:tc>
        <w:tc>
          <w:tcPr>
            <w:tcW w:w="97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та знан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ладение опытом)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 xml:space="preserve">Критериями оценки результатов прохождения обучающимися практики являются: сформированность теоретических знаний, практических навыков и умений (самостоятельность, творческая активность), предусмотренных  для данной практики компетенциями (таблица 1). 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ри этом учитываются следующие показатели: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теоретической подготовки – 1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выполнения программы практики – 15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выполнения индивидуального задания – 3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качество оформления отчетной документации – 1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самостоятельности и инициативности – 15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дисциплинированность – 1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мение работать с источниками информации – 10 баллов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tbl>
      <w:tblPr>
        <w:tblW w:w="9875" w:type="dxa"/>
        <w:jc w:val="left"/>
        <w:tblInd w:w="-10" w:type="dxa"/>
        <w:tblLayout w:type="fixed"/>
        <w:tblCellMar>
          <w:top w:w="15" w:type="dxa"/>
          <w:left w:w="68" w:type="dxa"/>
          <w:bottom w:w="0" w:type="dxa"/>
          <w:right w:w="98" w:type="dxa"/>
        </w:tblCellMar>
      </w:tblPr>
      <w:tblGrid>
        <w:gridCol w:w="3312"/>
        <w:gridCol w:w="6563"/>
      </w:tblGrid>
      <w:tr>
        <w:trPr>
          <w:trHeight w:val="834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в ведомость</w:t>
            </w:r>
          </w:p>
        </w:tc>
      </w:tr>
      <w:tr>
        <w:trPr>
          <w:trHeight w:val="39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– 100 баллов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превосходно»/«зачтено</w:t>
            </w:r>
          </w:p>
        </w:tc>
      </w:tr>
      <w:tr>
        <w:trPr>
          <w:trHeight w:val="39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– 9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отлично»/«зачтено» </w:t>
            </w:r>
          </w:p>
        </w:tc>
      </w:tr>
      <w:tr>
        <w:trPr>
          <w:trHeight w:val="38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–7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очень хорошо»/«зачтено» </w:t>
            </w:r>
          </w:p>
        </w:tc>
      </w:tr>
      <w:tr>
        <w:trPr>
          <w:trHeight w:val="38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–60 баллов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хорошо»/«зачтено»</w:t>
            </w:r>
          </w:p>
        </w:tc>
      </w:tr>
      <w:tr>
        <w:trPr>
          <w:trHeight w:val="245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–5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удовлетворительно»/«зачтено» </w:t>
            </w:r>
          </w:p>
        </w:tc>
      </w:tr>
      <w:tr>
        <w:trPr>
          <w:trHeight w:val="396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неудовлетворительно»/«незачтено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4" w:hanging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чет печатается с одной стороны на листах белой бумаги формата А4 (210 х 297 мм) плотностью 8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тудент составляет письменный отчет в формате Microsoft Word (шрифт Times New Roman, номер 14 pt; через 1.5 интервала; размеры полей: верхнее и нижнее – 2 см, левое – 2.5 см, правое – 1-1.5 см., табуляция и абзац (красная строка) – 1.25 см. Рекомендуемый объем отчета – 15 – 20 страниц машинописного текста. Приложения должны начинаться с новой страницы в порядке появления ссылок на них в тексте и иметь заголовок с указанием слова Приложение, его порядкового номера и названия. Порядковые номера приложений должны соответствовать последовательности их упоминаний в тексте.</w:t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не входят в установленный объем отчета, хотя нумерация страниц их охватывает.</w:t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отчетная документация по педагогической практике должна быть представлена не позднее семи дней после окончания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2. Вопросы к собеседованию (устным опросам) по практике по получению первичных профессиональных умений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9"/>
        <w:gridCol w:w="7062"/>
        <w:gridCol w:w="1803"/>
      </w:tblGrid>
      <w:tr>
        <w:trPr>
          <w:trHeight w:val="855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гласно РПД)</w:t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назначение, цели деятельности, структура организации, на базе которого осуществлялась практика?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, ОПК-4</w:t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оретические знания были использованы при прохождении практики?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 ПК-2</w:t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кспериментальные исследования проводились в ходе прохождения практики?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, ПК-2, </w:t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новные информационные источники были использованы в процессе прохождения практики?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, умения и навыки были приобретены или развиты в результате прохождения практики?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ПК-2,ПК-3</w:t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ы осуществляли взаимодействие с коллективом в период прохождения практики.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е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</w:p>
    <w:p>
      <w:pPr>
        <w:pStyle w:val="Normal"/>
        <w:spacing w:lineRule="auto" w:line="240" w:before="0" w:after="0"/>
        <w:ind w:lef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ы программ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320" w:leader="none"/>
          <w:tab w:val="right" w:pos="9921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ГУП федеральный научно - производственный центр «Научно - исследовательский институт измерительных систем им. Ю.Е. Седакова»</w:t>
      </w:r>
    </w:p>
    <w:p>
      <w:pPr>
        <w:pStyle w:val="Normal"/>
        <w:spacing w:lineRule="auto" w:line="36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ционерное Общество «Опытное Конструкторское Бюро Машиностроения им. И.И. Африкантов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ционерное общество «ОКБ – Нижний Новгород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но-производственное предприятие «Салю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ссийский федеральный ядерный центр – Всероссийский НИИ экспериментальной физик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АО «Федеральный научно-производственный центр «Нижегородский научно-исследовательский институт радиотехники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ститут прикладной физики Российской Академии наук (ИПФ РАН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ститут физики микроструктур РАН — филиал Федерального государственного бюджетного научного учреждения «Федеральный исследовательский центр Институт прикладной физики Российской академии наук» (ФИЦ ИПФ РАН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АО «Корпорация космических систем специального назначения «Комета» (филиал - КБ «Квазар»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едеральный научно-производственный центр АО «Научно-производственное предприятие «Поле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___________________________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актики, </w:t>
        <w:br/>
        <w:tab/>
        <w:t xml:space="preserve">_____________________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 ____-го курса бакалавриат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ab/>
        <w:t xml:space="preserve">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ind w:left="-567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дивидуальноЕ ЗАДАНИЕ НА__________________ ПРАКТИК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вид и ти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/филиал/институт __________________________________________________________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__________________________________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/специальность ____________________________________________      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A"/>
        </w:pBdr>
        <w:spacing w:lineRule="atLeast" w:line="221" w:before="23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0" w:before="144" w:after="0"/>
        <w:ind w:right="9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56"/>
        <w:gridCol w:w="3337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tbl>
      <w:tblPr>
        <w:tblW w:w="97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75"/>
        <w:gridCol w:w="3338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:</w:t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6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Рабочий график (план) проведения практики</w:t>
      </w:r>
    </w:p>
    <w:p>
      <w:pPr>
        <w:pStyle w:val="11"/>
        <w:ind w:left="574" w:right="576" w:hanging="0"/>
        <w:rPr>
          <w:lang w:val="ru-RU"/>
        </w:rPr>
      </w:pPr>
      <w:r>
        <w:rPr>
          <w:b w:val="false"/>
          <w:bCs w:val="false"/>
          <w:i/>
          <w:iCs/>
          <w:lang w:val="ru-RU"/>
        </w:rPr>
        <w:t>(для проведения практики в Университете)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/филиал/институт: 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подготовки/специальность: _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jc w:val="both"/>
        <w:rPr/>
      </w:pPr>
      <w:r>
        <w:rPr>
          <w:rFonts w:cs="Times New Roman" w:ascii="Times New Roman" w:hAnsi="Times New Roman"/>
        </w:rPr>
        <w:t>Курс: ______</w:t>
        <w:tab/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</w:rPr>
        <w:t>Место прохождения практики</w:t>
      </w:r>
      <w:r>
        <w:rPr>
          <w:rFonts w:cs="Times New Roman" w:ascii="Times New Roman" w:hAnsi="Times New Roman"/>
        </w:rPr>
        <w:t xml:space="preserve"> ________________________________________________ </w:t>
      </w:r>
    </w:p>
    <w:p>
      <w:pPr>
        <w:pStyle w:val="TextBody"/>
        <w:spacing w:before="12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наименование базы практики – 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sz w:val="20"/>
          <w:szCs w:val="20"/>
          <w:vertAlign w:val="superscript"/>
        </w:rPr>
        <w:t>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 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1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95"/>
      </w:tblGrid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76" w:before="157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(период)</w:t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right="0" w:hanging="1222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 практики от ННГУ 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(Ф.И.О., подпись)   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Совместный рабочий график (план) проведения практики</w:t>
      </w:r>
    </w:p>
    <w:p>
      <w:pPr>
        <w:pStyle w:val="11"/>
        <w:ind w:left="574" w:right="576" w:hanging="0"/>
        <w:rPr>
          <w:lang w:val="ru-RU"/>
        </w:rPr>
      </w:pPr>
      <w:r>
        <w:rPr>
          <w:b w:val="false"/>
          <w:bCs w:val="false"/>
          <w:i/>
          <w:iCs/>
          <w:lang w:val="ru-RU"/>
        </w:rPr>
        <w:t>(для проведения практики в Профильной организации)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200"/>
        <w:ind w:righ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/институт/филиал: 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200"/>
        <w:ind w:right="116" w:hanging="0"/>
        <w:rPr/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подготовки/специальность: 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7" w:after="200"/>
        <w:ind w:righ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: ____________</w:t>
      </w:r>
    </w:p>
    <w:p>
      <w:pPr>
        <w:pStyle w:val="TextBody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</w:rPr>
        <w:t>База практики</w:t>
      </w:r>
      <w:r>
        <w:rPr>
          <w:rFonts w:cs="Times New Roman" w:ascii="Times New Roman" w:hAnsi="Times New Roman"/>
        </w:rPr>
        <w:t xml:space="preserve"> _______________________________________________________________ </w:t>
      </w:r>
    </w:p>
    <w:p>
      <w:pPr>
        <w:pStyle w:val="TextBody"/>
        <w:spacing w:before="12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sz w:val="20"/>
          <w:szCs w:val="20"/>
          <w:vertAlign w:val="superscript"/>
        </w:rPr>
        <w:t>)</w:t>
      </w:r>
    </w:p>
    <w:p>
      <w:pPr>
        <w:pStyle w:val="TextBody"/>
        <w:spacing w:before="120" w:after="20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практики от Профильной организации _______________________________   </w:t>
      </w:r>
    </w:p>
    <w:p>
      <w:pPr>
        <w:pStyle w:val="TextBody"/>
        <w:spacing w:before="120" w:after="20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Ф.И.О., должность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vertAlign w:val="superscript"/>
        </w:rPr>
        <w:t>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 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1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95"/>
      </w:tblGrid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76" w:before="157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(период)</w:t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right="0" w:hanging="1222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 практики от ННГУ 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(Ф.И.О., подпись)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 практики от Профильной организации 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68" w:after="200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(Ф.И.О., подпись)   </w:t>
      </w:r>
    </w:p>
    <w:p>
      <w:pPr>
        <w:pStyle w:val="Normal"/>
        <w:spacing w:lineRule="auto" w:line="240" w:before="0" w:after="0"/>
        <w:ind w:left="5529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thinThick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гарина пр-т, д. 23, Н. Новгород, 603950, телефон: 462-30-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ИСАНИЕ НА ПРАКТИКУ №  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  факультет/институт/филиал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    курс   направление подготовки/специальность _______________________________  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для прохождения _________________________________________ практики              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указать вид и тип )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указать место прохождения практики – профильную организацию / подразделение Университета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 _____________ 20__ г.          Окончание практики _____________ 20__ г.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11"/>
        <w:gridCol w:w="250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/директор филиала, институт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______________________ 201___ г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П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О ПРОХОЖДЕНИИ ПРАКТИКИ</w:t>
      </w:r>
    </w:p>
    <w:tbl>
      <w:tblPr>
        <w:tblW w:w="89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62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1__ г.      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руководителя практики от профильной организации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рописью</w:t>
      </w:r>
    </w:p>
    <w:tbl>
      <w:tblPr>
        <w:tblW w:w="99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740"/>
        <w:gridCol w:w="3336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полняется руководителем практики от ННГ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уководителя практики от ННГУ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рописью</w:t>
      </w:r>
    </w:p>
    <w:tbl>
      <w:tblPr>
        <w:tblW w:w="99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740"/>
        <w:gridCol w:w="3336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ОЦЕНКА ЗА ПРАКТ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 прописью)                                                                                                   ( подпись руководителя практики от НН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________»  ________________________  г.</w:t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7</w:t>
      </w:r>
    </w:p>
    <w:p>
      <w:pPr>
        <w:pStyle w:val="Normal"/>
        <w:keepNext w:val="true"/>
        <w:keepLines/>
        <w:spacing w:lineRule="auto" w:line="30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30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ГЛАШЕНИЕ О СОТРУДНИЧЕСТВЕ</w:t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ижний Новгород </w:t>
        <w:tab/>
        <w:tab/>
        <w:tab/>
        <w:tab/>
        <w:tab/>
        <w:tab/>
        <w:tab/>
        <w:t>______________ 2016 г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, именуемое в дальнейшем «Университет», в лице ректора Чупрунова Евгения Владимировича, действующего на основании Устава, с одной стороны, и ОАО «НПП «Салют», в лице директора Бушуева Александра Николаевича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 (доверенности №     от        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едприятие», с другой стороны, а вместе именуемые «Стороны», заключили настоящее Соглашение о сотрудничестве (далее «Соглашение») о нижеследующем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ие положения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Соглашения является сотрудничество Сторон по вопросам, представляющим взаимный интере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сотрудничества по настоящему Соглашению являю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пециалистов для Предприятия в соответствии с современными требованиями, предъявляемым к специалистам, и перечнем образовательных программ профессиональной подготовки, предусмотренными Лицензией на осуществление образовательной деятельности Университе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ехнологических и преддипломных практик студентов Университета на базе Предприятия, содействие в трудоустройстве студентов на Предприяти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дготовки специалистов высшей квалификации (аспирантура, докторантура) на базе Университета. Переподготовка и повышение квалификации работников Предприятия в области современных и перспективных технологи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пециалистами Предприятия на базе Университета комплекса лабораторно-исследовательских работ с применением самого современного комплекса лабораторного оборудования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ирования и прототипирования. Применение в промышленном производстве Предприятия инновационных разработок Университе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торонами друг другу технической и технологической помощи в виде предоставления техники, профессиональных и иных знаний, навыков и умени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Сторон в совместных практических и научных проектах и других видах совместной деятельности, не противоречащих законодательству Российской Федерации, связанных с инжинирингом и фундаментальными исследованиям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овместной деятельности в сфере развития и внедрения в промышленность наукоёмких технологий, участия в работе технологических платформ в целях развития работ по приоритетным направлениям развития науки, технологий и техники в Российской Федерации, решения наукоемких задач по развитию критических технологий, организации междисциплинарного взаимодействия с частными предприятиями, крупными государственными предприятиями и госкорпорациям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рофориентации студентов и повышению имиджа Предприятия и Университета.</w:t>
      </w:r>
    </w:p>
    <w:p>
      <w:pPr>
        <w:pStyle w:val="Normal"/>
        <w:spacing w:lineRule="auto" w:line="30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язанности сторон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обязу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Предприятием направлять студентов Университета для прохождения учебной, производственной, преддипломной и других видов практик на Предприяти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возможности предоставлять Предприятию свои информационные ресурсы для размещения презентационных материалов, информации об имеющихся вакансиях для выпускников, о проводимых совместно мероприятиях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бязу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индустриальную поддержку научно-исследовательским и опытно-конструкторским разработкам и совместным проектам Университе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на проведение практики студентов Университета при наличии у Предприятия возможности принять студентов для прохождения практик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валифицированных специалистов для руководства практикой студентов Университ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ализации Сторонами совместной деятельност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является основой для начала осуществления совместной деятельности Сторонам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определяет базовые условия взаимодействия между Сторонами, является рамочным и не несёт финансовых обязательст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Стороны вправе расширить рамки данного сотрудничества на основе дополнительных соглашений к настоящему Соглашению и отдельных договоров.</w:t>
      </w:r>
    </w:p>
    <w:p>
      <w:pPr>
        <w:pStyle w:val="Normal"/>
        <w:spacing w:lineRule="auto" w:line="30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чие положения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не разглашать конфиденциальные сведения, которые стали известны в рамках исполняемых обязательств по Соглаш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, не урегулированным Соглашение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между Сторонами по настоящему Соглашению, разрешаются путём переговоров, а в случае не достижения согласия,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даты его подписания, действует в течение 5 (пяти) лет и автоматически продлевается на следующий календарный год, если ни одна из Сторон не заявит письменно о его прекращении за 1 (один) месяц до истечения обозначенного сро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ожет быть расторгнуто по инициативе любой из Сторон путём уведомления другой Стороны не позднее, чем за 3 (три) месяца до даты его расторж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в 2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00" w:before="0" w:after="120"/>
        <w:ind w:left="357" w:hanging="35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квизиты сторон</w:t>
      </w:r>
    </w:p>
    <w:tbl>
      <w:tblPr>
        <w:tblW w:w="97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249"/>
      </w:tblGrid>
      <w:tr>
        <w:trPr/>
        <w:tc>
          <w:tcPr>
            <w:tcW w:w="5531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03950,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пр. Гагарина, д. 23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462-30-85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_____________________ Е.В. Чупрун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название предприятия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 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название предприятия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Н.Бушуев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iCs w:val="false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iCs w:val="false"/>
        <w:bCs/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iCs w:val="false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iCs w:val="false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iCs w:val="false"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iCs w:val="false"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iCs w:val="false"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iCs w:val="false"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;Times New Roman" w:cs="Calibri"/>
      <w:color w:val="00000A"/>
      <w:kern w:val="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00000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00000A"/>
    </w:rPr>
  </w:style>
  <w:style w:type="character" w:styleId="Style13">
    <w:name w:val="Нижний колонтитул Знак"/>
    <w:basedOn w:val="DefaultParagraphFont"/>
    <w:qFormat/>
    <w:rPr>
      <w:rFonts w:ascii="Calibri" w:hAnsi="Calibri" w:cs="Calibri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Calibri" w:hAnsi="Calibri" w:cs="Calibri"/>
    </w:rPr>
  </w:style>
  <w:style w:type="character" w:styleId="Style16">
    <w:name w:val="Основной текст с отступом Знак"/>
    <w:basedOn w:val="DefaultParagraphFont"/>
    <w:qFormat/>
    <w:rPr>
      <w:rFonts w:ascii="Calibri" w:hAnsi="Calibri" w:eastAsia="Times New Roman" w:cs="Calibri"/>
    </w:rPr>
  </w:style>
  <w:style w:type="character" w:styleId="BodyTextChar">
    <w:name w:val="Body Text Char"/>
    <w:basedOn w:val="DefaultParagraphFont"/>
    <w:qFormat/>
    <w:rPr>
      <w:rFonts w:ascii="Calibri" w:hAnsi="Calibri" w:cs="Calibri"/>
      <w:color w:val="00000A"/>
    </w:rPr>
  </w:style>
  <w:style w:type="character" w:styleId="FooterChar">
    <w:name w:val="Footer Char"/>
    <w:basedOn w:val="DefaultParagraphFont"/>
    <w:qFormat/>
    <w:rPr>
      <w:rFonts w:ascii="Calibri" w:hAnsi="Calibri" w:cs="Calibri"/>
      <w:color w:val="00000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color w:val="00000A"/>
      <w:sz w:val="0"/>
      <w:szCs w:val="0"/>
    </w:rPr>
  </w:style>
  <w:style w:type="character" w:styleId="HeaderChar">
    <w:name w:val="Header Char"/>
    <w:basedOn w:val="DefaultParagraphFont"/>
    <w:qFormat/>
    <w:rPr>
      <w:rFonts w:ascii="Calibri" w:hAnsi="Calibri" w:cs="Calibri"/>
      <w:color w:val="00000A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color w:val="00000A"/>
    </w:rPr>
  </w:style>
  <w:style w:type="character" w:styleId="BodyText2Char">
    <w:name w:val="Body Text 2 Char"/>
    <w:basedOn w:val="DefaultParagraphFont"/>
    <w:qFormat/>
    <w:rPr>
      <w:rFonts w:ascii="Calibri" w:hAnsi="Calibri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1">
    <w:name w:val="index head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;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cs=";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;Times New Roman" w:cs="Arial"/>
      <w:color w:val="00000A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jc w:val="left"/>
    </w:pPr>
    <w:rPr>
      <w:rFonts w:ascii="Calibri" w:hAnsi="Calibri" w:eastAsia=";Times New Roman" w:cs=";Times New Roman"/>
      <w:color w:val="00000A"/>
      <w:kern w:val="0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lineRule="auto" w:line="240" w:before="34" w:after="0"/>
      <w:ind w:left="574" w:right="0" w:hanging="0"/>
      <w:jc w:val="center"/>
    </w:pPr>
    <w:rPr>
      <w:rFonts w:cs=";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right="0" w:hanging="0"/>
    </w:pPr>
    <w:rPr>
      <w:rFonts w:cs=";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  <Company>u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5:00Z</dcterms:created>
  <dc:creator>1</dc:creator>
  <dc:description/>
  <cp:keywords/>
  <dc:language>en-US</dc:language>
  <cp:lastModifiedBy>kanakov</cp:lastModifiedBy>
  <cp:lastPrinted>2018-05-13T16:47:00Z</cp:lastPrinted>
  <dcterms:modified xsi:type="dcterms:W3CDTF">2021-07-24T11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