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рология и радиоизмер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/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(модуля) в структуре ОПОП</w:t>
      </w:r>
    </w:p>
    <w:p>
      <w:pPr>
        <w:pStyle w:val="Normal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относится к профессиональному циклу, базовой части, преподаётся в 7 семестре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освоения дисциплины: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технические характеристики электронных систем;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ланировать и проводить экспериментальное исследование электронных систем; 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ценивать технические возможности и вырабатывать рекомендации по построению электронных систем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722"/>
      </w:tblGrid>
      <w:tr>
        <w:trPr>
          <w:trHeight w:val="12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1(ОПК-5) Знать современные тенденции развития электроники, измерительной и вычислительной техники. У1(ОПК-5) Уметь использовать современную электронику, измерительную и вычислительную технику.</w:t>
            </w:r>
          </w:p>
        </w:tc>
      </w:tr>
      <w:tr>
        <w:trPr>
          <w:trHeight w:val="5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2(ОПК-9) Знать средства измерения и основные методы измерения параметров и характеристик радиотехнических устройст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ОПК-9) Уметь измерять параметры электрических сигналов в цепях переменного и постоянного токов, оценивать погрешности измерений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3 зачё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16 часов занятия лекционного типа, 16 часов лабораторные занятия, 1 час на текущий контроль успеваемости), и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9"/>
        <w:gridCol w:w="413"/>
        <w:gridCol w:w="366"/>
        <w:gridCol w:w="463"/>
        <w:gridCol w:w="413"/>
        <w:gridCol w:w="407"/>
        <w:gridCol w:w="7"/>
        <w:gridCol w:w="414"/>
        <w:gridCol w:w="414"/>
        <w:gridCol w:w="446"/>
        <w:gridCol w:w="384"/>
        <w:gridCol w:w="414"/>
        <w:gridCol w:w="483"/>
        <w:gridCol w:w="350"/>
        <w:gridCol w:w="413"/>
        <w:gridCol w:w="370"/>
        <w:gridCol w:w="457"/>
        <w:gridCol w:w="414"/>
        <w:gridCol w:w="410"/>
      </w:tblGrid>
      <w:tr>
        <w:trPr>
          <w:tblHeader w:val="true"/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4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11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85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и измерений и обработка результатов измер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параметров электромагнитных сигнал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араметров цепей с сосредоточенными и распределёнными постоянны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проектирования и эксплуатации защищённых телекоммуникационных систе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1) Лекционные занятия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2) Демонстрация измерительного оборудования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3) Коллективное обсуждение правил планирования измерительного эксперимента с примерами</w:t>
      </w:r>
    </w:p>
    <w:p>
      <w:pPr>
        <w:pStyle w:val="Style15"/>
        <w:widowControl w:val="false"/>
        <w:tabs>
          <w:tab w:val="clear" w:pos="643"/>
        </w:tabs>
        <w:spacing w:before="0" w:after="0"/>
        <w:ind w:right="-2" w:firstLine="567"/>
        <w:jc w:val="both"/>
        <w:rPr/>
      </w:pPr>
      <w:r>
        <w:rPr/>
        <w:t>4) Решение задач по курсу</w:t>
      </w:r>
    </w:p>
    <w:p>
      <w:pPr>
        <w:pStyle w:val="Style15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грешностей и их источник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грешностей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частоты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мощност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вероятностей непрерывного случайного процесса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рреляционной функци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их параметров линейных цепей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опротивлений, индуктивностей и ёмкостей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аметров четырёхполюсников на ВЧ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АЦП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ЦАП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одки плат для ВЧ устройств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ические пробники, виды и особенности использования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ри анализе цифрового канала связи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джиттера.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изации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ч для закрепления правил проведения измерительного эксперимента и оценки погрешностей: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ределы инструментальных абсолютной и относительной погрешностей измерения тока I = 67 мA, если измерения проводились магни-тоэлектрическим миллиамперметром с нулем в начале шкалы, классом точности 1.0 и пределом измерения А = 100 мA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ределы инструментальных абсолютной и относительной погрешностей измерения напряжения U=8,6 B, если измерения проводились магнитоэлектрическим вольтметром с нулем в середине шкалы, классом точности 2,5 и пределами измерения А = ±25 В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ценить инструментальные погрешности измерения тока двумя магни-тоэлектрическими миллиамперметрами с классами точности 0,5 и 1.0 и указать, какой из результатов получен с большей точностью, а также, могут ли показания I1= 19,0 мA и I2= 18,6 мA исправных приборов отличаться так, как задано в условии? Миллиамперметры имеют нули в начале шкалы и пределы A1= 50 мA и A2= 20 мA.</w:t>
      </w:r>
    </w:p>
    <w:p>
      <w:pPr>
        <w:pStyle w:val="Style16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инструментальную абсолютную погрешность измерения сопротивления Rx= 200 кОм с помощью комбинированного прибора, если он имеет класс точности 4,0, длину рабочей части шкалы L = 80 мм, отметке 200 кОм соответствует длина шкалы l = 40 мм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поверки амперметра установлено, что 70% погрешностей результатов измерений, произведенных с его помощью, не превосходят  20 мА. Считая, что погрешности распределены по нормальному закону с нулевым математическим ожиданием, определить среднюю квадратическую погрешность.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грешности результатов измерений, произведенных с помощью амперметра, распределены по нормальному закону; сигма равно 20 мА, систематической погрешностью можно пренебречь. Сколько независимых измерений нужно сделать, чтобы хотя бы для одного из них погрешность не превосходила 5 мА с вероятностью не менее 0,95?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Style16"/>
        <w:numPr>
          <w:ilvl w:val="1"/>
          <w:numId w:val="2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spacing w:lineRule="auto" w:line="240"/>
        <w:ind w:left="0" w:right="-6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6, ОПК-9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6"/>
        <w:spacing w:lineRule="auto" w:line="240"/>
        <w:ind w:left="0" w:right="-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ладать способностью учитывать в профессиональной деятельности современные тенденции развития электроники, измерительной и вычислительной техники</w:t>
      </w:r>
    </w:p>
    <w:p>
      <w:pPr>
        <w:pStyle w:val="Style16"/>
        <w:spacing w:lineRule="auto" w:line="240"/>
        <w:ind w:left="0" w:right="-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лада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м основными приемами обработки и представления экспериментальных данных</w:t>
      </w:r>
    </w:p>
    <w:p>
      <w:pPr>
        <w:pStyle w:val="Style16"/>
        <w:spacing w:lineRule="auto" w:line="240"/>
        <w:ind w:left="72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2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средства измерения электрических и радиотехнических велич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направления и тенденции развития метрологии и электрорадиоизмер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действия технических средств измер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огрешности измерений, правила выбора методов и средств измерений, правила обработки результатов измерений 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погрешност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контроля соответствия разрабатываемых проектов и технической документации стандар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тандартизации, законодательной и прикладной метроло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организации системы менеджмента качества на предприя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документы по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ответствия разрабатыв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и технической документации стандартам, техничес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и другим нормативны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логически правильно выбирать и применять средства измерени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змерительный эксперимент, обрабатывать и представлять результаты измерений в соответствии с принципами метрологии и действующими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ыбирать измерительную аппаратуру для технического контроля и диагностики радиоэлектронных средств в процессе их настройки и эксплуа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техническими докумен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работы с электроизмерительными и радиоизмерительными приборами и сред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контроля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Подготовка удовлетворяет требованиям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Необходима дополнительная подготовка для успешного прохождения испытания</w:t>
      </w:r>
    </w:p>
    <w:p>
      <w:pPr>
        <w:pStyle w:val="Style16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ценивания результатов обучения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ите план измерительного эксперимента, в котором измеряется внеполосная мощность, излучаемая радиопередатчиком.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ложите план измерения вероятности ошибки в цифровом канале передачи информации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(специальности) 11.05.02 «Специальные радиотехнические системы»</w:t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И.Боридько, Н.В.Дементьев, Б.И.Тихонов, И.А.Ходжаев. Метрология и электрорадиоизмерения в телекоммуникационных системах. — Горячая Линия - Телеком, 2012. Электронный ресурс: ЭБС «Консультант студента» http://www.studentlibrary.ru/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мадулин Э.Ф. Методы и средства измерений в телекоммуникационных системах. - М.:Юрайт, 2009. Электронный ресурс: электронная библиотека Юр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логия, стандартизация и сертификация [Электронный ресурс] / Степанов А.М., Пучка О.В., Шахова Л.Д., Митякина Н.А. - М. : Издательство АСВ, 2016. – Электронный ресурс: ЭБС «Консультант студента» http://www.studentlibrary.ru/book/ISBN9785930939798.html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ые измерения в нанотехнологиях и микроэлектронике [Электронный ресурс] / Афонский А.А., Дьяконов В.П. - М. : ДМК Пресс, 2011. - Электронный ресурс: ЭБС «Консультант студента» http://www.studentlibrary.ru/book/ISBN9785940746263.html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 http://www.studentlibrary.ru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, мел, мультимедийный проектор, универсальный цифровой осциллограф, универсальный цифровой генерат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Пархачёв В.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Клюев А.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349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407" w:hanging="72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ind w:left="2814" w:hanging="1440"/>
      </w:pPr>
      <w:rPr/>
    </w:lvl>
    <w:lvl w:ilvl="7">
      <w:start w:val="1"/>
      <w:numFmt w:val="decimal"/>
      <w:lvlText w:val="%1.%2.%3.%4.%5.%6.%7.%8"/>
      <w:lvlJc w:val="left"/>
      <w:pPr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ind w:left="3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1</dc:creator>
  <dc:description/>
  <cp:keywords/>
  <dc:language>en-US</dc:language>
  <cp:lastModifiedBy>Students</cp:lastModifiedBy>
  <cp:lastPrinted>2018-04-02T16:07:00Z</cp:lastPrinted>
  <dcterms:modified xsi:type="dcterms:W3CDTF">2021-04-05T12:37:00Z</dcterms:modified>
  <cp:revision>84</cp:revision>
  <dc:subject/>
  <dc:title>МИНИСТЕРСТВО ОБРАЗОВАНИЯ И НАУКИ РОССИЙСКОЙ ФЕДЕРАЦИИ</dc:title>
</cp:coreProperties>
</file>