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шением президиум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ротокол от 11.05.2021 г. № 2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РАБОЧАЯ ПРОГРАММА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ОП.12 ОХРАНА ТРУ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Специальность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35.02.16 ЭКСПЛУАТАЦИЯ И РЕМОНТ СЕЛЬСКОХОЗЯЙСТВЕННОЙ ТЕХНИКИ И ОБОРУД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Квалификация выпускни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ТЕХНИК-МЕХАНИ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Форма обуч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ОЧНА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Арзама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ограмма учебной дисциплины составлена в соответствии с требованиями ФГОС СПО по специальност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35.02.16 Эксплуатация и ремонт сельскохозяйственной техники и оборудова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вторы:</w:t>
        <w:tab/>
        <w:t xml:space="preserve"> преподаватель</w:t>
        <w:tab/>
        <w:t>________________</w:t>
        <w:tab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.В. Калинце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методической комиссии ________________ П.В. Калинце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ТРУКТУРА И СОДЕРЖАНИЕ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УСЛОВИЯ РЕАЛИЗАЦИИ ПРОГРАММЫ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1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ОНТРОЛЬ И ОЦЕНКА РЕЗУЛЬТАТОВ ОСВОЕНИЯ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ОП.12 Охрана тру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обязательной част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профессионального цик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основной образовательной программы в соответствии с ФГОС по специальност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5.02.16 Эксплуатация и ремонт сельскохозяйственной техники и обору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ОП.12 Охрана тру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формирование общих и профессиональных компетенций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.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.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K.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К.06. </w:t>
      </w:r>
      <w:r>
        <w:rPr>
          <w:rFonts w:cs="Times New Roman" w:ascii="Times New Roman" w:hAnsi="Times New Roman"/>
          <w:sz w:val="24"/>
          <w:szCs w:val="24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.09. Использовать информационные технологии в профессиональн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.10. Пользоваться профессиональной документацией на государственном и иностранном языках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.1.1. 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.1.2. Выполнять регулировку узлов, систем и механизмов двигателя и приборов электрооборудования в соответствии с правилами эксплуатац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.1.3. 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.1.4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.1.5. Выполнять настройку и регулировку машин и оборудования для обслуживания животноводческих ферм, комплексов и птицефабрик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.1.6. 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.2.2. Осуществлять подбор режимов работы, выбор и обоснование способа движения машинно-тракторного агрегата в соответствии с условиями работ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.2.3. Выполнять работы на машинно-тракторном агрегате в соответствии с требованиями правил техники безопасности и охраны труд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.2.4. Управлять тракторами и самоходными машинами категории «В», «С», «D», «Б», «F» в соответствии с правилами дорожного движ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.2.5. Управлять автомобилями категории «В» и «С» в соответствии с правилами дорожного движ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.3.1. Проводить диагностирование неисправностей сельскохозяйственных машин и механизмов и другого инженерно–технологического оборудования в соответствии с графиком проведения технических обслуживании и ремонт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.3.5. Осуществлять восстановление работоспособности или замену детали/узла сельскохозяйственной техники в соответствии с технологической карто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.3.6. Использовать расходные, горюче–смазочные материалы и технические жидкости, инструмент, оборудование, средства индивидуальной защиты, необходимые для выполнения работ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.3.7. Выполнять регулировку, испытание, обкатку отремонтированной сельскохозяйственной техники в соответствии с регламентам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.3.8. Выполнять консервацию и постановку на хранение сельскохозяйственной техники в соответствии с реглам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 Цель и планируемые результаты освоения дисциплины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воение студентами теоретических знаний и приобретение навыков и компетенций по вопросам создания безопасных условий и обеспечения безопасности труда в организ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теоретическими основами обеспечения общей безопасности организации, охраны труда на рабочем мест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по управлению безопасностью труда и руководству деятельностью службы охраны труда на предприят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еобходимых знаний и компетенций, необходимых для выполнения задач в системе обеспечения безопасности труда в организациях, а также эффективного управления трудовой дисциплиной на предприят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программы учебной дисциплины обучающимися осваиваются знания и умения, формируются общие и профессиональные компетен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111"/>
        <w:gridCol w:w="3714"/>
      </w:tblGrid>
      <w:tr>
        <w:trPr>
          <w:trHeight w:val="593" w:hRule="atLeast"/>
        </w:trPr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К, ОК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Умения</w:t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нания</w:t>
            </w:r>
          </w:p>
        </w:tc>
      </w:tr>
      <w:tr>
        <w:trPr>
          <w:trHeight w:val="59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1-02, 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6,</w:t>
            </w:r>
          </w:p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К 09-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1.1 –1.6,</w:t>
            </w:r>
          </w:p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К 2.2–2.5, ПК 3.1</w:t>
            </w:r>
          </w:p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К 3.5 –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тоды и средства защиты от опасностей технических систем и технологических процесс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ые условия труда в профессиональ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 профессиональ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 по охране труда на предприятии АП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итуационный анализ несчастного случая с составлением схемы причинно–следственной связ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следование рабочего места и составлять ведомость соответствия рабочего места требованиям техники безопас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пожаротуш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выхлопных газов на СО, СН и сравнивать с предельно допустимыми значениями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я негативных факторов на челове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х, нормативных и организационных основ охраны труда в орган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оформления докумен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хнического обслуживания и ремонта сельскохозяйственной техники и правил безопасности при выполнении этих рабо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х и инженерно–технических мероприятий по защите от опас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индивидуальной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пожаров, пределов распространения огня и огнестойкости, средств пожароту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пособы и средства защиты от поражения электрото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технической эксплуатации электроустановок, электроинструмента, переносных светиль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охраны окружающей среды, бережливого производст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/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2.2 Тематический план и содержание учебной дисциплины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9714"/>
        <w:gridCol w:w="972"/>
        <w:gridCol w:w="194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в час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, цели и задачи дисциплины. Основные понятия и термины. Структура дисциплины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равовые, нормативные и организационные основы охраны труда на предприят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законодательства об охране труда на предприятии АПК 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 01, ОК 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4, ОК 0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9, ОК 1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доровление и улучшение условий труда, повышение его безопасности – важнейшая задача хозяйственных и профессиональных орган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просы охраны труда в Конституции Р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ы законодательства о труде. Вопросы охраны труда в Трудовом кодекс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иповые правила внутреннего трудового распорядка для рабочих и служащи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истема стандартов безопасности труда. Значение и место ССБТ в улучше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 тру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Трудового кодекса по разделу 10 «Охрана труда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хране труда на предприятии АПК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 01, ОК 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4, ОК 0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9, ОК 1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 управления охраной труда на предприятиях АП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 и орган управления. Функции и задачи управлен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вила и обязанности должностных лиц по охране труда, должностные инструкции работников технической службы предприят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ланирование мероприятий по охране труда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едомственный, государственный и общественный надзор и контроль охраны труда на предприятии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тветственность за нарушение охраны труда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ведения инструктаж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асследование и учет несчастных случаев и профессиональных заболева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орядок расследования и учета на производстве несчастных случаев и профессиональных заболе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 01, ОК 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4, ОК 0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9, ОК 1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состояния условий и охраны труда в Р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язанности работодателя при несчастном случае на производств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Порядок расследования и учета несчастных случаев на производств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расследования несчастных случаев государственными инспекторами труд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рядок расследования и учета профессиональных заболеван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одственного травматизма на предприятии. Оформление акта Н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пасные и вредные производственные факто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действие негативных фактор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ие, химические, биологические, психологические опасные и вредные производственные фактор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 01, ОК 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4, ОК 0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9, ОК 1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здействие опасных вредных производственных факторов в предприятии АПК на организм человека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дельно допустимая концентрация вредных веществ в воздухе производственных помещений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тролирование санитарно–гигиенических условий труда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ры безопасности при работе с вредными веществами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пределение опасных и вредных производственных факторов, действующих на заданн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м участке предприят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защиты от опасност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 01, ОК 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4, ОК 0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9, ОК 1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ханизация производственных процессов, дистанционное управлени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щита от источников тепловых излучений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едства личной гигиены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стройство эффективной вентиляции и отоплен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редства индивидуальной защиты, порядок обеспечения СИЗ работ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перечня механизмов и автоматов для улучшения условий труда на производственном участке предприят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беспечение безопасных условий труда в сфере профессионально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условия труда. Особенности обеспечения безопасных условий труда на предприятии АПК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 01, ОК 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4, ОК 0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9, 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ебования к территориям, местам хранения сельскохозяйственной техник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ебования к производственным, административным, вспомогательным и санитарно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вым помещениям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еорологические услов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нтиляц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опление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изводственное освещение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боры для замера величин опасных и вредных производственных факторов. Правила замеров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ей микроклимата на рабочем мест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материала по теме «Обеспечение безопасных условий труда на предприятии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оизводственного травматизма и профессиональных заболеваний работников на предприятиях АПК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 01, ОК 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4, ОК 0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9, ОК 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1.1 –1.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2.2–2.5, ПК3.1, 3.5 –3.8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ые причины производственного травматизма и профессиональных заболевани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ипичные несчастные случаи на предприятии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тоды анализа производственного травматизма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хемы причинно–следственных связей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учение работников предприятия безопасности труда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хемы проверки знаний правил, норм и инструкций по охране труда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дачи и формы пропаганды охраны труда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беспечение оптимальных режимов труда и отдыха работающих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аботы с вредными условиями труда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рганизация лечебно–профилактических обследований работающих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числение и зарисовка средств индивидуальной защиты на заданном производственном участке предприят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ехники безопасности к техническому состоянию и оборудованию сельскохозяйственной техники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 01, ОК 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4, ОК 0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9, ОК 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1.1 –1.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2.2–2.5, ПК3.1, 3.5 –3.8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требования к техническому состоянию и оборудованию автомобилей и тракторов самоходных маши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чее место водител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полнительные требования к техническому состоянию и оборудованию крупногабаритных самоходных машин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полнительные требования к техническому состоянию и оборудованию прицепов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ов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полнительные требования к техническому состоянию и оборудованию грузовых автомобилей предназначенных для перевозки людей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учение состояния сельскохозяйственной техники предприятия, составление перечн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приведению их в соответствие с общими требования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ехники безопасности при техническом обслуживании и ремонте сельскохозяйственной техники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 01, ОК 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4, ОК 0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9, ОК 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1.1 –1.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2.2–2.5, ПК3.1, 3.5 –3.8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требования к безопасност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ебования безопасности при техническом обслуживании и ремонте сельскохозяйственной техники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я безопасности при уборке и мойке сельскохозяйственной техники, агрегатов и деталей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вила безопасности при диагностировании, выполнении слесарных, сборочных, аккумуляторных, кузнечных, рессорных, медницко–жестяницких, шиноремонтных, окрасочных, антикоррозийных работ и работ по обработке металла и дерева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Государственные и отраслевые стандарты безопасности труда по вида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процессов технического обслуживания и ремонта сельскохозяйственной техники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работка инструкций по охране труда работающих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Техника безопасности при проведении работ по ремонту электрооборуд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лектронных систем сельскохозяйственной техники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требований безопасности при обслуживании и ремонте газобаллонных автомобиле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ь предприятий АПК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 01, ОК 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4, ОК 0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9, 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3.1, 3.5 –3.8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ействие электротока на организм человека. ГОСТ 12.1.019–84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лассификация электроустановок и производственных помещений по степени электробезопасности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ехнические способы и средства защиты от поражения электротоком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рганизационные и технические мероприятия по обеспечению электробезопасности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авила эксплуатации электроустановок, электроинструмента и переносимых светильников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щита от опасного воздействия статического электричества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стройства заземлен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Определение, к какой степени опасности поражения электрическим током относится помещения аккумуляторного, окрасочного и кузнечного участков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Техника безопасности при проведении работ по ремонту электрооборудования и электронных систем автомобилей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лектрозащитных средст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черчивание различных схем заземления и описывание их действ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предприятий АПК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 01, ОК 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4, ОК 0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9, 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3.1, 3.5 –3.8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сведения о горении ,взрыве и самовозгорани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арактеристика пожаровзрывоопасности веществ и материалов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онные и организационно-технические мероприятия по обеспечению взрыво- и пожарной безопасности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отвращение пожаров и пожарная защита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редства огнегасительные и пожаротушения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жарная сигнализация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технических средств пожаротушения, пожарной сигнализации и связи.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в техносфере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 01, ОК 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4, ОК 0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9, 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3.1, 3.5 –3.8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вопросы взаимодействия охраны труда с охраной окружающей среды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 и управление качеством атмосферного воздуха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троль и управление качеством воды и загрязнением почвы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ормативно-правовые основы охраны природной среды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езотходные и малоотходные технологии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3. условия реализации ПРОГРАММЫ УЧЕБНОЙ дисциплины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Материально-техническое обеспечение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реализации программы учебной дисциплины предусмотрен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воение программы предполагает наличие учебного кабинета «Охрана труда», оснащенного оборудованием: Посадочные места по количеству обучающихся. Рабочее место преподавателя. Стенды, плакаты, учебные пособия. Наглядные пособия (автомобильная аптечка первой помощи, перевязочные средства, средства иммобилизации, маски с клапанами для искусственного дыхания, носилки и т.д.). Комплект учебно-методической документации. Расходные материалы для практических работ, техническими средствами обучения: компьютер; принтер; сканер; мультимедиа–проектор; плазменный телевизор; интернет; дозиметр; люксметр. Дополнительные средства обучения: Интерактивные Мультимедийные Системы Обучения (ИМСО) 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диск – Мультимедийное пособие/: Учебные фильмы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3.2. Информационное обеспечение обуч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Основная литератур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1. Беляков, Г. И. Охрана труда и техника безопасности : учебник для среднего профессионального образования / Г. И. Беляков. – 3-е изд., перераб. и доп. – Москва : Издательство Юрайт, 2021. – 404 с. – (Профессиональное образование). – ISBN 978-5-534-00376-5. – Текст : электронный // ЭБС Юрайт [сайт]. – URL: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</w:rPr>
          <w:t>https://urait.ru/bcode/469913</w:t>
        </w:r>
      </w:hyperlink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2. Карнаух, Н. Н. Охрана труда : учебник для среднего профессионального образования / Н. Н. Карнаух. – Москва : Издательство Юрайт, 2021. – 380 с. – (Профессиональное образование). – ISBN 978-5-534-02527-9. – Текст : электронный // ЭБС Юрайт [сайт]. – URL: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</w:rPr>
          <w:t>https://urait.ru/bcode/469429</w:t>
        </w:r>
      </w:hyperlink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3. Родионова, О. М. Охрана труда : учебник для среднего профессионального образования / О. М. Родионова, Д. А. Семенов. – Москва : Издательство Юрайт, 2021. – 113 с. – (Профессиональное образование). – ISBN 978-5-534-09562-3. – Текст : электронный // ЭБС Юрайт [сайт]. – URL: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</w:rPr>
          <w:t>https://urait.ru/bcode/470856</w:t>
        </w:r>
      </w:hyperlink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Дополнительная литература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1. Беляков, Г. И. Безопасность жизнедеятельности и охрана труда в сельском хозяйстве : учебник для среднего профессионального образования / Г. И. Беляков. – Москва : Издательство Юрайт, 2020. – 359 с. – (Профессиональное образование). – ISBN 978-5-534-04907-7. – Текст : электронный // ЭБС Юрайт [сайт]. – URL: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</w:rPr>
          <w:t>https://urait.ru/bcode/452491</w:t>
        </w:r>
      </w:hyperlink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2. Родионова, О. М. Медико-биологические основы безопасности. Охрана труда : учебник для среднего профессионального образования / О. М. Родионова, Д. А. Семенов. – Москва : Издательство Юрайт, 2020. – 441 с. – (Профессиональное образование). – ISBN 978-5-534-01569-0. – Текст : электронный // ЭБС Юрайт [сайт]. – URL: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</w:rPr>
          <w:t>https://urait.ru/bcode/452351</w:t>
        </w:r>
      </w:hyperlink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ое обеспечение и Интернет рес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Юрайт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ru/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8"/>
        <w:jc w:val="both"/>
        <w:rPr>
          <w:rFonts w:ascii="Times New Roman" w:hAnsi="Times New Roman" w:eastAsia="Lucida Sans Unicode" w:cs="Times New Roman"/>
          <w:color w:val="80808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ЭБС Знаниум </w:t>
      </w:r>
      <w:hyperlink r:id="rId8">
        <w:r>
          <w:rPr>
            <w:rStyle w:val="InternetLink"/>
            <w:rFonts w:eastAsia="Lucida Sans Unicode" w:cs="Times New Roman" w:ascii="Times New Roman" w:hAnsi="Times New Roman"/>
            <w:color w:val="0000FF"/>
            <w:kern w:val="2"/>
            <w:sz w:val="24"/>
            <w:szCs w:val="24"/>
            <w:u w:val="single"/>
            <w:lang w:eastAsia="hi-IN" w:bidi="hi-IN"/>
          </w:rPr>
          <w:t>https://www.znanium.com</w:t>
        </w:r>
      </w:hyperlink>
      <w:r>
        <w:rPr>
          <w:rFonts w:eastAsia="Lucida Sans Unicode" w:cs="Times New Roman" w:ascii="Times New Roman" w:hAnsi="Times New Roman"/>
          <w:color w:val="006621"/>
          <w:kern w:val="2"/>
          <w:sz w:val="24"/>
          <w:szCs w:val="24"/>
          <w:shd w:fill="FFFFFF" w:val="clear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8"/>
        <w:jc w:val="both"/>
        <w:rPr>
          <w:rFonts w:ascii="Times New Roman" w:hAnsi="Times New Roman" w:eastAsia="Lucida Sans Unicode" w:cs="Times New Roman"/>
          <w:color w:val="80808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ЭБС Лань </w:t>
      </w:r>
      <w:hyperlink r:id="rId9">
        <w:r>
          <w:rPr>
            <w:rStyle w:val="InternetLink"/>
            <w:rFonts w:eastAsia="Lucida Sans Unicode" w:cs="Times New Roman" w:ascii="Times New Roman" w:hAnsi="Times New Roman"/>
            <w:color w:val="0000FF"/>
            <w:kern w:val="2"/>
            <w:sz w:val="24"/>
            <w:szCs w:val="24"/>
            <w:u w:val="single"/>
            <w:lang w:eastAsia="hi-IN" w:bidi="hi-IN"/>
          </w:rPr>
          <w:t>https://e.lanbook.com/</w:t>
        </w:r>
      </w:hyperlink>
      <w:r>
        <w:rPr>
          <w:rFonts w:eastAsia="Lucida Sans Unicode" w:cs="Times New Roman" w:ascii="Times New Roman" w:hAnsi="Times New Roman"/>
          <w:color w:val="006621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ЭБС Консультант студента </w:t>
      </w:r>
      <w:hyperlink r:id="rId10">
        <w:r>
          <w:rPr>
            <w:rStyle w:val="InternetLink"/>
            <w:rFonts w:eastAsia="Lucida Sans Unicode" w:cs="Times New Roman" w:ascii="Times New Roman" w:hAnsi="Times New Roman"/>
            <w:color w:val="0000FF"/>
            <w:kern w:val="2"/>
            <w:sz w:val="24"/>
            <w:szCs w:val="24"/>
            <w:u w:val="single"/>
            <w:lang w:eastAsia="hi-IN" w:bidi="hi-IN"/>
          </w:rPr>
          <w:t>www.studentlibrary.ru/</w:t>
        </w:r>
      </w:hyperlink>
      <w:r>
        <w:rPr>
          <w:rFonts w:eastAsia="Lucida Sans Unicode" w:cs="Times New Roman" w:ascii="Times New Roman" w:hAnsi="Times New Roman"/>
          <w:color w:val="006621"/>
          <w:kern w:val="2"/>
          <w:sz w:val="24"/>
          <w:szCs w:val="24"/>
          <w:shd w:fill="FFFFFF" w:val="clear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s://www.youtube.com/results</w:t>
      </w:r>
    </w:p>
    <w:p>
      <w:pPr>
        <w:pStyle w:val="Normal"/>
        <w:tabs>
          <w:tab w:val="clear" w:pos="708"/>
          <w:tab w:val="left" w:pos="990" w:leader="none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, реализующее подготовку по программе учебной дисциплины «Охрана труда», обеспечивает организацию и проведение текущего и итогового контроля индивидуальных образовательных достижений – демонстрируемых обучающимся знаний, умений и навыков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Формы и методы текущего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ого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контроля по учебной дисциплине самостоятельно разрабатываются образовательным учреждением и доводятся до сведения обучающихся не позднее двух месяцев от начала обучения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Для текущего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ого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контроля образовательными учреждениями создаются фонды оценочных средств (ФОС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379"/>
        <w:gridCol w:w="282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я негативных факторов на челове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х, нормативных и организационных основ охраны труда в организац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оформления докумен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хнического обслуживания и ремонта сельскохозяйственной техники и правил безопасности при выполнении этих рабо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х и инженерно–технических мероприятий по защите от опас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индивидуальной защи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знание воздействия негативных факторов на челове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х, нормативных и организационных основ охраны труда в организаци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оформления докумен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хнического обслуживания и ремонта сельскохозяйственной техники и правил безопасности при выполнении этих рабо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х и инженерно–технических мероприятий по защите от опаснос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индивидуальной защи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или письменный опрос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ефератов, докладов и сообщений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тоды и средства защиты от опасностей технических систем и технологических процесс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ые условия труда в профессиональной деятель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 профессиональной деятель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 по охране труда на предприятии АП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итуационный анализ несчастного случая с составлением схемы причинно–следственной связ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следование рабочего места и составлять ведом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умение применять методы и средства защиты от опасностей технических систем и технологических процессов; обеспечивать безопасные условия труда в профессиональ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 профессиональ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 по охране труда на предприятии АПК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итуационный анализ несчастного случая с составлением схемы причинно–следственной связ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следование рабочего места и составлять ведомость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шения ситуационных задач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Cambria" w:cs="Cambria"/>
      <w:sz w:val="22"/>
      <w:szCs w:val="22"/>
    </w:rPr>
  </w:style>
  <w:style w:type="character" w:styleId="Style16">
    <w:name w:val="Нижний колонтитул Знак"/>
    <w:qFormat/>
    <w:rPr>
      <w:rFonts w:ascii="Cambria" w:hAnsi="Cambria" w:eastAsia="Cambria" w:cs="Cambria"/>
      <w:sz w:val="22"/>
      <w:szCs w:val="22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mbria" w:cs="Tahoma"/>
      <w:sz w:val="16"/>
      <w:szCs w:val="16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69913" TargetMode="External"/><Relationship Id="rId3" Type="http://schemas.openxmlformats.org/officeDocument/2006/relationships/hyperlink" Target="https://urait.ru/bcode/469429" TargetMode="External"/><Relationship Id="rId4" Type="http://schemas.openxmlformats.org/officeDocument/2006/relationships/hyperlink" Target="https://urait.ru/bcode/470856" TargetMode="External"/><Relationship Id="rId5" Type="http://schemas.openxmlformats.org/officeDocument/2006/relationships/hyperlink" Target="https://urait.ru/bcode/452491" TargetMode="External"/><Relationship Id="rId6" Type="http://schemas.openxmlformats.org/officeDocument/2006/relationships/hyperlink" Target="https://urait.ru/bcode/452351" TargetMode="External"/><Relationship Id="rId7" Type="http://schemas.openxmlformats.org/officeDocument/2006/relationships/hyperlink" Target="https://www.urait.ru/" TargetMode="External"/><Relationship Id="rId8" Type="http://schemas.openxmlformats.org/officeDocument/2006/relationships/hyperlink" Target="https://www.znanium.com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04:00Z</dcterms:created>
  <dc:creator>Gorkynova</dc:creator>
  <dc:description/>
  <cp:keywords/>
  <dc:language>en-US</dc:language>
  <cp:lastModifiedBy>6</cp:lastModifiedBy>
  <cp:lastPrinted>2020-03-23T16:00:00Z</cp:lastPrinted>
  <dcterms:modified xsi:type="dcterms:W3CDTF">2021-06-21T07:47:00Z</dcterms:modified>
  <cp:revision>102</cp:revision>
  <dc:subject/>
  <dc:title/>
</cp:coreProperties>
</file>