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лософ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те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3, «Философия» относится к обязательной части ООП направления подготовки 40.03.01 «Судебная экспертиз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39"/>
        <w:gridCol w:w="2843"/>
        <w:gridCol w:w="1933"/>
      </w:tblGrid>
      <w:tr>
        <w:trPr>
          <w:trHeight w:val="41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-2.1. Определяет в рамках поставленной цели проекта совокупность взаимосвязанных задач, обеспечивающих ее достиж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 методы постановки взаимосвязанных задач в рамках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применять методы постановки взаимосвязанных задач в рамках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 навыками применения методов постановки взаимосвязанных задач в рамках поставленной ц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-2.2. Предлагает способы решения поставленных задач; оценивает предложенные способы с точки зрения соответствия цели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способы решения типичных задач и критерии оценки ожидаем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оценивать соответствие между способами решения задач и цель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 навыками решения типичных задач и оцениванием соответствия между способами решения задач и целью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-2.3.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 основы планирования деятельности с учетом имеющихся ресурсов и ограничений, действующих правов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планировать деятельность с учетом имеющихся ресурсов и ограничений, действующих право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 навыками планирования деятельности с учетом имеющихся ресурсов и ограничений, действующих правовых нор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-2.4.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 основные методы контроля выполнения задач и коррекции способов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контролировать и корректировать выполнение задач в зоне свое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 навыками навыками контроля выполнения задач и коррекции способов их реш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-2.5. 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 основные требования к представлению результатов проекта и возможности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 представлять результаты проекта и возможности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 навыками представления результатов проекта и возможности их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щества в социально-историческом, этическом и философ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ах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УК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5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межкультурного взаимодействия, обусловленные разнообразием обществ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читывать особенности межкультурного взаимодействия, обусловленные различием этических, религиозных и ценностных систем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межкультурного взаимодействия, в условиях различия этических, религиозных и ценностных систем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УК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5.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Учитывает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меж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>на основе использования основных философских идей и категорий, с учетом исторического развития и социально-этического контекс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илософские идеи и категории, обеспечивающие межкультурное взаимодействие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философские идеи и категории при межкультур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Навыками использования основных философских идей и категорий </w:t>
            </w:r>
            <w:r>
              <w:rPr>
                <w:rFonts w:cs="Times New Roman" w:ascii="Times New Roman" w:hAnsi="Times New Roman"/>
                <w:bCs/>
              </w:rPr>
              <w:t>при межкультур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К-5.3. Находит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од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б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, в том числе при конфликтной ситу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 и типы коммуникативных барьеров в межкультурном взаимодейств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возможные причины коммуникативных барьеров в межкультур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еодоления коммуникативных барьеров в межкультур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5.4. Пр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ет цели и задачи межкультурного профессионального взаимодействия в условиях различных этнических, религиозных ценностных сист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нципы недискриминационного взаимодействия при межкультурном профессиональном взаимодействии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. Тесты. Экзаменационные вопросы.</w:t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ринципы недискриминационного взаимодействия при межкультурном профессиональ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ципы недискриминационного взаимодействия при межкультурном профессиональном взаимодейств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6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 xml:space="preserve">Индикатор достижения  компетенции </w:t>
      </w:r>
      <w:r>
        <w:rPr>
          <w:sz w:val="16"/>
          <w:szCs w:val="16"/>
        </w:rPr>
        <w:t>– указывается из таблиц п.4.1. Общей характеристики ООП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16"/>
          <w:szCs w:val="16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33"/>
        <w:gridCol w:w="552"/>
        <w:gridCol w:w="409"/>
        <w:gridCol w:w="553"/>
        <w:gridCol w:w="550"/>
        <w:gridCol w:w="354"/>
        <w:gridCol w:w="413"/>
        <w:gridCol w:w="620"/>
        <w:gridCol w:w="343"/>
        <w:gridCol w:w="477"/>
        <w:gridCol w:w="553"/>
        <w:gridCol w:w="353"/>
        <w:gridCol w:w="465"/>
        <w:gridCol w:w="552"/>
        <w:gridCol w:w="248"/>
        <w:gridCol w:w="386"/>
        <w:gridCol w:w="466"/>
        <w:gridCol w:w="257"/>
      </w:tblGrid>
      <w:tr>
        <w:trPr>
          <w:trHeight w:val="2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философию и ее препода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лософии: нач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4. </w:t>
            </w:r>
          </w:p>
          <w:p>
            <w:pPr>
              <w:pStyle w:val="22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стория философии: история новейшей и российской филосо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подключение к классическим семинарским занятиям элементов выполнения проектов, решение прикладной задачи кейса, деловой игры, тренингов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не менее 2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7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-5. Способен воспринимать межкультурное разнообразие общества в социально-историческом, этическом и философском контекст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К ОС-10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собность к осуществлению внутриорганизационных и межведомственных коммуникаций, взаимодействия с гражд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eastAsia="Calibri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 xml:space="preserve">Тема 4. </w:t>
            </w:r>
          </w:p>
          <w:p>
            <w:pPr>
              <w:pStyle w:val="22"/>
              <w:ind w:lef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8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собеседование</w:t>
            </w:r>
          </w:p>
        </w:tc>
      </w:tr>
    </w:tbl>
    <w:p>
      <w:pPr>
        <w:pStyle w:val="Normal"/>
        <w:spacing w:before="0" w:after="0"/>
        <w:ind w:left="36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Философия»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 Описание шкал оценивания результатов обучения по дисциплине</w:t>
      </w:r>
    </w:p>
    <w:p>
      <w:pPr>
        <w:pStyle w:val="Style28"/>
        <w:ind w:left="0" w:right="-426" w:firstLine="708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2. Типовые контрольные задания или иные материалы, необходимые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Style28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  <w:p>
            <w:pPr>
              <w:pStyle w:val="Style28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формируемой компетенции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илософия как современный учебный предмет и личностный выб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ределение философии как вида мировозз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мировоззрений; философия и нау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Система философского знания и функции философ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88" w:leader="none"/>
              </w:tabs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 Средневековая религиозная философия, философия Воз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: новая наука, человек, общество, эмпиризм, рационал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. А. Шопенгауэр. Ф. Ницше. Философия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 История и направления российской философ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 Материя и с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 Проблема истины. Вера и 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. Прогресс. Глобальные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-2</w:t>
            </w:r>
          </w:p>
        </w:tc>
      </w:tr>
    </w:tbl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5</w:t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 свобода</w:t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2</w:t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ртуллиан = 4</w:t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ронов В. В. Философия: Учебник / Миронов В.В. - М.: Юр. 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зуализация (перспективное постнеклассическое направление развития научно-технической деятельности) Электрон. [Электронный ресурс] : учебное пособие / В.М. Маслов. – Электрон. дан. – Н. Новгород:  Нижегород. гос. техн. ун-т им. Р.Е. Алексеева, 2016. – 1 электрон. диск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, 12 см. – Систем. требования: ПК с процессором 486; ОЗУ 8 Мб; операц.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 </w:t>
      </w:r>
      <w:r>
        <w:rPr>
          <w:rFonts w:cs="Times New Roman" w:ascii="Times New Roman" w:hAnsi="Times New Roman"/>
          <w:sz w:val="24"/>
          <w:szCs w:val="24"/>
        </w:rPr>
        <w:t xml:space="preserve">95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дисковод; мышь. – Загл. с экрана. – </w:t>
      </w:r>
      <w:r>
        <w:rPr>
          <w:rFonts w:cs="Times New Roman" w:ascii="Times New Roman" w:hAnsi="Times New Roman"/>
          <w:color w:val="000000"/>
          <w:sz w:val="24"/>
          <w:szCs w:val="24"/>
        </w:rPr>
        <w:t>№ гос. регистрации 032160437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item.asp?id=2881445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аслов В.М. Философия визуального поворота: от теории к практике // Философская мысль. 2019. № 12. С. 39 - 56.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: 10.25136/2409-8728.2019.12.31335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42380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кова В.О., Маслов В.М., Волков И.Е. Методология научного творчества [Электронный ресурс]: учебное пособие.  – Нижний Новгород:  Нижегород. гос. техн. ун-т им. Р.Е. Алексеева, 2015.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299285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лософия техники: Учебное пособие / В.М. Маслов. – Нижний Новгород: Нижегородский госуниверситет им. Н.И. Лобачевского, 2021. – 120 с. (в печати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публикующего статьи и монографии по актуальным направления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и науки и техники, философии и социологи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впадающим с тематикой отдельных разделов преподаваемой дисциплин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28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iph.ra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официальный сайт журнала «Эпистемология и философия науки», публикующего статьи по отдельным разделам дисциплины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подготовки 40.03.01 Юриспруд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М.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6.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s://elibrary.ru/item.asp?id=28814450" TargetMode="External"/><Relationship Id="rId10" Type="http://schemas.openxmlformats.org/officeDocument/2006/relationships/hyperlink" Target="https://elibrary.ru/item.asp?id=42380429" TargetMode="External"/><Relationship Id="rId11" Type="http://schemas.openxmlformats.org/officeDocument/2006/relationships/hyperlink" Target="https://www.elibrary.ru/item.asp?id=29928585" TargetMode="External"/><Relationship Id="rId12" Type="http://schemas.openxmlformats.org/officeDocument/2006/relationships/hyperlink" Target="http://www.lib.unn.ru/" TargetMode="External"/><Relationship Id="rId13" Type="http://schemas.openxmlformats.org/officeDocument/2006/relationships/hyperlink" Target="http://www.unn.ru/books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ciencedirect.com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journal.iph.ra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2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22T17:55:00Z</dcterms:modified>
  <cp:revision>6</cp:revision>
  <dc:subject/>
  <dc:title>МИНИСТЕРСТВО ОБРАЗОВАНИЯ И НАУКИ РОССИЙСКОЙ ФЕДЕРАЦИИ</dc:title>
</cp:coreProperties>
</file>