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</w:t>
      </w:r>
      <w:r>
        <w:rPr/>
        <w:t>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итология» относится к базовой части Б.1. ФГОС по направлению подготовки 42.03.03 Издательское дело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3 году обучения в 6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Политология» – дать достоверные знания о закономерностях политической жизни, ее особенностей и стиля, деятельности  политических партий и лидеров, электоральных системах, международных реальностях. Особый акцент сделан на исследование проблем политической модернизации, изучение политических технологий, политического управления, факторов, влияющих на принятие политических ре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9"/>
        <w:gridCol w:w="3995"/>
        <w:gridCol w:w="1746"/>
      </w:tblGrid>
      <w:tr>
        <w:trPr>
          <w:trHeight w:val="41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оспри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, законы истор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и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собеседование, контрольная работа</w:t>
            </w:r>
          </w:p>
        </w:tc>
      </w:tr>
      <w:tr>
        <w:trPr>
          <w:trHeight w:val="5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те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здательское дело"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и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продукта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оплощать в практическ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медиа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ссия, собеседование, контрольная работа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07"/>
        <w:gridCol w:w="521"/>
        <w:gridCol w:w="298"/>
        <w:gridCol w:w="379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№1. Предмет, структура, функции политолог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История политических учений. Политическое и гражданское общ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Политическая система: ее элементы и уров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Теория политической власти и властных отно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Типы современных политических организаций. Политические парт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Политическая культура и политическ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Политические конфликты и способы их разре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Международная политика, ее пробл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Государственная национальная политика Ро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Политика и общественный прогре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1. Политика как объект теоретического и эмпирического 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2. Сущность и технология политической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3.  Политическая система общества: функционирование и разви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4. Государство как политический институт об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5. Политические партии и политические сис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6. Политическое лидерство и теория эл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политологии: идеи политических мыслителей прошлого и достижения политической науки сегодняшнего дня; основные теории власти и властных отношений, государства как основного института политической системы. Особый акцент делается на исследование роли личности и социальных групп, взаимоотношениях человека, общества и государства, власти и оппозиции, изучение теоретических воззрений, направленных на поиск наилучших форм политического и общественного устройств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39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зачтен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чт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зачтено»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 зачтен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редмет, функции и методы полит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этапы развития политической мыс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Развитие общественно-политической мысли в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ка как общественное явление: происхождение, сущность, струк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политики. Взаимосвязь политики с различными сферами общественн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ласть как средство осуществления политики, ее сущность типы и фор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Легитимность и ресурсы в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власти. Проблема разделения вла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жизнь общества, политическое поведение, политическая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система общества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труктура политической системы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осударство как политический институт: происхождение, сущность, призна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ы, формы и функции госуда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ологии политических режи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ология политических партий и партийны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ы политического лиде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и проблемы политических э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типологии и функции политической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политические идеологии соврем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структура и социальные основы политического конфли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политического конфликта и его тип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лобальные проблемы современности, роль политики в их реш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я политической модер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одержание и принципы международ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обенности международного политического развития России на современном этап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нцепция государственной национальной политик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Журналистика и поли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аева Н.О., Савинова О.Н. Политология: Учебно-методическое пособие. – Нижний Новгород: Нижегородский госуниверситет, 2014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. Белов Г. А. - Политология: учеб. пособие для вузов. - М.: Наука, 1994. - 268, [1]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. Чуланов Ю. Г. - Политология. - СПб.: Изд-во С.-Петерб. ун-та экономики и финансов, 1993. - 15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300 лет российской прессы/ Под ред. Я.Н. Засурского. М., 200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нтология мировой политической мысли (в 5 томах). Рук. Проекта – Г.Ю. Семигин. М.: Мысль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истотель. Политика// Соч. в 4 т. Т.4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Белов Г.А. Политология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ро Ф. Политология (перевод с франц.)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Бутенко А. Политология как наука и учебная дисциплина в современной России// Социально-политический журнал. – 1993. - №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бер М. Политика как призвание и профессия// Новое время. – 1990. - №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Гаджиев К.С. Политическая наука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Гоббс Т. Левиафан, или материя, форма и власть государства церковного и гражданского// Избр. Соч., в 2-х т. Т.2. М., 196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Голосов Г.В. Форматы партийных систем в новых демократиях: институциональные факторы неустойчивости и фрагментации// Полис. – 1998. – №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Гражданское общество в России: западная парадигма и российская реальность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ромыко А.Л. Политические режимы. История и теория вопрос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Дюверже М. Политические партии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Дягтерев А.А. Предмет и структура политической науки// Вестник Московского университета. Сер. 12. – 1996. - № 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Ильин В.В. Политология: Учебник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История политических и правовых учений. Изд-во «Юридическая литература». М., 198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Колобов О.А., Макарычев А.С. Сергунин А.А. Введение в политологию. Н.Новгород: Изд-во ННГУ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Макиавелли Н. Государь. М., 199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альцев В.А. Основы политологии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Морозова Л.А. Функции Российского государства на современном этапе// Государство и право. – 1993. - №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Основы политологии/ Под ред. В.П. Пугачева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Общая и прикладная политология/ Под общ. ред. Жукова В.И., Краснова Б.И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анарин А.С. Политология. Учебник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латон. Государство. Соч. в 3-х т./ Под общ. ред. А.Ф. Лосева, В.Ф. Асмуса. Т.3, Ч. I. М., 197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Политологический словарь: Учебное пособие/ Под ред. В.Ф. Халипов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олитология/ Под ред. А.А. Радугин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Политология: Курс лекций/ Под ред. М.Н. Марченко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Политология: Учебник/ Под ред. В.Н. Лавриенко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Политология: Хрестоматия/ Под ред. М.А. Василик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Политология: Энциклопедический словарь/ Под ред. Ю.И. Аверьянова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Рогачев С.В. Политология. Введение к предмету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2.Стратегия государственной национальной политики Российской Федерации до 2025г.;М.,201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Теория государства и права/ Под ред. В.М. Каривского. М.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Шаран П. Сравнительная политология. Ч.I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Тимофеева Л.Н. Власть и оппозиция: взаимодействие, взаимоограничение, взаимоконтроль, коммуникация. М., 200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 - «Издательское дел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3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4-19T14:24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