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апреля 2021 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C+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математика и информати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общий профи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Style19"/>
        <w:spacing w:lineRule="auto" w:line="360" w:before="120" w:after="0"/>
        <w:ind w:firstLine="539"/>
        <w:jc w:val="both"/>
        <w:rPr/>
      </w:pPr>
      <w:r>
        <w:rPr/>
        <w:t>Место дисциплины в структуре ОПО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вариатив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9.03 «Профессиональный C++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вариативной части ОПОП направления подготовки 01.03.02 Прикладная математика и информатика </w:t>
            </w:r>
          </w:p>
        </w:tc>
      </w:tr>
    </w:tbl>
    <w:p>
      <w:pPr>
        <w:pStyle w:val="Style19"/>
        <w:spacing w:lineRule="auto" w:line="360" w:before="120" w:after="0"/>
        <w:ind w:firstLine="539"/>
        <w:jc w:val="both"/>
        <w:rPr/>
      </w:pPr>
      <w:r>
        <w:rPr/>
        <w:t>Дисциплина Б1.В.ДВ.09.03 «Профессиональный C++» относится к дисциплинам по выбору вариативной части ОПОП по направлению подготовки 01.03.02 «Прикладная математика и информатика» (общий профиль). Трудоемкость  дисциплины составляет  3  зачетные единицы. Преподаётся в 7 семестре 4 курса бакалавриата.</w:t>
      </w:r>
    </w:p>
    <w:p>
      <w:pPr>
        <w:pStyle w:val="Style19"/>
        <w:spacing w:lineRule="auto" w:line="360" w:before="120" w:after="0"/>
        <w:ind w:firstLine="539"/>
        <w:jc w:val="both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9"/>
        <w:spacing w:lineRule="auto" w:line="360" w:before="0" w:after="120"/>
        <w:ind w:firstLine="539"/>
        <w:jc w:val="both"/>
        <w:rPr>
          <w:lang w:val="en-US"/>
        </w:rPr>
      </w:pPr>
      <w:r>
        <w:rPr/>
        <w:t>Целью освоения дисциплины «Профессиональный C++» является изучение расширенных возможностей современных стандартов языка программирования C++. Изучаются типовые проблемы, возникающие в рамках индустриального программирования на C++, и методы их решения. Основное внимание уделяется развитию навыков использования современных языковых конструкций, введенных в стандартах C++ 11, C++ 14, C++ 17.</w:t>
      </w:r>
    </w:p>
    <w:p>
      <w:pPr>
        <w:pStyle w:val="Style19"/>
        <w:spacing w:before="0" w:after="120"/>
        <w:ind w:firstLine="539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</w:t>
      </w:r>
    </w:p>
    <w:p>
      <w:pPr>
        <w:pStyle w:val="Normal"/>
        <w:tabs>
          <w:tab w:val="clear" w:pos="708"/>
          <w:tab w:val="left" w:pos="-54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мые компетенции:</w:t>
      </w:r>
    </w:p>
    <w:p>
      <w:pPr>
        <w:pStyle w:val="Normal"/>
        <w:tabs>
          <w:tab w:val="clear" w:pos="708"/>
          <w:tab w:val="left" w:pos="-54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-5 - Студент должен обладать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tabs>
          <w:tab w:val="clear" w:pos="708"/>
          <w:tab w:val="left" w:pos="-54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-7 - Студент должен обладать способностью  способность к разработке и применению алгоритмических и программных решений в области системного и прикладного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5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ОК-5 </w:t>
            </w:r>
          </w:p>
          <w:p>
            <w:pPr>
              <w:pStyle w:val="Defaul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завершающи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0" w:name="OLE_LINK9"/>
            <w:bookmarkStart w:id="1" w:name="OLE_LINK8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1 (ОК-5)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Назначение, терминологию и особенности использования основных модулей и компонент стандартов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++ 98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C++ 11, C++ 14, C++ 17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</w:rPr>
              <w:t>(ОК-5)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Эффективно использовать на практике особенности стандартов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++ 98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C++ 11, C++ 14, C++ 1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1 </w:t>
            </w:r>
            <w:r>
              <w:rPr>
                <w:rFonts w:cs="Times New Roman" w:ascii="Times New Roman" w:hAnsi="Times New Roman"/>
                <w:sz w:val="20"/>
              </w:rPr>
              <w:t>(ОК-5)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Навыками разработки программного обеспечения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 использованием стандартов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++ 98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C++ 11, C++ 14, C++ 17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вершающи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2 (ПК-7)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Состав, назаначение и способы использования компонент, предоставляемых стандартам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++ 98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C++ 11, C++ 14, C++ 17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У2 (ПК-7) Применять в зависимости от особенностей задачи требуемые компоненты стандартов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++ 98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C++ 11, C++ 14, C++ 1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2 (ПК-7) Навыками разработки программного обеспечения в рамках требуемой редакции стандарта язык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++.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left" w:pos="426" w:leader="none"/>
          <w:tab w:val="left" w:pos="822" w:leader="none"/>
        </w:tabs>
        <w:rPr>
          <w:b/>
          <w:b/>
        </w:rPr>
      </w:pPr>
      <w:r>
        <w:rPr>
          <w:b/>
        </w:rPr>
        <w:t xml:space="preserve">Структура и содержание дисциплины </w:t>
      </w:r>
      <w:r>
        <w:rPr>
          <w:b/>
          <w:u w:val="single"/>
        </w:rPr>
        <w:t xml:space="preserve">Профессиональный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++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ый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++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практического типа, 1 час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before="0" w:after="0"/>
        <w:rPr/>
      </w:pPr>
      <w:r>
        <w:rPr/>
        <w:t>Содержание дисциплины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850"/>
        <w:gridCol w:w="851"/>
        <w:gridCol w:w="850"/>
        <w:gridCol w:w="851"/>
        <w:gridCol w:w="567"/>
        <w:gridCol w:w="708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 форма промежуточной аттестации по дисципли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1663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. Основные элементы стандарта С++ 98. Переход к современному С++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вод ти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ллектуальные указ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valu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ссылки и семантика пере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ямбда-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аллельные вы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апрограмм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.ч. 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 xml:space="preserve"> заче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активные и интерактивные образовательные технологии в форме лекции-информации и самостоятельных практических работ. Практические занятия -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ие занятие предполагает выполнение студентами по заданию и под руководством преподавателей нескольких практических работ. </w:t>
      </w:r>
      <w:r>
        <w:rPr>
          <w:rFonts w:cs="Times New Roman" w:ascii="Times New Roman" w:hAnsi="Times New Roman"/>
          <w:color w:val="000000"/>
          <w:sz w:val="24"/>
          <w:szCs w:val="28"/>
        </w:rPr>
        <w:t>При выполнении практических работ, при самостоятельной работе и подготовке к промежуточной аттестации студенты имеют доступ к материалам курса, размещенным на Интернет-сайтах, режим доступа – своб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0" w:hanging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выполнения программы самостоятельной работы дисциплины «Профессиональный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++» достаточно (32 часов): (а) самостоятельной проработки лекционного и дополнительного материала (16 часов) и (б) выполнить по согласованию с преподавателем 7 практических работ на темы, представленные ниже в таблице (16 часов; в интересах практического освоения материала лекций и контроля умений/владений компетенции ОК-5, ПК-7). Практические работы выполняются в сред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isu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tudio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63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дел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практически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. Основные элементы стандарта С++ 98. Переход к совеременному С++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Освоение использования контейнер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0"/>
              </w:rPr>
              <w:t xml:space="preserve"> на типовых задачах их использования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) Освоение работы с итераторами как с основой доступа к элементам контейнера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вод тип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Освоение механизма вывода тип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++ и лучших практик его использов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ллектуальные указател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совния использования интеллектуальных указателей и типовых шаблонов их приме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valu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ссылки и семантика перемещени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) Освоение использования семантики перемещ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ямбда-выраж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своение использования функциональных объектов и лямбда-выражений.</w:t>
            </w:r>
          </w:p>
          <w:p>
            <w:pPr>
              <w:pStyle w:val="Style20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аллельные вычисл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Освоение подходов к разработке параллельных программ с использованием поток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++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) Освоение лучших практик использования примитивов синхронизации С++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апрограммировани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) Реализация шаблонных контейнеров с количеством элементов, известных на этапе компиляции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Освоение типовых техник метапрограммирования.</w:t>
            </w:r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Карта компетенций для оценивания умений и навыков</w:t>
      </w:r>
    </w:p>
    <w:tbl>
      <w:tblPr>
        <w:tblW w:w="92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161"/>
        <w:gridCol w:w="1161"/>
        <w:gridCol w:w="1161"/>
        <w:gridCol w:w="1161"/>
        <w:gridCol w:w="1161"/>
        <w:gridCol w:w="1161"/>
        <w:gridCol w:w="1164"/>
      </w:tblGrid>
      <w:tr>
        <w:trPr>
          <w:trHeight w:val="2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</w:t>
              <w:softHyphen/>
              <w:t>тенции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>
          <w:trHeight w:val="7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</w:t>
              <w:softHyphen/>
              <w:t>личн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>
          <w:trHeight w:val="21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(ОК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 (ПК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>
          <w:trHeight w:val="2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К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2(ПК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>
          <w:trHeight w:val="25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1(ОК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2(ПК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-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-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-100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20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используется балльная система оценки учебной работы студентов. По результатам промежуточной аттестации: в случае зачета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0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работы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20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собеседование по результатам практической работы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5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промежуточного контроля сформированности компетенций (ОК-5, ПК-7). 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оценки сформированности компетенции ОК-5, ПК-7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части «Уметь», «Владеть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йнеры STL и типовые задачи их исполь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раторы как основнова доступа к элементам контейн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вывода типов C++, лучшие практики его исполь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указатели и типовые шаблоны их примен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мантики перемещ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объекты и лямбда-выраж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к разработке параллельных программ с использованием потоков C++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практики использования примитивов синхронизации С++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ные контейнеры с количеством элементов, которое известно на этапе компиля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техники метапрограммирования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индивидуального собеседования (</w:t>
      </w:r>
      <w:r>
        <w:rPr>
          <w:rFonts w:cs="Times New Roman" w:ascii="Times New Roman" w:hAnsi="Times New Roman"/>
          <w:b/>
          <w:sz w:val="24"/>
          <w:szCs w:val="28"/>
        </w:rPr>
        <w:t xml:space="preserve">оценивания результатов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-5, ПК-7в</w:t>
      </w:r>
      <w:r>
        <w:rPr>
          <w:rFonts w:cs="Times New Roman" w:ascii="Times New Roman" w:hAnsi="Times New Roman"/>
          <w:b/>
          <w:sz w:val="24"/>
          <w:szCs w:val="28"/>
        </w:rPr>
        <w:t xml:space="preserve"> виде зн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Какие существуют контейнеры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L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? Каковы сложность операций работы с ними? Прим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Типы итераторов. Связь контенеров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L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и итератор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Примеры использования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decltype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и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auto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, основные правила вывода тип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Почему невозможно копировать объект типа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d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::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unique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_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ptr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? Прим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Что такое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d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::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weak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_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ptr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? Зачем он нужен? Прим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Типичные шаблоны проектирования с использованием интеллектуальных указате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Оптимизация классов с использованием семантики перемещ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Реализация семантики перемещения в контейнерах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L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Методы по умолчанию, генерируемые в класс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Списки инициализации. Плюсы и минус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Функциональные объекты, функции, лябда-выражения, функторы. Плюсы и минус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Является ли функция объявленная с модификатором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const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потокобезопасной? Прим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Параллельные программы на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C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++. Подход к разработ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Реализация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d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::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tuple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с использованием различных стандартов языка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C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++.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1"/>
          <w:numId w:val="5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0"/>
        <w:spacing w:lineRule="auto" w:line="36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site/images/docs/obrazov-org/Formi_stroki_kontrolya_13.02.2014.pdf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0"/>
        <w:spacing w:lineRule="auto" w:line="360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«Профессиональ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++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уструп Б. «Язык программирования C++ для профессионалов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8/98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ская Т. «Программирование на языке C++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626/48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 А. «Язык программирования C++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7/17/info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е обеспечение и Интернет-ресур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аудитории для проведения занятий лекционного типа, занятий семинарского типа (оснащенные проектором), групповых и индивидуальных консультаций, текущего контроля и промежуточной аттестации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актических работ: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омпьютерный класс ПЭВМ, удовлетворяющий следующим требова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им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тимальные</w:t>
            </w:r>
          </w:p>
        </w:tc>
      </w:tr>
      <w:tr>
        <w:trPr>
          <w:trHeight w:val="1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цессор - не ниж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афический процессор - не ниж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UD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irect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;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раммное обеспечение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 Visual Studio .NET 2015– лицензия по подписке MicrosoftImagine;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цессор - Intel® Core™ i5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афический процессор - не ниж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UD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irect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;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раммное обеспечение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S Visual Studio .NET 2015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ке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MicrosoftImagine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ы: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А. Сидне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 И.Б. Мее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МОСТ_________________ Р.Г. Строн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2.2021 года, протокол № 5.</w:t>
      </w:r>
    </w:p>
    <w:sectPr>
      <w:type w:val="nextPage"/>
      <w:pgSz w:w="11906" w:h="16838"/>
      <w:pgMar w:left="850" w:right="850" w:gutter="851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i w:val="false"/>
      <w:sz w:val="24"/>
      <w:szCs w:val="24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  <w:lang w:val="en-US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headtext1">
    <w:name w:val="sub-head-text1"/>
    <w:qFormat/>
    <w:rPr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22">
    <w:name w:val="ДО список маркированный"/>
    <w:basedOn w:val="Style21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3">
    <w:name w:val="ДО список нумерованный"/>
    <w:basedOn w:val="Style21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21"/>
    <w:qFormat/>
    <w:pPr>
      <w:keepNext w:val="true"/>
      <w:keepLines/>
      <w:numPr>
        <w:ilvl w:val="0"/>
        <w:numId w:val="7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21"/>
    <w:qFormat/>
    <w:pPr>
      <w:keepLines/>
      <w:numPr>
        <w:ilvl w:val="0"/>
        <w:numId w:val="7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21"/>
    <w:qFormat/>
    <w:pPr>
      <w:keepLines/>
      <w:numPr>
        <w:ilvl w:val="0"/>
        <w:numId w:val="7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://www.intuit.ru/studies/courses/98/98/info" TargetMode="External"/><Relationship Id="rId4" Type="http://schemas.openxmlformats.org/officeDocument/2006/relationships/hyperlink" Target="http://www.intuit.ru/studies/courses/626/482/info" TargetMode="External"/><Relationship Id="rId5" Type="http://schemas.openxmlformats.org/officeDocument/2006/relationships/hyperlink" Target="http://www.intuit.ru/studies/courses/17/17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1</dc:creator>
  <dc:description/>
  <dc:language>en-US</dc:language>
  <cp:lastModifiedBy>User</cp:lastModifiedBy>
  <cp:lastPrinted>2015-07-16T11:02:00Z</cp:lastPrinted>
  <dcterms:modified xsi:type="dcterms:W3CDTF">2021-05-06T10:27:00Z</dcterms:modified>
  <cp:revision>2</cp:revision>
  <dc:subject/>
  <dc:title>МИНИСТЕРСТВО ОБРАЗОВАНИЯ И НАУКИ РОССИЙСКОЙ ФЕДЕРАЦИИ</dc:title>
</cp:coreProperties>
</file>