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2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отечественной литературы</w:t>
            </w:r>
          </w:p>
        </w:tc>
      </w:tr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3. Вторая половина XIX в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4"/>
        <w:gridCol w:w="771"/>
        <w:gridCol w:w="1013"/>
        <w:gridCol w:w="5092"/>
      </w:tblGrid>
      <w:tr>
        <w:trPr>
          <w:trHeight w:val="416" w:hRule="exact"/>
        </w:trPr>
        <w:tc>
          <w:tcPr>
            <w:tcW w:w="41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ОПОП, реализуемой по направлению подготовки 42.03.03 – «Издательское дело», код дисциплины в учебном плане Б1.О.1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59"/>
        <w:gridCol w:w="3854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ская литература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.Н. Ост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.А. Некра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.Г. Черн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.Е. Салтыков-Щедри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Ф.М Досто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Л.Н. Толсто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.П. Чех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 </w:t>
      </w:r>
      <w:r>
        <w:rPr>
          <w:rFonts w:cs="Times New Roman" w:ascii="Times New Roman" w:hAnsi="Times New Roman"/>
          <w:sz w:val="24"/>
          <w:szCs w:val="24"/>
        </w:rPr>
        <w:t>практического типа</w:t>
      </w:r>
      <w:r>
        <w:rPr>
          <w:rFonts w:cs="Times New Roman" w:ascii="Times New Roman" w:hAnsi="Times New Roman"/>
          <w:iCs/>
          <w:sz w:val="24"/>
          <w:szCs w:val="24"/>
        </w:rPr>
        <w:t xml:space="preserve">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/>
        <w:t xml:space="preserve"> основных тем </w:t>
      </w:r>
      <w:r>
        <w:rPr>
          <w:rFonts w:eastAsia="Calibri" w:cs="Times New Roman" w:ascii="Times New Roman" w:hAnsi="Times New Roman"/>
          <w:sz w:val="24"/>
          <w:szCs w:val="24"/>
        </w:rPr>
        <w:t>курса</w:t>
      </w:r>
      <w:r>
        <w:rPr/>
        <w:t xml:space="preserve">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Таланова А.Н., Прощин Е.Е., Янина П.Е. «Часть 5. Литература последней трети XIX в.»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enrol/index.php?id=62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</w:t>
      </w:r>
      <w:r>
        <w:rPr>
          <w:rFonts w:eastAsia="Calibri"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769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раматургия Островского 1850-х годов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ьеса Островского «Гроза» и критическая полемика вокруг 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амы и комедии Островского 1860-80-х год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екрасов как новатор в русской поэзи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естьянская тема в творчестве Некрасова. Поэмы «Коробейники», «Мороз, Красный но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родная поэма «Кому на Руси жить хорошо»: проблематика, особенности сти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ма «новых людей» в романе Н. Г. Чернышевского «Что делать?». Традиции и художественное новаторство роман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облема народа и власти в «Истории одного города». Гротеск в роман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Господа Головлевы» как социально-психологический рома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ъекты сатиры в «Сказках» Салтыкова-Щедри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Художественное своеобразие раннего творчества Достоевского. Роман «Бедные люди» как переосмысление гоголевской тради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циально-нравственная проблематика романа Достоевского «Преступление и наказани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иск человеческого идеала и его художественные результаты В романе «Идиот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нтинигилистическая тенденция в творчестве Достоевского. Роман «Бесы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елигиозно-нравственная проблематика в романе «Братья Карамазов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аннее творчество Толстого. «Диалектика души» в автобиографической трилогии «Детство. Отрочество. Юность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Жанровое своеобразие «Войны и мир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мысл жизни и своеобразие его поиска в толстовском романе-эпопее (Андрей Болконский, Пьер Безухов, Наташа Росто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Философия истории и изображение Отечественной войны в «Войне и мире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облемы любви, брака и семьи в романе «Анна Каренин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ыражение духовных исканий Толстого в образе Левина (роман «Анна Каренина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ема нравственного пробуждения в романе Л. Толстого «Воскресение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нние рассказы Чехова, комизм и сати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облема смысла жизни в зрелом творчестве Чехова («Палата №6», «Скучная история», «Черный монах»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равственная проблематика в творчестве Чехова («Ионыч», «Человек в футляре», «Крыжовник» и т.д.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радиции и новаторство в драматургии Чехо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Тема искусства в пьесе «Чайк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Тема прекрасного в пьесе «Вишневый сад».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ы для оценки компетенции УК-1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е жанр пьесы «Вишневый сад»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трагедия 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омедия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драма 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фа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точки зрения какого героя Толстой дает описание встречи Александра I и Наполеона в Тильзите («Война и мир»)?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олко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Друбецкого 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Ростова 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Новосельцева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тесты для оценки компетенции ОПК-3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оисходит общение главных героев в романе «Бедные люди»?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они встречаются </w:t>
      </w:r>
    </w:p>
    <w:p>
      <w:pPr>
        <w:pStyle w:val="Normal"/>
        <w:spacing w:lineRule="auto" w:line="240" w:before="0" w:after="0"/>
        <w:ind w:left="1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ни переписы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ни встречаются и переписываются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 Пьера с масоном Баздеевым убедила его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  возможности братской и деятельной любви между людьм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безграничной и благотворной власти разума  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существовании права избранного человека распоряжаться судьбами других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у какого произведения Пушкина дает Макар Девушкин в своем письме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Дубровский </w:t>
      </w:r>
    </w:p>
    <w:p>
      <w:pPr>
        <w:pStyle w:val="Normal"/>
        <w:spacing w:lineRule="auto" w:line="240" w:before="0" w:after="0"/>
        <w:ind w:left="1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анционный смотр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Капитанская дочка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Метель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контрольные работы для оценки компетенции УК-1 и ОП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ый письменный ответ на один из вопросов. При выполнении работы вы можете использоваться тексты произведений писател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задан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Островского «Гроза» и критическая полемика вокруг не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ая тема в творчестве Некрасов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поэма «Кому на Руси жить хорошо»: особенности стил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нравственная проблематика романа Достоевского «Преступление и наказ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ков В.Я. История русской литературы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): Учебник для академического бакалавриата. – 2-е изд., пер. и доп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— М. : Издательство Юрайт, 2017. — 262 с.</w:t>
      </w:r>
      <w:r>
        <w:rPr>
          <w:rFonts w:cs="Times New Roman" w:ascii="Times New Roman" w:hAnsi="Times New Roman"/>
          <w:sz w:val="24"/>
          <w:szCs w:val="24"/>
        </w:rPr>
        <w:t xml:space="preserve"> –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B55B3360-F480-4F7D-BCC0-4E8C214C5B2C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усская литература в вопросах и ответах в 2 т. Том 1. XIX век : учебное пособие для СПО / Л. В. Чернец [и др.] ; под ред. Л. В. Чернец. — 4-е изд., испр. и доп. — М. : Издательство Юрайт, 2017. — 242 с. — </w:t>
      </w:r>
      <w:r>
        <w:rPr>
          <w:rFonts w:cs="Times New Roman" w:ascii="Times New Roman" w:hAnsi="Times New Roman"/>
          <w:sz w:val="24"/>
          <w:szCs w:val="24"/>
        </w:rPr>
        <w:t xml:space="preserve">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0E189519-F9C2-418F-9A91-5CD50B48603D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Фортунатов, Н. М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rFonts w:cs="Times New Roman" w:ascii="Times New Roman" w:hAnsi="Times New Roman"/>
          <w:sz w:val="24"/>
          <w:szCs w:val="24"/>
        </w:rPr>
        <w:t>М.: Юрайт, 2014. (или более позднее издание) [Ю] (адрес размещ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biblio-online.ru/book/5E277C24-E56A-4918-9CC6-2AF280955AA9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ая электронная библиотека.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даментальная библиотека ННГУ им. Н.И. Лобачевского. 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«Русская литература и фольклор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   к.ф.н., доц. Е.Е. Про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.ф.н, доц. каф. зарубежной литературы Е.Г.Нефе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 д.ф.н., проф. Короваш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622" TargetMode="External"/><Relationship Id="rId3" Type="http://schemas.openxmlformats.org/officeDocument/2006/relationships/hyperlink" Target="https://biblio-online.ru/book/B55B3360-F480-4F7D-BCC0-4E8C214C5B2C" TargetMode="External"/><Relationship Id="rId4" Type="http://schemas.openxmlformats.org/officeDocument/2006/relationships/hyperlink" Target="https://biblio-online.ru/book/0E189519-F9C2-418F-9A91-5CD50B48603D" TargetMode="External"/><Relationship Id="rId5" Type="http://schemas.openxmlformats.org/officeDocument/2006/relationships/hyperlink" Target="https://www.biblio-online.ru/book/5E277C24-E56A-4918-9CC6-2AF280955AA9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lib.unn.ru/" TargetMode="External"/><Relationship Id="rId8" Type="http://schemas.openxmlformats.org/officeDocument/2006/relationships/hyperlink" Target="http://feb-web.ru/" TargetMode="External"/><Relationship Id="rId9" Type="http://schemas.openxmlformats.org/officeDocument/2006/relationships/hyperlink" Target="https://www.biblio-online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0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6-30T01:30:00Z</dcterms:modified>
  <cp:revision>28</cp:revision>
  <dc:subject/>
  <dc:title>МИНИСТЕРСТВО ОБРАЗОВАНИЯ И НАУКИ РОССИЙСКОЙ ФЕДЕРАЦИИ</dc:title>
</cp:coreProperties>
</file>