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 xml:space="preserve">МИНИСТЕРСТВО НАУКИ И ВЫСШЕГО ОБРАЗОВАНИЯ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РОССИЙСКОЙ ФЕДЕРАЦИ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 xml:space="preserve">Федеральное государственное автономное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eastAsia="en-US" w:bidi="ar-SA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им. Н.И. Лобачевского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Дзержинский филиал ННГУ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УТВЕРЖДЕНО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решением Ученого совета ННГУ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(протокол  от 16.06.2021 г. № 8) 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  <w:bookmarkStart w:id="1" w:name="_Hlk81900114"/>
      <w:bookmarkStart w:id="2" w:name="_Hlk81900114"/>
      <w:bookmarkEnd w:id="2"/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Рабочая программа дисциплины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 w:eastAsia="en-US" w:bidi="ar-SA"/>
        </w:rPr>
        <w:t>БУХГАЛТЕРСКИЙ УЧЕТ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 w:bidi="ar-SA"/>
        </w:rPr>
        <w:t>Уровень высшего образования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ar-SA"/>
        </w:rPr>
        <w:t>БАКАЛАВРИАТ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Направление подготовки 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en-US" w:bidi="ar-SA"/>
        </w:rPr>
        <w:t>09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ar-SA"/>
        </w:rPr>
        <w:t>.03.0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en-US" w:bidi="ar-SA"/>
        </w:rPr>
        <w:t>3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ar-SA"/>
        </w:rPr>
        <w:t xml:space="preserve"> ПРИКЛАДНАЯ ИНФОРМАТИКА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Направленность (профиль) образовательной программы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 w:bidi="ar-SA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 w:bidi="ar-SA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lang w:eastAsia="en-US" w:bidi="ar-SA"/>
        </w:rPr>
      </w:pPr>
      <w:bookmarkStart w:id="5" w:name="_Hlk64021147"/>
      <w:bookmarkEnd w:id="5"/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 w:bidi="ar-SA"/>
        </w:rPr>
        <w:t>Год набора:  2021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Квалификация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БАКАЛАВР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Форма обучения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ОЧНАЯ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Дзержинск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2021 г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>1. Место и цели дисциплины в структуре ОПОП</w:t>
      </w:r>
    </w:p>
    <w:p>
      <w:pPr>
        <w:pStyle w:val="Normal"/>
        <w:spacing w:lineRule="atLeast" w:line="100"/>
        <w:ind w:left="707" w:hanging="0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rStyle w:val="A"/>
          <w:rFonts w:ascii="Times New Roman" w:hAnsi="Times New Roman" w:cs="Times New Roman"/>
          <w:i/>
          <w:i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Дисциплина </w:t>
      </w:r>
      <w:bookmarkStart w:id="6" w:name="OLE_LINK63"/>
      <w:bookmarkStart w:id="7" w:name="OLE_LINK62"/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Б1.В.01 «Бухгалтерский учет» </w:t>
      </w:r>
      <w:bookmarkEnd w:id="6"/>
      <w:bookmarkEnd w:id="7"/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>относится к ч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i-IN"/>
        </w:rPr>
        <w:t>формируемой участниками образовательных отношений,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учебного плана ООП 09.03.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Прикладная информатика",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 на 2 курсе, 3 семестре.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  </w:t>
      </w:r>
    </w:p>
    <w:p>
      <w:pPr>
        <w:pStyle w:val="Normal"/>
        <w:widowControl w:val="false"/>
        <w:jc w:val="center"/>
        <w:rPr>
          <w:rStyle w:val="A"/>
          <w:rFonts w:ascii="Times New Roman" w:hAnsi="Times New Roman" w:cs="Times New Roman"/>
          <w:i/>
          <w:i/>
          <w:sz w:val="24"/>
          <w:szCs w:val="24"/>
          <w:lang w:eastAsia="hi-IN"/>
        </w:rPr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tLeast" w:line="100"/>
        <w:jc w:val="both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/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8"/>
        <w:gridCol w:w="3870"/>
        <w:gridCol w:w="1746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uppressAutoHyphens w:val="false"/>
              <w:spacing w:lineRule="auto" w:line="276"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Формируемые компетен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код, содержание компетенции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suppressAutoHyphens w:val="false"/>
              <w:spacing w:lineRule="auto" w:line="276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suppressAutoHyphens w:val="false"/>
              <w:spacing w:lineRule="auto" w:line="276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Индикатор достижения  компетен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код, содержание индикатор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ind w:left="34" w:hanging="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8" w:name="_Hlk64456895"/>
            <w:bookmarkStart w:id="9" w:name="_Hlk6129170"/>
            <w:bookmarkEnd w:id="9"/>
            <w:r>
              <w:rPr>
                <w:rFonts w:cs="Times New Roman" w:ascii="Times New Roman" w:hAnsi="Times New Roman"/>
                <w:color w:val="000000"/>
                <w:lang w:eastAsia="ru-RU"/>
              </w:rPr>
              <w:t>ПК-9. Способен моделировать прикладные (бизнес) процессы и объекты предметной области</w:t>
            </w:r>
            <w:bookmarkEnd w:id="8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9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пособен продемонстрировать знание методических основ моделирования процессов и объектов предметной област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0" w:name="_Hlk6129501"/>
            <w:bookmarkStart w:id="11" w:name="OLE_LINK4"/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тодику проведения обследований с целью определения , задач и </w:t>
            </w:r>
            <w:r>
              <w:rPr>
                <w:rFonts w:cs="Times New Roman" w:ascii="Times New Roman" w:hAnsi="Times New Roman"/>
                <w:bCs/>
              </w:rPr>
              <w:t xml:space="preserve">основных элементов, а также </w:t>
            </w:r>
            <w:r>
              <w:rPr>
                <w:rFonts w:cs="Times New Roman" w:ascii="Times New Roman" w:hAnsi="Times New Roman"/>
              </w:rPr>
              <w:t xml:space="preserve"> показателей, подлежащих формированию в системе бухгалтерского уче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12" w:name="_Hlk6129879"/>
            <w:r>
              <w:rPr>
                <w:rFonts w:cs="Times New Roman" w:ascii="Times New Roman" w:hAnsi="Times New Roman"/>
                <w:bCs/>
              </w:rPr>
              <w:t>для</w:t>
            </w:r>
            <w:bookmarkStart w:id="13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овлетворения </w:t>
            </w:r>
            <w:bookmarkEnd w:id="12"/>
            <w:r>
              <w:rPr>
                <w:rFonts w:cs="Times New Roman" w:ascii="Times New Roman" w:hAnsi="Times New Roman"/>
              </w:rPr>
              <w:t xml:space="preserve">потребностей пользователей;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bookmarkEnd w:id="13"/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hi-IN"/>
              </w:rPr>
              <w:t>анализировать правовые и нормативные документы в области бухгалтерского уче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bookmarkStart w:id="14" w:name="OLE_LINK37"/>
            <w:bookmarkStart w:id="15" w:name="OLE_LINK36"/>
            <w:r>
              <w:rPr>
                <w:rFonts w:cs="Times New Roman" w:ascii="Times New Roman" w:hAnsi="Times New Roman"/>
              </w:rPr>
              <w:t xml:space="preserve">навыками подбора  и использования программно-технических средств для решения стандартных задач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16" w:name="OLE_LINK4"/>
            <w:bookmarkStart w:id="17" w:name="OLE_LINK37"/>
            <w:bookmarkStart w:id="18" w:name="OLE_LINK36"/>
            <w:r>
              <w:rPr>
                <w:rFonts w:cs="Times New Roman" w:ascii="Times New Roman" w:hAnsi="Times New Roman"/>
              </w:rPr>
              <w:t>бухгалтерского учета с учетом информационных</w:t>
            </w:r>
            <w:bookmarkEnd w:id="16"/>
            <w:bookmarkEnd w:id="17"/>
            <w:bookmarkEnd w:id="18"/>
            <w:r>
              <w:rPr>
                <w:rFonts w:cs="Times New Roman" w:ascii="Times New Roman" w:hAnsi="Times New Roman"/>
              </w:rPr>
              <w:t xml:space="preserve"> потребностей пользователей</w:t>
            </w:r>
            <w:bookmarkEnd w:id="1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клады, тестирование, практические задания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9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пособен применять навыки моделирования прикладных процессов и объектов предметной области при разработ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чень показателей, подлежащих формированию в системе бухгалтерского учета</w:t>
            </w:r>
            <w:r>
              <w:rPr>
                <w:rFonts w:cs="Times New Roman" w:ascii="Times New Roman" w:hAnsi="Times New Roman"/>
                <w:bCs/>
              </w:rPr>
              <w:t xml:space="preserve"> для решения профессиональных задач </w:t>
            </w:r>
            <w:r>
              <w:rPr>
                <w:rFonts w:cs="Times New Roman" w:ascii="Times New Roman" w:hAnsi="Times New Roman"/>
              </w:rPr>
              <w:t xml:space="preserve">в системе управления;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ять потребности в финансовой и экономической информации  </w:t>
            </w:r>
            <w:r>
              <w:rPr>
                <w:rFonts w:cs="Times New Roman" w:ascii="Times New Roman" w:hAnsi="Times New Roman"/>
                <w:lang w:eastAsia="hi-IN"/>
              </w:rPr>
              <w:t>пользователей различных организа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навыками самостоятельного применения полученных знаний по организации и ведению бухгалтерского учета с учетом требований и потребности  пользователей различ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клады, 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suppressAutoHyphens w:val="false"/>
              <w:snapToGrid w:val="false"/>
              <w:ind w:left="34" w:hanging="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9.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Способен продемонстрировать наличие практического опыта моделирования процессов и объектов на примере конкретной предметной области</w:t>
            </w:r>
            <w:bookmarkStart w:id="19" w:name="_Hlk6131025"/>
            <w:r>
              <w:rPr>
                <w:rFonts w:cs="Times New Roman" w:ascii="Times New Roman" w:hAnsi="Times New Roman"/>
              </w:rPr>
              <w:t xml:space="preserve"> потребностей пользователей</w:t>
            </w:r>
            <w:bookmarkEnd w:id="19"/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речень показателей, подлежащих формированию в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</w:rPr>
              <w:t>для выявления информационных потребностей пользователе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бобщать информацию бухгалтерского учета в различных формах отчетности;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навыками самостоятельного применения полученных знаний по обобщению информации в бухгалтерской (финансовой) отчетности с учетом требований и информационных потребностей различных пользов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suppressAutoHyphens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клады, тестирование, практические задания</w:t>
            </w:r>
          </w:p>
        </w:tc>
      </w:tr>
    </w:tbl>
    <w:p>
      <w:pPr>
        <w:pStyle w:val="Normal"/>
        <w:spacing w:lineRule="atLeast" w:line="100"/>
        <w:jc w:val="both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12"/>
        <w:ind w:right="-85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  <w:t xml:space="preserve">3.  Структура и содержание дисциплины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12"/>
        <w:ind w:right="-853" w:hanging="0"/>
        <w:jc w:val="both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  <w:t>3.1 Трудоемкость дисциплины</w:t>
      </w:r>
    </w:p>
    <w:p>
      <w:pPr>
        <w:pStyle w:val="Normal"/>
        <w:tabs>
          <w:tab w:val="clear" w:pos="720"/>
          <w:tab w:val="left" w:pos="510" w:leader="none"/>
          <w:tab w:val="left" w:pos="822" w:leader="none"/>
        </w:tabs>
        <w:jc w:val="center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/>
      </w:r>
    </w:p>
    <w:tbl>
      <w:tblPr>
        <w:tblW w:w="7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869"/>
      </w:tblGrid>
      <w:tr>
        <w:trPr>
          <w:trHeight w:val="115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  <w:t>очная форм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  <w:t>об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Общая трудоемк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ЗЕТ</w:t>
            </w:r>
          </w:p>
        </w:tc>
      </w:tr>
      <w:tr>
        <w:trPr>
          <w:trHeight w:val="3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Часов по учебному пла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в том чис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115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- текущий контро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амостояте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ромежуточная аттестация –  зач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312"/>
              <w:ind w:right="-85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822" w:leader="none"/>
        </w:tabs>
        <w:jc w:val="center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" w:leader="none"/>
          <w:tab w:val="left" w:pos="822" w:leader="none"/>
        </w:tabs>
        <w:jc w:val="center"/>
        <w:rPr>
          <w:sz w:val="24"/>
          <w:szCs w:val="24"/>
        </w:rPr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 xml:space="preserve">3.2. Содержание дисциплины </w:t>
      </w:r>
    </w:p>
    <w:p>
      <w:pPr>
        <w:pStyle w:val="Normal"/>
        <w:tabs>
          <w:tab w:val="clear" w:pos="720"/>
          <w:tab w:val="left" w:pos="510" w:leader="none"/>
          <w:tab w:val="left" w:pos="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9"/>
        <w:gridCol w:w="338"/>
        <w:gridCol w:w="772"/>
        <w:gridCol w:w="743"/>
        <w:gridCol w:w="745"/>
        <w:gridCol w:w="746"/>
        <w:gridCol w:w="676"/>
        <w:gridCol w:w="676"/>
        <w:gridCol w:w="679"/>
        <w:gridCol w:w="670"/>
        <w:gridCol w:w="671"/>
        <w:gridCol w:w="691"/>
        <w:gridCol w:w="605"/>
        <w:gridCol w:w="606"/>
        <w:gridCol w:w="614"/>
        <w:gridCol w:w="606"/>
        <w:gridCol w:w="402"/>
        <w:gridCol w:w="811"/>
      </w:tblGrid>
      <w:tr>
        <w:trPr>
          <w:trHeight w:val="29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9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1.  Хозяйственный учет: понятие, виды и роль в управлении экономикой орган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2. Общая характеристика бухгалтер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3. Предмет и объекты бухгалтер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4. Метод бухгалтерского уч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5.  Бухгалтерские счета и двойная запис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6.  Основы организации и ведения бухгалтерского учета отдельных объе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7. Бухгалтерский учет хозяйственных процес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СР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bookmarkStart w:id="20" w:name="_Hlk64025780"/>
      <w:bookmarkStart w:id="21" w:name="_Hlk64217020"/>
      <w:bookmarkEnd w:id="2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Практическая подготовка предусматривает: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 w:bidi="ar-SA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рактическая подготовка направлена на формирование и развити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заказчиком в процессе реализации проекта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64217020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рганизации работ по управлению проектами информационных систем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-  </w:t>
      </w:r>
      <w:bookmarkStart w:id="23" w:name="_Hlk64041388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компетенций </w:t>
      </w:r>
      <w:bookmarkEnd w:id="20"/>
      <w:bookmarkEnd w:id="2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ПК-9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пособен моделировать прикладные (бизнес) процессы и объекты предметной области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ромежуточная аттестация проходит в традиционной форме - зачет, включающий ответы на вопросы по программе дисциплины.</w:t>
      </w:r>
    </w:p>
    <w:p>
      <w:pPr>
        <w:pStyle w:val="Normal"/>
        <w:ind w:right="30" w:hanging="0"/>
        <w:jc w:val="center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720" w:right="-426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  <w:t>Учебно-методическое обеспечение самостоятельной работы обучающихс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eastAsia="ru-RU" w:bidi="ar-S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является важнейшей составной частью учебного процесса и обязанностью каждого студента. Качество усвоения учебного материала находится в прямой зависимости от способности студента самостоятельно и творчески учиться.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 xml:space="preserve">Основные виды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амостоятельной работы студенто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работа с основной и дополнительной литературой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изучение понятийного аппарата дисциплины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самостоятельное изучение отдельных вопросов по темам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подготовка докладов-презентаций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работа в библиотеке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- </w:t>
      </w:r>
      <w:bookmarkStart w:id="24" w:name="_Hlk5971399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осещение консультаций преподавателя данной дисциплины при затруднениях освоения материала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bookmarkEnd w:id="24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 w:bidi="ar-SA"/>
        </w:rPr>
        <w:t>- подготовка к зачет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.</w:t>
      </w:r>
      <w:bookmarkStart w:id="25" w:name="_Hlk5970418"/>
    </w:p>
    <w:p>
      <w:pPr>
        <w:pStyle w:val="Normal"/>
        <w:shd w:fill="FFFFFF" w:val="clear"/>
        <w:suppressAutoHyphens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bookmarkEnd w:id="25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 xml:space="preserve">Работа с </w:t>
      </w:r>
      <w:bookmarkStart w:id="26" w:name="_Hlk5971033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основной и дополнительной литературой</w:t>
      </w:r>
      <w:bookmarkEnd w:id="26"/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Изучение литературы следует начинать с </w:t>
      </w:r>
      <w:bookmarkStart w:id="27" w:name="_Hlk597088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нормативных и правовых </w:t>
      </w:r>
      <w:bookmarkEnd w:id="2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актов по бухгалтерскому учету,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нормативно-правовой,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Студент должен уметь самостоятельно ориентироваться в законодательстве РФ по бухгалтерскому учету,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Изучение и осмысление экономических категорий требует проработк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основной и дополнительной литературо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,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Индивидуальная самостоятельная работа студента направлена на овладение и грамотное применение экономической терминологии в области бухгалтерского учета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Самостоятельное изучение тем дисциплины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Особое место отводится самостоятельной проработке студентами отдельных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Изучение вопросов определенной темы направлено на более глубокое усвоение основных составляющих бухгалтерского учета, понимание экономических процессов, происходящих в деятельности отдельных хозяйствующих субъектов и обществе, в целом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одготовка докладов-презентаций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Написание докладов и подготовка презентации позволяет студентам глубже изучить темы дисциплины, самостоятельно освоить изучаемый материал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 w:bidi="ar-SA"/>
        </w:rPr>
        <w:t>Самостоятельная работа в библиотеке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осещение консультаций преподавателя дисциплины при затруднениях освоения материал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еред консультацией по предмету следует составить список вопросов, требующих дополнительного разъяснения преподавателем на консультации. Далее выдается задание на самостоятельную работу по разъясненному вопросу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pacing w:val="-4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4"/>
          <w:szCs w:val="24"/>
          <w:lang w:eastAsia="ru-RU" w:bidi="ar-SA"/>
        </w:rPr>
        <w:t>Подготовка к зачету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4"/>
          <w:szCs w:val="24"/>
          <w:lang w:eastAsia="ru-RU" w:bidi="ar-SA"/>
        </w:rPr>
        <w:t>Промежуточная аттестация студентов по дисциплине проходит в виде зачета. Условием успешного прохождения промежуточной аттестации является посещение занятий и систематическая работа студента в течение семестра. В этом случае подготовка к зачету является систематизацией всех полученных знаний по данной дисциплин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4"/>
          <w:szCs w:val="24"/>
          <w:lang w:eastAsia="ru-RU" w:bidi="ar-SA"/>
        </w:rPr>
        <w:t>Рекомендуется внимательно изучить перечень вопросов к зачет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Самостоятельная работа по изучению дисциплины предусматривает решение тестов и ситуационных задач по основным темам дисциплины.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color w:val="00000A"/>
          <w:kern w:val="0"/>
          <w:sz w:val="24"/>
          <w:szCs w:val="24"/>
          <w:lang w:bidi="ar-SA"/>
        </w:rPr>
      </w:pPr>
      <w:bookmarkStart w:id="28" w:name="_Hlk64191392"/>
      <w:bookmarkEnd w:id="28"/>
      <w:r>
        <w:rPr>
          <w:rFonts w:eastAsia="Times New Roman" w:cs="Calibri" w:ascii="Times New Roman" w:hAnsi="Times New Roman"/>
          <w:color w:val="00000A"/>
          <w:kern w:val="0"/>
          <w:sz w:val="24"/>
          <w:szCs w:val="24"/>
          <w:lang w:bidi="ar-SA"/>
        </w:rPr>
        <w:t xml:space="preserve">Для обеспечения самостоятельной работы обучающихся используется электронный курс  </w:t>
      </w:r>
      <w:hyperlink r:id="rId6">
        <w:r>
          <w:rPr>
            <w:rStyle w:val="InternetLink"/>
            <w:color w:val="0000FF"/>
            <w:sz w:val="27"/>
            <w:szCs w:val="27"/>
            <w:u w:val="single"/>
            <w:shd w:fill="FFFFFF" w:val="clear"/>
          </w:rPr>
          <w:t>Бухгалтерский учет</w:t>
        </w:r>
      </w:hyperlink>
      <w:r>
        <w:rPr>
          <w:rFonts w:eastAsia="Times New Roman" w:cs="Calibri" w:ascii="Calibri" w:hAnsi="Calibri"/>
          <w:color w:val="00000A"/>
          <w:kern w:val="0"/>
          <w:sz w:val="22"/>
          <w:szCs w:val="22"/>
          <w:lang w:bidi="ar-SA"/>
        </w:rPr>
        <w:t xml:space="preserve"> (</w:t>
      </w:r>
      <w:hyperlink r:id="rId7">
        <w:r>
          <w:rPr>
            <w:rStyle w:val="InternetLink"/>
            <w:rFonts w:eastAsia="Times New Roman" w:cs="Calibri" w:ascii="Calibri" w:hAnsi="Calibri"/>
            <w:color w:val="0000FF"/>
            <w:kern w:val="0"/>
            <w:sz w:val="22"/>
            <w:szCs w:val="22"/>
            <w:u w:val="single"/>
            <w:lang w:bidi="ar-SA"/>
          </w:rPr>
          <w:t>https://e-learning.unn.ru/course/index.php?categoryid=37</w:t>
        </w:r>
      </w:hyperlink>
      <w:r>
        <w:rPr>
          <w:rFonts w:eastAsia="Times New Roman" w:cs="Calibri" w:ascii="Calibri" w:hAnsi="Calibri"/>
          <w:color w:val="0000FF"/>
          <w:kern w:val="0"/>
          <w:sz w:val="22"/>
          <w:szCs w:val="22"/>
          <w:u w:val="single"/>
          <w:lang w:bidi="ar-SA"/>
        </w:rPr>
        <w:t>4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bidi="ar-SA"/>
        </w:rPr>
        <w:t>)</w:t>
      </w:r>
      <w:r>
        <w:rPr>
          <w:rFonts w:eastAsia="Times New Roman" w:cs="Calibri" w:ascii="Times New Roman" w:hAnsi="Times New Roman"/>
          <w:color w:val="00000A"/>
          <w:kern w:val="0"/>
          <w:sz w:val="24"/>
          <w:szCs w:val="24"/>
          <w:lang w:bidi="ar-SA"/>
        </w:rPr>
        <w:t xml:space="preserve">, созданный в системе электронного обучения ННГУ - </w:t>
      </w:r>
      <w:hyperlink r:id="rId8">
        <w:r>
          <w:rPr>
            <w:rStyle w:val="InternetLink"/>
            <w:rFonts w:eastAsia="Times New Roman" w:cs="Calibri" w:ascii="Times New Roman" w:hAnsi="Times New Roman"/>
            <w:color w:val="0563C1"/>
            <w:kern w:val="0"/>
            <w:sz w:val="24"/>
            <w:szCs w:val="24"/>
            <w:u w:val="single"/>
            <w:lang w:bidi="ar-SA"/>
          </w:rPr>
          <w:t>https://e-learning.unn.ru/</w:t>
        </w:r>
      </w:hyperlink>
    </w:p>
    <w:p>
      <w:pPr>
        <w:pStyle w:val="Normal"/>
        <w:suppressAutoHyphens w:val="false"/>
        <w:spacing w:lineRule="auto" w:line="276"/>
        <w:ind w:left="-142" w:right="-426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ar-SA"/>
        </w:rPr>
      </w:r>
      <w:bookmarkStart w:id="29" w:name="_Hlk64191392"/>
      <w:bookmarkStart w:id="30" w:name="_Hlk64191392"/>
      <w:bookmarkEnd w:id="30"/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  <w:t>Фонд оценочных средств для промежуточной аттестации по дисциплин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, </w:t>
      </w:r>
    </w:p>
    <w:p>
      <w:pPr>
        <w:pStyle w:val="Normal"/>
        <w:suppressAutoHyphens w:val="false"/>
        <w:ind w:left="-142" w:right="-426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включающий:</w:t>
      </w:r>
    </w:p>
    <w:p>
      <w:pPr>
        <w:pStyle w:val="Normal"/>
        <w:suppressAutoHyphens w:val="false"/>
        <w:ind w:left="-142" w:right="-426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kern w:val="0"/>
          <w:sz w:val="1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Описание шкал оценивания результатов обучения по дисциплине</w:t>
      </w:r>
    </w:p>
    <w:p>
      <w:pPr>
        <w:pStyle w:val="Normal"/>
        <w:suppressAutoHyphens w:val="false"/>
        <w:spacing w:lineRule="auto" w:line="276"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сформирован-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превосход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чте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  <w:t>Зна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сутствие знаний теоретического матери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  <w:t>Ум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  <w:t>Навык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мели место грубые ошиб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Имеется минимальный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демонстрированы базовые навык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демонстрированы базовые навык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демонстрированы навык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237"/>
      </w:tblGrid>
      <w:tr>
        <w:trPr>
          <w:trHeight w:val="3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uppressAutoHyphens w:val="false"/>
              <w:spacing w:lineRule="auto" w:line="276" w:before="0" w:after="20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зачт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не зачт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uppressAutoHyphens w:val="false"/>
        <w:spacing w:lineRule="auto" w:line="276"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kern w:val="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.</w:t>
      </w:r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18"/>
          <w:szCs w:val="18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18"/>
          <w:szCs w:val="18"/>
          <w:highlight w:val="yellow"/>
          <w:lang w:eastAsia="en-US" w:bidi="ar-SA"/>
        </w:rPr>
      </w:r>
    </w:p>
    <w:p>
      <w:pPr>
        <w:pStyle w:val="Normal"/>
        <w:numPr>
          <w:ilvl w:val="2"/>
          <w:numId w:val="5"/>
        </w:numPr>
        <w:suppressAutoHyphens w:val="false"/>
        <w:spacing w:lineRule="auto" w:line="276" w:before="0" w:after="0"/>
        <w:ind w:left="1080" w:right="-284" w:hanging="72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 w:bidi="ar-SA"/>
        </w:rPr>
        <w:t>Контрольные вопросы к зачету</w:t>
      </w:r>
    </w:p>
    <w:p>
      <w:pPr>
        <w:pStyle w:val="Normal"/>
        <w:suppressAutoHyphens w:val="false"/>
        <w:spacing w:lineRule="auto" w:line="276" w:before="0" w:after="0"/>
        <w:ind w:left="1080" w:right="-284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 w:bidi="ar-S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Код формируемой компетенци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Возникновение и развитие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 Виды хозяйственного учета и их характерис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Роль и место учета в системе управления 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Измерители, применяемые в уче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 Цель, задачи и функции бухгалтерского уч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 Нормативное регулирование бухгалтерского уч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6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 Пользователи бухгалтерской информацией и сфера их интере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1" w:name="_Hlk5972457"/>
      <w:bookmarkStart w:id="32" w:name="_Hlk5972457"/>
      <w:bookmarkEnd w:id="32"/>
    </w:p>
    <w:tbl>
      <w:tblPr>
        <w:tblW w:w="9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86"/>
        <w:gridCol w:w="10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rFonts w:eastAsia="Calibri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пределение и состав объектов бухгалтерского у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bookmarkStart w:id="33" w:name="_Hlk5972812"/>
            <w:bookmarkEnd w:id="33"/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9. Классификация хозяйственных средств по составу и размещению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0. Классификация хозяйственных средств и по источникам образова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1.  Понятие дебиторской и кредиторской задолженност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2. Доходы и расходы как объекты бухгалтерского уче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3.  Хозяйственные факты и процессы как объекты бухгалтерского уче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4.  Общая характеристика предмета и метода бухгалтерского уче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5. Документирование хозяйственных операций. Классификация бухгалтерских документов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6.  Виды, порядок проведения и оценка результатов инвентаризаци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7. Сущность и значение  стоимостного  измерения. Виды оценки объектов бухгалтерского учет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bookmarkStart w:id="34" w:name="_Hlk5973115"/>
            <w:bookmarkEnd w:id="34"/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8. Понятие  о  счетах  бухгалтерского  учета. Схемы активных и пассивных счетов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19. Двойная запись на бухгалтерских счетах. Правила учета на забалансовых счетах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20. Бухгалтерские проводк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21. Синтетический  и  аналитический  учет  на  счетах.  Понятие о  субсчетах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22. План счетов бухгалтерского учета: назначение и содержание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23.</w:t>
            </w:r>
            <w:r>
              <w:rPr>
                <w:b/>
                <w:lang w:val="ru-RU"/>
              </w:rPr>
              <w:t xml:space="preserve"> Т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ипы хозяйственных  операции и их влияние на валюту бухгалтерского баланса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Отчетность хозяйствующего субъекта: понятие, состав и требования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Характеристика бухгалтерского баланса и других форм отчетности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26. Учет процесса заготовления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Учет процесса производства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5" w:name="_Hlk5973477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Учет процесса продаж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Учет дебиторской и кредиторской задолженности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.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eastAsia="hi-IN"/>
              </w:rPr>
              <w:t>Общие правила бухгалтерского учета финансовых результатов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36" w:name="OLE_LINK10"/>
      <w:bookmarkStart w:id="37" w:name="OLE_LINK9"/>
      <w:bookmarkStart w:id="38" w:name="OLE_LINK10"/>
      <w:bookmarkStart w:id="39" w:name="OLE_LINK9"/>
      <w:bookmarkEnd w:id="38"/>
      <w:bookmarkEnd w:id="39"/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/>
      </w:pPr>
      <w:bookmarkStart w:id="40" w:name="OLE_LINK10"/>
      <w:bookmarkStart w:id="41" w:name="OLE_LINK9"/>
      <w:bookmarkEnd w:id="40"/>
      <w:bookmarkEnd w:id="41"/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5.2.2. Типовые тестовые задания для оценки сформированности компетенции</w:t>
      </w:r>
    </w:p>
    <w:p>
      <w:pPr>
        <w:pStyle w:val="18"/>
        <w:tabs>
          <w:tab w:val="clear" w:pos="643"/>
        </w:tabs>
        <w:spacing w:before="0" w:after="0"/>
        <w:ind w:firstLine="720"/>
        <w:rPr>
          <w:rFonts w:ascii="Times New Roman" w:hAnsi="Times New Roman" w:cs="Times New Roman"/>
          <w:b/>
          <w:b/>
        </w:rPr>
      </w:pPr>
      <w:bookmarkStart w:id="42" w:name="_Hlk6150910"/>
      <w:bookmarkEnd w:id="42"/>
      <w:r>
        <w:rPr>
          <w:rFonts w:cs="Times New Roman" w:ascii="Times New Roman" w:hAnsi="Times New Roman"/>
          <w:b/>
        </w:rPr>
        <w:t>(вариант 1)</w:t>
      </w:r>
    </w:p>
    <w:p>
      <w:pPr>
        <w:pStyle w:val="Normal"/>
        <w:spacing w:lineRule="auto" w:line="288"/>
        <w:ind w:firstLine="720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bookmarkStart w:id="43" w:name="_Hlk6150910"/>
      <w:bookmarkEnd w:id="43"/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1.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Амортизация объектов основных средств, используемых в процессе осуществления уставной деятельности, относится на: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финансовый результат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ебестоимость продукции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собственный капитал;</w:t>
      </w:r>
    </w:p>
    <w:p>
      <w:pPr>
        <w:pStyle w:val="Normal"/>
        <w:spacing w:lineRule="auto" w:line="288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денежные средства.</w:t>
      </w:r>
    </w:p>
    <w:p>
      <w:pPr>
        <w:pStyle w:val="Normal"/>
        <w:spacing w:lineRule="auto" w:line="288"/>
        <w:ind w:left="142" w:hanging="0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2. К способам группировки учетной информации относятся: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Погашение стоимости активов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Бухгалтерские счета и двойная запись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Способы применения   системы учетных регистров;</w:t>
      </w:r>
    </w:p>
    <w:p>
      <w:pPr>
        <w:pStyle w:val="Normal"/>
        <w:spacing w:lineRule="auto" w:line="288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Приемы обработки информации согласно законодательству РФ, учредительным документам, либо по собственной инициативе.</w:t>
      </w:r>
    </w:p>
    <w:p>
      <w:pPr>
        <w:pStyle w:val="Normal"/>
        <w:widowControl w:val="false"/>
        <w:ind w:firstLine="485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3. Объекты, не имеющие материально-вещественной структуры, учитываются в составе: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нематериальных активов;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основных средств;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товаров;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материалов.</w:t>
      </w:r>
    </w:p>
    <w:p>
      <w:pPr>
        <w:pStyle w:val="Normal"/>
        <w:spacing w:lineRule="auto" w:line="288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4. Основные средства организации это: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предметы труда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редства труда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продукты труда;</w:t>
      </w:r>
    </w:p>
    <w:p>
      <w:pPr>
        <w:pStyle w:val="Normal"/>
        <w:spacing w:lineRule="auto" w:line="288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денежные средства.</w:t>
      </w:r>
    </w:p>
    <w:p>
      <w:pPr>
        <w:pStyle w:val="Normal"/>
        <w:spacing w:lineRule="auto" w:line="288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5. Доходы и расходы от обычной деятельности учитываются на счете: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90 «Продажи»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91 «Прочие доходы и расходы»;</w:t>
      </w:r>
    </w:p>
    <w:p>
      <w:pPr>
        <w:pStyle w:val="Normal"/>
        <w:spacing w:lineRule="auto" w:line="288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97 «Расходы будущих периодов;</w:t>
      </w:r>
    </w:p>
    <w:p>
      <w:pPr>
        <w:pStyle w:val="Normal"/>
        <w:spacing w:lineRule="auto" w:line="288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99 «Прибыли и убытки».</w:t>
      </w:r>
    </w:p>
    <w:p>
      <w:pPr>
        <w:pStyle w:val="Normal"/>
        <w:widowControl w:val="false"/>
        <w:ind w:firstLine="485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6. В рабочий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план счетов организации включаются: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синтетические счета, используемые организацией;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убсчета, открываемые к синтетическим счетам, исходя из особенностей деятельности организации;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полный перечень синтетических и аналитических (включая субсчета) счетов, необходимых для ведения бухгалтерского учета.</w:t>
      </w:r>
    </w:p>
    <w:p>
      <w:pPr>
        <w:pStyle w:val="Normal"/>
        <w:spacing w:lineRule="auto" w:line="288"/>
        <w:ind w:left="142" w:hanging="0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7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 xml:space="preserve">.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Бухгалтерская запись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>: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 Д-т 20 «Основное производство», К-т 70 «Расчеты с  персоналом по оплате труда» означает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Начисление рабочим основного производства  заработной платы;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Удержание налога на доходы с физических лиц из заработной платы работников;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Выплату заработной платы рабочим основного производства из кассы предприятия.</w:t>
      </w:r>
    </w:p>
    <w:p>
      <w:pPr>
        <w:pStyle w:val="Normal"/>
        <w:widowControl w:val="false"/>
        <w:ind w:firstLine="485"/>
        <w:jc w:val="both"/>
        <w:rPr/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8. Бухгалтерская проводка:  Д-т 75 «Расчеты с учредителями», </w:t>
      </w:r>
    </w:p>
    <w:p>
      <w:pPr>
        <w:pStyle w:val="Normal"/>
        <w:widowControl w:val="false"/>
        <w:ind w:firstLine="485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К-т 80 «Уставный капитал» оформляется: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 после государственной регистрации организации;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 после  внесения вкладов учредителями;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 после оформления документов.</w:t>
      </w:r>
    </w:p>
    <w:p>
      <w:pPr>
        <w:pStyle w:val="Normal"/>
        <w:ind w:firstLine="567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9.  В пассиве бухгалтерского баланса не отражаются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долгосрочные кредиты и займы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доходы будущих периодов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резервы предстоящих расходов;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первоначальная стоимость объектов основных средств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10. К функциям бухгалтерского учета относятся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аналитическая и контрольная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аналитическая и функция обратной связ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контрольная, аналитическая, информационная;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4. все вышеперечисленные. 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1. Активы организации – это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источники хозяйственных средств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финансовые результаты деятельност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имущество организации;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доходы организации.</w:t>
      </w:r>
    </w:p>
    <w:p>
      <w:pPr>
        <w:pStyle w:val="Normal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2. Все доходы и расходы организаций в целях бухгалтерского учета делятся на: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Три группы: текущие, операционные, внереализационные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Четыре группы: от обычной деятельности, операционные, внереализационные, чрезвычайные.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Две группы: от обычной деятельности и прочие.</w:t>
      </w:r>
    </w:p>
    <w:p>
      <w:pPr>
        <w:pStyle w:val="Normal"/>
        <w:ind w:left="142" w:firstLine="578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13. К нематериальным активам относятся следующие объекты: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Отдельные квартиры в объектах жилого фонда;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Деловые качества персонала организации;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Исключительные права на изобретения;</w:t>
      </w:r>
    </w:p>
    <w:p>
      <w:pPr>
        <w:pStyle w:val="Normal"/>
        <w:rPr>
          <w:rStyle w:val="A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Здание и сооружения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4. Бухгалтерская запись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>: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 Д-т 70 «Расчеты с  персоналом по оплате труда», К-т 50 «Касса» означает:</w:t>
      </w:r>
    </w:p>
    <w:p>
      <w:pPr>
        <w:pStyle w:val="Normal"/>
        <w:ind w:firstLine="45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Начисление рабочим основного производства  заработной платы.</w:t>
      </w:r>
    </w:p>
    <w:p>
      <w:pPr>
        <w:pStyle w:val="Normal"/>
        <w:ind w:firstLine="45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Удержание налога на доходы с физических лиц из заработной платы работников.</w:t>
      </w:r>
    </w:p>
    <w:p>
      <w:pPr>
        <w:pStyle w:val="Normal"/>
        <w:ind w:firstLine="45"/>
        <w:jc w:val="both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Выплату заработной платы рабочим основного производства из кассы предприятия.</w:t>
      </w:r>
    </w:p>
    <w:p>
      <w:pPr>
        <w:pStyle w:val="Normal"/>
        <w:ind w:firstLine="45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ab/>
        <w:t>15. В отчете о финансовых результатах приводятся показатели: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 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 активов и пассивов;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 доходов и расходов;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 капитала и обязательств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6. Порядок проведения инвентаризаций, за исключением обязательных, определяется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главным бухгалтером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руководителем организаци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заведующий складом.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7. В пассиве бухгалтерского баланса  отражаются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долгосрочные кредиты и займы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краткосрочные финансовые вложения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денежные средства;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основные средства.</w:t>
      </w:r>
    </w:p>
    <w:p>
      <w:pPr>
        <w:pStyle w:val="18"/>
        <w:tabs>
          <w:tab w:val="clear" w:pos="643"/>
        </w:tabs>
        <w:spacing w:before="0" w:after="0"/>
        <w:ind w:firstLine="720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/>
      </w:r>
    </w:p>
    <w:p>
      <w:pPr>
        <w:pStyle w:val="18"/>
        <w:tabs>
          <w:tab w:val="clear" w:pos="643"/>
        </w:tabs>
        <w:spacing w:before="0" w:after="0"/>
        <w:ind w:firstLine="720"/>
        <w:rPr>
          <w:rStyle w:val="A"/>
          <w:rFonts w:ascii="Times New Roman" w:hAnsi="Times New Roman" w:cs="Times New Roman"/>
          <w:b/>
          <w:b/>
          <w:bCs/>
          <w:i/>
          <w:i/>
          <w:iCs/>
          <w:lang w:eastAsia="hi-IN"/>
        </w:rPr>
      </w:pPr>
      <w:r>
        <w:rPr>
          <w:rFonts w:cs="Times New Roman" w:ascii="Times New Roman" w:hAnsi="Times New Roman"/>
          <w:b/>
        </w:rPr>
        <w:t>(вариант 2)</w:t>
      </w:r>
    </w:p>
    <w:p>
      <w:pPr>
        <w:pStyle w:val="Normal"/>
        <w:ind w:firstLine="720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1. Направление на погашение убытка отчетного года средств резервного капитала (82 счет) отражается проводкой: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дебет счета 84, кредит счета 82;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дебет счета 82, кредит счета 84;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дебет счета 82 кредит счета 75.</w:t>
      </w:r>
    </w:p>
    <w:p>
      <w:pPr>
        <w:pStyle w:val="Normal"/>
        <w:widowControl w:val="false"/>
        <w:ind w:firstLine="720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2. Принятая учетная политика применяется: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с месяца, следующего за месяцем утверждения;</w:t>
      </w:r>
    </w:p>
    <w:p>
      <w:pPr>
        <w:pStyle w:val="Normal"/>
        <w:widowControl w:val="false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 квартала, следующего за кварталом утверждения;</w:t>
      </w:r>
    </w:p>
    <w:p>
      <w:pPr>
        <w:pStyle w:val="Normal"/>
        <w:widowControl w:val="false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с первого января года, следующего за годом утверждения, если иное не установлено законодательством РФ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3. Приемами комплексного обобщения учетной информации являются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бухгалтерские счета и двойная запись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оценка и калькуляция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документация и инвентаризация;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бухгалтерский баланс и другие формы отчетности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4. Пассив бухгалтерского баланса состоит из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одного раздела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двух разделов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трех разделов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четырех разделов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5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Хозяйственная операция: "Получены компьютеры от поставщиков"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увеличивает валюту бухгалтерского баланса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уменьшает валюту бухгалтерского баланса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не изменяет валюту бухгалтерского баланса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6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Метод бухгалтерского учета - это совокупность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форм бухгалтерской отчетност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пособов первичного наблюдения, оценки, группировки и обобщения учетной информаци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способов оценки фактической себестоимости активов и обязательств.</w:t>
      </w:r>
    </w:p>
    <w:p>
      <w:pPr>
        <w:pStyle w:val="Normal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ab/>
        <w:t>7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Инвентаризация - это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проверка наличия материальных ценностей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верка учетных записей с фактическим наличием хозяйственных средств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выявление фактов хищения, злоупотребления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проверка наличия и состояния материальных ценностей, денежных средств, расчетов, с целью подтверждения достоверности учетных записей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8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К нематериальным активам относятся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Деловые качества персонала организаци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Отдельные квартиры в объектах жилого фонда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Организационные расходы учредителей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Исключительные права организаций на результаты интеллектуальной деятельности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9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Дебиторская задолженность покупателей и заказчиков за товары, работы, услуги отражается в следующем разделе бухгалтерского баланса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Внеоборотные активы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Оборотные активы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Долгосрочные обязательства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Краткосрочные обязательства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10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Излишки денежных средств в кассе организации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списываются на  финансовый результат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взыскиваются с виновного лица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относятся на прочие доходы организации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относятся на доходы от обычной деятельности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11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. В кассовых документах допущена ошибка. Способ исправления ошибки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дополнительная запись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корректурный способ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способ "сторнировочная запись";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документ должен быть ликвидирован и выписан новый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2. Субсчет это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Счет синтетиче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Счет аналитиче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Способ группировки аналитических счетов.</w:t>
      </w:r>
    </w:p>
    <w:p>
      <w:pPr>
        <w:pStyle w:val="Normal"/>
        <w:jc w:val="both"/>
        <w:rPr>
          <w:rStyle w:val="A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Забалансовый счет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    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3. Основные средства относятся к группе:</w:t>
      </w:r>
    </w:p>
    <w:p>
      <w:pPr>
        <w:pStyle w:val="Normal"/>
        <w:tabs>
          <w:tab w:val="clear" w:pos="720"/>
          <w:tab w:val="left" w:pos="15" w:leader="none"/>
        </w:tabs>
        <w:ind w:left="30" w:hanging="15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 Внеоборотных активов;</w:t>
      </w:r>
    </w:p>
    <w:p>
      <w:pPr>
        <w:pStyle w:val="Normal"/>
        <w:tabs>
          <w:tab w:val="clear" w:pos="720"/>
          <w:tab w:val="left" w:pos="15" w:leader="none"/>
        </w:tabs>
        <w:ind w:left="30" w:hanging="15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 Оборотных активов;</w:t>
      </w:r>
    </w:p>
    <w:p>
      <w:pPr>
        <w:pStyle w:val="Normal"/>
        <w:tabs>
          <w:tab w:val="clear" w:pos="720"/>
          <w:tab w:val="left" w:pos="15" w:leader="none"/>
        </w:tabs>
        <w:ind w:left="30" w:hanging="15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 Долгосрочных обязательств.</w:t>
      </w:r>
    </w:p>
    <w:p>
      <w:pPr>
        <w:pStyle w:val="Normal"/>
        <w:tabs>
          <w:tab w:val="clear" w:pos="720"/>
          <w:tab w:val="left" w:pos="15" w:leader="none"/>
        </w:tabs>
        <w:ind w:left="30" w:hanging="15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ab/>
        <w:t>4.  Капитала организации.</w:t>
      </w:r>
    </w:p>
    <w:p>
      <w:pPr>
        <w:pStyle w:val="Normal"/>
        <w:ind w:firstLine="675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14. Проведение инвентаризации обязательно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при покупке новых основных средств;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по состоянию на первое число каждого месяца;</w:t>
      </w:r>
    </w:p>
    <w:p>
      <w:pPr>
        <w:pStyle w:val="Normal"/>
        <w:tabs>
          <w:tab w:val="clear" w:pos="720"/>
          <w:tab w:val="center" w:pos="5031" w:leader="none"/>
        </w:tabs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перед составлением годовой отчетности;</w:t>
      </w:r>
    </w:p>
    <w:p>
      <w:pPr>
        <w:pStyle w:val="Normal"/>
        <w:tabs>
          <w:tab w:val="clear" w:pos="720"/>
          <w:tab w:val="center" w:pos="5031" w:leader="none"/>
        </w:tabs>
        <w:jc w:val="both"/>
        <w:rPr>
          <w:rStyle w:val="A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при изменении финансового результата.</w:t>
        <w:tab/>
      </w:r>
    </w:p>
    <w:p>
      <w:pPr>
        <w:pStyle w:val="Normal"/>
        <w:ind w:firstLine="675"/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15.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К оборотным активам относят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Основные средств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Нематериальные активы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Доходные вложения в материальные ценности.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Запасы готовой продукции.</w:t>
      </w:r>
      <w:r>
        <w:rPr>
          <w:rStyle w:val="A"/>
          <w:rFonts w:cs="Times New Roman" w:ascii="Times New Roman" w:hAnsi="Times New Roman"/>
          <w:i/>
          <w:iCs/>
          <w:sz w:val="24"/>
          <w:szCs w:val="24"/>
          <w:lang w:eastAsia="hi-IN"/>
        </w:rPr>
        <w:t xml:space="preserve"> </w:t>
      </w:r>
    </w:p>
    <w:p>
      <w:pPr>
        <w:pStyle w:val="Normal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6. Под полной фактической себестоимостью готовой продукции понимается:</w:t>
      </w:r>
    </w:p>
    <w:p>
      <w:pPr>
        <w:pStyle w:val="Normal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Плановая себестоимость продукции.</w:t>
      </w:r>
    </w:p>
    <w:p>
      <w:pPr>
        <w:pStyle w:val="Normal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метная себестоимость производства и продажи продукции.</w:t>
      </w:r>
    </w:p>
    <w:p>
      <w:pPr>
        <w:pStyle w:val="Normal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Коммерческая себестоимость.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Производственная себестоим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"/>
          <w:rFonts w:ascii="Times New Roman" w:hAnsi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  <w:t>17.Какие объекты  учета являются активами организ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Отложенные налоговые обязатель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Нераспределенная прибыль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3. Резервы предстоящих расход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4. Денежные средства.</w:t>
      </w:r>
      <w:r>
        <w:rPr>
          <w:rStyle w:val="A"/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i-IN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ab/>
      </w:r>
    </w:p>
    <w:p>
      <w:pPr>
        <w:pStyle w:val="19"/>
        <w:spacing w:lineRule="atLeast" w:line="10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5.2.3. Типовые задания/задачи для оценки сформированности компетенции</w:t>
      </w:r>
    </w:p>
    <w:p>
      <w:pPr>
        <w:pStyle w:val="Normal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  <w:szCs w:val="24"/>
        </w:rPr>
      </w:pPr>
      <w:bookmarkStart w:id="44" w:name="OLE_LINK61"/>
      <w:bookmarkStart w:id="45" w:name="OLE_LINK60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приведенных данных об имуществе, капитале и обязательствах организации НАО «Траст» по состоянию на 31 декабря 20_ г. (табл. 1) произвести группировку объектов бухгалтерского учета по составу и размещению и по источникам их формирования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ходные данные об имуществе, капитале и обязательствах </w:t>
      </w:r>
      <w:r>
        <w:rPr>
          <w:rFonts w:eastAsia="Times New Roman" w:cs="Times New Roman" w:ascii="Times New Roman" w:hAnsi="Times New Roman"/>
          <w:sz w:val="24"/>
          <w:szCs w:val="24"/>
        </w:rPr>
        <w:t>НАО «Траст»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19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ых средств и источников их форм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ашинн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на скла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ругим организациям займы на 2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го цех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материа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 "Сбербан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готовой продук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ежные средства в касс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женские в обработ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ценные бумаги, срок получения дохода менее 12 месяце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ежные средства на расчетном сче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валютных счетах в бан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учредителями по выплате дивиден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редит бан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дотчетных лиц по аванс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 за материа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проданную продукц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</w:tbl>
    <w:p>
      <w:pPr>
        <w:pStyle w:val="Normal"/>
        <w:autoSpaceDE w:val="false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ние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влияние приведенных хозяйственных операций на бухгалтерский баланс НАО «Траст».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за январь месяц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71"/>
        <w:gridCol w:w="15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а ткань для пошива костю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 цех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 налог на доходы физических лиц 13%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зачислен долгосрочный кредит бан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лютного счета погашена задолженность по краткосрочному креди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ить журнал регистрации хозяйственных операций по приведенным выше хозяйственным операциям, проставить корреспонденцию счетов бухгалтерского учета по каждой хозяйственной операци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веденных данных об имуществе и источниках его формирования НАО «Траст» составить бухгалтерский баланс организации на бланке типовой формы, заполнив среднюю графу показателей (на 31 декабря предыдущего года). Юридический адрес НАО «Траст» - г. Н.Новгород, ул. Жданова, д. 7, Идентификационный номер (ИНН) – 5252916983, вид деятельности – легкая промышленно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На основании полученных данных об имуществе, капитале и обязательствах организации НАО «Радость» по состоянию на 31 декабря 20_ г. (табл. 1) произвести группировку объектов бухгалтерского учета по составу и размещению и по источникам их форм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об имуществе, капитале и обязательствах НАО «Радость»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63"/>
        <w:gridCol w:w="158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ых средств и источников их форм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редназначенное для сдачи в лизин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8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за отгруженную продук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е право на базу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касс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, срок получения дохода по которым 2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банка со сроком погашения 3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бюджету по налог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ям по выплате дивиде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здания це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 за поставленное оборуд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, выданный поставщику под поставку материа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3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6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на скла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покупателя под поставку продук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, полученный у сторонней организации сроком на 6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я по вкладу в уставный капи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соналу по оплате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9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небюджетным фондам по отчислениям на социальное страх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ругим организациям займы сроком на 6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лияние приведенных хозяйственных операций на бухгалтерский баланс НАО «Радость» 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хозяйственных операций за январь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2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птован счет поставщика за приобретенные материа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 перед поставщиком за приобретенные материа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а из производства и принята на склад готовая продукция в оценке по фактической себесто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о увеличение резервного капитала за счет средств прибыли, остающейся в распоряжении пред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а расчетный счет в кассу организации денежные средства на выплату заработной платы и командировочные рас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Составить журнал регистрации хозяйственных операций по приведенным выше хозяйственным операциям, проставить корреспонденцию счетов бухгалтерского учета по каждой хозяйственной оп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На основании приведенных данных об имуществе и источниках его формирования НАО «Радость»  составить бухгалтерский баланс организации на бланке типовой формы, заполнив среднюю графу показателей (на 31 декабря предыдущего года). Юридический адрес НАО «Радость» : г. Н. Новгород, ул. Маслякова, д. 4. Идентификационный номер налогоплательщика (ИНН) 5262181356, вид деятельности – промышленное производство.</w:t>
      </w:r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 w:bidi="ar-SA"/>
        </w:rPr>
        <w:t>5.2.4. Темы реферат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Этапы становления и развития бухгалтерского учета как 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бухгалтерского учёта, характеристика основных законодательных и нормативных документов, применение их в практике деятельности бухгалт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четной политики организации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ёт наличия и движения объектов основных средств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нематериальных активов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ёт операций по движению и использованию материалов.</w:t>
      </w:r>
    </w:p>
    <w:p>
      <w:pPr>
        <w:pStyle w:val="TextBodyIndent"/>
        <w:numPr>
          <w:ilvl w:val="0"/>
          <w:numId w:val="4"/>
        </w:numPr>
        <w:rPr/>
      </w:pPr>
      <w:bookmarkStart w:id="46" w:name="OLE_LINK61"/>
      <w:bookmarkStart w:id="47" w:name="OLE_LINK60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Классификация затрат на производство продукции (выполнение работ, оказание услуг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ёт затрат на </w:t>
      </w:r>
      <w:bookmarkStart w:id="48" w:name="_Hlk6160588"/>
      <w:r>
        <w:rPr>
          <w:rFonts w:cs="Times New Roman" w:ascii="Times New Roman" w:hAnsi="Times New Roman"/>
          <w:sz w:val="24"/>
          <w:szCs w:val="24"/>
        </w:rPr>
        <w:t>производство продукции (выполнение работ, оказание услуг).</w:t>
      </w:r>
      <w:bookmarkEnd w:id="48"/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наличных и безналичных денежных средств, в рублях и иностранной валюте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учет оценочных резервов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а форм расчетов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бюджетом по налогам и сборам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расчётов по обязательному социальному страхованию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 w:bidi="ar-SA"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ёт расчётов с персоналом по оплате труда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ет доходов, расходов и формирования финансового результата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 xml:space="preserve">6.   Учебно-методическое и информационное обеспечение </w:t>
      </w:r>
    </w:p>
    <w:p>
      <w:pPr>
        <w:pStyle w:val="Normal"/>
        <w:ind w:left="710" w:hanging="0"/>
        <w:jc w:val="center"/>
        <w:rPr/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 xml:space="preserve">дисциплины «Бухгалтерский учет» </w:t>
      </w:r>
    </w:p>
    <w:p>
      <w:pPr>
        <w:pStyle w:val="Normal"/>
        <w:ind w:left="71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6.1. Основная (нормативная) литература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«О бухгалтерском учете» от 06.12.2011г. № 402-ФЗ (с изм. и доп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по ведению бухгалтерского учета и бухгалтерской отчетности в РФ от 29.07.1998г. № 34н (в ред. от 11.04.2018 г. № 74н)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лан счетов бухгалтерского учета финансово-хозяйственной деятельности организации инструкция по его применению утверждены Приказом Министерства финансов РФ от 31 октября 2000 г. № 94н (в ред. от 08.11.2010 № 142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 формах бухгалтерской отчетности организаций. Приказ Минфина РФ от 02.07.2010 № 66н (в ред. приказом Минфина России от 05.10.2011 № 124н, от 17.08.2012 № 113н, от 04.12.2012 № 154н,  от 06.03.2018 № 41н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  <w:tab w:val="center" w:pos="855" w:leader="none"/>
          <w:tab w:val="center" w:pos="1515" w:leader="none"/>
        </w:tabs>
        <w:spacing w:lineRule="atLeast" w:line="200"/>
        <w:jc w:val="both"/>
        <w:rPr>
          <w:rStyle w:val="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Сигидов Ю.И., Трубилин А.И.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Теория бухгалтерского учет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(3-е изд., перераб. и доп.)- Сер. Высшее образование: Бакалавриат /учебное пособие. М.: «Научно-издательский центр ИНФРА-М»</w:t>
      </w:r>
      <w:r>
        <w:rPr>
          <w:rStyle w:val="A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- 2018. – 326с.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/>
          </w:rPr>
          <w:t>https://elibrary.ru/item.asp?id=36721501</w:t>
        </w:r>
      </w:hyperlink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  <w:tab w:val="center" w:pos="855" w:leader="none"/>
          <w:tab w:val="center" w:pos="151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Бабаев Ю.А., Петров А.М. </w:t>
      </w:r>
      <w:bookmarkStart w:id="49" w:name="_Hlk6165952"/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Теория бухгалтерского учет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(6-е изд., перераб. и доп.) </w:t>
      </w:r>
      <w:bookmarkEnd w:id="49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Учебник / Под ред. Ю. А. Бабаева. -М.: «Проспект»- 2018.- 256с. </w:t>
      </w:r>
      <w:bookmarkStart w:id="50" w:name="_Hlk6166106"/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Режим доступа:  </w:t>
      </w:r>
      <w:hyperlink r:id="rId10">
        <w:bookmarkEnd w:id="50"/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 w:bidi="ar-SA"/>
          </w:rPr>
          <w:t>https://elibrary.ru/item.asp?id=36382940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ория бухгалтерского уч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Поленова С.Н., - 3-е изд. - М.:Дашков и К, 2018. - 464 с. - Режим доступа: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catalog/product/415073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ория бухгалтерского уч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Полковский А.Л. - М.:Дашков и К, 2018. - 272с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513302</w:t>
        </w:r>
      </w:hyperlink>
    </w:p>
    <w:p>
      <w:pPr>
        <w:pStyle w:val="Normal"/>
        <w:shd w:fill="F5F5F5" w:val="clear"/>
        <w:suppressAutoHyphens w:val="false"/>
        <w:rPr>
          <w:rFonts w:ascii="Tahoma" w:hAnsi="Tahoma" w:eastAsia="Times New Roman" w:cs="Tahoma"/>
          <w:vanish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ahoma" w:ascii="Tahoma" w:hAnsi="Tahoma"/>
          <w:vanish/>
          <w:color w:val="000000"/>
          <w:kern w:val="0"/>
          <w:sz w:val="16"/>
          <w:szCs w:val="16"/>
          <w:lang w:eastAsia="ru-RU" w:bidi="ar-SA"/>
        </w:rPr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tLeast" w:line="200"/>
        <w:jc w:val="center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/>
        </w:rPr>
      </w:pPr>
      <w:r>
        <w:rPr>
          <w:rFonts w:eastAsia="Times New Roman" w:cs="Times New Roman" w:ascii="Tahoma" w:hAnsi="Tahoma"/>
          <w:vanish/>
          <w:kern w:val="0"/>
          <w:sz w:val="16"/>
          <w:szCs w:val="16"/>
          <w:lang w:eastAsia="ru-RU" w:bidi="ar-SA"/>
        </w:rPr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tLeast" w:line="200"/>
        <w:rPr>
          <w:rStyle w:val="A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9. Бухгалтерский уч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ник / под ред. проф. В.Г. Гетьмана. — 2-е изд., перераб. и доп. — М. : ИНФРА-М, 2017. — 601 с. - Режим доступа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://znanium.com/catalog/product/535748</w:t>
        </w:r>
      </w:hyperlink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tLeast" w:line="200"/>
        <w:jc w:val="center"/>
        <w:rPr>
          <w:rStyle w:val="A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hi-IN"/>
        </w:rPr>
      </w:pPr>
      <w:r>
        <w:rPr/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tLeast" w:line="200"/>
        <w:jc w:val="center"/>
        <w:rPr/>
      </w:pPr>
      <w:r>
        <w:rPr>
          <w:rStyle w:val="A"/>
          <w:rFonts w:cs="Times New Roman" w:ascii="Times New Roman" w:hAnsi="Times New Roman"/>
          <w:b/>
          <w:bCs/>
          <w:i/>
          <w:iCs/>
          <w:sz w:val="24"/>
          <w:szCs w:val="24"/>
          <w:lang w:eastAsia="hi-IN"/>
        </w:rPr>
        <w:t>6.2. Дополнительная литература</w:t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 w:bidi="ar-SA"/>
        </w:rPr>
      </w:pPr>
      <w:r>
        <w:rPr>
          <w:rStyle w:val="A"/>
          <w:rFonts w:cs="Times New Roman" w:ascii="Times New Roman" w:hAnsi="Times New Roman"/>
          <w:bCs/>
          <w:iCs/>
          <w:sz w:val="24"/>
          <w:szCs w:val="24"/>
          <w:lang w:eastAsia="hi-IN"/>
        </w:rPr>
        <w:t>10. Керимов В.Э. Бухгалтерский учет: учебное пособие, 8-е издание. – М.:</w:t>
      </w:r>
      <w:r>
        <w:rPr>
          <w:rFonts w:eastAsia="Times New Roman" w:cs="Tahoma" w:ascii="Tahoma" w:hAnsi="Tahoma"/>
          <w:kern w:val="0"/>
          <w:sz w:val="16"/>
          <w:szCs w:val="16"/>
          <w:lang w:eastAsia="ru-RU" w:bidi="ar-SA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 w:bidi="ar-SA"/>
          </w:rPr>
          <w:t>Издательско-торговая корпорация "Дашков и К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, 2019. – 582 с.  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 w:bidi="ar-SA"/>
          </w:rPr>
          <w:t>https://elibrary.ru/item.asp?id=36330386</w:t>
        </w:r>
      </w:hyperlink>
    </w:p>
    <w:p>
      <w:pPr>
        <w:pStyle w:val="Normal"/>
        <w:tabs>
          <w:tab w:val="clear" w:pos="720"/>
          <w:tab w:val="center" w:pos="360" w:leader="none"/>
          <w:tab w:val="center" w:pos="855" w:leader="none"/>
          <w:tab w:val="center" w:pos="1515" w:leader="none"/>
        </w:tabs>
        <w:spacing w:lineRule="atLeast" w:line="200"/>
        <w:jc w:val="both"/>
        <w:rPr>
          <w:rStyle w:val="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11. Бычкова С.М., Бадмаева Д.Г. БУХГАЛТЕРСКИЙ УЧЕТ И АНАЛИЗ/ учебное пособие для бакалавров и специалистов / Санкт-Петербург, 2018.- 528с. (2-е издание, Стандарт третьего поколения). </w:t>
      </w:r>
      <w:bookmarkStart w:id="51" w:name="_Hlk6164845"/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Режим доступа:  </w:t>
      </w:r>
      <w:hyperlink r:id="rId16">
        <w:bookmarkEnd w:id="5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hi-IN"/>
          </w:rPr>
          <w:t>https://elibrary.ru/item.asp?id=36447103</w:t>
        </w:r>
      </w:hyperlink>
    </w:p>
    <w:p>
      <w:pPr>
        <w:pStyle w:val="Normal"/>
        <w:widowControl w:val="false"/>
        <w:pBdr/>
        <w:jc w:val="both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2. Кемаева С.А., Мочкаева Н.Ю., Яковлева Г.М. Практикум по теории бухгалтерского учета: Практикум /Под общей ред. д.э.н., проф. Мизиковского Е.А./ Н. Новгород:  Нижегородский госуниверситет, 2010. – 110 с.  (250 экземпляров)</w:t>
      </w:r>
      <w:r>
        <w:rPr>
          <w:rFonts w:eastAsia="Arial Unicode MS" w:cs="Arial Unicode MS" w:ascii="Times New Roman" w:hAnsi="Times New Roman"/>
          <w:bCs/>
          <w:sz w:val="24"/>
          <w:szCs w:val="24"/>
          <w:lang w:eastAsia="ru-RU"/>
        </w:rPr>
        <w:t xml:space="preserve"> (доступен в библиотеке ННГУ, Большая Покровская -37)</w:t>
      </w:r>
      <w:bookmarkStart w:id="52" w:name="_Hlk6152302"/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4"/>
          <w:szCs w:val="24"/>
          <w:lang w:eastAsia="hi-IN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eastAsia="hi-IN"/>
        </w:rPr>
        <w:t>Программное обеспечение, базы данны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1. Компьютерная правовая система «Консультант – Бухгалтер: ВерсияПроф»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2. Система «Гарант» и др.</w:t>
      </w:r>
    </w:p>
    <w:p>
      <w:pPr>
        <w:pStyle w:val="Normal"/>
        <w:tabs>
          <w:tab w:val="clear" w:pos="720"/>
          <w:tab w:val="left" w:pos="360" w:leader="none"/>
        </w:tabs>
        <w:ind w:left="30" w:hanging="3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3. Интегрированный пакет </w:t>
      </w:r>
      <w:r>
        <w:rPr>
          <w:rStyle w:val="A"/>
          <w:rFonts w:cs="Times New Roman" w:ascii="Times New Roman" w:hAnsi="Times New Roman"/>
          <w:sz w:val="24"/>
          <w:szCs w:val="24"/>
          <w:lang w:val="en-US" w:eastAsia="hi-IN"/>
        </w:rPr>
        <w:t>MS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  </w:t>
      </w:r>
      <w:r>
        <w:rPr>
          <w:rStyle w:val="A"/>
          <w:rFonts w:cs="Times New Roman" w:ascii="Times New Roman" w:hAnsi="Times New Roman"/>
          <w:sz w:val="24"/>
          <w:szCs w:val="24"/>
          <w:lang w:val="en-US" w:eastAsia="hi-IN"/>
        </w:rPr>
        <w:t>Office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.</w:t>
      </w:r>
    </w:p>
    <w:p>
      <w:pPr>
        <w:pStyle w:val="Normal"/>
        <w:spacing w:lineRule="atLeast" w:line="100"/>
        <w:jc w:val="both"/>
        <w:rPr>
          <w:rStyle w:val="A"/>
          <w:rFonts w:ascii="Times New Roman" w:hAnsi="Times New Roman" w:eastAsia="Times New Roman" w:cs="Times New Roman"/>
          <w:sz w:val="24"/>
          <w:szCs w:val="24"/>
          <w:lang w:eastAsia="hi-IN"/>
        </w:rPr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Режим доступа: </w:t>
      </w:r>
      <w:r>
        <w:rPr>
          <w:rStyle w:val="A"/>
          <w:rFonts w:cs="Times New Roman" w:ascii="Times New Roman" w:hAnsi="Times New Roman"/>
          <w:sz w:val="24"/>
          <w:szCs w:val="24"/>
          <w:lang w:val="en-US" w:eastAsia="hi-IN"/>
        </w:rPr>
        <w:t>www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.</w:t>
      </w:r>
      <w:r>
        <w:rPr>
          <w:rStyle w:val="A"/>
          <w:rFonts w:cs="Times New Roman" w:ascii="Times New Roman" w:hAnsi="Times New Roman"/>
          <w:sz w:val="24"/>
          <w:szCs w:val="24"/>
          <w:lang w:val="en-US" w:eastAsia="hi-IN"/>
        </w:rPr>
        <w:t>buh</w:t>
      </w: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>.</w:t>
      </w:r>
      <w:r>
        <w:rPr>
          <w:rStyle w:val="A"/>
          <w:rFonts w:cs="Times New Roman" w:ascii="Times New Roman" w:hAnsi="Times New Roman"/>
          <w:sz w:val="24"/>
          <w:szCs w:val="24"/>
          <w:lang w:val="en-US" w:eastAsia="hi-IN"/>
        </w:rPr>
        <w:t>ru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infin.ru</w:t>
        </w:r>
      </w:hyperlink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nanium.com</w:t>
        </w:r>
      </w:hyperlink>
      <w:r>
        <w:rPr>
          <w:rStyle w:val="A"/>
          <w:rFonts w:cs="Times New Roman" w:ascii="Times New Roman" w:hAnsi="Times New Roman"/>
          <w:color w:val="000000"/>
          <w:sz w:val="24"/>
          <w:szCs w:val="24"/>
          <w:lang w:eastAsia="hi-IN"/>
        </w:rPr>
        <w:t>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  <w:lang w:eastAsia="hi-IN"/>
        </w:rPr>
        <w:t xml:space="preserve">Периодические журналы: «Бухгалтерский учет», «Главбух», «Международный бухгалтерский учет» и др.  </w:t>
      </w:r>
    </w:p>
    <w:p>
      <w:pPr>
        <w:pStyle w:val="ConsNormal"/>
        <w:spacing w:lineRule="auto" w:line="288"/>
        <w:jc w:val="center"/>
        <w:rPr>
          <w:b/>
          <w:b/>
        </w:rPr>
      </w:pPr>
      <w:r>
        <w:rPr>
          <w:b/>
        </w:rPr>
      </w:r>
      <w:bookmarkEnd w:id="52"/>
    </w:p>
    <w:p>
      <w:pPr>
        <w:pStyle w:val="Cons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ar-SA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интерне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браузер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 w:bidi="ar-SA"/>
        </w:rPr>
        <w:t xml:space="preserve"> (Mozilla Firefox, Google Chrome, Safari, Opera),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свободного пакета офисных приложений Open Office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ar-SA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bidi="ar-SA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 w:bidi="ar-SA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20"/>
          <w:tab w:val="left" w:pos="643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eastAsia="ru-RU" w:bidi="ar-SA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 w:bidi="ar-SA"/>
        </w:rPr>
        <w:t xml:space="preserve">, утв. Минобрнауки РФ 08.04.2014 АК-44/05в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Cons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Con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9.03.03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аз №349-ОД от 21.06.2021)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э.н., доцент Милосерова А.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53" w:name="_Hlk8190198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  <w:bookmarkEnd w:id="5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sectPr>
      <w:headerReference w:type="default" r:id="rId19"/>
      <w:footerReference w:type="default" r:id="rId20"/>
      <w:type w:val="nextPage"/>
      <w:pgSz w:w="11906" w:h="16838"/>
      <w:pgMar w:left="1665" w:right="851" w:gutter="0" w:header="720" w:top="851" w:footer="7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cs="Times New Roman"/>
      </w:rPr>
    </w:pPr>
    <w:r>
      <w:rPr>
        <w:rFonts w:cs="Times New Roman"/>
      </w:rPr>
    </w:r>
  </w:p>
  <w:p>
    <w:pPr>
      <w:pStyle w:val="Style21"/>
      <w:rPr>
        <w:rFonts w:cs="Times New Roman"/>
      </w:rPr>
    </w:pPr>
    <w:r>
      <w:rPr>
        <w:rFonts w:cs="Times New Roman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val="en-US" w:eastAsia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ind w:left="432" w:right="0" w:hanging="432"/>
      <w:jc w:val="both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hi-I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 w:eastAsia="hi-I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 w:eastAsia="hi-I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en-US" w:eastAsia="hi-I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 w:eastAsia="hi-I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Mangal"/>
      <w:b/>
      <w:bCs/>
      <w:color w:val="000000"/>
      <w:kern w:val="2"/>
      <w:sz w:val="29"/>
      <w:szCs w:val="29"/>
      <w:lang w:val="en-US" w:bidi="hi-IN"/>
    </w:rPr>
  </w:style>
  <w:style w:type="character" w:styleId="Heading4Char">
    <w:name w:val="Heading 4 Char"/>
    <w:qFormat/>
    <w:rPr>
      <w:rFonts w:ascii="Arial" w:hAnsi="Arial" w:eastAsia="SimSun;宋体" w:cs="Arial"/>
      <w:b/>
      <w:bCs/>
      <w:color w:val="000000"/>
      <w:kern w:val="2"/>
      <w:sz w:val="28"/>
      <w:szCs w:val="28"/>
      <w:lang w:val="en-US" w:bidi="hi-IN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  <w:kern w:val="2"/>
      <w:sz w:val="22"/>
      <w:szCs w:val="22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">
    <w:name w:val="Нет A"/>
    <w:qFormat/>
    <w:rPr>
      <w:lang w:val="ru-RU"/>
    </w:rPr>
  </w:style>
  <w:style w:type="character" w:styleId="Hyperlink0">
    <w:name w:val="Hyperlink.0"/>
    <w:qFormat/>
    <w:rPr>
      <w:color w:val="000080"/>
      <w:sz w:val="20"/>
      <w:u w:val="single"/>
      <w:lang w:val="ru-RU"/>
    </w:rPr>
  </w:style>
  <w:style w:type="character" w:styleId="Hyperlink1">
    <w:name w:val="Hyperlink.1"/>
    <w:qFormat/>
    <w:rPr>
      <w:color w:val="000080"/>
      <w:u w:val="single"/>
      <w:lang w:val="ru-RU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rFonts w:cs="Times New Roman"/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12">
    <w:name w:val="Знак концевой сноски1"/>
    <w:qFormat/>
    <w:rPr>
      <w:rFonts w:cs="Times New Roman"/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Arial" w:hAnsi="Arial" w:eastAsia="SimSun;宋体" w:cs="Mangal"/>
      <w:color w:val="000000"/>
      <w:kern w:val="2"/>
      <w:sz w:val="18"/>
      <w:szCs w:val="18"/>
      <w:lang w:val="en-US" w:bidi="hi-IN"/>
    </w:rPr>
  </w:style>
  <w:style w:type="character" w:styleId="SubtitleChar">
    <w:name w:val="Subtitle Char"/>
    <w:qFormat/>
    <w:rPr>
      <w:rFonts w:ascii="Cambria" w:hAnsi="Cambria" w:cs="Mangal"/>
      <w:color w:val="000000"/>
      <w:kern w:val="2"/>
      <w:sz w:val="21"/>
      <w:szCs w:val="21"/>
      <w:lang w:val="en-US" w:bidi="hi-IN"/>
    </w:rPr>
  </w:style>
  <w:style w:type="character" w:styleId="HeaderChar">
    <w:name w:val="Header Char"/>
    <w:qFormat/>
    <w:rPr>
      <w:rFonts w:ascii="Arial" w:hAnsi="Arial" w:eastAsia="SimSun;宋体" w:cs="Mangal"/>
      <w:color w:val="000000"/>
      <w:kern w:val="2"/>
      <w:sz w:val="18"/>
      <w:szCs w:val="18"/>
      <w:lang w:val="en-US" w:bidi="hi-IN"/>
    </w:rPr>
  </w:style>
  <w:style w:type="character" w:styleId="FootnoteTextChar">
    <w:name w:val="Footnote Text Char"/>
    <w:qFormat/>
    <w:rPr>
      <w:rFonts w:ascii="Arial" w:hAnsi="Arial" w:eastAsia="SimSun;宋体" w:cs="Mangal"/>
      <w:color w:val="000000"/>
      <w:kern w:val="2"/>
      <w:sz w:val="18"/>
      <w:szCs w:val="18"/>
      <w:lang w:val="en-US" w:bidi="hi-IN"/>
    </w:rPr>
  </w:style>
  <w:style w:type="character" w:styleId="FooterChar">
    <w:name w:val="Footer Char"/>
    <w:qFormat/>
    <w:rPr>
      <w:rFonts w:ascii="Arial" w:hAnsi="Arial" w:eastAsia="SimSun;宋体" w:cs="Mangal"/>
      <w:color w:val="000000"/>
      <w:kern w:val="2"/>
      <w:sz w:val="18"/>
      <w:szCs w:val="18"/>
      <w:lang w:val="en-US" w:bidi="hi-IN"/>
    </w:rPr>
  </w:style>
  <w:style w:type="character" w:styleId="Style16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color w:val="000000"/>
      <w:kern w:val="2"/>
      <w:sz w:val="24"/>
      <w:szCs w:val="24"/>
      <w:lang w:eastAsia="zh-CN" w:bidi="hi-IN"/>
    </w:rPr>
  </w:style>
  <w:style w:type="character" w:styleId="Style17">
    <w:name w:val="Основной текст с отступом Знак"/>
    <w:qFormat/>
    <w:rPr>
      <w:rFonts w:ascii="Arial" w:hAnsi="Arial" w:eastAsia="SimSun;宋体" w:cs="Mangal"/>
      <w:color w:val="000000"/>
      <w:kern w:val="2"/>
      <w:szCs w:val="18"/>
      <w:lang w:eastAsia="zh-CN" w:bidi="hi-IN"/>
    </w:rPr>
  </w:style>
  <w:style w:type="character" w:styleId="Style18">
    <w:name w:val="Основной текст Знак"/>
    <w:qFormat/>
    <w:rPr>
      <w:rFonts w:ascii="Arial" w:hAnsi="Arial" w:cs="Arial"/>
      <w:color w:val="000000"/>
      <w:kern w:val="2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Заголовок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Колонтитулы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SimSun;宋体" w:cs="Helvetica"/>
      <w:color w:val="000000"/>
      <w:kern w:val="2"/>
      <w:sz w:val="24"/>
      <w:szCs w:val="24"/>
      <w:lang w:val="ru-RU" w:eastAsia="zh-CN" w:bidi="hi-IN"/>
    </w:rPr>
  </w:style>
  <w:style w:type="paragraph" w:styleId="Style22">
    <w:name w:val="список с точками"/>
    <w:qFormat/>
    <w:pPr>
      <w:widowControl/>
      <w:tabs>
        <w:tab w:val="clear" w:pos="720"/>
        <w:tab w:val="left" w:pos="822" w:leader="none"/>
      </w:tabs>
      <w:suppressAutoHyphens w:val="true"/>
      <w:bidi w:val="0"/>
      <w:spacing w:lineRule="auto" w:line="312"/>
      <w:ind w:left="822" w:hanging="255"/>
      <w:jc w:val="both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hi-IN"/>
    </w:rPr>
  </w:style>
  <w:style w:type="paragraph" w:styleId="17">
    <w:name w:val="Цитата1"/>
    <w:qFormat/>
    <w:pPr>
      <w:widowControl w:val="false"/>
      <w:suppressAutoHyphens w:val="true"/>
      <w:bidi w:val="0"/>
      <w:spacing w:lineRule="auto" w:line="360" w:before="200" w:after="0"/>
      <w:ind w:left="567" w:right="40" w:hanging="0"/>
      <w:jc w:val="both"/>
    </w:pPr>
    <w:rPr>
      <w:rFonts w:ascii="Arial" w:hAnsi="Arial" w:eastAsia="SimSun;宋体" w:cs="Arial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8">
    <w:name w:val="Обычный (веб)1"/>
    <w:qFormat/>
    <w:pPr>
      <w:widowControl/>
      <w:tabs>
        <w:tab w:val="clear" w:pos="720"/>
        <w:tab w:val="left" w:pos="643" w:leader="none"/>
      </w:tabs>
      <w:suppressAutoHyphens w:val="true"/>
      <w:bidi w:val="0"/>
      <w:spacing w:before="100" w:after="100"/>
    </w:pPr>
    <w:rPr>
      <w:rFonts w:ascii="Arial" w:hAnsi="Arial" w:eastAsia="SimSun;宋体" w:cs="Arial"/>
      <w:color w:val="000000"/>
      <w:kern w:val="2"/>
      <w:sz w:val="24"/>
      <w:szCs w:val="24"/>
      <w:lang w:val="ru-RU" w:eastAsia="zh-CN" w:bidi="hi-IN"/>
    </w:rPr>
  </w:style>
  <w:style w:type="paragraph" w:styleId="19">
    <w:name w:val="Абзац списка1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110">
    <w:name w:val="Текст сноски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Style26">
    <w:name w:val="Обычный (Интернет)"/>
    <w:basedOn w:val="Normal"/>
    <w:qFormat/>
    <w:pPr>
      <w:tabs>
        <w:tab w:val="clear" w:pos="720"/>
        <w:tab w:val="left" w:pos="643" w:leader="none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-learning.unn.ru/course/view.php?id=6989" TargetMode="External"/><Relationship Id="rId7" Type="http://schemas.openxmlformats.org/officeDocument/2006/relationships/hyperlink" Target="https://e-learning.unn.ru/course/index.php?categoryid=374" TargetMode="External"/><Relationship Id="rId8" Type="http://schemas.openxmlformats.org/officeDocument/2006/relationships/hyperlink" Target="https://e-learning.unn.ru/" TargetMode="External"/><Relationship Id="rId9" Type="http://schemas.openxmlformats.org/officeDocument/2006/relationships/hyperlink" Target="https://elibrary.ru/item.asp?id=36721501" TargetMode="External"/><Relationship Id="rId10" Type="http://schemas.openxmlformats.org/officeDocument/2006/relationships/hyperlink" Target="https://elibrary.ru/item.asp?id=36382940" TargetMode="External"/><Relationship Id="rId11" Type="http://schemas.openxmlformats.org/officeDocument/2006/relationships/hyperlink" Target="http://znanium.com/catalog/product/415073" TargetMode="External"/><Relationship Id="rId12" Type="http://schemas.openxmlformats.org/officeDocument/2006/relationships/hyperlink" Target="http://znanium.com/catalog/product/513302" TargetMode="External"/><Relationship Id="rId13" Type="http://schemas.openxmlformats.org/officeDocument/2006/relationships/hyperlink" Target="http://znanium.com/catalog/product/535748" TargetMode="External"/><Relationship Id="rId14" Type="http://schemas.openxmlformats.org/officeDocument/2006/relationships/hyperlink" Target="https://elibrary.ru/publisher_about.asp?pubsid=9809" TargetMode="External"/><Relationship Id="rId15" Type="http://schemas.openxmlformats.org/officeDocument/2006/relationships/hyperlink" Target="https://elibrary.ru/item.asp?id=36330386" TargetMode="External"/><Relationship Id="rId16" Type="http://schemas.openxmlformats.org/officeDocument/2006/relationships/hyperlink" Target="https://elibrary.ru/item.asp?id=36447103" TargetMode="External"/><Relationship Id="rId17" Type="http://schemas.openxmlformats.org/officeDocument/2006/relationships/hyperlink" Target="http://www.minfin.ru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4:00Z</dcterms:created>
  <dc:creator>Svetlana</dc:creator>
  <dc:description/>
  <cp:keywords/>
  <dc:language>en-US</dc:language>
  <cp:lastModifiedBy>Vladimir Grishin</cp:lastModifiedBy>
  <cp:lastPrinted>2017-12-13T10:35:00Z</cp:lastPrinted>
  <dcterms:modified xsi:type="dcterms:W3CDTF">2021-09-08T14:03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