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в деловой документа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миналистические экспертизы, Экономические экспертизы, 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, код дисциплины Б1.О.0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О.06 Русский язык в деловой документации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обязательной части ООП направления подготовки 40.05.03 Судебная экспертиз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83"/>
        <w:gridCol w:w="3862"/>
        <w:gridCol w:w="1746"/>
      </w:tblGrid>
      <w:tr>
        <w:trPr>
          <w:trHeight w:val="41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 xml:space="preserve"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1. Выбирает стиль общения н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языке Российской Федерации и иностранном языке в зависимости от цели и условий партнерства; адаптирует речь, стиль общения и язык жестов к ситуациям взаимодейств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тили общения на русском языке и язык жест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даптировать речь, стиль общения и язык жестов к ситуациям коммуник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выбора и адаптации речи, стиля общения и языка жестов в зависимости от цели и условий коммуник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на практическом занятии; Выполнение письменных работ</w:t>
            </w:r>
          </w:p>
        </w:tc>
      </w:tr>
      <w:tr>
        <w:trPr>
          <w:trHeight w:val="5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2. Ведет деловую переписку на государственном языке Российской Федерации с учетом особенностей стилистики официальных и неофициальных писем и на иностранном языке с учетом особенностей стилистики официальных писем и социокультурных различ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обенности стилистики официальной и неофициальной переписки на русском языке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ести деловую переписку на русском и иностранном язы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деловой переписки на русском и иностранном язы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на практическом занятии; Выполнение письменных работ</w:t>
            </w:r>
          </w:p>
        </w:tc>
      </w:tr>
      <w:tr>
        <w:trPr>
          <w:trHeight w:val="5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3. Выполняет перевод официальных и профессиональных текстов с иностранного языка на государственный язык Российской Федерации, с государственного языка Российской Федерации на иностр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обенности и правила перевода официальных и профессиональных текстов с иностранного языка на русский, с русского языка на иностранны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ереводить и понимать официальные и профессиональные текстов на иностранном язы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еревода официальных и профессиональных текстов с иностранного языка на русский, с русского языка на иностран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на практическом занятии; Выполнение письменных работ</w:t>
            </w:r>
          </w:p>
        </w:tc>
      </w:tr>
      <w:tr>
        <w:trPr>
          <w:trHeight w:val="5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4. Публично выступает на русском языке, строит свое выступление с учетом аудитории и цели общения, устно представляет результаты своей деятельности на иностранном  язы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авила публичного выступления на русском и иностранном языке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учитывать особенности аудитории и цели общения в публичном выступлении на русском и иностранном язы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убличного выступления на русском и иностранном язы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на практическом занятии; Выполнение письменных работ</w:t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332"/>
        <w:gridCol w:w="413"/>
        <w:gridCol w:w="826"/>
        <w:gridCol w:w="413"/>
        <w:gridCol w:w="549"/>
        <w:gridCol w:w="413"/>
        <w:gridCol w:w="411"/>
        <w:gridCol w:w="550"/>
        <w:gridCol w:w="420"/>
        <w:gridCol w:w="428"/>
        <w:gridCol w:w="441"/>
        <w:gridCol w:w="390"/>
        <w:gridCol w:w="387"/>
        <w:gridCol w:w="385"/>
        <w:gridCol w:w="363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задачи курса. Формирование стилистики как лингвистической науки. Основанные понятия стилистики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ункциональных стилей русского языка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книжной речи. Проблема выделения художественного стиля. Идиостиль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Закономерности стилистического использования языковых единиц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стиля языка и стилей речи на коммуникативные качества речи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типы речи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Стилистические ошибки. Литературное редактировани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кумент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русского языка. Научный сти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-деловой сти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перепи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и различное в мировой практике при деловой переписке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и различное в мировой практике по деловой перепис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чи: описание, повествование, рассуждение. Тексты с разными типами реч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о раздел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Предмет и задачи изуч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Русского языка в деловой документации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го с</w:t>
      </w:r>
      <w:r>
        <w:rPr>
          <w:rFonts w:cs="Times New Roman" w:ascii="Times New Roman" w:hAnsi="Times New Roman"/>
          <w:sz w:val="24"/>
          <w:szCs w:val="24"/>
          <w:lang w:val="de-DE"/>
        </w:rPr>
        <w:t>вязь с другими лингвистическими дисциплинами. 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Русского языка в деловой документации»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de-DE"/>
        </w:rPr>
        <w:t>лавные положения стилистики и основные понятия: стилистическое значение, стилистическая окраска, стилистические средства языка. Методы исследования стил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Функциональные стили русского языка</w:t>
      </w:r>
      <w:r>
        <w:rPr>
          <w:rFonts w:cs="Times New Roman" w:ascii="Times New Roman" w:hAnsi="Times New Roman"/>
          <w:sz w:val="24"/>
          <w:szCs w:val="24"/>
          <w:lang w:val="de-DE"/>
        </w:rPr>
        <w:t>. Многозначность термина "стиль". Стиль языка и стиль речи. Понятие о функциональных стилях (В.В. Виноградов). Функция стиля. Сфера применения стиля. Стилеобразующие признаки. Специфический набор языковых средств данного стиля. Тексты как носители разнотипной информации: интеллектуально-логической, эмоционально-оценочной, аффективно-образной. Характеристики текстов по актуализации в них образности, эмоциональности, экспрессивности, логичности, терминологичности, стандартности, обобщ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тили книжной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Официально-деловой стиль. Функция сообщения. Сфера общественной деятельности, обслуживаемая официально-деловым стилем. Законодательный и функциональный подстили и проблема экспресс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Точность, стереотипность, безличность и долженствующе-предписывающий характер изложения - стилевые черты официально-делов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Лексика официально-деловых документов. Юридическая и дипломатическая терминология. Устойчивые обороты деловой речи. Возможность синонимии и проблема 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рфологические признаки. Инфинитивность официально-деловых текстов как средство выражения побудительности и предписывающего значения. Активность употребления мужского рода существительных. Активность отглагольных образований. Особенности синтаксиса официально-деловой речи: осложненность однородными членами. Нанизывание однопадежных форм, сложноподчиненная союзная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Композиция официально-деловых текстов различных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Научный стиль. Функция сообщения. Сфера функционирования научного стиля. Отвлеченность, обобщенность и логичность как основные стилевые черты научной речи. Языковые средства реализации обобщенности и отвлеченности: абстрактная и терминологическая лексика, номинативность, вневременное значение глаголов, активность формы родительного падежа; страдательные конструкции, неопределенно-личные, обобщенно-личные и безличные предложения. Синтаксические средства выражения логичности: сложные предложения союзного типа, вводные слова, прямой порядок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гико-синтаксическая и композиционная структура научного текста. Тип содержания (теоретическое, практическое, полемическое) и его языковое воплощение. Композиционные части текста, формальные средства связи текстовых сегментов: повтор существительных, вводные слова, формулы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Речевые жанры научного стиля и возможности проявления авторской манеры изложения. Лексико-грамматические признаки научных текстов различных жанров; соотношение специальной, общеупотребительной и иностилевой лексики, преобладающий тип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Публицистический стиль. Политико-идеологические отношения - сфера функционирования публицистического стиля. Информационная и воздействующая функции публицистического текста. Сочетание экспрессии и стандарта как основная стилевая черта публицистиче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Оценочность речи и средства выражения положительных и отрицательных оценок в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Языковые средства публицистического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Лексические слои публицистического текста (канцеляризмы, семантические неологизмы, общекнижные слова, терминологическая, профессиональная и разговорная лексика). Возможности синон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Художественный текст как антипод научного текста: абстрактность, конкретность, объективность, субъективность, понятийность, образность. Выявление связи эстетических оценок с нравственными. Отбор и сочетание языковых средств в целях создания образной выразительности. Тропы и стилистические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Сходство художественного текста и разговорного высказывания: эмоциональная оценочность, использование внелитературной лексики, стилизация разговорного синтак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Понятие об индивидуально-авторском ст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Обиходно-бытовой (разговорный) стиль. Функция общения. Экстралингвистические факторы формирования разговорного стиля: неофициальность, непринужденность общения, неподготовленность и автоматизм речи, непосредственный контекст. Устно-диалогическая ф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стилевые черты и функции разговорной речи. Противопоставленность разговорного стиля книжным: неполноструктурная оформленность языковых единиц на синтаксическом уровне, чувственно-конкретизированный характер речи, логическая дискретность и непоследовательность, оценочная информативность и аффе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Фонетика разговорного стиля: сниженный стиль произношения. Лексика разговорного стиля: собственно разговорно-просторечные средства, имеющие нейтральные и книжные синонимы; безэквивалентная разговорная лексика; переносное значение нейтральных слов. Продуктивные морфемы-суффиксы субъективной оценки. Морфологические признаки: высокая частотность глаголов, местоимений, частиц. притяжательных прилагательных, междоме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Деловая документация. Типы документов. Реквизиты документов и их особенности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новидности документов по личному составу (заявление, резюме , автобиография и проч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обенности деловой переписки. Типы деловых писем. Языковые формулы деловой переписки. Клише и шабл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ее и различное в мировой документационной сис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Функциональные типы речи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Понятие об описании, повествовании, рассуждении. Экстралингвистические и лингвистические признаки типа реч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выполнение практических заданий в ходе работы на занятиях семинарского тип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32 ча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/>
        <w:t>-  практических навыков в соответствии с профилем ОП: коммун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 - 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numPr>
          <w:ilvl w:val="0"/>
          <w:numId w:val="6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ебно-методическое обеспечение самостоятельной работы обучающихся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0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Наименование раздела/ темы дисципл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Вид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Трудоемкость задания, часы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4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Стилистические средства современного русского я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Подготовка к практическому занят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Проработка материала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ункциональные стили русского языка. Научный стиль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Официально-деловой сти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Проработка текста учебника по материалу, не излагавшемуся в лек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Письмен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или официально-делового 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т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Составление плана первоисточн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Проработка материала учебн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Письмен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ловой докумен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Анализ текста. Выполнение домашней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сновных документов  по личному состав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Составление плана первоисточни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Выполнение письме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переписка. Виды писе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Выполнение упражн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Подготовка к практическому заня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Подготовка к тестирова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Перечитывание конспектов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Подготовка к заче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Перечитывание конспектов лекций, материалов практических занятий, параграфов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</w:t>
            </w:r>
          </w:p>
        </w:tc>
      </w:tr>
    </w:tbl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10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(ЗАПОЛНИТЬ согласно оценочным средствам табл.2)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(должны быть обязательно!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1"/>
      </w:tblGrid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Цель и задачи курса «Русский язык в деловой документац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ые требования, предъявляемые к юридической ре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Точность как основное требование, предъявляемое к юридической речи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исхождение русских юридических термин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Лексика деловой документации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Особенности употребления фразеологизмов в официально-деловом стиле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фициально-деловой стиль как разновидность языка, обслуживающую сферу деловых взаимоотношений. Общая характерист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Языковые особенности официально-делового стил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Подстили официально-делового стиля, их характеристика и сфера функционирова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собенности юридического подстил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пецифика бытового подстиля официально-делового сти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онтаминация официально-делового и публицистического стиля в юридическом дискурс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Жанровое разнообразие официально-делового стиля реч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Тексты СМИ как предмет лингвистической конфликтолог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Коммуникативные качества юридического дис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Особенности использования средств выразительности в юридической речевой практик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Понятие о литературном редактиров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Стилистическое редактирование текс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Виды редактирования официальных документ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Редактирование юридических текстов с точки зрения их экстралингвистических качеств и специфических языковых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Типы юридических текстов: описание, повествование, рассужде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Правила составления официально-деловых текс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Языковые особенности деловых бумаг и докум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Лингвистические правила оформления заявления и протокол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Лингвистические правила оформления автобиографии  и довер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Лингвистические  правила оформления рапор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Расписка и служебная записка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Биография и резю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Докладная запис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Объяснительная запис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Особенности деловой перепис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Речевой этикет в деловой переписк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Основные языковые формулы при языковой перепис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Письмо-гарантия, письмо-сообще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Письмо-претенз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Типичные ошибки в языке деловых бумаг и их устране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Особенности устной публичной реч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Аргументация. Основные виды аргументов в ораторской реч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Этический и целевой аспекты публичной реч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Подготовка к публичному выступлению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Поведение оратора в аудитор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Основные требования, предъявляемые к технике речи выступающег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Критерии оценки эффективности публичного выступл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Лингвистические особенности аргументации и спора в публичной ре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 Способы словесного оформления публичного высту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Условия деловых перегово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Деловые переговоры при приёме на раб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 Общее и различное в деловой переписке России и Запад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.Унификация языка деловых бумаг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Языковые нормы и их нарушение, языковые неточности и ошибки как источник конфли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Лингвистическая экспертиза конфликтных текс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Коммуникативные качества официально-деловой реч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Языковые особенности документационных реквизит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Новые тендеции в практике русского делового пись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 Интерациональные свойства официально-деловой письменной речи сво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Начало, завершение и развёртывание речи в выступлении орат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Способы словесного оформления публичного высту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Эффективность деловой речевой коммуникац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 История русского делового письм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  <w:highlight w:val="yellow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3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Барлас Л.Г. Русский язык. Стилистика. М., 1978.</w:t>
      </w:r>
    </w:p>
    <w:p>
      <w:pPr>
        <w:pStyle w:val="Normal"/>
        <w:numPr>
          <w:ilvl w:val="0"/>
          <w:numId w:val="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Береговская, Э. М.  Стилистика в подробностях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. Москва: URSS: ЛИБРОКОМ, 2009. </w:t>
      </w:r>
    </w:p>
    <w:p>
      <w:pPr>
        <w:pStyle w:val="Normal"/>
        <w:numPr>
          <w:ilvl w:val="0"/>
          <w:numId w:val="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Голуб И.Б. Стилистика современного русского языка. М., 1976.</w:t>
      </w:r>
    </w:p>
    <w:p>
      <w:pPr>
        <w:pStyle w:val="Normal"/>
        <w:numPr>
          <w:ilvl w:val="0"/>
          <w:numId w:val="1"/>
        </w:numPr>
        <w:spacing w:before="0" w:after="0"/>
        <w:ind w:left="283" w:right="-284" w:hanging="283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Гончарова, Е. А. Теория и практика стилистического анализа. Theorie und praxis der stilanalyse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: учебное пособие для студентов высших учебных заведений. Москва: Академия, 2010.</w:t>
      </w:r>
    </w:p>
    <w:p>
      <w:pPr>
        <w:pStyle w:val="Normal"/>
        <w:numPr>
          <w:ilvl w:val="0"/>
          <w:numId w:val="1"/>
        </w:numPr>
        <w:spacing w:before="0" w:after="0"/>
        <w:ind w:left="283" w:right="-284" w:hanging="283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Арнольд, И. В. Семантика. Стилистика. Интертекстуальность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; науч. ред.: П. Е. Бухаркин. Изд. 2-е. Москва: URSS: ЛИБРОКОМ, 2010. </w:t>
      </w:r>
    </w:p>
    <w:p>
      <w:pPr>
        <w:pStyle w:val="Normal"/>
        <w:numPr>
          <w:ilvl w:val="0"/>
          <w:numId w:val="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Кожина М.Н. Стилистика русского языка. М., 1977.</w:t>
      </w:r>
    </w:p>
    <w:p>
      <w:pPr>
        <w:pStyle w:val="Normal"/>
        <w:numPr>
          <w:ilvl w:val="0"/>
          <w:numId w:val="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Розенталь Д.Э. Практическая стилистика русского языка. М., 1977.</w:t>
      </w:r>
    </w:p>
    <w:p>
      <w:pPr>
        <w:pStyle w:val="Normal"/>
        <w:numPr>
          <w:ilvl w:val="0"/>
          <w:numId w:val="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Романова Т.В. Стилистика текста: Учебные материалы для студентов филологического факультета НГЛУ им. Н.А. Добролюбова. Н.Новгород, 1996.</w:t>
      </w:r>
    </w:p>
    <w:p>
      <w:pPr>
        <w:pStyle w:val="Normal"/>
        <w:numPr>
          <w:ilvl w:val="0"/>
          <w:numId w:val="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Скребнев Ю.М. Очерк теории стилистики. Горький, 1975.</w:t>
      </w:r>
    </w:p>
    <w:p>
      <w:pPr>
        <w:pStyle w:val="Normal"/>
        <w:numPr>
          <w:ilvl w:val="0"/>
          <w:numId w:val="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Шмелев Д.Н. Русский язык в его функциональных разновидностях. М., 1977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Бондарко А.В. Грамматическая категории и контекст. Л., 1971.</w:t>
      </w:r>
    </w:p>
    <w:p>
      <w:pPr>
        <w:pStyle w:val="Normal"/>
        <w:numPr>
          <w:ilvl w:val="0"/>
          <w:numId w:val="1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Виноградов В.В. Стилистика. Теория поэтический речи. Поэтика. М., 1963.</w:t>
      </w:r>
    </w:p>
    <w:p>
      <w:pPr>
        <w:pStyle w:val="Normal"/>
        <w:numPr>
          <w:ilvl w:val="0"/>
          <w:numId w:val="1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Гальперин И.Р. Текст как объект лингвистического исследования. М., 1981.</w:t>
      </w:r>
    </w:p>
    <w:p>
      <w:pPr>
        <w:pStyle w:val="Normal"/>
        <w:numPr>
          <w:ilvl w:val="0"/>
          <w:numId w:val="1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Гвоздев А.Н. Очерки по стилистике русского языка. М., 1956.</w:t>
      </w:r>
    </w:p>
    <w:p>
      <w:pPr>
        <w:pStyle w:val="Normal"/>
        <w:numPr>
          <w:ilvl w:val="0"/>
          <w:numId w:val="1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Головин Б.Н. О стилях языка и их изучении. М., РЯШ, 1968, №4.</w:t>
      </w:r>
    </w:p>
    <w:p>
      <w:pPr>
        <w:pStyle w:val="Normal"/>
        <w:numPr>
          <w:ilvl w:val="0"/>
          <w:numId w:val="1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Голуб И.Б. Грамматическая стилистика современного русского языка. М., 1989.</w:t>
      </w:r>
    </w:p>
    <w:p>
      <w:pPr>
        <w:pStyle w:val="Normal"/>
        <w:numPr>
          <w:ilvl w:val="0"/>
          <w:numId w:val="1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омашнев А.И. Интерпретация художественного текста. М., 1989.</w:t>
      </w:r>
    </w:p>
    <w:p>
      <w:pPr>
        <w:pStyle w:val="Normal"/>
        <w:numPr>
          <w:ilvl w:val="0"/>
          <w:numId w:val="1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Кожин А.Н., Крылов О.А., Одинцов В.В. Функциональные типы русской речи.  М., 1982.</w:t>
      </w:r>
    </w:p>
    <w:p>
      <w:pPr>
        <w:pStyle w:val="Normal"/>
        <w:numPr>
          <w:ilvl w:val="0"/>
          <w:numId w:val="1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Комарова, А. И. Функциональная стилистика: научная речь 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язык для спец. целей (LSP) Москва : Едиториал УРСС, 2004. </w:t>
      </w:r>
    </w:p>
    <w:p>
      <w:pPr>
        <w:pStyle w:val="Normal"/>
        <w:numPr>
          <w:ilvl w:val="0"/>
          <w:numId w:val="1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1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Купина Н.А. Лингвистический анализ художественного текста. М., 1980.</w:t>
      </w:r>
    </w:p>
    <w:p>
      <w:pPr>
        <w:pStyle w:val="Normal"/>
        <w:numPr>
          <w:ilvl w:val="0"/>
          <w:numId w:val="1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Панфилов А.К. Лекции по стилистике русского языка.  М., 1972.</w:t>
      </w:r>
    </w:p>
    <w:p>
      <w:pPr>
        <w:pStyle w:val="Normal"/>
        <w:numPr>
          <w:ilvl w:val="0"/>
          <w:numId w:val="1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Одинцов В.В. Стилистика текста. М., 1980.</w:t>
      </w:r>
    </w:p>
    <w:p>
      <w:pPr>
        <w:pStyle w:val="Normal"/>
        <w:numPr>
          <w:ilvl w:val="0"/>
          <w:numId w:val="1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Согланик Г.Я. Синтаксическая стилистика. М., 1973.</w:t>
      </w:r>
    </w:p>
    <w:p>
      <w:pPr>
        <w:pStyle w:val="Normal"/>
        <w:numPr>
          <w:ilvl w:val="0"/>
          <w:numId w:val="1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Функциональные стили русского языка: Методические  рекомендации для студентов филологических факультетов педагогических институтов. (Сост. Сколотова И.А.) Горький, 1981.</w:t>
      </w:r>
    </w:p>
    <w:p>
      <w:pPr>
        <w:pStyle w:val="Normal"/>
        <w:numPr>
          <w:ilvl w:val="0"/>
          <w:numId w:val="11"/>
        </w:numPr>
        <w:spacing w:before="0" w:after="0"/>
        <w:ind w:left="283" w:right="-284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Шанский Н.М. Анализ художественного текста. М., 1971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– научная электронная библиотека</w:t>
      </w:r>
    </w:p>
    <w:p>
      <w:pPr>
        <w:pStyle w:val="Normal"/>
        <w:spacing w:before="0" w:after="0"/>
        <w:ind w:right="-284" w:hanging="142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– Каталог Научной библиотеки МГУ</w:t>
      </w:r>
    </w:p>
    <w:p>
      <w:pPr>
        <w:pStyle w:val="Normal"/>
        <w:spacing w:before="0" w:after="0"/>
        <w:ind w:right="-284" w:hanging="142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rsl.ru/r_res1.htm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– Каталог Российской государственной библиотеки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http://www.inion.r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ИНИОН – комплекс библиографических баз данных по гуманитарной тематике. Базы данных ИНИОН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Фундаментальная электронная библиотека (ФЭБ):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de-D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feb-web.ru/feb/feb/sites.htm?cmd=show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ttp://project.phil.pu.ru/lib/ сетевая лингвистическая библиотека (СПбГУ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ttp://www.philology.ru/ русский филологический портал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de-D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hi-edu.ru/e-books/xbook028/01/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de-D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superinf.ru/view_helpstud.php?id=336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ttp://www.w-10.ru/inostrannye_yazyki_i_yazykoznanie/stilistika_russkogo_yazyka_4.htm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ttp://www.slovopedia.com/   - словари</w:t>
      </w:r>
    </w:p>
    <w:p>
      <w:pPr>
        <w:pStyle w:val="Normal"/>
        <w:spacing w:before="0" w:after="0"/>
        <w:ind w:right="-284" w:hanging="142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russkiyyazik.ru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энциклопедия лингвистических терминов</w:t>
      </w:r>
    </w:p>
    <w:p>
      <w:pPr>
        <w:pStyle w:val="Normal"/>
        <w:spacing w:before="0" w:after="0"/>
        <w:ind w:right="-284" w:hanging="142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langust.ru/index.shtm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образовательный сайт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ttp://www.gramota.ru/ справочно-информационный портал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ННГУ с учетом рекомендаций и ОП ВО по специальности 40.05.03 Судебная экспертиза, специализация №5 «Речеведческие экспертиз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 д.ф.н. М.А. Гра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к.ю.н. В.А. Юм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Учебно-методической комиссии юридического факультета от «11» июня 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ET;Times New Roman" w:hAnsi="TimesET;Times New Roman" w:cs="TimesET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ET;Times New Roman" w:hAnsi="TimesET;Times New Roman" w:cs="TimesET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b/>
      <w:i w:val="false"/>
      <w:color w:val="000000"/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lib.msu.su/" TargetMode="External"/><Relationship Id="rId4" Type="http://schemas.openxmlformats.org/officeDocument/2006/relationships/hyperlink" Target="http://www.rsl.ru/r_res1.htm" TargetMode="External"/><Relationship Id="rId5" Type="http://schemas.openxmlformats.org/officeDocument/2006/relationships/hyperlink" Target="http://www.feb-web.ru/feb/feb/sites.htm?cmd=show" TargetMode="External"/><Relationship Id="rId6" Type="http://schemas.openxmlformats.org/officeDocument/2006/relationships/hyperlink" Target="http://www.hi-edu.ru/e-books/xbook028/01/" TargetMode="External"/><Relationship Id="rId7" Type="http://schemas.openxmlformats.org/officeDocument/2006/relationships/hyperlink" Target="http://www.superinf.ru/view_helpstud.php?id=336" TargetMode="External"/><Relationship Id="rId8" Type="http://schemas.openxmlformats.org/officeDocument/2006/relationships/hyperlink" Target="http://russkiyyazik.ru/" TargetMode="External"/><Relationship Id="rId9" Type="http://schemas.openxmlformats.org/officeDocument/2006/relationships/hyperlink" Target="http://www.langust.ru/index.s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Полина Коцепуга</cp:lastModifiedBy>
  <cp:lastPrinted>2021-01-29T14:18:00Z</cp:lastPrinted>
  <dcterms:modified xsi:type="dcterms:W3CDTF">2021-09-07T23:52:00Z</dcterms:modified>
  <cp:revision>100</cp:revision>
  <dc:subject/>
  <dc:title>МИНИСТЕРСТВО ОБРАЗОВАНИЯ И НАУКИ РОССИЙСКОЙ ФЕДЕРАЦИИ</dc:title>
</cp:coreProperties>
</file>