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культет / институт / филиал)</w:t>
      </w:r>
    </w:p>
    <w:p>
      <w:pPr>
        <w:pStyle w:val="Normal"/>
        <w:spacing w:lineRule="auto" w:line="240" w:before="0" w:after="0"/>
        <w:ind w:hanging="4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8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6.06.2021 г.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миналис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исциплины (модуля))</w:t>
      </w:r>
    </w:p>
    <w:p>
      <w:pPr>
        <w:pStyle w:val="Normal"/>
        <w:spacing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ециалите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иминалистические экспертизы; Экономические экспертизы; Речеведческие экспертизы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ециалис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чная / очно-заочная / заочна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080"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Криминалистика» изучается на третьем курсе в 5 и 6 семестрах и входит в раздел  «Обязательная часть»  по специальности ВО –– 40.05.03 «Судебная экспертиза». Код дисциплины в учебном плане: Б1.О.20</w:t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зучения дисциплины необходимы компетенции, сформированные у обучающихся в результате обучения по дисциплинам раздела Обязательная</w:t>
      </w:r>
      <w:r>
        <w:rPr/>
        <w:t xml:space="preserve"> часть: «Уголовное право», «Уголовный процесс», «Гражданское право», «Гражданский процесс», «Административное право»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1. Дисципли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риминалистика» Б1.О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– 40.05.03 «Судебная экспертиза». 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0"/>
        <w:ind w:left="50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84"/>
        <w:gridCol w:w="2835"/>
        <w:gridCol w:w="1767"/>
      </w:tblGrid>
      <w:tr>
        <w:trPr>
          <w:trHeight w:val="419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16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ОПК-7. Способен использовать знания теоретических, методических, процессуальных и организационных основ криминалистики при производстве судебных экспертиз и исследова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1. Применяет методики судебных экспертиз и исследован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ики судебных экспертиз и исследований на практи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экспертных методик для решения диагностических и идентификационных задач экспертиз и исследов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нятия лабораторного тип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чет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214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16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. Организует работу по подготовке, проведению и представлению результатов судебных экспертиз и исследова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35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16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35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3.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группы специалистов и комиссии экспер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работы группы специалистов и комиссии экспертов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 Способен участвовать в процессуальных и иных действиях, предусмотренных законодательством с целью применения специальных зн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16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 Участвует в процессуальных и иных действиях, предусмотренных законодательством с целью применения специальных знаний. Участвует в совместной работе и/или выполняет определенные задания под контролем организатора процессуальных действ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ые акты регулирующие деятельность судебного эксперта и специалиста при  участии в процессуальных и иных действиях предусмотренных законодательством с целью применения специальн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ые методики, используемые для решения диагностических и идентификационных задач в процессе проведения экспертиз и исследований криминалистических объектов, порядок работы на приборах и оборудовании, используемых в этих ц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регулирующие деятельность судебного эксперта и специалиста при  участии в процессуальных и иных действиях предусмотренных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экспертные методики, используемые для решения диагностических и идентификационных задач в процессе проведения экспертиз и исследований криминалистических объектов, работать с приборами и оборудованием, используемыми в этих ц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знаний, регулирующих деятельность судебного эксперта и специалиста при  участии в процессуальных и иных действиях предусмотренных законодательством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экспертных методик при решении диагностических и идентификационных задач в процессе проведения экспертиз и исследований криминалистических объектов,  навыками работы на приборах и оборудовании, используемых в этих целя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нятия лабораторного тип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чет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90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 Участвует в разработке форм использования специальных знаний, использует свой процессуальный статус и компетенцию специалиста для понимания функциональных задач и приемов по их достижению. Умеет осуществлять иные формы взаимодействия с участниками судебного процесса, предвидеть юридические последствия процессуальных решений, готов самостоятельно выполнять отдельные пор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формы применения специальных знаний, возможности использования процессуального статуса и компетенций специалиста для выполнения функциональных задач и осуществления приемов по их дост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ормы взаимодействия с участниками судебного процесса, возможные юридические последствия процессуальных решений, организацию самостоятельного выполнения отдельных пор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пециальные знания во всех предусмотренных законом формах, использовать возможности процессуального статуса и компетенций специалиста для выполнения функциональных задач и осуществления приемов по их дост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различные формы взаимодействия с участниками судебного процесса, понимать возможные юридические последствия процессуальных решений, самостоятельно выполнять отдельные пор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специальных знаний во всех предусмотренных законом формах, использования возможностей процессуального статуса и компетенций специалиста для выполнения функциональных задач и осуществления приемов по их достижению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я различных форм взаимодействия с участниками судебного процесса, анализа возможных юридических последствий процессуальных решений, самостоятельного выполнения отдельных поруче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-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ести экспертно-криминалистические учеты, принимать участие в организации справочно-информационных и информационно-поисковых систем, предназначенных для обеспечения различных ви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160"/>
              <w:ind w:left="34"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.1. Ведёт экспертно-криминалистические учеты и справочно-информационные и информационно-поисковые системы судебно-экспертного назнач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ведения экспертно-криминалистических уче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-информационные и информационно-поисковые системы судебно-экспертн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экспертно-криминалистические уч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правочно-информационные и информационно-поисковые системы судебно-экспертн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ведения экспертно-криминалистических уче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справочно-информационных и информационно-поисковых систем судебно-экспертного назнач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нятия лабораторного тип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чет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110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160"/>
              <w:ind w:left="34" w:firstLine="708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.2. Составляет учетно-регистрационную документацию для ее использования в современных криминалистических учет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-регистрационную документацию для ее использования в современных криминалистических уч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четно-регистрационную документацию для ее использования в современных криминалистических уч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составления учетно-регистрационной документации для ее использования в современных криминалистических учет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-13. Способен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16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-13.1. Проводит и принимает участие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еративно-розыскных мероприятиях с документальным отображением их результато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частия специалис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еративно-розыскных мероприятиях с документальным отображением их результатов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имать участие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еративно-розыскных мероприятиях с документальным отображением и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я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еративно-розыскных мероприятиях с документальным отображением и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нятия лабораторного тип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чет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52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-13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ет оперативно-служебные документы, отражающие результаты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авлять 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авления оперативно-служебных документов, отражающих результаты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50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0"/>
        <w:ind w:left="50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Style19"/>
        <w:spacing w:before="0" w:after="0"/>
        <w:ind w:left="50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62"/>
        <w:gridCol w:w="425"/>
        <w:gridCol w:w="327"/>
        <w:gridCol w:w="372"/>
        <w:gridCol w:w="382"/>
        <w:gridCol w:w="396"/>
        <w:gridCol w:w="498"/>
        <w:gridCol w:w="425"/>
        <w:gridCol w:w="390"/>
        <w:gridCol w:w="610"/>
        <w:gridCol w:w="563"/>
        <w:gridCol w:w="573"/>
        <w:gridCol w:w="551"/>
        <w:gridCol w:w="350"/>
        <w:gridCol w:w="273"/>
        <w:gridCol w:w="34"/>
        <w:gridCol w:w="475"/>
        <w:gridCol w:w="318"/>
        <w:gridCol w:w="275"/>
      </w:tblGrid>
      <w:tr>
        <w:trPr>
          <w:trHeight w:val="13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часы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822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822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822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before="0" w:after="160"/>
              <w:ind w:left="11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822" w:right="113" w:hanging="25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822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822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160"/>
              <w:ind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нятия лекционного тип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160"/>
              <w:ind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нятия семинарского тип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160"/>
              <w:ind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нятия лабораторного тип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черня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черня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черня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черня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черня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черня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368" w:right="113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дел 1. Тема 1. История возникновения, становления и  развития криминалистической наук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2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2. Криминалистические категории и методы криминалистической наук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hanging="2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3. Основы криминалистической идентификации и диагностик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hanging="2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дел 2. Тема 4. Криминалистическая характеристика структуры деятельности по расследованию преступл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hanging="2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екция 5. Основные положения криминалистической характеристики преступной деятельно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6. Выявление криминальной ситуации, анализ информации, выдвижение и разработка версий, планирование расследования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7. Функция доказывания в деятельности по выявлению и расследованию преступлений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дел 3. Тема 8. Общие положения криминалистической техник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дел 4. Тема 9. Общие положения криминалистической такт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Тактика следственного (процессуального) осмотра, обыска и выемк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11. Тактика допроса и очной став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12. Тактика предъявления для опозн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дел 5. Тема 13. Общие положения криминалистической методики расследования преступл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14. Расследование преступлений против жизни и здоровь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15. Расследование краж, грабежей и разбойных напа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-Bold;MS Mincho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16. Расследование взяточничества и коммерческого подкуп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-Bold;MS Mincho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iCs/>
                <w:sz w:val="20"/>
                <w:szCs w:val="20"/>
              </w:rPr>
              <w:t>В т.ч. текущий контро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 - зач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-Bold;MS Mincho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 - экзаме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ind w:left="255" w:hanging="2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лабораторного типа организуются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 занятий лабораторного типа в форме  практической подготовки  отводится 64 часов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актических навыков в соответствии с профилем ОП: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миналистические экспертизы. Квалификация, присваиваемая выпускникам: судебный эксперт. Объем программы: 300 зачетных единиц. Форма обучения: очная. Срок получения образования: 5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етенции – ОПК-7 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; ПК-1. Способен участвовать в процессуальных и иных действиях, предусмотренных законодательством с целью применения специальных знаний; ПК-9. Способен вести экспертно-криминалистические учеты, принимать участие в организации справочно-информационных и информационно-поисковых систем, предназначенных для обеспечения различных видов экспертной деятельности; ПК-13. Способен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сновными видами самостоятельной работы студентов при освоении дисциплины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риминалистика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являются: подготовка к занятиям лабораторного типа и выполнение соответствующих заданий; самостоятельная работа над отдельными темами учебных дисциплин в соответствии с планами занятий; подбор и изучение литературных источников, работа с периодической печатью, архивными материалами; подготовка ко всем видам контрольных испытаний; работа в студенческих научных обществах, кружках, семинарах; подготовка к олимпиадам, конкурсам, конференциям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бучающегося строится на основе  подробного изучения разделов дисциплины с использованием рекомендуемого учебно-методического обеспечения. Контроль выполнения осуществляется в виде предоставления подготовленных рефератов и их коллективного обсуждения с элементами дискуссии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собеседование, письменная работа проводятся по разработанным вопросам по отдельному учебному элементу дисциплины. </w:t>
      </w:r>
    </w:p>
    <w:p>
      <w:pPr>
        <w:pStyle w:val="Normal"/>
        <w:spacing w:lineRule="auto" w:line="240" w:before="0" w:after="0"/>
        <w:ind w:right="-11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еоретических и занятий лабораторного типа по учебной дисциплине «Криминалистика» сопровождается использованием разнооб</w:t>
        <w:softHyphen/>
        <w:t>разных форм и методов обучения, включая контрольный опрос, проб</w:t>
        <w:softHyphen/>
        <w:t>лемное обучение, подготовку студентами рефератов, научных статей и презентаций, самостоятельную работу с дидактическими материалами под руководством преподавателя. Особое внимание уделяется ис</w:t>
        <w:softHyphen/>
        <w:t>пользованию в учебном процессе современных достижений науки и пе</w:t>
        <w:softHyphen/>
        <w:t>редового опыта судебно-экспертных учреждений различных правоохранительных ведомств. С этой целью 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амках курса предусмотрены встречи с ведущими экспертами практических орган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1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составляют основу теоретической подготовки студентов. На них освещаются узловые и наиболее сложные вопросы теории, проблемные задачи современного развития данной области научного знания и альтернативные варианты их решения.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</w:t>
      </w:r>
      <w:r>
        <w:rPr/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иминалистика» https://e-learning.unn.ru/course/view.php?id=6323, созданный в системе электронного обучения ННГ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</w:t>
        </w:r>
      </w:hyperlink>
      <w:r>
        <w:rPr>
          <w:rFonts w:cs="Times New Roman" w:ascii="Times New Roman" w:hAnsi="Times New Roman"/>
          <w:i/>
          <w:color w:val="000000"/>
          <w:shd w:fill="FFFFFF" w:val="clear"/>
        </w:rPr>
        <w:t>.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нд оценочных средств для промежуточной аттестации по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е «Криминалистика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64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Описание шкал оценивания результатов обучения по дисциплине 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иминалис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  <w:t>ОПК-7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10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сутствие зн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ки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ниже минимальных требов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ли место грубые ошибки в знания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ки судебных экспертиз и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мально допустимый уровень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щено много негрубых ошибок в зания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ки судебных экспертиз и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соответствующем программе подготов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щено несколько  негрубых ошибок в знания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ки судебных экспертиз и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соответствующем программе подготовки. Допущено несколько  несущественных ошибок в знания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ки судебных экспертиз и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соответствующем программе подготовки, без  ошибок в знания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ки судебных экспертиз и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 в зания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ки судебных экспертиз и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сутствие минимальных ум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возможность оценить наличие умений вследствие отказа обучающегося от ответа. умения разбиратьс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ке судебных эксперт 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 организовывать работу группы специалистов и комиссии экспер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ли место грубые ошибки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ении методики судебных эксперт 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ы все задания но не в полном объеме обучающийся мож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тодики судебных эксперт 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ы все основные задачи с негрубыми ошибка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ы все задания, в полном объеме, но некоторые с недочетами в вопрос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методики судебных эксперт 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ы все основные задач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ы все задания, в полном объеме, но некоторые с недочет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методики судебных эксперт 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тодики судебных эксперт 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. Решены все основные задач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ы все задания, в полном объеме без недоче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тодики судебных эксперт 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сутств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ов применения экспертных методик для решения диагностических и идентификационных задач экспертиз и исследований; навыков организации работы группы специалистов и комиссии экспертов; навыками ведения делопроизводства в судебно-экспертных учреждениях, регистрации и учета документов, контроля их исполнения; организации работы группы специалистов и комиссии эксп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решении стандартных задач не продемонстрированы базовые навы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экспертных методик для решения диагностических и идентификационных задач экспертиз и исследований; навыков организации работы группы специалистов и комиссии экспертов;  навыками ведения делопроизводства в судебно-экспертных учреждениях, регистрации и учета документов, контроля их исполнения; организации работы группы специалистов и комиссии экспер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бор навыков для решения стандартных задач с некоторыми недочет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экспертных методик для решения диагностических и идентификационных задач экспертиз и исследований; навыков организации работы группы специалистов и комиссии экспертов; навыки ведения делопроизводства в судебно-экспертных учреждениях, регистрации и учета документов, контроля их исполнения; навыки организации работы группы специалистов и комиссии экспер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при решении стандартных задач с некоторыми недочет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экспертных методик для решения диагностических и идентификационных задач экспертиз и исследований; навыки организации работы группы специалистов и комиссии экспертов; навыки ведения делопроизводства в судебно-экспертных учреждениях, регистрации и учета документов, контроля их исполнения; навыки организации работы группы специалистов и комиссии экспер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решении стандартных задач без ошибок и недоче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экспертных методик для решения диагностических и идентификационных задач экспертиз и исследований; навыков организации работы группы специалистов и комиссии экспертов; навыки ведения делопроизводства в судебно-экспертных учреждениях, регистрации и учета документов, контроля их исполнения; навыки организации работы группы специалистов и комиссии экспер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ения экспертных методик для решения диагностических и идентификационных задач экспертиз и исследований; навыков организации работы группы специалистов и комиссии экспертов; навыками ведения делопроизводства в судебно-экспертных учреждениях, регистрации и учета документов, контроля их исполнения; организации работы группы специалистов и комиссии экспер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экспертных методик для решения диагностических и идентификационных задач экспертиз и исследований; навыков организации работы группы специалистов и комиссии экспертов; навыками ведения делопроизводства в судебно-экспертных учреждениях, регистрации и учета документов, контроля их исполнения; организации работы группы специалистов и комиссии экспертов</w:t>
            </w:r>
          </w:p>
        </w:tc>
      </w:tr>
    </w:tbl>
    <w:p>
      <w:pPr>
        <w:pStyle w:val="Normal"/>
        <w:ind w:left="32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left="329" w:hanging="0"/>
        <w:jc w:val="center"/>
        <w:rPr/>
      </w:pPr>
      <w:r>
        <w:rPr/>
        <w:t>ПК-1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10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, вследствие отказа обучающегося от от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сутствие зн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х актов регулирующие деятельность судебного эксперта и специалиста при  участии в процессуальных и иных действиях предусмотренных законодательством с целью применения специальных знаний; всех форм применения специальных знаний, возможности использования процессуального статуса и компетенций специалиста для выполнения функциональных задач и осуществления приемов по их достижению; иных форм взаимодействия с участниками судебного процесса, возможные юридические последствия процессуальных решений, организацию самостоятельного выполнения отдельных поручений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ниже минимальных треб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знаниях нормативно-правовых актов регулирующие деятельность судебного эксперта и специалиста при  участии в процессуальных и иных действиях предусмотренных законодательством с целью применения специальных знаний; всех форм применения специальных знаний, возможности использования процессуального статуса и компетенций специалиста для выполнения функциональных задач и осуществления приемов по их достижению; иных форм взаимодействия с участниками судебного процесса, возможные юридические последствия процессуальных решений, организацию самостоятельного выполнения отдельных пору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мально допустимый уровень зн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щено много негрубых ошибок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ниях нормативно-правовых актов регулирующие деятельность судебного эксперта и специалиста при  участии в процессуальных и иных действиях предусмотренных законодательством с целью применения специальных знаний; всех форм применения специальных знаний, возможности использования процессуального статуса и компетенций специалиста для выполнения функциональных задач и осуществления приемов по их достижению; иных форм взаимодействия с участниками судебного процесса, возможные юридические последствия процессуальных решений, организацию самостоятельного выполнения отдельных поручени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соответствующем программе подгот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щено несколько  негрубых ошибок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ниях нормативно-правовых актов регулирующие деятельность судебного эксперта и специалиста при  участии в процессуальных и иных действиях предусмотренных законодательством с целью применения специальных знаний; всех форм применения специальных знаний, возможности использования процессуального статуса и компетенций специалиста для выполнения функциональных задач и осуществления приемов по их достижению; иных форм взаимодействия с участниками судебного процесса, возможные юридические последствия процессуальных решений, организацию самостоятельного выполнения отдельных пору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соответствующем программе подготовки. Допущено несколько  несущественных ошибок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ниях нормативно-правовых актов регулирующие деятельность судебного эксперта и специалиста при  участии в процессуальных и иных действиях предусмотренных законодательством с целью применения специальных знаний; всех форм применения специальных знаний, возможности использования процессуального статуса и компетенций специалиста для выполнения функциональных задач и осуществления приемов по их достижению; иных форм взаимодействия с участниками судебного процесса, возможные юридические последствия процессуальных решений, организацию самостоятельного выполнения отдельных пору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соответствующем программе подготовки, без  ошибок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ниях нормативно-правовых актов регулирующие деятельность судебного эксперта и специалиста при  участии в процессуальных и иных действиях предусмотренных законодательством с целью применения специальных знаний; всех форм применения специальных знаний, возможности использования процессуального статуса и компетенций специалиста для выполнения функциональных задач и осуществления приемов по их достижению; иных форм взаимодействия с участниками судебного процесса, возможные юридические последствия процессуальных решений, организацию самостоятельного выполнения отдельных поруч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ниях нормативно-правовых актов регулирующие деятельность судебного эксперта и специалиста при  участии в процессуальных и иных действиях предусмотренных законодательством с целью применения специальных знаний; всех форм применения специальных знаний, возможности использования процессуального статуса и компетенций специалиста для выполнения функциональных задач и осуществления приемов по их достижению; иных форм взаимодействия с участниками судебного процесса, возможные юридические последствия процессуальных решений, организацию самостоятельного выполнения отдельных поручений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олученные умения в деятельности судебного эксперта и специалиста при  участии в процессуальных и иных действиях предусмотренных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экспертные методики, используемые для решения диагностических и идентификационных задач в процессе проведения экспертиз и исследований криминалистических объектов, работать с приборами и оборудованием, используемыми в этих цел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специальные знания во всех предусмотренных законом формах, использовать возможности процессуального статуса и компетенций специалиста для выполнения функциональных задач и осуществления приемов по их дост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различные формы взаимодействия с участниками судебного процесса, понимать возможные юридические последствия процессуальных решений, самостоятельно выполнять отдельные поруч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 в умения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еятельности судебного эксперта и специалиста при  участии в процессуальных и иных действиях предусмотренных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 экспертных  методик, используемые для решения диагностических и идентификационных задач в процессе проведения экспертиз и исследований криминалистических объектов, работать с приборами и оборудованием, используемыми в этих цел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специальные знания во всех предусмотренных законом формах, использовать возможности процессуального статуса и компетенций специалиста для выполнения функциональных задач и осуществления приемов по их дост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применения различных форм взаимодействия с участниками судебного процесса, понимать возможные юридические последствия процессуальных решений, самостоятельно выполнять отдельные пор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чений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умения регулирующие деятельность судебного эксперта и специалиста при  участии в процессуальных и иных действиях предусмотренных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экспертных методик, используемые для решения диагностических и идентификационных задач в процессе проведения экспертиз и исследований криминалистических объектов, работать с приборами и оборудованием, используемыми в этих цел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специальные знания во всех предусмотренных законом формах, использовать возможности процессуального статуса и компетенций специалиста для выполнения функциональных задач и осуществления приемов по их дост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я применять различные формы взаимодействия с участниками судебного процесса, понимать возможные юридические последствия процессуальных решений, самостоятельно выполнять отдельные поруч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ченные знания регулирующие деятельность судебного эксперта и специалиста при  участии в процессуальных и иных действиях предусмотренных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экспертные методики, используемые для решения диагностических и идентификационных задач в процессе проведения экспертиз и исследований криминалистических объектов, работать с приборами и оборудованием, используемыми в этих цел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специальные знания во всех предусмотренных законом формах, использовать возможности процессуального статуса и компетенций специалиста для выполнения функциональных задач и осуществления приемов по их дост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я применять различные формы взаимодействия с участниками судебного процесса, понимать возможные юридические последствия процессуальных решений, самостоятельно выполнять отдельные пору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умения в деятельности судебного эксперта и специалиста при  участии в процессуальных и иных действиях предусмотренных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экспертные методики, используемые для решения диагностических и идентификационных задач в процессе проведения экспертиз и исследований криминалистических объектов, работать с приборами и оборудованием, используемыми в этих цел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специальные знания во всех предусмотренных законом формах, использовать возможности процессуального статуса и компетенций специалиста для выполнения функциональных задач и осуществления приемов по их дост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я применять различные формы взаимодействия с участниками судебного процесса, понимать возможные юридические последствия процессуальных решений, самостоятельно выполнять отдельные поруч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 умений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ний в деятельности судебного эксперта и специалиста при  участии в процессуальных и иных действиях предусмотренных законодательством; применять экспертные методики, используемые для решения диагностических и идентификационных задач в процессе проведения экспертиз и исследований криминалистических объектов, работать с приборами и оборудованием, используемыми в этих цел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специальные знания во всех предусмотренных законом формах, использовать возможности процессуального статуса и компетенций специалиста для выполнения функциональных задач и осуществления приемов по их дост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именять различные формы взаимодействия с участниками судебного процесса, понимать возможные юридические последствия процессуальных решений, самостоятельно выполнять отдельные поруч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. Решены все основные задачи. Выполнены все задания, в полном объеме без недочетов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регулирующие деятельность судебного эксперта и специалиста при  участии в процессуальных и иных действиях предусмотренных законодательством; применять экспертные методики, используемые для решения диагностических и идентификационных задач в процессе проведения экспертиз и исследований криминалистических объектов, работать с приборами и оборудованием, используемыми в этих цел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специальные знания во всех предусмотренных законом формах, использовать возможности процессуального статуса и компетенций специалиста для выполнения функциональных задач и осуществления приемов по их дост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различные формы взаимодействия с участниками судебного процесса, понимать возможные юридические последствия процессуальных решений, самостоятельно выполнять отдельные поручения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выков применения знаний деятельности судебного эксперта и специалиста при  участии в процессуальных и иных действиях предусмотренных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ов применения экспертных методик при решении диагностических и идентификационных задач в процессе проведения экспертиз и исследований криминалистических объектов,  навыками работы на приборах и оборудовании, используемых в этих це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ов применения специальных знаний во всех предусмотренных законом формах, использования возможностей процессуального статуса и компетенций специалиста для выполнения функциональных задач и осуществления приемов по их достиж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ов применения различных форм взаимодействия с участниками судебного процесса, анализа возможных юридических последствий процессуальных решений, самостоятельного выполнения отдельных поручений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выков применения знаний деятельности судебного эксперта и специалиста при  участии в процессуальных и иных действиях предусмотренных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ов применения экспертных методик при решении диагностических и идентификационных задач в процессе проведения экспертиз и исследований криминалистических объектов,  навыками работы на приборах и оборудовании, используемых в этих це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ов применения специальных знаний во всех предусмотренных законом формах, использования возможностей процессуального статуса и компетенций специалиста для выполнения функциональных задач и осуществления приемов по их достиж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ов применения различных форм взаимодействия с участниками судебного процесса, анализа возможных юридических последствий процессуальных решений, самостоятельного выполнения отдельных поручений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очность в   навыках применения знаний деятельности судебного эксперта и специалиста при  участии в процессуальных и иных действиях предусмотренных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ов применения экспертных методик при решении диагностических и идентификационных задач в процессе проведения экспертиз и исследований криминалистических объектов,  навыками работы на приборах и оборудовании, используемых в этих це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ов применения специальных знаний во всех предусмотренных законом формах, использования возможностей процессуального статуса и компетенций специалиста для выполнения функциональных задач и осуществления приемов по их достиж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ов применения различных форм взаимодействия с участниками судебного процесса, анализа возможных юридических последствий процессуальных решений, самостоятельного выполнения отдельных поручений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 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выки применения знаний деятельности судебного эксперта и специалиста при  участии в процессуальных и иных действиях предусмотренных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ов применения экспертных методик при решении диагностических и идентификационных задач в процессе проведения экспертиз и исследований криминалистических объектов,  навыками работы на приборах и оборудовании, используемых в этих це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ов применения специальных знаний во всех предусмотренных законом формах, использования возможностей процессуального статуса и компетенций специалиста для выполнения функциональных задач и осуществления приемов по их достиж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ов применения различных форм взаимодействия с участниками судебного процесса, анализа возможных юридических последствий процессуальных решений, самостоятельного выполнения отдельных поручений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решении стандартных задач без ошибок и недоче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знаний, регулирующих деятельность судебного эксперта и специалиста при  участии в процессуальных и иных действиях предусмотренных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ами применения экспертных методик при решении диагностических и идентификационных задач в процессе проведения экспертиз и исследований криминалистических объектов,  навыками работы на приборах и оборудовании, используемых в этих цел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ами применения специальных знаний во всех предусмотренных законом формах, использования возможностей процессуального статуса и компетенций специалиста для выполнения функциональных задач и осуществления приемов по их достиж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различных форм взаимодействия с участниками судебного процесса, анализа возможных юридических последствий процессуальных решений, самостоятельного выполнения отдельных пор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ами применения знаний, регулирующих деятельность судебного эксперта и специалиста при  участии в процессуальных и иных действиях предусмотренных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ами применения экспертных методик при решении диагностических и идентификационных задач в процессе проведения экспертиз и исследований криминалистических объектов,  навыками работы на приборах и оборудовании, используемых в этих цел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ами применения специальных знаний во всех предусмотренных законом формах, использования возможностей процессуального статуса и компетенций специалиста для выполнения функциональных задач и осуществления приемов по их достиж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именения различных форм взаимодействия с участниками судебного процесса, анализа возможных юридических последствий процессуальных решений, самостоятельного выполнения отдельных пор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ами применения знаний, регулирующих деятельность судебного эксперта и специалиста при  участии в процессуальных и иных действиях предусмотренных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ами применения экспертных методик при решении диагностических и идентификационных задач в процессе проведения экспертиз и исследований криминалистических объектов,  навыками работы на приборах и оборудовании, используемых в этих цел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ами применения специальных знаний во всех предусмотренных законом формах, использования возможностей процессуального статуса и компетенций специалиста для выполнения функциональных задач и осуществления приемов по их достиж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различных форм взаимодействия с участниками судебного процесса, анализа возможных юридических последствий процессуальных решений, самостоятельного выполнения отдельных поручений.</w:t>
            </w:r>
          </w:p>
        </w:tc>
      </w:tr>
    </w:tbl>
    <w:p>
      <w:pPr>
        <w:pStyle w:val="Normal"/>
        <w:ind w:left="3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29" w:hanging="0"/>
        <w:jc w:val="center"/>
        <w:rPr/>
      </w:pPr>
      <w:r>
        <w:rPr/>
        <w:t>ПК-9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10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возможность оценить полноту знаний вследствие отказа обучающегося от отв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сутствие зн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а ведения экспертно-криминалистических уче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-информационных и информационно-поисковых систем судебно-экспертного назнач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о-регистрационную документацию для ее использования в современных криминалистических уч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ниже минимальных требований. Имели место грубые ошибки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ях порядка ведения экспертно-криминалистических уч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-информационных и информационно-поисковых системх судебно-экспертного назнач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о-регистрационную документацию для ее использования в современных криминалистических уче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мально допустимый уровень знаний. Допущено много негрубых ошиб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а ведения экспертно-криминалистических уче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-информационных и информационно-поисковых системы судебно-экспертного назнач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о-регистрационную документацию для ее использования в современных криминалистических учета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ядок ведения экспертно-криминалистических уче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очно-информационные и информационно-поисковые системы судебно-экспертного назна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о-регистрационную документацию для ее использования в современных криминалистических учетах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ядок ведения экспертно-криминалистических уче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очно-информационные и информационно-поисковые системы судебно-экспертного назна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о-регистрационную документацию для ее использования в современных криминалистических учетах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ядок ведения экспертно-криминалистических уче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очно-информационные и информационно-поисковые системы судебно-экспертного назна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о-регистрационную документацию для ее использования в современных криминалистических учетах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ведения экспертно-криминалистических уче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очно-информационные и информационно-поисковые системы судебно-экспертного назнач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о-регистрационную документацию для ее использования в современных криминалистических учетах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экспертно-криминалистические уч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ять справочно-информационные и информационно-поисковые системы судебно-экспертн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учетно-регистрационную документацию для ее использования в современных криминалистических учетах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экспертно-криминалистические уч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ять справочно-информационные и информационно-поисковые системы судебно-экспертного назнач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учетно-регистрационную документацию для ее использования в современных криминалистических у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экспертно-криминалистические уч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ять справочно-информационные и информационно-поисковые системы судебно-экспертного назнач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учетно-регистрационную документацию для ее использования в современных криминалистических учет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экспертно-криминалистические уч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ять справочно-информационные и информационно-поисковые системы судебно-экспертного назнач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учетно-регистрационную документацию для ее использования в современных криминалистических уч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экспертно-криминалистические уч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ять справочно-информационные и информационно-поисковые системы судебно-экспертного назнач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учетно-регистрационную документацию для ее использования в современных криминалистических у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сти экспертно-криминалистические уч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ять справочно-информационные и информационно-поисковые системы судебно-экспертного назна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учетно-регистрационную документацию для ее использования в современных криминалистических учета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сти экспертно-криминалистические уч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ять справочно-информационные и информационно-поисковые системы судебно-экспертного назнач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учетно-регистрационную документацию для ее использования в современных криминалистических учет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сутствие владения материалом. Невозможность оценить наличие навыков вследствие отказа обучающегося от отв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ами ведения экспертно-криминалистических учетов;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ами применения справочно-информационных и информационно-поисковых систем судебно-экспертного назначения. навыками составления учетно-регистрационной документации для ее использования в современных криминалистических уче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ами ведения экспертно-криминалистических учетов;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ами применения справочно-информационных и информационно-поисковых систем судебно-экспертного назначения. навыками составления учетно-регистрационной документации для ее использования в современных криминалистических уче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бор навыков для решения стандартных задач с некоторыми недочет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ами ведения экспертно-криминалистических учетов;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ами применения справочно-информационных и информационно-поисковых систем судебно-экспертного назначения. навыками составления учетно-регистрационной документации для ее использования в современных криминалистических учета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решении стандартных задач с некоторыми недочет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ами ведения экспертно-криминалистических учетов;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ами применения справочно-информационных и информационно-поисковых систем судебно-экспертного назначения. навыками составления учетно-регистрационной документации для ее использования в современных криминалистических уче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решении стандартных задач без ошибок и недоче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ами ведения экспертно-криминалистических учетов;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ами применения справочно-информационных и информационно-поисковых систем судебно-экспертного назначения. навыками составления учетно-регистрационной документации для ее использования в современных криминалистических уче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решении нестандартных задач без ошибок и недоче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ами ведения экспертно-криминалистических учетов;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ами применения справочно-информационных и информационно-поисковых систем судебно-экспертного назначения. навыками составления учетно-регистрационной документации для ее использования в современных криминалистических учет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ами ведения экспертно-криминалистических учетов;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ами применения справочно-информационных и информационно-поисковых систем судебно-экспертного назначения. навыками составления учетно-регистрационной документации для ее использования в современных криминалистических учетах.</w:t>
            </w:r>
          </w:p>
        </w:tc>
      </w:tr>
    </w:tbl>
    <w:p>
      <w:pPr>
        <w:pStyle w:val="Normal"/>
        <w:spacing w:lineRule="auto" w:line="240"/>
        <w:ind w:left="3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2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left="329" w:hanging="0"/>
        <w:jc w:val="center"/>
        <w:rPr/>
      </w:pPr>
      <w:r>
        <w:rPr/>
        <w:t>ПК-13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10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знаний порядка участия специалист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участия специалист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участия специалист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участия специалист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участия специалист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участия специалист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участия специалист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сутствие минимальных умений . Невозможность оценить наличие умений вследствие отказа обучающегося от ответ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инимать участие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тавлять 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инимать участие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тавлять 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инимать участие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тавлять 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инимать участие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тавлять 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нимать участие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тавлять 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инимать участие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тавлять 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инимать участие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тавлять 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сутствие владения материалом. Невозможность оценить наличие навыков вследствие отказа обучающегося от отв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ами 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тавления оперативно-служебных документов, отражающих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частия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ами 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тавления оперативно-служебных документов, отражающих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частия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ами 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тавления оперативно-служебных документов, отражающих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частия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решении стандартных задач с некоторыми недочетами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ах 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тавления оперативно-служебных документов, отражающих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частия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тавления оперативно-служебных документов, отражающих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частия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тавлении оперативно-служебных документов, отражающих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частия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ами 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тавления оперативно-служебных документов, отражающих результаты профессиональ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частия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перативно-розыскных мероприятиях с документальным отображением их результатов</w:t>
            </w:r>
          </w:p>
        </w:tc>
      </w:tr>
    </w:tbl>
    <w:p>
      <w:pPr>
        <w:pStyle w:val="Normal"/>
        <w:spacing w:lineRule="auto" w:line="240"/>
        <w:ind w:left="3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16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ind w:left="3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left="710" w:right="-284" w:hanging="0"/>
        <w:contextualSpacing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</w:t>
      </w:r>
    </w:p>
    <w:p>
      <w:pPr>
        <w:pStyle w:val="Style19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для промежуточной аттестации (зачета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1. Система криминал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. Формирование частных криминалистических теорий (40</w:t>
            </w: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— 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0-е г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. Формирование общей теории криминалистики (60</w:t>
            </w: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—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80-е г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4. Современный этап развития криминалистики (с 90-х г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. Характер информационного отображения преступлений в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6. Криминалистическая характеристика пре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7. Криминальные и криминалистические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8. Основные понятия методологии криминал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9. Специальные методы криминал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0. Метод моделирования в криминалисти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11. Значение и понятийный аппарат теории криминалистической идент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2. Структура поисково-идентификационной деятельности: с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леды и образцы; обнаружение исходной совок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3. Структура поисково-идентификационной деятельности: о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граничение исходной совок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4. Структура поисково-идентификационной деятельности: р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азрешение вопроса о тождестве (идентифик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15. Индивидуальность объекта, сходство и тожд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6. Свойства отождествляем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17. Идентифицируемые и идентифицирующие объекты. Стадии идент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18. Организационно-управленческие начала ра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0. Криминалистические, организационные и правовые основы взаимодействия следователей с оперативно-розыскными орг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1. Понятие  криминалистической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2. Профилактическая деятельность следователя и эксперта-кримина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3. Понятие криминалистического прогноз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4. Виды криминалистического прогнозирования (научное и практическ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5. Исходные данные и основные методы криминалистического прогноз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6. Понятие и задачи криминалистической диагно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7. Виды криминалистической диагностики (</w:t>
            </w: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следственная, судебная, эксперт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28. Формы безмашинной работы следователя с информацией перед принятием криминалистических ре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9. Понятие криминалистического изучения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0. Задачи криминалистического изучения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1. Объем криминалистического изучения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2. Методы криминалистического изучения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3. Научные основы идентификации человека по признакам внеш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4. Фотопортретная эксперт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5. Понятие и значение информационно-компьютерного обеспечения криминалисти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36. Проблема использования больших объемов информации следователем для принятия криминалистических ре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37. Существующие ф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ормы и методы использования средств вычислительной техники в криминалисти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8. Перспективы использования вычислительной техники для принятия криминалистических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9. Понятие и предмет криминалистической тех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40. Исследования в невидимых луч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41.Инструментально-аналитические методы криминалистического исследования: методы неповреждающего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 xml:space="preserve">42. Инструментально-аналитические методы криминалистического исследования: </w:t>
            </w: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методы разрушающего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43. Экспертная (исследовательская) фот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44. Криминалистическое исследование материалов, веществ, изделий из них и следов их при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45. Криминалистическое исследование запаховых сле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46. Криминалистическое исследование видео- и фоноскопической материальной след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47. Понятие и система криминалистическ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ужия, взрывных устройств и взрывчаты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48. Криминалистическое исследование холодного оруж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49. Криминалистическое исследование взрывных устройств и взрывчаты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0. Почерковедческое исследование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 xml:space="preserve">51. Автороведческое исследование </w:t>
            </w: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2. Технико-криминалистическое исследование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3. Криминалистическое исследование компьютерн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4. Роль криминалистической техники в разработке мер предупреждения пре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5. Цели и основные этапы ра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6. Планирование и организация ра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7. Элементы и формы планирования расследования и экспертно-криминалисти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 xml:space="preserve">58. Понятие, значение и система криминалистической фотографии, видео- и </w:t>
            </w: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звукозапи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9. Следственная фот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60. Криминалистическая балл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61. Понятие и виды следов в криминалистике. Система криминалистического след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62. Криминалистическая трас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63. Процессуальные формы и структура взаимодействия субъектов, 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осуществляющих доказывание тожд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64. Понятие криминалистической вер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65. Классификация криминалистических вер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66. Проверка вер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67. Документ —вещественное доказательство как объект криминалистического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68. Признаки внешности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69. Источники информации о внешнем облике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70. Понятие, значение и система информационно-справочного обеспечения криминалисти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71. Оперативно-справочные уч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72. Розыскные уч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73. Криминалистические уч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74.Экспертно-криминалистические справочно-вспомогательные коллекции и карт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76.Тенденции развития криминалистической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19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итоговой аттестации (экзаме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486"/>
      </w:tblGrid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1. Система криминалист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. Формирование частных криминалистических теорий (40</w:t>
            </w: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— 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0-е гг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. Формирование общей теории криминалистики (60</w:t>
            </w: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—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80-е гг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4. Современный этап развития криминалистики (с 90-х гг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. Характер информационного отображения преступлений вов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6. Криминалистическая характеристика преступ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7. Криминальные и криминалистические ситу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8. Основные понятия методологии криминалист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9. Специальные методы криминалист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0. Метод моделирования в криминалистической 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11. Значение и понятийный аппарат теории криминалистической идентифик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2. Структура поисково-идентификационной деятельности: с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леды и образцы; обнаружение исходной совокуп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3. Структура поисково-идентификационной деятельности: о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граничение исходной совокуп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4. Структура поисково-идентификационной деятельности: р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азрешение вопроса о тождестве (идентификац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15. Индивидуальность объекта, сходство и тожд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6. Свойства отождествляемых объек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17. Идентифицируемые и идентифицирующие объекты. Стадии идентифик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18. Организационно-управленческие начала рассле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0. Криминалистические, организационные и правовые основы взаимодействия следователей с оперативно-розыскными орган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1. Понятие  криминалистической профилакт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2. Профилактическая деятельность следователя и эксперта-криминалис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3. Понятие криминалистического прогнозир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4. Виды криминалистического прогнозирования (научное и практическо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5. Исходные данные и основные методы криминалистического прогнозир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6. Понятие и задачи криминалистической диагност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7. Виды криминалистической диагностики (</w:t>
            </w: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следственная, судебная, экспертна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28. Формы безмашинной работы следователя с информацией перед принятием криминалистических реш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29. Понятие криминалистического изучения лич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0. Задачи криминалистического изучения лич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1. Объем криминалистического изучения лич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2. Методы криминалистического изучения лич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3. Научные основы идентификации человека по признакам внеш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4. Фотопортретная эксперти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5. Понятие и значение информационно-компьютерного обеспечения криминалистической 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36. Проблема использования больших объемов информации следователем для принятия криминалистических реш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37. Существующие ф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ормы и методы использования средств вычислительной техники в криминалистической 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8. Перспективы использования вычислительной техники для принятия криминалистических реш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39. Понятие и предмет криминалистической тех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40. Исследования в невидимых луч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41.Инструментально-аналитические методы криминалистического исследования: методы неповреждающего иссле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 xml:space="preserve">42. Инструментально-аналитические методы криминалистического исследования: </w:t>
            </w: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методы разрушающего действ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43. Экспертная (исследовательская) фотограф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44. Криминалистическое исследование материалов, веществ, изделий из них и следов их примен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45. Криминалистическое исследование запаховых сле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46. Криминалистическое исследование видео- и фоноскопической материальной следовой информ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47. Понятие и система криминалистическ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ужия, взрывных устройств и взрывчатых веще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48. Криминалистическое исследование холодного оруж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49. Криминалистическое исследование взрывных устройств и взрывчатых веще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0. Почерковедческое исследование докумен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 xml:space="preserve">51. Автороведческое исследование </w:t>
            </w: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докумен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2. Технико-криминалистическое исследование докумен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3. Криминалистическое исследование компьютерной информ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4. Роль криминалистической техники в разработке мер предупреждения преступ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5. Цели и основные этапы рассле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6. Планирование и организация рассле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7. Элементы и формы планирования расследования и экспертно-криминалистической 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 xml:space="preserve">58. Понятие, значение и система криминалистической фотографии, видео- и </w:t>
            </w: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звукозапи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59. Следственная фотограф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60. Криминалистическая баллис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61. Понятие и виды следов в криминалистике. Система криминалистического следо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62. Криминалистическая трас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63. Процессуальные формы и структура взаимодействия субъектов, 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осуществляющих доказывание тожде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64. Понятие криминалистической вер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65. Классификация криминалистических верс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66. Проверка верс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67. Документ —вещественное доказательство как объект криминалистического иссле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68. Признаки внешности челове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69. Источники информации о внешнем облике челове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70. Понятие, значение и система информационно-справочного обеспечения криминалистической 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71. Оперативно-справочные уче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72. Розыскные уче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73. Криминалистические уче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74.Экспертно-криминалистические справочно-вспомогательные коллекции и картоте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76.Тенденции развития криминалистической регист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77. Понятие криминалистической такти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78. Тактический прием в системе криминалистической 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79. Использование достижений гуманитарных, естественных и технических наук в криминалистической тактик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80. Логико-информационная структура следственного действия и тактической комбина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81. Общие вопросы тактики взаимодействия следователей с оперативно-розыскными орган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82. Тактика отдельных видов взаимодействия следователей с оперативно-розыскными органами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83. Формы применения специальных знаний при расследован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84. Применение специальных знаний следователем, с участием специалиста и посредством экспертиз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85. Подготовка и назначение экспертиз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86. Получение образцов для сравнительного исследов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87. Проведение экспертиз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88. Оценка и использование заключения экспер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89. Основные понятия, задачи и принципы следственного осмотр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90. Тактические приемы осмотра места происшеств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91. Заключительная стадия осмотра  места происшеств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92. Понятие следственного эксперимента, его виды и значени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93. Планирование и организация следственного эксперимен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94. Условия и приемы проведения опыто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95. Фиксация результатов следственного экспери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96. Оценка достоверности и доказательственного значения результатов следственного экспери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97. Понятие, задачи, виды обыска и выем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98. Основные тактические приемы обыска. Тактические особенности проведения отдельных видов обыск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99. Личный обыск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00. Фиксация результатов обыска и выем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01. Понятие контроля и записи переговоро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02. Тактические особенности контроля и записи переговоро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03. Фиксация результатов контроля и запис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04. Понятие, задачи и значение допрос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05. Общие тактические положения допрос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06. Психологические основы допрос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07. Тактика допроса свидетелей и потерпевши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08. Тактические особенности допроса при участии защитн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09. Тактика допроса подозреваемого и обвиняемог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10. Особенности тактики допроса несовершеннолетни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11. Тактика допроса на очной ставк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12. Фиксация хода и результатов допроса и очной став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13. Понятие предъявления для опознания, его объекты и вид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14. Тактические приемы подготовки к предъявлению для опозн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15. Тактические приемы проведения предъявления для опозн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 xml:space="preserve">116. Понятие </w:t>
            </w: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и процессуально-криминалистическое значение проверки показаний на мест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17. Тактические приемы проверки показаний на мест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18. Фиксация хода и результатов проверки показ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19. Понятие, задачи, предмет и структура методики расследов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20. Научные основы методики расследов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21. Ситуационные особенности этапов рассле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22. Понятие и задачи методики расследования преступлений по горячим следа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23. Основные положения методики расследования по горячим следа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24. Особенности, понятие и структура современной организованной преступност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25. Общие черты криминалистической характеристики преступлений, совершаемых ОП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26. Основные положения методики раскрытия и расследования преступлений, совершенных ОП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27. Криминалистическая характеристика убийст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28. Типовые следственные ситуации и версии при расследовании убий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29. Начальный этап расследования убий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30. Последующие этапы расследования убий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31. Криминалистическая характеристика половых преступ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32. Типовые следственные ситуации и особенности планирования расследования половых преступ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33. Начальный этап расследования половых преступ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34. Последующий этап расследования половых преступ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35. Криминалистическая характеристика хище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36. Расследование хищений, совершенных путем присвоения и растра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37. Расследование хищений, совершенных путем мошенничеств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38. Расследование хищений, совершенных путем вымогательств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39. Криминалистическая характеристика краж, грабежей и разбоев. Обстоятельства, подлежащие установлению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40. Расследование краж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41. Расследование грабежей и разбое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42. Криминалистическая характеристика финансовых преступле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43. Типовые следственные ситуации и особенности расследования  финансовых преступ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44. Криминалистическая характеристика преступлений в сфере компьютерной информ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45. Типовые следственные ситуации и общие направления и методы расследования преступлений в сфере компьютерной информа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46. Особенности расследования преступлений в сфере компьютерной информации на начальном и последующих этапа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47. Криминалистическая характеристика преступлений в сфере налогооблож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48. Типовые следственные ситуации и особенности методики расследования преступлений в сфере налогооблож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49. Криминалистическая характеристика взяточничества и иных видов корруп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50. Типовые следственные ситуации, версии и планирование расследования взяточничества и иных видов корруп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51. Первоначальные и последующие следственные действия при расследовании взяточничества и иных видов корруп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52. Криминалистическая характеристика 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преступных нарушений требований промышленной безопасности, правил техники безопасности труда и пожарн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53. Особенности расследования нарушений требований промышленной безопасности и правил техники безопасност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54. Особенности расследования преступных нарушений правил пожарной безопасност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55. Криминалистическая характеристика 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преступных нарушений правил дорожного движения и эксплуатации транспорт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56. Типовые следственные ситуации и планирование расследования 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преступных нарушений правил дорожного движения и эксплуатации транспорт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57. Начальный этап расследования 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преступных нарушений правил дорожного движения и эксплуатации транспорт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-Bold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58. Последующий этап расследования </w:t>
            </w:r>
            <w:r>
              <w:rPr>
                <w:rFonts w:eastAsia="Times-Bold;MS Mincho" w:cs="Times New Roman" w:ascii="Times New Roman" w:hAnsi="Times New Roman"/>
                <w:bCs/>
                <w:iCs/>
                <w:sz w:val="24"/>
                <w:szCs w:val="24"/>
              </w:rPr>
              <w:t>преступных нарушений правил дорожного движения и эксплуатации транспорт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59. Криминалистическая характеристика экологических преступ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60. Типовые следственные ситуации, версии и планирование расследования экологических преступле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61. Первоначальные и последующие следственные и иные действия при расследовании экологических преступ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62. Понятие, значение и система информационно-справочного обеспечения криминалистической 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63. Оперативно-справочные учет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 xml:space="preserve">164. Розыскные учет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65.Криминалистические уче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  <w:tr>
        <w:trPr>
          <w:trHeight w:val="2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-Roman;MS Mincho" w:cs="Times New Roman" w:ascii="Times New Roman" w:hAnsi="Times New Roman"/>
                <w:bCs/>
                <w:iCs/>
                <w:sz w:val="24"/>
                <w:szCs w:val="24"/>
              </w:rPr>
              <w:t>166. Экспертно-криминалистические справочно-вспомогательные коллекции и картоте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-284" w:hanging="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;ПК-1; ПК-9; ПК-13.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й:  </w:t>
      </w:r>
      <w:r>
        <w:rPr>
          <w:rFonts w:cs="Times New Roman" w:ascii="Times New Roman" w:hAnsi="Times New Roman"/>
          <w:b/>
          <w:i/>
          <w:sz w:val="24"/>
          <w:szCs w:val="24"/>
        </w:rPr>
        <w:t>ОПК-7; ПК-1; ПК-9; ПК-1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Установите соответствие между методами криминалистическ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фотограф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1) запечатлевающие –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) исследовательские 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а) микросъем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б) измерительная съем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) панорамная съем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г) контратипирован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д) репродукционная съем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е) макросъем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Запечатлевающие методы служат для фиксации … призна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объек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а) видимы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б) скрыты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) видимых и скрыты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Установите соответствие между методами, приемами и вида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криминалистической фотосъемк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а) метод –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б) прием –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) вид  –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г) обзорная съем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д) линейная панорама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е) съемка в невидимых лучах спектр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ж) фотосъемка трупа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) микросъем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и) фотосъемка следов и предме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Укажите на метод криминалистической съемки, применяемый пр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условии невозможности запечатлеть интересующий объект полностью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даже с помощью широкоугольного объектив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а) макросъем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б) панорамная съем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) стереоскопическая съем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г) ориентирующая съем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Укажите на свойство объектов, подлежащих фотографирован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при макросъемк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а) крупны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б) мелк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) крупные и мелкие.</w:t>
      </w:r>
    </w:p>
    <w:p>
      <w:pPr>
        <w:pStyle w:val="Style19"/>
        <w:ind w:left="0" w:right="-284" w:hanging="0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ния/задачи для оценки сформированности компетенций: </w:t>
      </w:r>
      <w:r>
        <w:rPr>
          <w:rFonts w:cs="Times New Roman" w:ascii="Times New Roman" w:hAnsi="Times New Roman"/>
          <w:b/>
          <w:i/>
          <w:sz w:val="24"/>
          <w:szCs w:val="24"/>
        </w:rPr>
        <w:t>ОПК-7; ПК-1; ПК-9; ПК-13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</w:rPr>
        <w:t>Задача № 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 сарае, расположенном во дворе жилого дома, обнаружен труп женщины. Вход во двор дома осуществляется через калитку. Двор средних размеров. В левой, от входа стороне двора находится три хозяйственных постройки. Между хозяйственными постройками имеется проход шириной 2 м. Сарай, в котором обнаружен труп, -третий со стороны дома. Его размер 3х2,5 м. Дверь сарая закрыта. Возле его двери обнаружена небольшая часть доски размером 10х30 см с одним концом, испачканным веществом бурого цвета, похожим на кровь. От двери сарая к забору двора ведут капли вещества бур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Труп лежит на дровах, разбросанных в сарае у самого входа, ногами от противоположного от входа стене, головой в левый угол. В открытую дверь сарая видны только спина и ноги трупа. На теле трупа имеется большая колотая рана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  <w:t>ЗАДА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. Назовите способы фотосъемки трупа на месте происшеств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. Определите наиболее целесообразные точки фотосъемки трупа в данной ситу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 Укажите на возможные в данном случае виды съемки(ориентирующая, обзорная, узловая и детальная).</w:t>
      </w:r>
    </w:p>
    <w:p>
      <w:pPr>
        <w:pStyle w:val="Style19"/>
        <w:ind w:left="0" w:right="-284" w:hanging="0"/>
        <w:rPr>
          <w:rFonts w:ascii="Times New Roman" w:hAnsi="Times New Roman" w:eastAsia="TimesNewRomanPSMT;Times New Roman" w:cs="Times New Roman"/>
          <w:i/>
          <w:i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ind w:left="3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а) Основн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риминалистическая методика расследования: современное состояние и проблемы: Монография / Яблоков Н.П. - М.: Юр.Норма, НИЦ ИНФРА-М, 2016. - 192 с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28483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риминалистика: Учебник / Е.Р. Россинская. — М.: Норма : ИНФРА-М, 2017. — 464 с.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766821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риминалистика для следователей и дознавателей: Научно-практическое пособие / Е.П. Ищенко, Н.Н. Егоров. - 2-e изд., доп. и перераб. - М.: НИЦ ИНФРА-М: Контракт, 2014. - 699 с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 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7642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Криминалистика: Учебник / Московский Государственный Университет им. М.В. Ломоносова (МГУ); Под ред. Н.П. Яблокова. - 4-e изд., перераб. и доп. - М.: Норма: НИЦ ИНФРА-М, 2013. - 752 с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 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18155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б) Дополнительная литература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онституция Российской Федерации (принята всенародным голосованием 12.12.1993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6" w:hanging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constitution.kremlin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Конституция Российской Федерации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головный кодекс Российской Федерации от 13.06.1996 N 63-Ф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right="-5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consultant.ru/document/cons_doc_LAW_10699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головно-процессуальный кодекс Российской Федерации от 18.12.2001 N 174-Ф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5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consultant.ru/document/cons_doc_LAW_34481/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й закон «О государственной судебно-экспертной деятельности в Российской Федерации» от 31.05.2001 N 73-ФЗ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сультантПлю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31871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200"/>
        <w:ind w:left="0" w:right="-6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каз МВД России от 29.06.2005 N 511 «Вопросы организации производства судебных экспертиз в экспертно-криминалистических подразделениях органов внутренних дел Российской Федерации» (вместе с "Инструкцией по организации производства судебных экспертиз в экспертно-криминалистических подразделениях органов внутренних дел Российской Федерации", "Перечнем родов (видов) судебных экспертиз, производимых в экспертно-криминалистических подразделениях органов внутренних дел Российской Федерации") (Зарегистрировано в Минюсте России 23.08.2005 N 6931) // КонсультантПлю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consultant.ru/document/cons_doc_LAW_55315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200"/>
        <w:ind w:left="0" w:right="-6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юста России от 27.12.2012 N 237 "Об утверждении Перечня родов (видов) судебных экспертиз, выполняемых в федеральных бюджетных судебно-экспертных учреждениях Минюста России, и Перечня экспертных специальностей, по которым представляется право самостоятельного производства судебных экспертиз в федеральных бюджетных судебно-экспертных учреждениях Минюста России" (Зарегистрировано в Минюсте России 29.01.2013 N 26742)// КонсультантПлю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consultant.ru/document/cons_doc_LAW_141682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200"/>
        <w:ind w:left="0" w:right="-6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юста РФ от 20.12.2002 N 347 "Об утверждении Инструкции по организации производства судебных экспертиз в судебно - экспертных учреждениях системы Министерства юстиции Российской Федерации" (Зарегистрировано в Минюсте РФ 05.01.2003 N 4093)// КонсультантПлюс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consultant.ru/document/cons_doc_LAW_40382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Консультант Плю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Криминалистика: Учебник / Т.В. Аверьянова, Е.Р. Россинская, Р.С. Белкин, Ю.Г. Корухов. - 4-e изд., перераб. и доп. - М.: Норма: НИЦ Инфра-М, 2013. - 928 с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 /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73241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иминалистика: учебник./Ашмарина Е. М., Богомолова С. Н., Лазари А. С., Меркурисов В. Х., Миронова Е. А., Образцов В. А. - М.: Юрист, 2002. ФБ ННГУ 29 экз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1256&amp;DB=1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200"/>
        <w:ind w:right="-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. Организованная преступная деятельность: теория и практика расследования: Учебное пособие / Н.П. Яблоков. - М.: Норма: НИЦ ИНФРА-М, 2014. - 224 с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 /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59395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Предмет доказывания в уголовном судопроизводстве и криминалистике: Научно-практическое пособие / Чурилов С.Н. - М.:Юстицинформ, 2010. - 136 с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/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217368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2. Яблоков Н.П. Криминалистика: природа, система, методологические основы / Н.П. Яблоков, А.Ю. Головин. – М.: Норма, 2014 – 288 с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/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205354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Яблоков Н. П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иминалистика : учебник и практикум для прикладного бакалавриата / Н. П. Яблоков. — 3-е изд., перераб. и доп. — М. : Издательство Юрайт, 2017. — 239 с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iblio-online.ru/book/AEE9A292-B112-42B0-8525-3B6CD955F634</w:t>
        </w:r>
      </w:hyperlink>
    </w:p>
    <w:p>
      <w:pPr>
        <w:pStyle w:val="Normal"/>
        <w:spacing w:before="0" w:after="0"/>
        <w:ind w:left="25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25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программное обеспечение и Интернет-ресур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ое рабочее место эксперта-криминалиста с программным обеспечением «След»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ое рабочее место эксперта-криминалиста с программным обеспечением «Растр»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ое рабочее место эксперта-криминалиста с программным обеспечением «Арсенал»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ое рабочее место эксперта-криминалиста с программным обеспечением «Ситуационный конструктор»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before="0" w:after="0"/>
        <w:ind w:left="25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Плюс» [Электронный ресурс] / Компания «КонсультантПлю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 «Гарант» [Электронный ресурс] / Компания «Гарант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ая библиотека ЮРАЙТ [Электронный ресурс] (</w:t>
      </w:r>
      <w:r>
        <w:rPr>
          <w:rFonts w:cs="Times New Roman" w:ascii="Times New Roman" w:hAnsi="Times New Roman"/>
          <w:bCs/>
          <w:sz w:val="24"/>
          <w:szCs w:val="24"/>
        </w:rPr>
        <w:t>biblio-online.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лектронно-библиотечная система Лань </w:t>
      </w:r>
      <w:r>
        <w:rPr>
          <w:rFonts w:cs="Times New Roman" w:ascii="Times New Roman" w:hAnsi="Times New Roman"/>
          <w:sz w:val="24"/>
          <w:szCs w:val="24"/>
        </w:rPr>
        <w:t>[Электронный ресурс]  (e.lanbook.co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before="0" w:after="0"/>
        <w:ind w:right="-5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Аудиторный фонд для проведения лекционных, семинарских и практических занятий </w:t>
      </w:r>
      <w:r>
        <w:rPr>
          <w:rFonts w:cs="Times New Roman" w:ascii="Times New Roman" w:hAnsi="Times New Roman"/>
          <w:sz w:val="24"/>
          <w:szCs w:val="24"/>
        </w:rPr>
        <w:t>и для самостоятельной подготовки обучающих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лаборатории (исследования документов и почерка, трасологических и дактилоскопических экспертиз, научно-технических средств фиксации) для проведения практических и лабораторных занятий, библиотечный фонд, обеспечивающий доступ к необходимым базам данных, учебно-методическая документация и материалы, представленные как в библиотечном фонде, так и в локальной сети, технические средства.</w:t>
      </w:r>
    </w:p>
    <w:p>
      <w:pPr>
        <w:pStyle w:val="Normal"/>
        <w:widowControl w:val="false"/>
        <w:autoSpaceDE w:val="false"/>
        <w:spacing w:before="0" w:after="0"/>
        <w:ind w:right="-5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в соответствии с требованиями ФГОС ВО с учетом рекомендаций и ОП ВО по специальности 40.05.03 Судебная экспертиза, специализации: Криминалистические экспертизы; Экономические экспертизы; Речеведческие эксперти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6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юридических наук, профессор А.Ф. Луб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ен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юридических наук, профессор    В.И. Ша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 судебно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ы к.ю.н., доцент                                                                      В.А. Юматов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36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4">
    <w:name w:val="Основной текст Знак"/>
    <w:basedOn w:val="Style11"/>
    <w:qFormat/>
    <w:rPr/>
  </w:style>
  <w:style w:type="character" w:styleId="8">
    <w:name w:val="Основной текст (8)_"/>
    <w:qFormat/>
    <w:rPr>
      <w:rFonts w:ascii="Arial" w:hAnsi="Arial" w:cs="Arial"/>
      <w:b/>
      <w:bCs/>
      <w:shd w:fill="FFFFFF" w:val="clear"/>
    </w:rPr>
  </w:style>
  <w:style w:type="character" w:styleId="21">
    <w:name w:val="Оглавление 2 Знак"/>
    <w:qFormat/>
    <w:rPr>
      <w:b/>
      <w:bCs/>
      <w:sz w:val="20"/>
      <w:szCs w:val="20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66"/>
      <w:u w:val="none"/>
    </w:rPr>
  </w:style>
  <w:style w:type="character" w:styleId="Hdesc">
    <w:name w:val="hdesc"/>
    <w:qFormat/>
    <w:rPr>
      <w:b w:val="false"/>
      <w:bCs w:val="false"/>
      <w:vanish w:val="false"/>
      <w:sz w:val="15"/>
      <w:szCs w:val="15"/>
    </w:rPr>
  </w:style>
  <w:style w:type="character" w:styleId="7">
    <w:name w:val="Основной текст (7)_"/>
    <w:qFormat/>
    <w:rPr>
      <w:b/>
      <w:bCs/>
      <w:sz w:val="20"/>
      <w:szCs w:val="20"/>
      <w:shd w:fill="FFFFFF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atLeast" w:line="240" w:before="600" w:after="300"/>
      <w:jc w:val="both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50" w:before="480" w:after="0"/>
    </w:pPr>
    <w:rPr>
      <w:b/>
      <w:bCs/>
      <w:sz w:val="20"/>
      <w:szCs w:val="20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://znanium.com/catalog.php?bookinfo=528483" TargetMode="External"/><Relationship Id="rId4" Type="http://schemas.openxmlformats.org/officeDocument/2006/relationships/hyperlink" Target="http://znanium.com/catalog.php?bookinfo=766821" TargetMode="External"/><Relationship Id="rId5" Type="http://schemas.openxmlformats.org/officeDocument/2006/relationships/hyperlink" Target="http://znanium.com/catalog.php?bookinfo=467642" TargetMode="External"/><Relationship Id="rId6" Type="http://schemas.openxmlformats.org/officeDocument/2006/relationships/hyperlink" Target="http://znanium.com/catalog.php?bookinfo=418155" TargetMode="External"/><Relationship Id="rId7" Type="http://schemas.openxmlformats.org/officeDocument/2006/relationships/hyperlink" Target="http://constitution.kremlin.ru/" TargetMode="External"/><Relationship Id="rId8" Type="http://schemas.openxmlformats.org/officeDocument/2006/relationships/hyperlink" Target="http://www.consultant.ru/document/cons_doc_LAW_10699/" TargetMode="External"/><Relationship Id="rId9" Type="http://schemas.openxmlformats.org/officeDocument/2006/relationships/hyperlink" Target="http://www.consultant.ru/document/cons_doc_LAW_34481/" TargetMode="External"/><Relationship Id="rId10" Type="http://schemas.openxmlformats.org/officeDocument/2006/relationships/hyperlink" Target="http://www.consultant.ru/document/cons_doc_LAW_31871/" TargetMode="External"/><Relationship Id="rId11" Type="http://schemas.openxmlformats.org/officeDocument/2006/relationships/hyperlink" Target="http://www.consultant.ru/document/cons_doc_LAW_55315/" TargetMode="External"/><Relationship Id="rId12" Type="http://schemas.openxmlformats.org/officeDocument/2006/relationships/hyperlink" Target="http://www.consultant.ru/document/cons_doc_LAW_141682/" TargetMode="External"/><Relationship Id="rId13" Type="http://schemas.openxmlformats.org/officeDocument/2006/relationships/hyperlink" Target="http://www.consultant.ru/document/cons_doc_LAW_40382/" TargetMode="External"/><Relationship Id="rId14" Type="http://schemas.openxmlformats.org/officeDocument/2006/relationships/hyperlink" Target="http://znanium.com/catalog.php?bookinfo=373241" TargetMode="External"/><Relationship Id="rId15" Type="http://schemas.openxmlformats.org/officeDocument/2006/relationships/hyperlink" Target="http://www.lib.unn.ru/php/details.php?DocId=31256&amp;DB=1" TargetMode="External"/><Relationship Id="rId16" Type="http://schemas.openxmlformats.org/officeDocument/2006/relationships/hyperlink" Target="http://znanium.com/catalog.php?bookinfo=459395" TargetMode="External"/><Relationship Id="rId17" Type="http://schemas.openxmlformats.org/officeDocument/2006/relationships/hyperlink" Target="http://znanium.com/catalog.php?bookinfo=217368" TargetMode="External"/><Relationship Id="rId18" Type="http://schemas.openxmlformats.org/officeDocument/2006/relationships/hyperlink" Target="http://znanium.com/catalog.php?bookinfo=205354" TargetMode="External"/><Relationship Id="rId19" Type="http://schemas.openxmlformats.org/officeDocument/2006/relationships/hyperlink" Target="https://www.biblio-online.ru/book/AEE9A292-B112-42B0-8525-3B6CD955F634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4:00Z</dcterms:created>
  <dc:creator>Владимир</dc:creator>
  <dc:description/>
  <cp:keywords/>
  <dc:language>en-US</dc:language>
  <cp:lastModifiedBy>ale-lubin@yandex.ru</cp:lastModifiedBy>
  <cp:lastPrinted>2017-09-12T10:42:00Z</cp:lastPrinted>
  <dcterms:modified xsi:type="dcterms:W3CDTF">2021-07-30T13:01:00Z</dcterms:modified>
  <cp:revision>3</cp:revision>
  <dc:subject/>
  <dc:title/>
</cp:coreProperties>
</file>