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Матро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лаборатории по квазиопт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567" w:righ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сциплина  «Спецлаборатории по квазиоптике» относится к дисциплинам по выбору вариативн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Радиофизика и электроника» на радиофизическом факультете ННГУ. Дисциплина является элективной и изучается на 4 году обучения, в 8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учить студентов основам постановки и проведения физического эксперимента по квазиоптике с  последующим  анализом  и  оценкой  полученных результатов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Научить  применять  теоретический  материал  к  анализу  конкретных физических ситуаций, экспериментально изучить основные  закономерности, оценить порядки изучаемых величин, определить точность и достоверность полученных результатов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знакомить  с  современной  измерительной  аппаратурой  и  принципом ее действия;  основными  принципами  автоматизации  и  компьютеризации процессов сбора  и  обработки  физической  информации; с  основными элементами  техники  безопасности  при  проведении  экспериментальных исследований, выработать элементы самостоятельности при решении вопросов, связанных с лабораторным практикумом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67" w:right="-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этап осво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1) Знать основное оборудование и принципы его работы для проведения радиофизических исследований: осциллографическое, оптическое, спектральное, измерительно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1) Уметь называть и давать словесное и схематичное описание основных физических экспери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1) Владеть навыками эксплуатации современной радиоэлектронной и оптической аппаратуры и оборудования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этап осво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2) Уметь выявлять существенные признаки, устанавливать характерные закономерности при экспериментальных исследованиях физ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ять основные физические величины, указывая погрешности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2) Знать основные методы и принципы радиофизических измерений; теоретические основы электродинамики и квазиопт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2) Владеть методом оценки порядка физических величин при их расчетах; методом размерностей для выявления функциональной зависимости физических величин; основными методами экспериментальных физических исследований: осциллографическим, методом физического моделирования, оптическим, сравнения, спектрального анализа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этап осво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3) Уметь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3) Знать основные  принципы  автоматизации  и  компьютеризации процессов сбора  и  обработки  физической 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3) Владеть компьютером на уровне опытного пользователя для интерпретации результатов выполненного эксперимента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822" w:leader="none"/>
        </w:tabs>
        <w:spacing w:before="0" w:after="24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«Спецлаборатории по квазиоптике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– практические занятия, в том числе 1 час – мероприятия текущего контроля успеваемости, и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бораторная работа 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бораторная работа 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еализации программы дисциплины «Спецлаборатории по квазиоптики» проводятся следующие виды учебных занятий: практические занятия с использованием лабораторного оборудования. Наряду с традиционными формами используются различные образовательные технологии: современный физический эксперимент, решение проблемных задач, индивидуальные задания с разбором конкретных ситуаций. На практических занятиях используются такие образовательные технологии как технология адаптивного обучения, технология проблемного обучения, технология дифференцированного обучения, работа в команде, обучение на основе опыта, исследовательский метод, опережающая самостоятельная работа и др.</w:t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>Самостоятельная работа обучающегося включает в себя следующие эта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45"/>
        <w:gridCol w:w="1643"/>
        <w:gridCol w:w="20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аттестации по этап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теоретическая подготовка, которая состоит в изучении методических материалов к лабораторной работе (см. п. 7) и приведенной в них дополнитель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актическая подготовка, состоящая в решении разнообразных расчетных задач по тематике лабораторной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уск обучающегося к выполнению лабораторной работ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беседование (допуск к выполнению лабораторной работы), протокол выполнения лабораторной работы, отчет по лаборатор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проведение исследования, наблюдения, экспери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, 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оверка протокола выполнения лабораторной работы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обработка и анализ результатов исследования, формулирование выводов по результатам исследования, оформление отчета о лабораторной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по лабораторной работ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вопросы и задания при допуске к экспериментальным измерениям, а также для проведения текущего контроля успевае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 лабораторной работе «Открытые резонатор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ключить генератор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строиться на конфокальност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ким образом измерять параметр Френелевский параметр системы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змерить ширину резонансной криво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лись ли Вы с инструкцией по технике безопас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о лабораторной работе «</w:t>
      </w:r>
      <w:r>
        <w:rPr>
          <w:rFonts w:cs="Times New Roman" w:ascii="Times New Roman" w:hAnsi="Times New Roman"/>
          <w:i/>
          <w:sz w:val="28"/>
          <w:szCs w:val="28"/>
        </w:rPr>
        <w:t>Квазиоптическая модель резонатора твердотельного лазера на пороге генерации</w:t>
      </w:r>
      <w:r>
        <w:rPr>
          <w:rFonts w:cs="Times New Roman" w:ascii="Times New Roman" w:hAnsi="Times New Roman"/>
          <w:i/>
          <w:sz w:val="28"/>
          <w:szCs w:val="24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находятся рубин и лампа-вспышк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одводится энергия к лампе-вспышк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юстировать резонатор рубинового лазера с помощью непрерывного лазер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ключать и выключать электрическую часть установки, подводящую энергию к лампе накачк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охлаждать рубин и с каким временным интервалом можно проводить измер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физические параметры квазиоптической модели разогретого рубина необходимо измерять экспериментально?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контрольные вопросы и задания для проведения текущего контроля успеваемости и промежуточной аттестации по итогам осво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в оптическом диапазоне не могут быть использованы резонаторы, аналогичные типичным резонаторам СВЧ диапазо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основные причины, по которым в оптическом и субмиллиметровом диапазонах в качестве резонаторов используются открытые констру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резонатор Фабри-Пер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ода резонатора? Что такое коэффициент затухания, логарифмический декреме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собственная частота, добротность и полоса моды резон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связаны потери в резонаторе с добротностью и полос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омические потери в резонаторе? Как их рассчит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коэффициент трансформации? Какой его физический смыс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рассчитать собственные частоты свободных колебаний резонатора, если известен коэффициент трансформ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кие уравнения описывают распространение волнового монохроматического пучка в свободном пространст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дифракционные потери? От чего они зависят (качественно)? Что такое параметр Френе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ие решения уравнения поперечной диффузии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«Спецлаборатории по квазиоптике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3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</w:r>
      <w:r>
        <w:rPr>
          <w:rFonts w:cs="Times New Roman" w:ascii="Times New Roman" w:hAnsi="Times New Roman"/>
          <w:i/>
          <w:sz w:val="24"/>
          <w:szCs w:val="24"/>
        </w:rPr>
        <w:t>(этап освоения – заключительн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основные методы радиофизических измерений </w:t>
      </w:r>
      <w:r>
        <w:rPr>
          <w:rFonts w:cs="Times New Roman" w:ascii="Times New Roman" w:hAnsi="Times New Roman"/>
          <w:i/>
          <w:sz w:val="24"/>
          <w:szCs w:val="24"/>
        </w:rPr>
        <w:t>(этап освоения – заключительн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3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ладение компьютером на уровне опытного пользователя, применение информационных технологий </w:t>
      </w:r>
      <w:r>
        <w:rPr>
          <w:rFonts w:cs="Times New Roman" w:ascii="Times New Roman" w:hAnsi="Times New Roman"/>
          <w:i/>
          <w:sz w:val="24"/>
          <w:szCs w:val="24"/>
        </w:rPr>
        <w:t>(этап освоения – заключительн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3"/>
        </w:numPr>
        <w:spacing w:before="0" w:after="120"/>
        <w:ind w:left="-142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16"/>
        <w:ind w:left="-142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двухбалльная шкала оценивания «зачет-не зачет».</w:t>
      </w:r>
    </w:p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120"/>
        <w:ind w:left="-142" w:right="-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знаний</w:t>
      </w:r>
      <w:r>
        <w:rPr>
          <w:rFonts w:cs="Times New Roman" w:ascii="Times New Roman" w:hAnsi="Times New Roman"/>
          <w:sz w:val="28"/>
          <w:szCs w:val="24"/>
        </w:rPr>
        <w:t xml:space="preserve"> используется индивидуальное собеседование, состоящее из теоретических вопр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8"/>
          <w:szCs w:val="24"/>
        </w:rPr>
        <w:t xml:space="preserve"> использую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е контрольные задания, включающие одну или несколько задач (вопросов) в виде краткой формулировки действий, которые следует выполнить, или описание результата, который нужно получить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12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для текущего контроля успеваемости и промежуточной аттестации сформулированы и приведены в методических указаниях к выполнению лабораторных работ (см. п. 7). 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3"/>
        </w:numPr>
        <w:spacing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0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Style16"/>
        <w:ind w:left="-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240" w:after="20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«Спецлаборатории по квазиоптике»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Н.Д., Зиновьев А.П. Квазиоптическая модель резонатора твердотельного лазера на пороге генерации. Н. Новгород: ННГУ, 201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Н.Д. Асимптотические методы в теории волн. Учебно-методическое пособие. Н. Новгород: ННГУ. 2014. 138 с.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М. Б., Руденко О. В., Сухоруков А. П., и др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8"/>
          <w:szCs w:val="28"/>
          <w:lang w:val="zxx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абораторного типа, 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а также следующим лабораторным оборудова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Лабораторная установка для исследования квазиоптического резон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Лабораторная установка для исследования резонатора твердотельного лазера на пороге ген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ПО с учетом рекомендаций и ОПОП ВПО по направлению 03.03.03 </w:t>
      </w:r>
      <w:r>
        <w:rPr>
          <w:rFonts w:cs="Times New Roman" w:ascii="Times New Roman" w:hAnsi="Times New Roman"/>
          <w:sz w:val="28"/>
          <w:szCs w:val="28"/>
          <w:u w:val="single"/>
        </w:rPr>
        <w:t>«Радиофизика»</w:t>
      </w:r>
      <w:r>
        <w:rPr>
          <w:rFonts w:cs="Times New Roman" w:ascii="Times New Roman" w:hAnsi="Times New Roman"/>
          <w:sz w:val="28"/>
          <w:szCs w:val="24"/>
        </w:rPr>
        <w:t xml:space="preserve">, направленности «Радиофизика и электроника», </w:t>
      </w:r>
      <w:r>
        <w:rPr>
          <w:rFonts w:cs="Times New Roman" w:ascii="Times New Roman" w:hAnsi="Times New Roman"/>
          <w:sz w:val="28"/>
          <w:szCs w:val="28"/>
        </w:rPr>
        <w:t>квалификация - бакалавр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ы программы ___________________________ Н.Д. Миловск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 xml:space="preserve">    ___________________________ Л.Л. Поп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 ________________________ В.Г. Гавриленк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 А.В. Куд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6159" TargetMode="External"/><Relationship Id="rId4" Type="http://schemas.openxmlformats.org/officeDocument/2006/relationships/hyperlink" Target="http://www.lib.unn.ru/php/details.php?DocId=71284" TargetMode="External"/><Relationship Id="rId5" Type="http://schemas.openxmlformats.org/officeDocument/2006/relationships/hyperlink" Target="http://www.lib.unn.ru/php/details.php?DocId=71264" TargetMode="External"/><Relationship Id="rId6" Type="http://schemas.openxmlformats.org/officeDocument/2006/relationships/hyperlink" Target="http://www.lib.unn.ru/php/details.php?DocId=73330" TargetMode="External"/><Relationship Id="rId7" Type="http://schemas.openxmlformats.org/officeDocument/2006/relationships/hyperlink" Target="http://www.lib.unn.ru/php/details.php?DocId=252803" TargetMode="External"/><Relationship Id="rId8" Type="http://schemas.openxmlformats.org/officeDocument/2006/relationships/hyperlink" Target="http://www.lib.unn.ru/php/details.php?DocId=76160" TargetMode="External"/><Relationship Id="rId9" Type="http://schemas.openxmlformats.org/officeDocument/2006/relationships/hyperlink" Target="http://www.lib.unn.ru/php/details.php?DocId=313568" TargetMode="External"/><Relationship Id="rId10" Type="http://schemas.openxmlformats.org/officeDocument/2006/relationships/hyperlink" Target="http://www.lib.unn.ru/php/details.php?DocId=80738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4:00Z</dcterms:created>
  <dc:creator>1</dc:creator>
  <dc:description/>
  <cp:keywords/>
  <dc:language>en-US</dc:language>
  <cp:lastModifiedBy>kanakov</cp:lastModifiedBy>
  <cp:lastPrinted>2018-04-07T22:32:00Z</cp:lastPrinted>
  <dcterms:modified xsi:type="dcterms:W3CDTF">2020-10-06T09:25:00Z</dcterms:modified>
  <cp:revision>29</cp:revision>
  <dc:subject/>
  <dc:title>МИНИСТЕРСТВО ОБРАЗОВАНИЯ И НАУКИ РОССИЙСКОЙ ФЕДЕРАЦИИ</dc:title>
</cp:coreProperties>
</file>