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реабилитации и здоровья челове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2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93"/>
        <w:gridCol w:w="2083"/>
      </w:tblGrid>
      <w:tr>
        <w:trPr>
          <w:trHeight w:val="280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йлова  Т.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03.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для лиц с отклонениями в состоя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я (адаптивная физическая культур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реабилитац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чна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329" w:hanging="357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 в структуре ОПОП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освоения дисциплины </w:t>
      </w:r>
      <w:r>
        <w:rPr>
          <w:rFonts w:cs="Times New Roman" w:ascii="Times New Roman" w:hAnsi="Times New Roman"/>
          <w:sz w:val="24"/>
          <w:szCs w:val="24"/>
        </w:rPr>
        <w:t xml:space="preserve">является развитие у студентов личностных качеств, а также формирование общекультурных, общепрофессиональных и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 соответствии с требованиями ОС ВО по направлению подготовки </w:t>
      </w:r>
      <w:r>
        <w:rPr>
          <w:rFonts w:cs="Times New Roman" w:ascii="Times New Roman" w:hAnsi="Times New Roman"/>
          <w:bCs/>
          <w:sz w:val="24"/>
          <w:szCs w:val="24"/>
        </w:rPr>
        <w:t>49.03.02 «Физическая культура для лиц с отклонениями в состоянии здоровья (адаптивная физическая культура)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держание дисциплины направлено на изучение основ безопасного взаимодействия человека с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редой обитания (производственной, бытовой, 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дской) и основ защиты от негативных факт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в в опасных и чрезвычайных ситуациях.</w:t>
      </w:r>
    </w:p>
    <w:p>
      <w:pPr>
        <w:pStyle w:val="Normal"/>
        <w:shd w:fill="FFFFFF" w:val="clear"/>
        <w:spacing w:before="0" w:after="0"/>
        <w:ind w:left="43" w:right="14" w:firstLine="4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новная цель дисциплины — вооружи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учаемых студентов теоретическими знаниями и практич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ими навыками, необходимыми дл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076" w:right="19" w:hanging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дентификации негативных воздейств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реды обитания естественного, антропогенного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хногенного происхо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180" w:right="19" w:hanging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гнозирования развития этих негатив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здействий и оценки последствий их действ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146" w:right="34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здания комфортного (нормативно допу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имого) состояния среды обитания в зонах трудовой деятельности и отдыха челове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058" w:right="43" w:hanging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зработки и реализации мер защиты чело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 и среды обитания от негативных воздейств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037" w:right="43" w:hanging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еспечения устойчивости функционир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я объектов и технических систем в штатных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резвычайно опасных ситуация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63" w:right="43" w:hanging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я решений по защите производственного персонала и населения от возможных последствий аварий, катастроф, стихийных бедствий и применения современных средств поражения, а также принятия мер по ликвидации 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следствий.</w:t>
      </w:r>
    </w:p>
    <w:p>
      <w:pPr>
        <w:pStyle w:val="Normal"/>
        <w:spacing w:before="0" w:after="0"/>
        <w:ind w:left="3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 по дисциплине</w:t>
      </w:r>
      <w:r>
        <w:rPr/>
        <w:t xml:space="preserve">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14</w:t>
            </w:r>
            <w:r>
              <w:rPr/>
              <w:t>. Способен обеспечивать соблюдение техники безопасности, профилактику травматизма, оказывать первую доврачебную помощ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К-14.1.</w:t>
            </w:r>
          </w:p>
          <w:p>
            <w:pPr>
              <w:pStyle w:val="Normal"/>
              <w:autoSpaceDE w:val="false"/>
              <w:rPr/>
            </w:pPr>
            <w:r>
              <w:rPr/>
              <w:t>Знает: - предметы, методы и системы ключевых понятий гигиены; - основные разделы</w:t>
            </w:r>
          </w:p>
          <w:p>
            <w:pPr>
              <w:pStyle w:val="Normal"/>
              <w:autoSpaceDE w:val="false"/>
              <w:rPr/>
            </w:pPr>
            <w:r>
              <w:rPr/>
              <w:t>гигиенической науки и их содержание; - санитарно-гигиенические требования к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ю занятий физкультурой и спортом, адаптивной физической культурой и адаптивным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ом, а также в процессе тренировок, при подготовке к соревнованиям и в</w:t>
            </w:r>
          </w:p>
          <w:p>
            <w:pPr>
              <w:pStyle w:val="Normal"/>
              <w:autoSpaceDE w:val="false"/>
              <w:rPr/>
            </w:pPr>
            <w:r>
              <w:rPr/>
              <w:t>восстановительном периоде; - нормативную документацию по гигиене в физкультурно-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ой деятельности; - факторы</w:t>
            </w:r>
          </w:p>
          <w:p>
            <w:pPr>
              <w:pStyle w:val="Normal"/>
              <w:autoSpaceDE w:val="false"/>
              <w:rPr/>
            </w:pPr>
            <w:r>
              <w:rPr/>
              <w:t>микроклимата в спортивных сооружениях, их нормативы и способы достижения благоприятных</w:t>
            </w:r>
          </w:p>
          <w:p>
            <w:pPr>
              <w:pStyle w:val="Normal"/>
              <w:autoSpaceDE w:val="false"/>
              <w:rPr/>
            </w:pPr>
            <w:r>
              <w:rPr/>
              <w:t>микроклиматических условий; - приборы для измерения основных параметров микроклимата</w:t>
            </w:r>
          </w:p>
          <w:p>
            <w:pPr>
              <w:pStyle w:val="Normal"/>
              <w:autoSpaceDE w:val="false"/>
              <w:rPr/>
            </w:pPr>
            <w:r>
              <w:rPr/>
              <w:t>(термометры, психрометры и др.); - санитарно-гигиенические требования к питьевой воде и воде</w:t>
            </w:r>
          </w:p>
          <w:p>
            <w:pPr>
              <w:pStyle w:val="Normal"/>
              <w:autoSpaceDE w:val="false"/>
              <w:rPr/>
            </w:pPr>
            <w:r>
              <w:rPr/>
              <w:t>плавательных бассейнов, инфекционных и неинфекционных заболеваний, связанных с</w:t>
            </w:r>
          </w:p>
          <w:p>
            <w:pPr>
              <w:pStyle w:val="Normal"/>
              <w:autoSpaceDE w:val="false"/>
              <w:rPr/>
            </w:pPr>
            <w:r>
              <w:rPr/>
              <w:t>водным фактором; - основы личной гигиены, гигиены спортивной одежды и обуви; - основные</w:t>
            </w:r>
          </w:p>
          <w:p>
            <w:pPr>
              <w:pStyle w:val="Normal"/>
              <w:autoSpaceDE w:val="false"/>
              <w:rPr/>
            </w:pPr>
            <w:r>
              <w:rPr/>
              <w:t>методы профилактики пищевых отравлений в спортивных коллективах; - факторы и причины</w:t>
            </w:r>
          </w:p>
          <w:p>
            <w:pPr>
              <w:pStyle w:val="Normal"/>
              <w:autoSpaceDE w:val="false"/>
              <w:rPr/>
            </w:pPr>
            <w:r>
              <w:rPr/>
              <w:t>травматизма, заболеваний, функциональных нарушений в процессе учебной и спортивной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; - гигиенические особенности проведения физкультурно-оздорови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занятий с лицами разных возрастных групп; -этиологию и признаки травматических повреждений и неотложных состояний организма;</w:t>
            </w:r>
          </w:p>
          <w:p>
            <w:pPr>
              <w:pStyle w:val="Normal"/>
              <w:autoSpaceDE w:val="false"/>
              <w:rPr/>
            </w:pPr>
            <w:r>
              <w:rPr/>
              <w:t>- противопоказания и ограничения к выполнению физических упражнений, которые являются</w:t>
            </w:r>
          </w:p>
          <w:p>
            <w:pPr>
              <w:pStyle w:val="Normal"/>
              <w:autoSpaceDE w:val="false"/>
              <w:rPr/>
            </w:pPr>
            <w:r>
              <w:rPr/>
              <w:t>потенциально опасными для здоровья детей; -основы оказания первой помощи при неотложных</w:t>
            </w:r>
          </w:p>
          <w:p>
            <w:pPr>
              <w:pStyle w:val="Normal"/>
              <w:autoSpaceDE w:val="false"/>
              <w:rPr/>
            </w:pPr>
            <w:r>
              <w:rPr/>
              <w:t>состояниях, и травматических повреждениях, основы сердечно-легочной реанимации; -</w:t>
            </w:r>
          </w:p>
          <w:p>
            <w:pPr>
              <w:pStyle w:val="Normal"/>
              <w:autoSpaceDE w:val="false"/>
              <w:rPr/>
            </w:pPr>
            <w:r>
              <w:rPr/>
              <w:t>этиологию и патогенез заболеваний различных органов и систем; - внешние признаки утом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и переутомления занимающихся; - правила безопасности при проведении физкультурно-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ого праздника, соревнования, дня здоровья и других мероприятий оздорови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а; - санитарно-гигиенические треб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к занятиям гимнастикой, легкой атлетикой, плаванием, подвижными и спортивными играми, лыжным спортом, правила обеспе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 и профилактики травматизма; -факторы и причины травматизма в процессе занятий гимнастикой, легкой атлетикой, плаванием, подвижными и спортивными играми,</w:t>
            </w:r>
          </w:p>
          <w:p>
            <w:pPr>
              <w:pStyle w:val="Normal"/>
              <w:autoSpaceDE w:val="false"/>
              <w:rPr/>
            </w:pPr>
            <w:r>
              <w:rPr/>
              <w:t>лыжным спортом; - приемы помощи и страховки при проведении занятий по физической культуре с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ием средств гимнастики, легкой атлетики, плавания, подвижных и спортивных игр, лыжного спорта; - требования к экипировке, спортивному инвентарю и оборудованию на занятиях и соревнованиях по гимнастике, легкой</w:t>
            </w:r>
          </w:p>
          <w:p>
            <w:pPr>
              <w:pStyle w:val="Normal"/>
              <w:autoSpaceDE w:val="false"/>
              <w:rPr/>
            </w:pPr>
            <w:r>
              <w:rPr/>
              <w:t>атлетике, плаванию, подвижным и спортивным играм, лыжной подготовке; - способы (варианты)</w:t>
            </w:r>
          </w:p>
          <w:p>
            <w:pPr>
              <w:pStyle w:val="Normal"/>
              <w:autoSpaceDE w:val="false"/>
              <w:rPr/>
            </w:pPr>
            <w:r>
              <w:rPr/>
              <w:t>рационального размещения занимающихся для выполнения упражнений на занятиях по</w:t>
            </w:r>
          </w:p>
          <w:p>
            <w:pPr>
              <w:pStyle w:val="Normal"/>
              <w:autoSpaceDE w:val="false"/>
              <w:rPr/>
            </w:pPr>
            <w:r>
              <w:rPr/>
              <w:t>гимнастике, легкой атлетике, плаванию, подвижным и спортивным играм, лыжной подготовке; - особенности занятий гимнастикой,</w:t>
            </w:r>
          </w:p>
          <w:p>
            <w:pPr>
              <w:pStyle w:val="Normal"/>
              <w:autoSpaceDE w:val="false"/>
              <w:rPr/>
            </w:pPr>
            <w:r>
              <w:rPr/>
              <w:t>легкой атлетикой, плаванием, подвижными и спортивными играми, лыжным спортом с учащимися различных медицинских групп; -</w:t>
            </w:r>
          </w:p>
          <w:p>
            <w:pPr>
              <w:pStyle w:val="Normal"/>
              <w:autoSpaceDE w:val="false"/>
              <w:rPr/>
            </w:pPr>
            <w:r>
              <w:rPr/>
              <w:t>специфику проведения тренировочных занятий, а также требования к технике безопасности в</w:t>
            </w:r>
          </w:p>
          <w:p>
            <w:pPr>
              <w:pStyle w:val="Normal"/>
              <w:autoSpaceDE w:val="false"/>
              <w:rPr/>
            </w:pPr>
            <w:r>
              <w:rPr/>
              <w:t>условиях тренировочных занятий и соревнований; - причины травматизма, меры предупреждения на занятиях; - треб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к экипировке, спортивному инвентарю и оборудованию на занятиях и соревнованиях 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К-14.2.</w:t>
            </w:r>
          </w:p>
          <w:p>
            <w:pPr>
              <w:pStyle w:val="Normal"/>
              <w:autoSpaceDE w:val="false"/>
              <w:rPr/>
            </w:pPr>
            <w:r>
              <w:rPr/>
              <w:t>Умеет: - обеспечивать технику безопасности на занятиях с учётом гигиенических норм (соблюдение площади на одного занимающегося,</w:t>
            </w:r>
          </w:p>
          <w:p>
            <w:pPr>
              <w:pStyle w:val="Normal"/>
              <w:autoSpaceDE w:val="false"/>
              <w:rPr/>
            </w:pPr>
            <w:r>
              <w:rPr/>
              <w:t>микроклимат, отопление, вентиляция, освещение, доброкачественность воды в бассейне, размещение, исправность оборудования, спортивного инвентаря, соблюдение требований к</w:t>
            </w:r>
          </w:p>
          <w:p>
            <w:pPr>
              <w:pStyle w:val="Normal"/>
              <w:autoSpaceDE w:val="false"/>
              <w:rPr/>
            </w:pPr>
            <w:r>
              <w:rPr/>
              <w:t>одежде и обуви, к структуре проведения занятий);</w:t>
            </w:r>
          </w:p>
          <w:p>
            <w:pPr>
              <w:pStyle w:val="Normal"/>
              <w:autoSpaceDE w:val="false"/>
              <w:rPr/>
            </w:pPr>
            <w:r>
              <w:rPr/>
              <w:t>- оценивать санитарно-гигиеническое состояние спортивного зала; -проводить мероприятия по</w:t>
            </w:r>
          </w:p>
          <w:p>
            <w:pPr>
              <w:pStyle w:val="Normal"/>
              <w:autoSpaceDE w:val="false"/>
              <w:rPr/>
            </w:pPr>
            <w:r>
              <w:rPr/>
              <w:t>санитарно-просветительной работе в спортивных коллективах; - распознавать признаки неотложных</w:t>
            </w:r>
          </w:p>
          <w:p>
            <w:pPr>
              <w:pStyle w:val="Normal"/>
              <w:autoSpaceDE w:val="false"/>
              <w:rPr/>
            </w:pPr>
            <w:r>
              <w:rPr/>
              <w:t>состояний и травматических повреждений; - оказывать первую помощь при возникновении</w:t>
            </w:r>
          </w:p>
          <w:p>
            <w:pPr>
              <w:pStyle w:val="Normal"/>
              <w:autoSpaceDE w:val="false"/>
              <w:rPr/>
            </w:pPr>
            <w:r>
              <w:rPr/>
              <w:t>неотложных состояний и травматических повреждений; - распознавать заболевания различных органов и систем по наиболее</w:t>
            </w:r>
          </w:p>
          <w:p>
            <w:pPr>
              <w:pStyle w:val="Normal"/>
              <w:autoSpaceDE w:val="false"/>
              <w:rPr/>
            </w:pPr>
            <w:r>
              <w:rPr/>
              <w:t>типичным признакам с целью предотвращения развития острых патологических состояний, а</w:t>
            </w:r>
          </w:p>
          <w:p>
            <w:pPr>
              <w:pStyle w:val="Normal"/>
              <w:autoSpaceDE w:val="false"/>
              <w:rPr/>
            </w:pPr>
            <w:r>
              <w:rPr/>
              <w:t>также обеспечения своевременного обращения за медицинской помощью; - осуществлять контроль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я медицинских противопоказаний к занятиям физической культурой и спортом,</w:t>
            </w:r>
          </w:p>
          <w:p>
            <w:pPr>
              <w:pStyle w:val="Normal"/>
              <w:autoSpaceDE w:val="false"/>
              <w:rPr/>
            </w:pPr>
            <w:r>
              <w:rPr/>
              <w:t>адаптивной физической культурой и адаптивным спортом; - разъяснять в простой и доступной форме правила техники безопасности при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и упражнений, при использовании спортивного инвентаря; - вести разъяснительную</w:t>
            </w:r>
          </w:p>
          <w:p>
            <w:pPr>
              <w:pStyle w:val="Normal"/>
              <w:autoSpaceDE w:val="false"/>
              <w:rPr/>
            </w:pPr>
            <w:r>
              <w:rPr/>
              <w:t>беседу по профилактике и соблюдении техники безопасности при выполнении упражнений; -</w:t>
            </w:r>
          </w:p>
          <w:p>
            <w:pPr>
              <w:pStyle w:val="Normal"/>
              <w:autoSpaceDE w:val="false"/>
              <w:rPr/>
            </w:pPr>
            <w:r>
              <w:rPr/>
              <w:t>поддерживать дисциплину во время</w:t>
            </w:r>
          </w:p>
          <w:p>
            <w:pPr>
              <w:pStyle w:val="Normal"/>
              <w:autoSpaceDE w:val="false"/>
              <w:rPr/>
            </w:pPr>
            <w:r>
              <w:rPr/>
              <w:t>тренировочных занятий; - выявлять</w:t>
            </w:r>
          </w:p>
          <w:p>
            <w:pPr>
              <w:pStyle w:val="Normal"/>
              <w:autoSpaceDE w:val="false"/>
              <w:rPr/>
            </w:pPr>
            <w:r>
              <w:rPr/>
              <w:t>неисправности спортивных объектов и инвентаря; - обеспечивать безопасное выполнение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й на занятиях по гимнастике, легкой атлетике, плаванию, подвижным и спортивным</w:t>
            </w:r>
          </w:p>
          <w:p>
            <w:pPr>
              <w:pStyle w:val="Normal"/>
              <w:autoSpaceDE w:val="false"/>
              <w:rPr/>
            </w:pPr>
            <w:r>
              <w:rPr/>
              <w:t>играм, лыжной подготовке; - организовывать группу занимающихся, в том числе, с</w:t>
            </w:r>
          </w:p>
          <w:p>
            <w:pPr>
              <w:pStyle w:val="Normal"/>
              <w:autoSpaceDE w:val="false"/>
              <w:rPr/>
            </w:pPr>
            <w:r>
              <w:rPr/>
              <w:t>инвалидностью и ограниченными возможностями здоровья в зависимости от поставленных задач</w:t>
            </w:r>
          </w:p>
          <w:p>
            <w:pPr>
              <w:pStyle w:val="Normal"/>
              <w:autoSpaceDE w:val="false"/>
              <w:rPr/>
            </w:pPr>
            <w:r>
              <w:rPr/>
              <w:t>для безопасного выполнения упражнений на занятиях по гимнастике, легкой атлетике,</w:t>
            </w:r>
          </w:p>
          <w:p>
            <w:pPr>
              <w:pStyle w:val="Normal"/>
              <w:autoSpaceDE w:val="false"/>
              <w:rPr/>
            </w:pPr>
            <w:r>
              <w:rPr/>
              <w:t>плаванию, подвижным и спортивным играм, лыжной подготовке; - обеспечивать безопас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занимающихся на учебно-тренировочных занятиях и соревнованиях; - выявлять</w:t>
            </w:r>
          </w:p>
          <w:p>
            <w:pPr>
              <w:pStyle w:val="Normal"/>
              <w:autoSpaceDE w:val="false"/>
              <w:rPr/>
            </w:pPr>
            <w:r>
              <w:rPr/>
              <w:t>угрозы степени опасности внешних и внутренних факторов и организовывать безопасное</w:t>
            </w:r>
          </w:p>
          <w:p>
            <w:pPr>
              <w:pStyle w:val="Normal"/>
              <w:autoSpaceDE w:val="false"/>
              <w:rPr/>
            </w:pPr>
            <w:r>
              <w:rPr/>
              <w:t>пространство для занимающихся, в том числе, с инвалидностью и с ограниченными возможностями здоровья оперативно реаг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на нештатные ситуации и применять верные алгоритмы действий для устранения или снижения опасност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К-14.3.</w:t>
            </w:r>
          </w:p>
          <w:p>
            <w:pPr>
              <w:pStyle w:val="Normal"/>
              <w:autoSpaceDE w:val="false"/>
              <w:rPr/>
            </w:pPr>
            <w:r>
              <w:rPr/>
              <w:t>Имеет опыт: - измерения основных параметров микроклимата в спортивных сооружениях; -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ия специальной аппаратуры и инвентаря; - оказания первой помощи при неотложных состояниях и травмат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повреждениях; - проведения бесед и инструктажа с занимающимися о правилах поведения в помещении спортивного сооружения, на его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и и выполнения этих правил; -проведения инструктажа по технике безопасности на занятиях физической культурой и спортом,</w:t>
            </w:r>
          </w:p>
          <w:p>
            <w:pPr>
              <w:pStyle w:val="Normal"/>
              <w:autoSpaceDE w:val="false"/>
              <w:rPr/>
            </w:pPr>
            <w:r>
              <w:rPr/>
              <w:t>адаптивной физической культурой и адаптивным спортом; - составление плана профилакт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й по возникновению и</w:t>
            </w:r>
          </w:p>
          <w:p>
            <w:pPr>
              <w:pStyle w:val="Normal"/>
              <w:autoSpaceDE w:val="false"/>
              <w:rPr/>
            </w:pPr>
            <w:r>
              <w:rPr/>
              <w:t>распространению инфекционных заболеваний, травм и патологических состояний; - обеспе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 при проведении учебно-тренировочного занятия по гимнастике, легкой атлетике, плаванию, подвижным и спортивным</w:t>
            </w:r>
          </w:p>
          <w:p>
            <w:pPr>
              <w:pStyle w:val="Normal"/>
              <w:autoSpaceDE w:val="false"/>
              <w:rPr/>
            </w:pPr>
            <w:r>
              <w:rPr/>
              <w:t>играм, лыжной подготовке; - обеспечения безопасности при проведении учебно-тренировочного занятия; - обеспе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 проведения учебных и</w:t>
            </w:r>
          </w:p>
          <w:p>
            <w:pPr>
              <w:pStyle w:val="Normal"/>
              <w:autoSpaceDE w:val="false"/>
              <w:rPr/>
            </w:pPr>
            <w:r>
              <w:rPr/>
              <w:t>дополнительных занятий: профилактики травматизма, исправности оборудования и</w:t>
            </w:r>
          </w:p>
          <w:p>
            <w:pPr>
              <w:pStyle w:val="Normal"/>
              <w:autoSpaceDE w:val="false"/>
              <w:rPr/>
            </w:pPr>
            <w:r>
              <w:rPr/>
              <w:t>инвентаря, соблюдения санитарно-гигиенических норм в условиях образовательной и физкультурно-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ой организации; - обеспечения безопасности проведения массовых физкультурно-спортивных и оздорови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й; - ознакомления педагогических работников и родителей (законных представителей) несовершеннолетних</w:t>
            </w:r>
          </w:p>
          <w:p>
            <w:pPr>
              <w:pStyle w:val="Normal"/>
              <w:autoSpaceDE w:val="false"/>
              <w:rPr/>
            </w:pPr>
            <w:r>
              <w:rPr/>
              <w:t>обучающихся, в том числе, с инвалидностью и ограниченными возможностями здоровья 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/>
              <w:t>правилами охраны жизни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-8</w:t>
            </w:r>
            <w:r>
              <w:rPr>
                <w:rFonts w:cs="Times New Roman" w:ascii="Times New Roman" w:hAnsi="Times New Roman"/>
              </w:rPr>
              <w:t>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К-8.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Знает: - терминологию, предмет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жизнедеятельности личности, общества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государства, источники, причины 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возникновения, детерминизм опасностей; -методы защиты в условиях чрезвычай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итуаций; - сущность и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чрезвычайных ситуаций, их классификацию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оражающие факторы чрезвычайных ситуаций; 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сновные методы защиты производ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ерсонала и населения от возмож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оследствий аварий, катастроф, стихий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бедствий и способы применения соврем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редств поражения, основные меры 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ликвидации их последствий; - техник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безопасности и правила пожар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ри проведении физкультурно-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мероприятий , в том числе, с инвалидами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лицами с ограниченными возможностя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здоровья, с учетом действующих норм и правил безопасности для участников, зрителей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бслуживающего персона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>УК-8.2.</w:t>
            </w:r>
            <w:r>
              <w:rPr/>
              <w:t xml:space="preserve"> Умеет: - разрабатывать алгоритм безопас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оведения при опасных ситуациях природного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техногенного и пр. характера; -организовы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защитные мероприятия на спортивных объекта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ри возникновении чрезвычайных ситуаций; 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рганизовывать физкультурно-спор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мероприятия с учетом действующих норм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равил безопасности для участников, зрителей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бслуживающего персонала, в том числе,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граниченными возможностями здоровья и инвалидностью; - оказывать первую помощ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острадавшим в процессе занятий; 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использовать приемы первой помощи, метод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защиты в условиях чрезвычайных ситуаций; 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облюдать правила и нормы охраны труд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техники безопасности, обеспечивать охран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жизни и здоровья обучающихся в процесс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зан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К-8.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Имеет опыт: - использования основных средств индивидуальной и коллективной защиты д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охранения жизни и здоровья граждан; 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ланирования обеспечения безопасности в конкретных техногенных авария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чрезвычайных ситуациях; - оказания перв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омощи пострадавшим в процессе занятий,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словиях опасных и чрезвычайных ситуаций; 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использования методов защиты обучающихся о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возможных последствий аварий, катастроф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тихийных бедствий на уроках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ультуры, адаптивной физической культуры, пр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роведении учебно- тренировочных занятий; 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рганизации физкультурно-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мероприятий с учетом действующих норм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равил безопасности для участников, зрителе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</w:rPr>
            </w:pPr>
            <w:r>
              <w:rPr/>
              <w:t>обслуживающего персонал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тельное формирования компетенций, предусмотренных в рамках данной дисциплины, происходит при подготовке студентом реферата по одной из тем, указанных в разделе 5, и при подготовке к экзамену, проводимому в устной форме, и заключающемуся в ответе студентом на теоретические вопроса курса и последующем собеседова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дисципли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для очной формы обучения составляет 2 зачетные единицы, всего 72 часов, из которых 33 часа составляет контактная работа обучающегося с преподавателем, 39 часов составляет самостоятельная работа обучающего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для заочной формы обучения составляет 2 зачетные единицы, всего 72 часов, из которых 8 часов составляет контактная работа обучающегося с преподавателем (2 часов занятия лекционного типа, 6 часов занятия семинарского типа,) 2 часа мероприятия промежуточной аттестации.  91 час составляет самостоятельная работа обучающегося и 9 часов -  контроль.</w:t>
      </w:r>
    </w:p>
    <w:p>
      <w:pPr>
        <w:pStyle w:val="Normal"/>
        <w:spacing w:before="6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держание дисциплины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20"/>
        <w:gridCol w:w="697"/>
        <w:gridCol w:w="543"/>
        <w:gridCol w:w="691"/>
        <w:gridCol w:w="827"/>
        <w:gridCol w:w="827"/>
        <w:gridCol w:w="690"/>
        <w:gridCol w:w="570"/>
        <w:gridCol w:w="1103"/>
        <w:gridCol w:w="821"/>
      </w:tblGrid>
      <w:tr>
        <w:trPr>
          <w:trHeight w:val="13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(часы)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99" w:leader="none"/>
              </w:tabs>
              <w:spacing w:lineRule="auto" w:line="240" w:before="0" w:after="0"/>
              <w:ind w:left="-99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</w:t>
            </w:r>
          </w:p>
        </w:tc>
      </w:tr>
      <w:tr>
        <w:trPr>
          <w:trHeight w:val="2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Теоретические основы Б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color w:val="0000FF"/>
                <w:sz w:val="24"/>
              </w:rPr>
            </w:pPr>
            <w:r>
              <w:rPr>
                <w:sz w:val="24"/>
                <w:lang w:val="ru-RU" w:eastAsia="ru-RU"/>
              </w:rPr>
              <w:t>Тема 2. Экологическая безопас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Человек и опасности техносфер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Безопасность населения и территории в чрезвычайных ситуациях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Оказание первой медицинской помощ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Законодательные, нормативные, правовые и экономические основы управления безопасностью</w:t>
            </w:r>
            <w:r>
              <w:rPr>
                <w:rStyle w:val="Style16"/>
                <w:rFonts w:cs="Times New Roman" w:ascii="Times New Roman" w:hAnsi="Times New Roman"/>
                <w:i w:val="false"/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0" w:after="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ромежуточная аттестация (экзамен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20" w:after="20"/>
              <w:ind w:hanging="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20" w:after="2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240" w:after="120"/>
        <w:ind w:left="720" w:hanging="1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используются современные образовательные технологии. </w:t>
      </w:r>
      <w:r>
        <w:rPr>
          <w:rFonts w:cs="Times New Roman" w:ascii="Times New Roman" w:hAnsi="Times New Roman"/>
          <w:i/>
          <w:sz w:val="24"/>
          <w:szCs w:val="24"/>
        </w:rPr>
        <w:t>Лекционные занятия</w:t>
      </w:r>
      <w:r>
        <w:rPr>
          <w:rFonts w:cs="Times New Roman" w:ascii="Times New Roman" w:hAnsi="Times New Roman"/>
          <w:sz w:val="24"/>
          <w:szCs w:val="24"/>
        </w:rPr>
        <w:t xml:space="preserve"> – традиционная форма проведения занятий, предполагает использование мультимедийных средств.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– преследует цель формирования и развития профессиональных навыков обучающихся, а также предполагает изучение рекомендованной литературы и Интернет-ресурсов по тематике курса безопасность жизнедеятельности для подготовки рефератов, домашних контрольных работ, в том числе </w:t>
      </w:r>
      <w:r>
        <w:rPr>
          <w:rStyle w:val="St1"/>
          <w:rFonts w:cs="Times New Roman" w:ascii="Times New Roman" w:hAnsi="Times New Roman"/>
          <w:sz w:val="24"/>
          <w:szCs w:val="24"/>
        </w:rPr>
        <w:t>анализа модельных ситуаций</w:t>
      </w:r>
      <w:r>
        <w:rPr>
          <w:rFonts w:cs="Times New Roman" w:ascii="Times New Roman" w:hAnsi="Times New Roman"/>
          <w:sz w:val="24"/>
          <w:szCs w:val="24"/>
        </w:rPr>
        <w:t xml:space="preserve">, к тестированию и зачету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и практических занят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екции-беседы с использованием мультимедийных средств поддержки образовательного процесс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практическ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астично-поисковая деятельность при подготовке собственных проектов и анализе конкретных ситуаци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проблемных ситуаций для реализации технологии коллективной мыслительной деятельности. </w:t>
      </w:r>
    </w:p>
    <w:p>
      <w:pPr>
        <w:pStyle w:val="Style22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имитационные технологии обучения:</w:t>
      </w:r>
    </w:p>
    <w:p>
      <w:pPr>
        <w:pStyle w:val="Style22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реферата по темам дисциплины;</w:t>
      </w:r>
    </w:p>
    <w:p>
      <w:pPr>
        <w:pStyle w:val="Style22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контрольные работы, включающие анализ модельных ситуаций;</w:t>
      </w:r>
    </w:p>
    <w:p>
      <w:pPr>
        <w:pStyle w:val="Style22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тестирование.</w:t>
      </w:r>
    </w:p>
    <w:p>
      <w:pPr>
        <w:pStyle w:val="Style22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итационные технологии:</w:t>
      </w:r>
    </w:p>
    <w:p>
      <w:pPr>
        <w:pStyle w:val="Style22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учебных фильмов с последующим анализом, направленным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</w:t>
      </w:r>
    </w:p>
    <w:p>
      <w:pPr>
        <w:pStyle w:val="Style21"/>
        <w:widowControl w:val="false"/>
        <w:tabs>
          <w:tab w:val="clear" w:pos="643"/>
        </w:tabs>
        <w:spacing w:lineRule="auto" w:line="276" w:before="0" w:after="0"/>
        <w:ind w:firstLine="400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/>
          <w:sz w:val="24"/>
          <w:szCs w:val="24"/>
        </w:rPr>
        <w:t>Формой итогового контроля знаний студентов по дисциплине является экзамен, проводимый по окончании семестра, в ходе которого оценивается уровень теоретических знаний.</w:t>
      </w:r>
    </w:p>
    <w:p>
      <w:pPr>
        <w:pStyle w:val="Style21"/>
        <w:widowControl w:val="false"/>
        <w:tabs>
          <w:tab w:val="clear" w:pos="643"/>
        </w:tabs>
        <w:spacing w:lineRule="auto" w:line="276" w:before="0" w:after="0"/>
        <w:ind w:firstLine="400"/>
        <w:jc w:val="both"/>
        <w:rPr>
          <w:rStyle w:val="FontStyle5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FontStyle12"/>
          <w:sz w:val="24"/>
          <w:szCs w:val="24"/>
        </w:rPr>
        <w:t>Самостоятельная работа студента – неотъемлемая часть подготовки высококвалифицированного специалиста в соответствующей области. Ее цель – формирование у студентов способностей и навыков к непрерывному самообразованию и профессиональному совершенствов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справочники и другие материалы, указанные в списке лите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валютного регулирования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семинарского зан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подготовить краткое выступление по каждому из вынесенного на семинарское занятие вопрос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минарском занятии выступление рекомендуется сопровождать презентацией материала, подготовленной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экзаме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«Безопасность жизнедеятельности» является экзамен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самостоятельной работы студентов проводится на занятиях семинарского типа и консультациях в форме устного опроса; тестирования; оценки опорных конспектов, письменных домашних заданий, рефератов; решения ситуационн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Style22"/>
        <w:numPr>
          <w:ilvl w:val="1"/>
          <w:numId w:val="10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822" w:hanging="25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822" w:hanging="25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4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1697"/>
        <w:gridCol w:w="994"/>
        <w:gridCol w:w="1278"/>
        <w:gridCol w:w="1416"/>
        <w:gridCol w:w="1276"/>
        <w:gridCol w:w="993"/>
        <w:gridCol w:w="993"/>
        <w:gridCol w:w="993"/>
      </w:tblGrid>
      <w:tr>
        <w:trPr>
          <w:trHeight w:val="247" w:hRule="atLeast"/>
        </w:trPr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142" w:righ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икаторы компетенции</w:t>
            </w:r>
          </w:p>
        </w:tc>
        <w:tc>
          <w:tcPr>
            <w:tcW w:w="7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rHeight w:val="1054" w:hRule="atLeast"/>
        </w:trPr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08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</w:t>
              <w:softHyphen/>
              <w:t>летворительно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</w:t>
              <w:softHyphen/>
              <w:t>тельно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</w:t>
              <w:softHyphen/>
              <w:t>ходно»</w:t>
            </w:r>
          </w:p>
        </w:tc>
      </w:tr>
      <w:tr>
        <w:trPr>
          <w:trHeight w:val="2196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06" w:leader="none"/>
                <w:tab w:val="left" w:pos="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-106" w:leader="none"/>
                <w:tab w:val="left" w:pos="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овые основы безопасности жизнедеятельности.</w:t>
            </w:r>
          </w:p>
          <w:p>
            <w:pPr>
              <w:pStyle w:val="Normal"/>
              <w:tabs>
                <w:tab w:val="clear" w:pos="708"/>
                <w:tab w:val="left" w:pos="-106" w:leader="none"/>
                <w:tab w:val="left" w:pos="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</w:t>
              <w:softHyphen/>
              <w:t>вие зна</w:t>
              <w:softHyphen/>
              <w:t>ний ма</w:t>
              <w:softHyphen/>
              <w:t>териала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ичие гру</w:t>
              <w:softHyphen/>
              <w:t xml:space="preserve">бых ошибок в основном материале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</w:t>
              <w:softHyphen/>
              <w:t>ного ма</w:t>
              <w:softHyphen/>
              <w:t>териала с рядом негру</w:t>
              <w:softHyphen/>
              <w:t>бых ошиб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</w:t>
              <w:softHyphen/>
              <w:t>ного материа</w:t>
              <w:softHyphen/>
              <w:t>лом с рядом за</w:t>
              <w:softHyphen/>
              <w:t>метных погрешно</w:t>
              <w:softHyphen/>
              <w:t>сте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материала с незначи</w:t>
              <w:softHyphen/>
              <w:t>тельными погрешно</w:t>
              <w:softHyphen/>
              <w:t>стям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материала без оши</w:t>
              <w:softHyphen/>
              <w:t>бок и по</w:t>
              <w:softHyphen/>
              <w:t>грешно</w:t>
              <w:softHyphen/>
              <w:t>сте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и допол</w:t>
              <w:softHyphen/>
              <w:t>нительного материала без оши</w:t>
              <w:softHyphen/>
              <w:t>бок и по</w:t>
              <w:softHyphen/>
              <w:t>грешно</w:t>
              <w:softHyphen/>
              <w:t>стей</w:t>
            </w:r>
          </w:p>
        </w:tc>
      </w:tr>
      <w:tr>
        <w:trPr>
          <w:trHeight w:val="390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ы правовых знаний безопасности жизнедеятельност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ное отсутст</w:t>
              <w:softHyphen/>
              <w:t>вие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уме</w:t>
              <w:softHyphen/>
              <w:t xml:space="preserve">ний </w:t>
            </w:r>
            <w:r>
              <w:rPr>
                <w:sz w:val="20"/>
                <w:szCs w:val="20"/>
              </w:rPr>
              <w:t>ис</w:t>
              <w:softHyphen/>
              <w:t>пользо</w:t>
              <w:softHyphen/>
              <w:t>вать основы правовых знаний безопасности жизнедеятельности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умение ис</w:t>
              <w:softHyphen/>
              <w:t xml:space="preserve">пользовать </w:t>
            </w:r>
            <w:r>
              <w:rPr>
                <w:sz w:val="20"/>
                <w:szCs w:val="20"/>
              </w:rPr>
              <w:t>основы правовых знаний безопасности жизнедеятельности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ично осво</w:t>
              <w:softHyphen/>
              <w:t xml:space="preserve">енное 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ы правовых знаний безопасности жизне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своенное умение </w:t>
            </w:r>
            <w:r>
              <w:rPr>
                <w:sz w:val="20"/>
                <w:szCs w:val="20"/>
              </w:rPr>
              <w:t>ис</w:t>
              <w:softHyphen/>
              <w:t>пользовать основы правовых знаний безопасности жизнедеятель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ично сформиро</w:t>
              <w:softHyphen/>
              <w:t xml:space="preserve">ванное умение </w:t>
            </w:r>
            <w:r>
              <w:rPr>
                <w:sz w:val="20"/>
                <w:szCs w:val="20"/>
              </w:rPr>
              <w:t>использо</w:t>
              <w:softHyphen/>
              <w:t>вать основы правовых знаний безопасности жизнедеятель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</w:t>
              <w:softHyphen/>
              <w:t xml:space="preserve">ванное умение </w:t>
            </w:r>
            <w:r>
              <w:rPr>
                <w:sz w:val="20"/>
                <w:szCs w:val="20"/>
              </w:rPr>
              <w:t>использо</w:t>
              <w:softHyphen/>
              <w:t>вать основы правовых знаний безопасности жизнедеятель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</w:t>
              <w:softHyphen/>
              <w:t xml:space="preserve">ванное умение </w:t>
            </w:r>
            <w:r>
              <w:rPr>
                <w:sz w:val="20"/>
                <w:szCs w:val="20"/>
              </w:rPr>
              <w:t>использо</w:t>
              <w:softHyphen/>
              <w:t>вать основы правовых знаний безопасности жизнедеятельности</w:t>
            </w:r>
          </w:p>
        </w:tc>
      </w:tr>
      <w:tr>
        <w:trPr>
          <w:trHeight w:val="1808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</w:rPr>
              <w:t>Навыки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опытом использования основ правовых знаний безопасности жизнедеятельност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олное отсутст</w:t>
              <w:softHyphen/>
              <w:t xml:space="preserve">в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ыта использования основ правовых знаний безопасности жизнедеятельности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ла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спользования основ правовых знаний безопасности жизнедеятельности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фрагментарное вла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спользования основ правовых знаний безопасности жизне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ично сформирован</w:t>
              <w:softHyphen/>
              <w:t xml:space="preserve">ное вла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спользования основ правовых знаний безопасности жизнедеятель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ла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спользования основ правовых знаний безопасности жизнедеятельности с незначительными погрешностям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формиро</w:t>
              <w:softHyphen/>
              <w:t xml:space="preserve">ванное вла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спользования основ правовых знаний безопасности жизнедеятель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успешное вла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спользования основ правовых знаний безопасности жизнедеятельности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-8</w:t>
      </w:r>
      <w:r>
        <w:rPr>
          <w:rFonts w:cs="Times New Roman" w:ascii="Times New Roman" w:hAnsi="Times New Roman"/>
          <w:i/>
          <w:sz w:val="24"/>
          <w:szCs w:val="24"/>
        </w:rPr>
        <w:t>. Способен создавать и поддерживать безопасные условия жизнедеятельности, в том числе при возникновении чрезвычайных ситуаций</w:t>
      </w:r>
    </w:p>
    <w:tbl>
      <w:tblPr>
        <w:tblW w:w="964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1697"/>
        <w:gridCol w:w="994"/>
        <w:gridCol w:w="1278"/>
        <w:gridCol w:w="1416"/>
        <w:gridCol w:w="1276"/>
        <w:gridCol w:w="993"/>
        <w:gridCol w:w="993"/>
        <w:gridCol w:w="993"/>
      </w:tblGrid>
      <w:tr>
        <w:trPr>
          <w:trHeight w:val="247" w:hRule="atLeast"/>
        </w:trPr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142" w:righ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икаторы компетенции</w:t>
            </w:r>
          </w:p>
        </w:tc>
        <w:tc>
          <w:tcPr>
            <w:tcW w:w="7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rHeight w:val="1054" w:hRule="atLeast"/>
        </w:trPr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08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</w:t>
              <w:softHyphen/>
              <w:t>летворительно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</w:t>
              <w:softHyphen/>
              <w:t>тельно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</w:t>
              <w:softHyphen/>
              <w:t>ходно»</w:t>
            </w:r>
          </w:p>
        </w:tc>
      </w:tr>
      <w:tr>
        <w:trPr>
          <w:trHeight w:val="2196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06" w:leader="none"/>
                <w:tab w:val="left" w:pos="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-106" w:leader="none"/>
                <w:tab w:val="left" w:pos="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риемы первой помощи, методы защиты в условиях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-106" w:leader="none"/>
                <w:tab w:val="left" w:pos="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</w:t>
              <w:softHyphen/>
              <w:t>вие зна</w:t>
              <w:softHyphen/>
              <w:t>ний ма</w:t>
              <w:softHyphen/>
              <w:t>териала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ичие гру</w:t>
              <w:softHyphen/>
              <w:t xml:space="preserve">бых ошибок в основном материале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</w:t>
              <w:softHyphen/>
              <w:t>ного ма</w:t>
              <w:softHyphen/>
              <w:t>териала с рядом негру</w:t>
              <w:softHyphen/>
              <w:t>бых ошиб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</w:t>
              <w:softHyphen/>
              <w:t>ного материа</w:t>
              <w:softHyphen/>
              <w:t>лом с рядом за</w:t>
              <w:softHyphen/>
              <w:t>метных погрешно</w:t>
              <w:softHyphen/>
              <w:t>сте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материала с незначи</w:t>
              <w:softHyphen/>
              <w:t>тельными погрешно</w:t>
              <w:softHyphen/>
              <w:t>стям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материала без оши</w:t>
              <w:softHyphen/>
              <w:t>бок и по</w:t>
              <w:softHyphen/>
              <w:t>грешно</w:t>
              <w:softHyphen/>
              <w:t>сте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и допол</w:t>
              <w:softHyphen/>
              <w:t>нительного материала без оши</w:t>
              <w:softHyphen/>
              <w:t>бок и по</w:t>
              <w:softHyphen/>
              <w:t>грешно</w:t>
              <w:softHyphen/>
              <w:t>стей</w:t>
            </w:r>
          </w:p>
        </w:tc>
      </w:tr>
      <w:tr>
        <w:trPr>
          <w:trHeight w:val="390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</w:t>
              <w:softHyphen/>
              <w:t>вать приемы пер</w:t>
              <w:softHyphen/>
              <w:t>вой помощи, ме</w:t>
              <w:softHyphen/>
              <w:t>тоды защиты в условиях чрезвы</w:t>
              <w:softHyphen/>
              <w:t>чайных ситуаций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лное отсутст</w:t>
              <w:softHyphen/>
              <w:t>вие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уме</w:t>
              <w:softHyphen/>
              <w:t xml:space="preserve">ний </w:t>
            </w:r>
            <w:r>
              <w:rPr>
                <w:sz w:val="20"/>
                <w:szCs w:val="20"/>
              </w:rPr>
              <w:t>ис</w:t>
              <w:softHyphen/>
              <w:t>пользо</w:t>
              <w:softHyphen/>
              <w:t>вать приемы первой помощи, методы защиты в условиях чрезвы</w:t>
              <w:softHyphen/>
              <w:t>чайных ситуаций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еумение ис</w:t>
              <w:softHyphen/>
              <w:t xml:space="preserve">пользовать </w:t>
            </w:r>
            <w:r>
              <w:rPr>
                <w:sz w:val="20"/>
                <w:szCs w:val="20"/>
              </w:rPr>
              <w:t>приемы пер</w:t>
              <w:softHyphen/>
              <w:t>вой помощи, методы за</w:t>
              <w:softHyphen/>
              <w:t>щиты в усло</w:t>
              <w:softHyphen/>
              <w:t>виях чрезвы</w:t>
              <w:softHyphen/>
              <w:t>чайных си</w:t>
              <w:softHyphen/>
              <w:t>туаций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ично осво</w:t>
              <w:softHyphen/>
              <w:t xml:space="preserve">енное 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емы первой помощи, ме</w:t>
              <w:softHyphen/>
              <w:t>тоды защиты в условиях чрез</w:t>
              <w:softHyphen/>
              <w:t>вычайных си</w:t>
              <w:softHyphen/>
              <w:t>ту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своенное умение </w:t>
            </w:r>
            <w:r>
              <w:rPr>
                <w:sz w:val="20"/>
                <w:szCs w:val="20"/>
              </w:rPr>
              <w:t>ис</w:t>
              <w:softHyphen/>
              <w:t>пользовать приемы пер</w:t>
              <w:softHyphen/>
              <w:t>вой помощи, методы за</w:t>
              <w:softHyphen/>
              <w:t>щиты в усло</w:t>
              <w:softHyphen/>
              <w:t>виях чрезвы</w:t>
              <w:softHyphen/>
              <w:t>чайных си</w:t>
              <w:softHyphen/>
              <w:t>туац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ично сформиро</w:t>
              <w:softHyphen/>
              <w:t xml:space="preserve">ванное умение </w:t>
            </w:r>
            <w:r>
              <w:rPr>
                <w:sz w:val="20"/>
                <w:szCs w:val="20"/>
              </w:rPr>
              <w:t>использо</w:t>
              <w:softHyphen/>
              <w:t>вать приемы первой помощи, методы защиты в условиях чрезвы</w:t>
              <w:softHyphen/>
              <w:t>чайных ситуац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</w:t>
              <w:softHyphen/>
              <w:t xml:space="preserve">ванное умение </w:t>
            </w:r>
            <w:r>
              <w:rPr>
                <w:sz w:val="20"/>
                <w:szCs w:val="20"/>
              </w:rPr>
              <w:t>использо</w:t>
              <w:softHyphen/>
              <w:t>вать приемы первой помощи, методы защиты в условиях чрезвы</w:t>
              <w:softHyphen/>
              <w:t xml:space="preserve">чайных ситуаций </w:t>
            </w:r>
            <w:r>
              <w:rPr>
                <w:rFonts w:eastAsia="Calibri"/>
                <w:sz w:val="20"/>
                <w:szCs w:val="20"/>
              </w:rPr>
              <w:t>с незначи</w:t>
              <w:softHyphen/>
              <w:t>тельными погрешно</w:t>
              <w:softHyphen/>
              <w:t>стям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</w:t>
              <w:softHyphen/>
              <w:t xml:space="preserve">ванное умение </w:t>
            </w:r>
            <w:r>
              <w:rPr>
                <w:sz w:val="20"/>
                <w:szCs w:val="20"/>
              </w:rPr>
              <w:t>использо</w:t>
              <w:softHyphen/>
              <w:t>вать приемы первой помощи, методы защиты в условиях чрезвы</w:t>
              <w:softHyphen/>
              <w:t>чайных ситуаций</w:t>
            </w:r>
          </w:p>
        </w:tc>
      </w:tr>
      <w:tr>
        <w:trPr>
          <w:trHeight w:val="1808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</w:rPr>
              <w:t>Навыки</w:t>
            </w:r>
          </w:p>
          <w:p>
            <w:pPr>
              <w:pStyle w:val="Style21"/>
              <w:spacing w:before="0" w:after="0"/>
              <w:rPr/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прие</w:t>
              <w:softHyphen/>
              <w:t>мами первой по</w:t>
              <w:softHyphen/>
              <w:t>мощи, методами защиты в условиях чрезвычайных ситуациях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олное отсутст</w:t>
              <w:softHyphen/>
              <w:t>вие владе</w:t>
              <w:softHyphen/>
              <w:t xml:space="preserve">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</w:t>
              <w:softHyphen/>
              <w:t>мами пер</w:t>
              <w:softHyphen/>
              <w:t>вой по</w:t>
              <w:softHyphen/>
              <w:t>мощи, методами защиты в условиях чрезвы</w:t>
              <w:softHyphen/>
              <w:t xml:space="preserve">чайных ситуациях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ла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ами первой по</w:t>
              <w:softHyphen/>
              <w:t>мощи, мето</w:t>
              <w:softHyphen/>
              <w:t>дами защиты в условиях чрезвычай</w:t>
              <w:softHyphen/>
              <w:t>ных ситуа</w:t>
              <w:softHyphen/>
              <w:t>циях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фрагментарное вла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</w:t>
              <w:softHyphen/>
              <w:t>мами первой помощи, мето</w:t>
              <w:softHyphen/>
              <w:t>дами защиты в условиях чрез</w:t>
              <w:softHyphen/>
              <w:t>вычайных си</w:t>
              <w:softHyphen/>
              <w:t>туац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ично сформирован</w:t>
              <w:softHyphen/>
              <w:t xml:space="preserve">ное вла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ами первой по</w:t>
              <w:softHyphen/>
              <w:t>мощи, мето</w:t>
              <w:softHyphen/>
              <w:t>дами защиты в условиях чрезвычайных ситуация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ла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ами первой помощи, методами защиты в условиях чрезвы</w:t>
              <w:softHyphen/>
              <w:t xml:space="preserve">чайных ситуациях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незначи</w:t>
              <w:softHyphen/>
              <w:t>тельными погрешно</w:t>
              <w:softHyphen/>
              <w:t>стям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формиро</w:t>
              <w:softHyphen/>
              <w:t xml:space="preserve">ванное вла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ами первой помощи, методами защиты в условиях чрезвы</w:t>
              <w:softHyphen/>
              <w:t>чайных ситуация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успешное вла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ами первой помощи, методами защиты в условиях чрезвы</w:t>
              <w:softHyphen/>
              <w:t>чайных ситуациях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>
          <w:b/>
        </w:rPr>
        <w:t>ОПК-14</w:t>
      </w:r>
      <w:r>
        <w:rPr/>
        <w:t>. Способен обеспечивать соблюдение техники безопасности, профилактику травматизма, оказывать первую доврачебную помощь</w:t>
      </w:r>
    </w:p>
    <w:p>
      <w:pPr>
        <w:pStyle w:val="Normal"/>
        <w:tabs>
          <w:tab w:val="clear" w:pos="708"/>
          <w:tab w:val="left" w:pos="822" w:leader="none"/>
        </w:tabs>
        <w:spacing w:before="0" w:after="0"/>
        <w:ind w:left="822" w:hanging="25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1697"/>
        <w:gridCol w:w="994"/>
        <w:gridCol w:w="1278"/>
        <w:gridCol w:w="1416"/>
        <w:gridCol w:w="1276"/>
        <w:gridCol w:w="993"/>
        <w:gridCol w:w="993"/>
        <w:gridCol w:w="993"/>
      </w:tblGrid>
      <w:tr>
        <w:trPr>
          <w:trHeight w:val="247" w:hRule="atLeast"/>
        </w:trPr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142" w:righ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икаторы компетенции</w:t>
            </w:r>
          </w:p>
        </w:tc>
        <w:tc>
          <w:tcPr>
            <w:tcW w:w="7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rHeight w:val="1054" w:hRule="atLeast"/>
        </w:trPr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08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</w:t>
              <w:softHyphen/>
              <w:t>летворительно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</w:t>
              <w:softHyphen/>
              <w:t>тельно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</w:t>
              <w:softHyphen/>
              <w:t>ходно»</w:t>
            </w:r>
          </w:p>
        </w:tc>
      </w:tr>
      <w:tr>
        <w:trPr>
          <w:trHeight w:val="2196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06" w:leader="none"/>
                <w:tab w:val="left" w:pos="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-106" w:leader="none"/>
                <w:tab w:val="left" w:pos="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 факторы и причины травматизма,  заболеваний, функциональных нарушений в процессе учебной и спортив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</w:t>
              <w:softHyphen/>
              <w:t>вие зна</w:t>
              <w:softHyphen/>
              <w:t>ний ма</w:t>
              <w:softHyphen/>
              <w:t>териала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ичие гру</w:t>
              <w:softHyphen/>
              <w:t xml:space="preserve">бых ошибок в основном материале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</w:t>
              <w:softHyphen/>
              <w:t>ного ма</w:t>
              <w:softHyphen/>
              <w:t>териала с рядом негру</w:t>
              <w:softHyphen/>
              <w:t>бых ошиб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</w:t>
              <w:softHyphen/>
              <w:t>ного материа</w:t>
              <w:softHyphen/>
              <w:t>лом с рядом за</w:t>
              <w:softHyphen/>
              <w:t>метных погрешно</w:t>
              <w:softHyphen/>
              <w:t>сте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материала с незначи</w:t>
              <w:softHyphen/>
              <w:t>тельными погрешно</w:t>
              <w:softHyphen/>
              <w:t>стям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материала без оши</w:t>
              <w:softHyphen/>
              <w:t>бок и по</w:t>
              <w:softHyphen/>
              <w:t>грешно</w:t>
              <w:softHyphen/>
              <w:t>сте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 основного и допол</w:t>
              <w:softHyphen/>
              <w:t>нительного материала без оши</w:t>
              <w:softHyphen/>
              <w:t>бок и по</w:t>
              <w:softHyphen/>
              <w:t>грешно</w:t>
              <w:softHyphen/>
              <w:t>стей</w:t>
            </w:r>
          </w:p>
        </w:tc>
      </w:tr>
      <w:tr>
        <w:trPr>
          <w:trHeight w:val="390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оказывать первую доврачебную помощь пострадавшим в процессе физкультурно-спортивных занятий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ное отсутст</w:t>
              <w:softHyphen/>
              <w:t>вие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уме</w:t>
              <w:softHyphen/>
              <w:t xml:space="preserve">ний </w:t>
            </w:r>
            <w:r>
              <w:rPr>
                <w:rFonts w:eastAsia="Calibri"/>
                <w:sz w:val="20"/>
                <w:szCs w:val="20"/>
              </w:rPr>
              <w:t>оказывать первую доврачебную помощь пострадавшим в процессе физкультурно-спортивных занятий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умение оказывать первую доврачебную помощь пострадавшим в процессе физкультурно-спортивных занятий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ично осво</w:t>
              <w:softHyphen/>
              <w:t xml:space="preserve">енное уме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азывать первую доврачебную помощь пострадавшим в процессе физкультурно-спортивных зан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своенное умение </w:t>
            </w:r>
            <w:r>
              <w:rPr>
                <w:rFonts w:eastAsia="Calibri"/>
                <w:sz w:val="20"/>
                <w:szCs w:val="20"/>
              </w:rPr>
              <w:t>оказывать первую доврачебную помощь пострадавшим в процессе физкультурно-спортивных занят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ично сформиро</w:t>
              <w:softHyphen/>
              <w:t xml:space="preserve">ванное умение </w:t>
            </w:r>
            <w:r>
              <w:rPr>
                <w:rFonts w:eastAsia="Calibri"/>
                <w:sz w:val="20"/>
                <w:szCs w:val="20"/>
              </w:rPr>
              <w:t>оказывать первую доврачебную помощь пострадавшим в процессе физкультурно-спортивных занят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</w:t>
              <w:softHyphen/>
              <w:t xml:space="preserve">ванное умение </w:t>
            </w:r>
            <w:r>
              <w:rPr>
                <w:rFonts w:eastAsia="Calibri"/>
                <w:sz w:val="20"/>
                <w:szCs w:val="20"/>
              </w:rPr>
              <w:t xml:space="preserve">оказывать первую доврачебную помощь пострадавшим в процессе физкультурно-спортивных занятий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</w:t>
              <w:softHyphen/>
              <w:t xml:space="preserve">ванное умение </w:t>
            </w:r>
            <w:r>
              <w:rPr>
                <w:rFonts w:eastAsia="Calibri"/>
                <w:sz w:val="20"/>
                <w:szCs w:val="20"/>
              </w:rPr>
              <w:t>оказывать первую доврачебную помощь пострадавшим в процессе физкультурно-спортивных занятий</w:t>
            </w:r>
          </w:p>
        </w:tc>
      </w:tr>
      <w:tr>
        <w:trPr>
          <w:trHeight w:val="1808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</w:rPr>
              <w:t>Навыки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ть приемами оказания первой помощи пострадавшим в процессе занятий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олное отсутст</w:t>
              <w:softHyphen/>
              <w:t>вие владе</w:t>
              <w:softHyphen/>
              <w:t xml:space="preserve">н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емами оказания первой помощи пострадавшим в процессе зан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ла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ам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казания первой помощи пострадавшим в процессе занятий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фрагментарное владе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емами оказания первой помощи пострадавшим в процессе зан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ично сформирован</w:t>
              <w:softHyphen/>
              <w:t xml:space="preserve">ное владе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емами оказания первой помощи пострадавшим в процессе занят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ладе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емами оказания первой помощи пострадавшим в процессе зан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незначи</w:t>
              <w:softHyphen/>
              <w:t>тельными погрешно</w:t>
              <w:softHyphen/>
              <w:t>стям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формиро</w:t>
              <w:softHyphen/>
              <w:t xml:space="preserve">ванное владе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емами оказания первой помощи пострадавшим в процессе занят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успешное владе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емами оказания первой помощи пострадавшим в процессе занятий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before="0" w:after="0"/>
        <w:ind w:left="11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шкал оценива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 определяетс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. Устная часть экзамена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Normal"/>
        <w:shd w:fill="FFFFFF" w:val="clear"/>
        <w:tabs>
          <w:tab w:val="clear" w:pos="708"/>
          <w:tab w:val="left" w:pos="6581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-ное выполнение контрольных экзаменационных заданий</w:t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 Студент активно работал на практических занят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на 90% и выш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нь хорошо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ая подготовка. Студент дает ответ на все теоретические вопросы билета, но имеются неточности в определениях понятий, процессов и т.п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от 80 до 90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от 70 до 80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 при характеристике нормативно-правовой базы валютного регулирования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15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до 50%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менее 20 %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1"/>
          <w:numId w:val="10"/>
        </w:numPr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и процедуры оценивания результатов обучения по дисциплине, характеризующих этапы формирования компетенц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left="55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ind w:left="0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реферата по темам дисциплины;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контрольные работ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тестировани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550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550" w:hanging="2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учебных фильмов с последующим анализо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модельных ситуаций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ие контрольные задания в виде краткой формулировки действий (комплекса действий), которые следует выполн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Style22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22"/>
        <w:ind w:left="7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ы реферат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оль человеческого фактора в системе обеспечения безопасност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атегия безопасной жизнедеятельности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овые аспекты управления рис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тоды экстраполяции при оценке рис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правление риском и оптимизация затрат на снижение рис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е тестовые вопросы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сследований науки о безопасности жизнедеятельности: а) комфортные условия жизнедеятельности человека на всех стадиях его жизненного цикла; б) опасности и их совокупности, действующие в системах «объект защиты-источник опасности», а также средства и системы защиты от опасностей; в) действия в условиях опасных и чрезвычайных ситуац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: «Все есть яд и все есть лекарство. Лишь определенная доза делает вещество ядом и лекарством», на котором основан современный принцип нормирования вредных веществ, принадлежит: а) Гиппократу; б) Аристотелю; в) Парацельс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2 году в нашей стране впервые: а) формализовано понятие «безопасность жизнедеятельности»; б) начала формироваться единая государственная система предупреждения и ликвидации чрезвычайных ситуаций (РСЧС); в) создано Министерство РФ по делам гражданской обороны, чрезвычайным ситуациям и ликвидации последствий стихийных бедствий (МЧС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комфортной и травмобезопасной для человека среды обитания принципиально возможно и достижимо при соблюдении в ней предельно допустимых уровней воздействия на человека» - это выражение принципа: а) существования внешних воздействий на человека; б) возможности создания для человека безопасной среды обитания; в) выбора путей реализации безопасного взаимодействия человека со средой обит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 взаимодействия в системе «человек-среда обитания», когда факторы и интенсивности потоков в среде обитания превышают допустимые уровни и оказывают негативное воздействие на здоровье человека, вызывая при длительном воздействии заболевания, называются: а) допустимыми; б) опасными; в) чрезвычайно опасны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об опасностях называется: а) ноксология; б) нозология; в) нумеролог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ганы, лавины, штормы, цунами, землетрясения относятся к опасностям: а) естественным, массовым, импульсным; б) естественным, массовым, переменным; в) естественным, массовым, постоянны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е происшествие на Чернобыльской АЭС относится к: а) авариям; б) катастрофам; в) стихийным действия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стадия анализа опасностей: а) предварительный анализ опасностей; б) выявление последовательности опасных ситуаций; в) анализ последств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классу опасности относят загрязняющее вещество с высокой степенью вредного воздействия на окружающую среду: а) 1 класс; б) 2 класс; в) 3 класс; г) 4 класс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ероятность реализации негативного воздействия (воздействие опасности) за определенный период времени называется: а) классом опасности; б) идентификацией опасности; в) риско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егативное воздействие чрезвычайных происшествий на группы людей называют: а) индивидуальным риском; б) социальным риском; в) экологическим риско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Максимально приемлемый уровень индивидуального риска составляет: а)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; б)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>; в)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уть концепции приемлемого (допустимого) риска состоит: а) в стремлении к такой безопасности, которую приемлет общество в данный период времени; б) в качестве оценки опасностей; в) в устойчивости к действию повреждающих факторов; г) в наличии резервных возможностей организм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 техническим принципам обеспечения безопасности относятся: а) принцип деструкции; б) принцип прочности; в) принцип нормирования; г) принцип защиты временем; д) принцип защиты расстоянием; е) принцип эффективн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ы рефер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мографические перспективы человеческого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ологическая экспертиза как инструмент обеспечения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блемы безопасного и устойчивого развития циви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обальные проблемы утилизации отход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ые контрольные вопрос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Чем постоянный экологический риск отличается от аварийного экологического риска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скройте причины</w:t>
      </w:r>
      <w:r>
        <w:rPr>
          <w:rFonts w:cs="Times New Roman" w:ascii="Times New Roman" w:hAnsi="Times New Roman"/>
          <w:sz w:val="24"/>
          <w:szCs w:val="24"/>
        </w:rPr>
        <w:t>, которые способствуют развитию кризисного положения в биосфер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Что называют экологической безопасностью и экологической опасностью? Приведите примеры отдельных видов экологических опасност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айте характеристику глобальным загрязнениям атмосферы, литосферы, гидросфе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еречислите организации, которые занимаются обеспечением экологической безопасности? Раскройте суть их рабо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Дайте характеристику экстремальным ситуациям экологического харак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ы рефер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зиологические механизмы обеспечения безопасности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Биоритмология и безопасность в системе «человек-маши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охраны труда на рабочем месте. Аттестация и сертификация рабочих м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ификация, расследование, анализ причин и учет несчастных случаев на производ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вые вопросы, законодательные акты по охране труда. Права, гарантии и обязанности работников по охране тру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енности охраны труда женщин и молодежи. Госнадзор, госконтроль и роль общественности в охране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офилактика травмат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е тестовые вопросы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ука эргономика изучает: а) трудовые процессы с целью создания оптимальных условий среды, в целях увеличения производительности и работоспособности человека; б) степень работоспособности человека в соответствие с его физической подготовкой; в) охрану жизни и здоровья работников в процессе трудовой деятельн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тимальный режим работы систем организма устанавливается во время: а) фазы мобилизации; б) фазы гиперкомпенсации; в) фазы компенсации; г) фазы декомпенсац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гласно классификации безопасные условия труда относятся к: а) 1-2 классам; б) 2-3 классам; в) 3-4 клас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авма — это: а) совокупность ранений, которые повторяются в тех или иных контингентов населения; б) случай воздействия на работающего вредного фактора; в) всякое нарушение анатомической целостности организма или нарушение его функций вследствие внезапной действия на него любого опасного производственного фактора; г) несчастный случай на производстве; д) постепенное ухудшение состояния здоровья работающ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редными называются вещества, которые при контакте с организмом вызывают: а) неприятные ощущения; б) повышенную чувствительность; в) заболевания, травмы; г) утомление, переутомле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каких единицах измеряется интенсивность шума: а) в децибелах или герцах; б) в децибелах; в) в бэрах; г) в герца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йствие электрического тока может привести: а) ожогам, отморожениям; б) электрическим травмам и электрическим ударам; в) электрическим ударам и невралгии; г) аллергическим реакц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лектрические ожоги бывают: а) химические, физические; б) электролитические, термические; в) токовые, дуговые; г) химические, термическ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вреждение глубоких слоев кожи при ожогах определяется: а) 1 степенью; б) 2 степенью; в) 3 степенью; г) 4 степен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оказании помощи пораженному электрическим током прежде всего необходимо: а) убедится в наличии пульса; б) проверить реакцию зрачков на свет; в) освободить пострадавшего от воздействия электрического напряжения; г) положить холод на голов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щитные средства от электрического тока делятся на: а) физические, основные; б) изолирующие, ограждающие, вспомогательные; в) основные, вспомогательные; г) ограждающие, маскирующ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ледствием поглощения энергии электромагнитного излучения является: а) тепловой эффект; б) радиоактивный эффект; в) механические пов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дупреждающие знаки имеют вид: а) желтого треугольника; б) красного круга; в) синего квадрата; г) красного квадр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прещающие знаки имеют вид: а) желтого треугольника; б) красного круга; в) синего квадрата; г) красного квадр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е темы рефер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 поведения и действия населения в очагах пораже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 поведения и действия населения при некоторых стихийных бедствиях и производственных авариях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пасательные и неотложные аварийно-восстановительные работы в очагах пораже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рупнейшие катастрофы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иквидация последствий стихийных бедствий, крупных аварий и катастроф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гнозирование стихийных бедст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арактеристика особо опасных эпидем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ждународный терроризм как глобальная пробле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атематическое моделирование чрезвычайных ситуаций как основа точного прогно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стовые вопросы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ете не верное утверждение: а) </w:t>
      </w:r>
      <w:r>
        <w:rPr>
          <w:rFonts w:cs="Times New Roman" w:ascii="Times New Roman" w:hAnsi="Times New Roman"/>
          <w:iCs/>
          <w:sz w:val="24"/>
          <w:szCs w:val="24"/>
        </w:rPr>
        <w:t>чрезвычайные ситуации природ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могут быть полностью ликвидированы;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общее число экстремальных событий, ведущих к возникновению стихийных бедствий, постоянно увеличивается; в) для любых видов стихийных бедствий может быть установлена пространственная приуроченность; г) чем больше интенсивность стихийного бедствия, тем реже оно повторяется с той же сило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ндогенным геофизическим ЧС относятся: а) извержения вулканов; б) оползни; в) эрозия; г) пожары; г) землетрясения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фра это: а) расплавленные горные породы; б) фрагменты застывшей лавы; в) смесь горячих и холодных обломков с водой; г) вулканические газы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ная лавина, движущаяся по определенному каналу стока называется: а) лотковой; б) осовой; в) прыгающе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, имеющие максимальную скорость распространения огня называются: а) низовыми; б) верховыми; в) подземными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Выдающиеся (большие) наводнения, которые охватывают целые речные бассейны, повторяются каждые: а) </w:t>
      </w:r>
      <w:r>
        <w:rPr>
          <w:rFonts w:cs="Times New Roman" w:ascii="Times New Roman" w:hAnsi="Times New Roman"/>
          <w:iCs/>
          <w:sz w:val="24"/>
          <w:szCs w:val="24"/>
        </w:rPr>
        <w:t>5-10 лет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20-25 лет; в) 50-100 лет; г) 100-200 лет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оражающие факторы смерча: а) таранный удар стремительно вращающегося воздуха; б) совместное действие ветра и воды; в) потеря видимости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самовозгорания это:а) минимальная температура горючего вещества, при которой над поверхностью образуются газы и пары; б) минимальная температура вещества, при которой происходит загорание вещества от источника воспламенения; в) самая низкая температура, при которой происходит резкое увеличение скорости экзотермической реакции, заканчивающееся пламенным процессом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стойкость строительных конструкций увеличивается: а) с увеличением класса огнестойкости; б) с уменьшением класса огнестойкости; в) не зависит от класса огнестойкости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профилактика это: а) комплекс мероприятий, направленных на предупреждение пожаров и создание условий для предотвращения ущерба от них; б) совокупность организационных мероприятий и технических средств, направленных на предотвращение воздействия на людей опасных факторов пожара и ограничение материального ущерба от него; в) комплекс мероприятий, направленных на оценку и прогнозирование пожарной обстановки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огнетушащей способностью обладают: а) пенные огнетушащие средства; б) порошковые огнетушащие средства; в) аэрозольные огнетушащие средства; г) комбинированные составы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проникающей способностью обладает: а) альфа-излучение; б) бета-излучение; в) гамма-излучение;  г) нейтронный поток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активными являются все химические элементы с порядковым номером большим: а) 82; б) 85; в) 92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жите правильное соотношение: а) 1 рад=10 Гр; б) 1 рад=1 Гр; в) 1 рад=0,1 Гр; </w:t>
        <w:br/>
        <w:t>г) 1 рад=0,01 Гр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диационной аварии период собственно выброса радиоактивных веществ в окружающую среду, период формирования радиационной обстановки непосредственно под влиянием выброса характеризуется как: а) начальная фаза аварии; б) ранняя фаза аварии; в) промежуточная фаза аварии; г) поздняя фаза аварии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протекторы (лекарственные препараты, повышающие устойчивость организма к воздействию вредных веществ или физических факторов) действуют наиболее эффективно, в случае введения их в организм: а) перед облучением; б) во время облучения; в) после облучения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0" w:after="0"/>
        <w:ind w:left="0" w:hanging="0"/>
        <w:jc w:val="both"/>
        <w:textAlignment w:val="baseline"/>
        <w:rPr>
          <w:color w:val="111111"/>
        </w:rPr>
      </w:pPr>
      <w:r>
        <w:rPr>
          <w:color w:val="111111"/>
        </w:rPr>
        <w:t>Средством защиты органов дыхания от радиоактивных веществ являются: а) ватно-марлевые повязки; б) противогазы; в) респираторы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0" w:after="0"/>
        <w:ind w:left="0" w:hanging="0"/>
        <w:jc w:val="both"/>
        <w:textAlignment w:val="baseline"/>
        <w:rPr/>
      </w:pPr>
      <w:r>
        <w:rPr>
          <w:color w:val="111111"/>
        </w:rPr>
        <w:t xml:space="preserve">Дезактивация представляет собой: </w:t>
      </w:r>
      <w:r>
        <w:rPr/>
        <w:t xml:space="preserve">а) </w:t>
      </w:r>
      <w:r>
        <w:rPr>
          <w:color w:val="111111"/>
        </w:rPr>
        <w:t xml:space="preserve">процесс по удалению опасных химических веществ с поверхности; </w:t>
      </w:r>
      <w:r>
        <w:rPr/>
        <w:t>б)</w:t>
      </w:r>
      <w:r>
        <w:rPr>
          <w:color w:val="111111"/>
        </w:rPr>
        <w:t xml:space="preserve"> комплекс мер или процесс по обезвреживанию и/или удалению опасных химических веществ с поверхности или из объема загрязненных объектов;</w:t>
      </w:r>
      <w:r>
        <w:rPr/>
        <w:t xml:space="preserve"> в)</w:t>
      </w:r>
      <w:r>
        <w:rPr>
          <w:color w:val="111111"/>
        </w:rPr>
        <w:t xml:space="preserve"> процесс уничтожения или удаления возбудителей инфекционных болезней;</w:t>
      </w:r>
      <w:r>
        <w:rPr/>
        <w:t xml:space="preserve"> г) </w:t>
      </w:r>
      <w:r>
        <w:rPr>
          <w:color w:val="111111"/>
        </w:rPr>
        <w:t>удаление или снижение уровня радиоактивного загрязнения с какой-либо поверхности или из какой-либо среды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Г радиоактивного заражения характеризуется как: а) зона чрезвычайно опасного заражения; б) зона опасного заражения; в) зона сильного заражения; г) зона умеренного заражения.</w:t>
      </w:r>
    </w:p>
    <w:p>
      <w:pPr>
        <w:pStyle w:val="Style22"/>
        <w:numPr>
          <w:ilvl w:val="0"/>
          <w:numId w:val="2"/>
        </w:numPr>
        <w:shd w:fill="FFFFFF" w:val="clear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иды ядерных взрывов: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cs="Times New Roman" w:ascii="Times New Roman" w:hAnsi="Times New Roman"/>
          <w:color w:val="111111"/>
          <w:sz w:val="24"/>
          <w:szCs w:val="24"/>
        </w:rPr>
        <w:t>наземный, подземный, воздушный, высокий воздушный, надводный и подводный</w:t>
      </w:r>
      <w:r>
        <w:rPr>
          <w:rFonts w:cs="Times New Roman" w:ascii="Times New Roman" w:hAnsi="Times New Roman"/>
          <w:sz w:val="24"/>
          <w:szCs w:val="24"/>
        </w:rPr>
        <w:t xml:space="preserve">; б) </w:t>
      </w:r>
      <w:r>
        <w:rPr>
          <w:rFonts w:cs="Times New Roman" w:ascii="Times New Roman" w:hAnsi="Times New Roman"/>
          <w:color w:val="111111"/>
          <w:sz w:val="24"/>
          <w:szCs w:val="24"/>
        </w:rPr>
        <w:t>наземный, высокий воздушный, надводный и подводный</w:t>
      </w:r>
      <w:r>
        <w:rPr>
          <w:rFonts w:cs="Times New Roman" w:ascii="Times New Roman" w:hAnsi="Times New Roman"/>
          <w:sz w:val="24"/>
          <w:szCs w:val="24"/>
        </w:rPr>
        <w:t xml:space="preserve">; в) </w:t>
      </w:r>
      <w:r>
        <w:rPr>
          <w:rFonts w:cs="Times New Roman" w:ascii="Times New Roman" w:hAnsi="Times New Roman"/>
          <w:color w:val="111111"/>
          <w:sz w:val="24"/>
          <w:szCs w:val="24"/>
        </w:rPr>
        <w:t>наземный, подземный, воздушный, высокий воздушный, надводный;</w:t>
      </w:r>
      <w:r>
        <w:rPr>
          <w:rFonts w:cs="Times New Roman" w:ascii="Times New Roman" w:hAnsi="Times New Roman"/>
          <w:sz w:val="24"/>
          <w:szCs w:val="24"/>
        </w:rPr>
        <w:t xml:space="preserve"> г) </w:t>
      </w:r>
      <w:r>
        <w:rPr>
          <w:rFonts w:cs="Times New Roman" w:ascii="Times New Roman" w:hAnsi="Times New Roman"/>
          <w:color w:val="111111"/>
          <w:sz w:val="24"/>
          <w:szCs w:val="24"/>
        </w:rPr>
        <w:t>воздушный, высокий воздушный, надводный.</w:t>
      </w:r>
    </w:p>
    <w:p>
      <w:pPr>
        <w:pStyle w:val="Style22"/>
        <w:numPr>
          <w:ilvl w:val="0"/>
          <w:numId w:val="2"/>
        </w:numPr>
        <w:shd w:fill="FFFFFF" w:val="clear"/>
        <w:ind w:left="0" w:hanging="0"/>
        <w:textAlignment w:val="baseline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Основные поражающие факторы ядерного оружия:</w:t>
      </w:r>
      <w:r>
        <w:rPr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а) световое излучение, проникающая радиация, радиоактивное заражение местности, электромагнитный импульс, ударная волна; б) ударная волна, световое излучение, радиоактивное воздействие; в) ударная волна, световое излучение, радиоактивное заражение окружающей среды, электромагнитное излучение; г) радиация, термическое воздействие, световое воздействие.</w:t>
      </w:r>
    </w:p>
    <w:p>
      <w:pPr>
        <w:pStyle w:val="Style22"/>
        <w:numPr>
          <w:ilvl w:val="0"/>
          <w:numId w:val="2"/>
        </w:numPr>
        <w:shd w:fill="FFFFFF" w:val="clear"/>
        <w:ind w:left="0" w:hanging="0"/>
        <w:textAlignment w:val="baseline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Поражающее действие ударной воздушной волны характеризуется параметрами: а) избыточным давлением</w:t>
      </w:r>
      <w:r>
        <w:rPr>
          <w:rStyle w:val="Emphasis"/>
          <w:rFonts w:cs="Times New Roman" w:ascii="Times New Roman" w:hAnsi="Times New Roman"/>
          <w:color w:val="111111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i/>
          <w:iCs/>
          <w:color w:val="111111"/>
          <w:sz w:val="24"/>
          <w:szCs w:val="24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t>динамической нагрузкой; б) скоростным напором воздуха, термическим воздействием; в) длительностью воздействия, проникающей радиацией, световым импульсом; г) механическим воздействием, осколками боеприпаса.</w:t>
      </w:r>
    </w:p>
    <w:p>
      <w:pPr>
        <w:pStyle w:val="Style22"/>
        <w:numPr>
          <w:ilvl w:val="0"/>
          <w:numId w:val="2"/>
        </w:numPr>
        <w:shd w:fill="FFFFFF" w:val="clear"/>
        <w:ind w:left="0" w:hanging="0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Человек, оказавшись в зоне воздействия ударной волны с давлением в 90 кПа получит: а) тяжелые травмы; б) не получит травмы; в) легкие травмы; г) средние травмы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ген относится к группе веществ, обладающих: а) преимущественно удушающим действием; б) преимущественно общеядовитым действием; в) преимущественно нейротропным действием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ЧС, связанной с выбросом АХОВ, население должно эвакуироваться: а) в подвальном помещении; б) на возвышенном, хорошо проветриваемом участке местности; в) в герметично закрытом доме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лор поражает: а) легкие, кожу, слизистые оболочки; б) дыхательные пути; в) кровеносную систему; г) кожу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действие, которые необходимо совершать при оказании первой медицинской помощи, пораженным аммиаком: а) вдыхать аэрозоль 0,5% раствора питьевой соды; б) вдыхать теплые водяные пары 10% раствора ментола в хлороформе; в) вдыхать антидот – амилнитрит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характеристики, которыми обладает боевое отравляющее вещество иприт: а) нестойкое, раздражающее, медленно действующее, нервно-паралитическое; б) нестойкое, раздражающее, смертельное, кожно-нарывное; в) стойкое, медленно действующее, смертельное, кожно-нарывное.</w:t>
      </w:r>
    </w:p>
    <w:p>
      <w:pPr>
        <w:pStyle w:val="Style22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Эвакуация населения: а) организованный вывоз(вывод) людей из зоны ЧС в безопасную зону; б) приспособление людей к новым климатогеографическим условиям; в) состояние людей после длительного физического напряжения; г) воздействие на поверхность тела разных температур посредством водных и воздушных масс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ерметичным защитным сооружениям ГО относятся: а) перекрытые щели; б) противорадиационное укрытие; в) встроенные убежища и отдельно стоящие убежища; г): подвалы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редствам коллективной защиты относятся: а) противогаз, противопыльная тканевая маска; б) ватно-марлевые повязки; в) костюм Л-1; г) убежище, противорадиационное укрытие, открытые и перекрытые щели.</w:t>
      </w:r>
    </w:p>
    <w:p>
      <w:pPr>
        <w:pStyle w:val="Style22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ля защиты от отравляющих веществ нужно использовать: а) противогаз, убежище; б) респиратор, убежище; в) убежище, укрытие; г) ватно–марлевую повяз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1"/>
          <w:rFonts w:cs="Times New Roman" w:ascii="Times New Roman" w:hAnsi="Times New Roman"/>
          <w:b/>
          <w:sz w:val="24"/>
          <w:szCs w:val="24"/>
        </w:rPr>
        <w:t xml:space="preserve">Примерные темы модельных ситуаций по </w:t>
      </w:r>
      <w:r>
        <w:rPr>
          <w:rFonts w:cs="Times New Roman" w:ascii="Times New Roman" w:hAnsi="Times New Roman"/>
          <w:b/>
          <w:sz w:val="24"/>
          <w:szCs w:val="24"/>
        </w:rPr>
        <w:t>использованию средств индивидуальной защи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средств индивидуальной защиты дых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знакомиться с правилами </w:t>
      </w:r>
      <w:r>
        <w:rPr>
          <w:rFonts w:cs="Times New Roman" w:ascii="Times New Roman" w:hAnsi="Times New Roman"/>
          <w:sz w:val="24"/>
          <w:szCs w:val="24"/>
        </w:rPr>
        <w:t>использования средств индивидуальной защиты дых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средств индивидуальной защиты кожи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знакомиться с правилами </w:t>
      </w:r>
      <w:r>
        <w:rPr>
          <w:rFonts w:cs="Times New Roman" w:ascii="Times New Roman" w:hAnsi="Times New Roman"/>
          <w:sz w:val="24"/>
          <w:szCs w:val="24"/>
        </w:rPr>
        <w:t>использования средств индивидуальной защиты кож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. Использование медицинских средств индивидуальной защиты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знакомиться с правилами использования </w:t>
      </w:r>
      <w:r>
        <w:rPr>
          <w:rFonts w:cs="Times New Roman" w:ascii="Times New Roman" w:hAnsi="Times New Roman"/>
          <w:sz w:val="24"/>
          <w:szCs w:val="24"/>
        </w:rPr>
        <w:t>медицинских средств индивидуальной защи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ы рефер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рганизация экстренной медицинской помощи при радиационных авариях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аленные последствия облучения.</w:t>
      </w:r>
    </w:p>
    <w:p>
      <w:pPr>
        <w:pStyle w:val="Style41"/>
        <w:shd w:fill="FFFFFF" w:val="clear"/>
        <w:spacing w:lineRule="auto" w:line="276" w:before="0" w:after="0"/>
        <w:jc w:val="both"/>
        <w:rPr>
          <w:rStyle w:val="Fontstyle14"/>
        </w:rPr>
      </w:pPr>
      <w:r>
        <w:rPr>
          <w:rStyle w:val="Fontstyle14"/>
        </w:rPr>
        <w:t xml:space="preserve">3. Первая медицинская помощь при бытовых травмах. </w:t>
      </w:r>
    </w:p>
    <w:p>
      <w:pPr>
        <w:pStyle w:val="Style41"/>
        <w:shd w:fill="FFFFFF" w:val="clear"/>
        <w:spacing w:lineRule="auto" w:line="276" w:before="0" w:after="0"/>
        <w:jc w:val="both"/>
        <w:rPr>
          <w:rStyle w:val="Fontstyle14"/>
        </w:rPr>
      </w:pPr>
      <w:r>
        <w:rPr>
          <w:rStyle w:val="Fontstyle14"/>
        </w:rPr>
        <w:t>4. Первая медицинская помощь при спортивных травмах.</w:t>
      </w:r>
    </w:p>
    <w:p>
      <w:pPr>
        <w:pStyle w:val="Normal"/>
        <w:spacing w:before="0" w:after="0"/>
        <w:jc w:val="both"/>
        <w:rPr>
          <w:rStyle w:val="S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1"/>
          <w:rFonts w:cs="Times New Roman" w:ascii="Times New Roman" w:hAnsi="Times New Roman"/>
          <w:b/>
          <w:sz w:val="24"/>
          <w:szCs w:val="24"/>
        </w:rPr>
        <w:t>Примерные темы модельных ситуаций по оказанию первой помощ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ема 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емы оказания первой помощи при обморожен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знакомиться с правилами оказания первой помощи при обморожен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емы оказания первой помощи при кровотечен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знакомиться с правилами оказания первой помощи при кровотечен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емы оказания первой помощи при ожог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знакомиться с правилами оказания первой помощи при ожог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ема 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Повреждение костно-суставного аппарата. Травмы череп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знакомиться с правилами оказания первой помощи при различных видах перечисленных состоя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е темы рефератов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sz w:val="24"/>
          <w:lang w:val="ru-RU"/>
        </w:rPr>
        <w:t>1.</w:t>
      </w:r>
      <w:r>
        <w:rPr>
          <w:sz w:val="24"/>
        </w:rPr>
        <w:t xml:space="preserve"> Продовольственная безопасность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ономика чрезвычайных ситу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ономика безопасности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4. Законодательные и нормативные акты РФ по обеспечению безопасности личности, общества и госуда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лияние чрезвычайных ситуаций на эконом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кономические последствия чрезвычайных ситу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кономические механизмы решения проблем защиты общества от катастро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контрольные вопросы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927" w:leader="none"/>
        </w:tabs>
        <w:suppressAutoHyphens w:val="true"/>
        <w:spacing w:lineRule="auto" w:line="276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 каком федеральном законе заключена правовая основа по охране окружающей среды и обеспечению необходимых условий жизнедеятельности в Российской федерац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uppressAutoHyphens w:val="true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законодательные акты обеспечивают безопасность жизнедеятельности человека в производственных условиях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uppressAutoHyphens w:val="true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ключает нормативно-техническая документация в области охраны труд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uppressAutoHyphens w:val="true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ом законе РФ закреплена правовая основа организации работ в чрезвычайных ситуациях и ликвидации их последстви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uppressAutoHyphens w:val="true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закон РФ определяет задачи в области гражданской обороны и правовые основы их осуществлен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uppressAutoHyphens w:val="true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ключает нормативно-техническая документация в области безопасности в чрезвычайных ситуациях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uppressAutoHyphens w:val="true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постановлении правительства определены принципы построения, состав сил и средств Единой государственной системы предупреждения и ликвидации чрезвычайных ситуаций (РСЧС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ы семинарских зан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Экстремальные ситуации аварий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арии на транспор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ородском транспорте (троллейбусе, трамвае, автобус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железнодорожном транспор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втомоби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ет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авиационном транспор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одном транспор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можные аварии в современном жилищ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Экстремальные ситуации криминального характе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адение на у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никновение в жили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туации, связанные с провокационным применением оруж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Экстремальные ситуации адаптационного характера при вынужденной смене климатологических услов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ловиях высокого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ловиях Крайнего Се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ловиях аридной зо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Экстремальные ситуации экологического характе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источники загрязнения окружающей среды (в промышленной зоне, в промышленном городе, в жилище челове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ой водопровод, очистка воды и здоровь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бытовой химии и здоровь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механических колебаний на здоровье человека (вибрация, шум, инфразвук, ультразву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ействие электрического тока, электромагнитных полей, электростатических полей, магнитных полей, радиоизлучений, лазерных излучений на здоровь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ионизирующего излучения на здоровье человека,  радиоактивный фон в помещениях, воздействие радо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7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ая система предупреждения и действий в чрезвычайных ситуациях (РСЧС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, цель создания РСЧС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создания и преобразования РСЧС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ы, задачи РСЧС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а РСЧС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действующие органы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 делам РСЧС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7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Гражданская оборона (ГО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, цель создания ГО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создания и преобразования ГО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ы, задачи ГО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ероприятия ГО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73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действующие органы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 делам 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Основы здорового образа жизн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ые факторы здоров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игиена пит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питания при физических нагрузк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Безопасность при физических нагрузк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сти при занятиях спор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вматизм при занятиях спортом</w:t>
      </w:r>
    </w:p>
    <w:p>
      <w:pPr>
        <w:pStyle w:val="Normal"/>
        <w:spacing w:lineRule="auto" w:line="240" w:before="0" w:after="0"/>
        <w:jc w:val="both"/>
        <w:rPr>
          <w:rStyle w:val="St1"/>
          <w:rFonts w:ascii="Arial" w:hAnsi="Arial" w:cs="Arial"/>
          <w:color w:val="54545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безопасности </w:t>
      </w:r>
      <w:r>
        <w:rPr>
          <w:rStyle w:val="St1"/>
          <w:rFonts w:cs="Times New Roman" w:ascii="Times New Roman" w:hAnsi="Times New Roman"/>
          <w:bCs/>
          <w:sz w:val="24"/>
          <w:szCs w:val="24"/>
        </w:rPr>
        <w:t>при физических нагрузках</w:t>
      </w:r>
      <w:r>
        <w:rPr>
          <w:rStyle w:val="St1"/>
          <w:rFonts w:cs="Times New Roman" w:ascii="Times New Roman" w:hAnsi="Times New Roman"/>
          <w:sz w:val="24"/>
          <w:szCs w:val="24"/>
        </w:rPr>
        <w:t xml:space="preserve"> во время беременности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безопасности </w:t>
      </w:r>
      <w:r>
        <w:rPr>
          <w:rStyle w:val="St1"/>
          <w:rFonts w:cs="Times New Roman" w:ascii="Times New Roman" w:hAnsi="Times New Roman"/>
          <w:bCs/>
          <w:sz w:val="24"/>
          <w:szCs w:val="24"/>
        </w:rPr>
        <w:t>при физических нагрузках</w:t>
      </w:r>
      <w:r>
        <w:rPr>
          <w:rStyle w:val="St1"/>
          <w:rFonts w:cs="Times New Roman" w:ascii="Times New Roman" w:hAnsi="Times New Roman"/>
          <w:sz w:val="24"/>
          <w:szCs w:val="24"/>
        </w:rPr>
        <w:t xml:space="preserve"> людей с ограниченными возможност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итогового контроля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формирования взглядов на систему обеспечения безопасности жизнедеятельности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БЖД как научной дисциплины: причины возникновения, цели задачи, объект, предмет исследования, методы обнаружения опасностей.</w:t>
      </w:r>
    </w:p>
    <w:p>
      <w:pPr>
        <w:pStyle w:val="3"/>
        <w:numPr>
          <w:ilvl w:val="0"/>
          <w:numId w:val="5"/>
        </w:numPr>
        <w:shd w:fill="auto" w:val="clear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БЖД</w:t>
      </w:r>
    </w:p>
    <w:p>
      <w:pPr>
        <w:pStyle w:val="3"/>
        <w:numPr>
          <w:ilvl w:val="0"/>
          <w:numId w:val="5"/>
        </w:numPr>
        <w:shd w:fill="auto" w:val="clear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взаимодействия в системе "человек-среда"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sz w:val="24"/>
        </w:rPr>
      </w:pPr>
      <w:r>
        <w:rPr>
          <w:bCs/>
          <w:sz w:val="24"/>
        </w:rPr>
        <w:t>Понятие опасности. Наука об опасностях. Аксиома о потенциальной опасности.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sz w:val="24"/>
        </w:rPr>
      </w:pPr>
      <w:r>
        <w:rPr>
          <w:sz w:val="24"/>
        </w:rPr>
        <w:t xml:space="preserve">Классификация опасностей. 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sz w:val="24"/>
        </w:rPr>
      </w:pPr>
      <w:r>
        <w:rPr>
          <w:sz w:val="24"/>
        </w:rPr>
        <w:t>Потенциальная, реальная, реализованная опасность. Классификация реализованной опасности.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sz w:val="24"/>
        </w:rPr>
      </w:pPr>
      <w:r>
        <w:rPr>
          <w:bCs/>
          <w:sz w:val="24"/>
        </w:rPr>
        <w:t>Основные этапы анализа опасностей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Характеристика классов опасности загрязняющих веществ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условие безопасности в зоне пребывания человека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солютные и относительные </w:t>
      </w:r>
      <w:r>
        <w:rPr>
          <w:rStyle w:val="12pt"/>
          <w:i w:val="false"/>
          <w:iCs/>
          <w:szCs w:val="24"/>
        </w:rPr>
        <w:t>показатели негативного влияния опасност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человека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sz w:val="24"/>
        </w:rPr>
      </w:pPr>
      <w:r>
        <w:rPr>
          <w:sz w:val="24"/>
        </w:rPr>
        <w:t>Риск как критерий вероятности возникновения опасных воздействий на человека. Понятие приемлемого и неприемлемого риска. Индивидуальный,  социальный и экологический риск. Шкала рисков. Концепция приемлемого риска.</w:t>
      </w:r>
    </w:p>
    <w:p>
      <w:pPr>
        <w:pStyle w:val="Style21"/>
        <w:numPr>
          <w:ilvl w:val="0"/>
          <w:numId w:val="5"/>
        </w:numPr>
        <w:spacing w:lineRule="auto" w:line="276" w:before="0" w:after="0"/>
        <w:ind w:left="0" w:hanging="0"/>
        <w:rPr>
          <w:bCs/>
        </w:rPr>
      </w:pPr>
      <w:r>
        <w:rPr>
          <w:bCs/>
        </w:rPr>
        <w:t>Понятие безопасности. Основные принципы обеспечения безопасности.</w:t>
      </w:r>
    </w:p>
    <w:p>
      <w:pPr>
        <w:pStyle w:val="Style21"/>
        <w:numPr>
          <w:ilvl w:val="0"/>
          <w:numId w:val="5"/>
        </w:numPr>
        <w:spacing w:lineRule="auto" w:line="276" w:before="0" w:after="0"/>
        <w:ind w:left="0" w:hanging="0"/>
        <w:rPr/>
      </w:pPr>
      <w:r>
        <w:rPr/>
        <w:t>Основные причины развития кризисного положения в биосфере.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/>
      </w:pPr>
      <w:r>
        <w:rPr>
          <w:bCs/>
          <w:spacing w:val="-4"/>
          <w:sz w:val="24"/>
        </w:rPr>
        <w:t>Загрязнение атмосферного воздуха. Виды заг</w:t>
      </w:r>
      <w:r>
        <w:rPr>
          <w:bCs/>
          <w:spacing w:val="-2"/>
          <w:sz w:val="24"/>
        </w:rPr>
        <w:t xml:space="preserve">рязнений. </w:t>
      </w:r>
      <w:r>
        <w:rPr>
          <w:sz w:val="24"/>
        </w:rPr>
        <w:t>Явления, приводящие к загрязнению атмосферного воздуха.</w:t>
      </w:r>
      <w:r>
        <w:rPr>
          <w:bCs/>
          <w:spacing w:val="-2"/>
          <w:sz w:val="24"/>
        </w:rPr>
        <w:t xml:space="preserve"> Характеристика приоритетных поллютантов. Вклад мобильных и стационарных источников в загрязнение атмосферного воздуха в России. </w:t>
      </w:r>
      <w:r>
        <w:rPr>
          <w:spacing w:val="-4"/>
          <w:sz w:val="24"/>
        </w:rPr>
        <w:t>Понятие с</w:t>
      </w:r>
      <w:r>
        <w:rPr>
          <w:sz w:val="24"/>
        </w:rPr>
        <w:t>анитарно-защитной зоны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 и суть парникового эффекта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, воздействие кислотных осадков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, последствия воздействия смога. Виды смога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Антропогенное загрязнение гидросферы. Виды заг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рязнений. </w:t>
      </w:r>
      <w:r>
        <w:rPr>
          <w:rFonts w:cs="Times New Roman" w:ascii="Times New Roman" w:hAnsi="Times New Roman"/>
          <w:bCs/>
          <w:sz w:val="24"/>
          <w:szCs w:val="24"/>
        </w:rPr>
        <w:t>Экологические последствия загрязнения пресных и морских водоемов. Очистка и использование сточных вод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генное воздействие на почву: эрозия; вторичное засоление и заболачивание; опустынивание; отчуждение земель; загрязнение почв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утилизации промышленных и бытовых отходов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Элементы системы экологической безопасности: устойчивое развитие, государственная экологическая политика, меры экологической безопасности (экологическая экспертиза, экономический механизм охраны окружающей среды, экологическое нормирование, стандартизация, сертификация, экологический аудит и страхование, установление ответственности за экологические правонарушения).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sz w:val="24"/>
        </w:rPr>
      </w:pPr>
      <w:r>
        <w:rPr>
          <w:sz w:val="24"/>
        </w:rPr>
        <w:t>Эргономика как научная дисциплина. История возникновения. Предмет, задачи эргономики, связь с другими науками. Виды совместимости человека с окружающей средой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трудовой деятельности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процессы, лежащие в основе трудовой деятельности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аботоспособности. Фазы деятельности человека во время рабочего дня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условия труда». </w:t>
      </w:r>
      <w:r>
        <w:rPr>
          <w:rFonts w:cs="Times New Roman" w:ascii="Times New Roman" w:hAnsi="Times New Roman"/>
          <w:bCs/>
          <w:sz w:val="24"/>
          <w:szCs w:val="24"/>
        </w:rPr>
        <w:t>Классификация условий трудовой деятельности человека.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spacing w:val="-6"/>
          <w:sz w:val="24"/>
        </w:rPr>
      </w:pPr>
      <w:r>
        <w:rPr>
          <w:iCs/>
          <w:sz w:val="24"/>
        </w:rPr>
        <w:t>Механические колебания.</w:t>
      </w:r>
      <w:r>
        <w:rPr>
          <w:sz w:val="24"/>
        </w:rPr>
        <w:t xml:space="preserve"> Воздействие вибраций на человека,</w:t>
      </w:r>
      <w:r>
        <w:rPr>
          <w:spacing w:val="-2"/>
          <w:sz w:val="24"/>
        </w:rPr>
        <w:t xml:space="preserve"> вибрационная болезнь. </w:t>
      </w:r>
      <w:r>
        <w:rPr>
          <w:sz w:val="24"/>
        </w:rPr>
        <w:t>Нормирован</w:t>
      </w:r>
      <w:r>
        <w:rPr>
          <w:spacing w:val="-2"/>
          <w:sz w:val="24"/>
        </w:rPr>
        <w:t>ие вибраций. Защита от вибрации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  <w:t>Акустические колебания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Действие шума на че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века. Инфразвук. Ультразвук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нтактное и акустическое действие ультразвука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рмирование акустического воздействия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редства и методы защиты от </w:t>
      </w:r>
      <w:r>
        <w:rPr>
          <w:rFonts w:cs="Times New Roman" w:ascii="Times New Roman" w:hAnsi="Times New Roman"/>
          <w:spacing w:val="-1"/>
          <w:sz w:val="24"/>
          <w:szCs w:val="24"/>
        </w:rPr>
        <w:t>шума.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spacing w:val="-7"/>
          <w:sz w:val="24"/>
        </w:rPr>
      </w:pPr>
      <w:r>
        <w:rPr>
          <w:iCs/>
          <w:sz w:val="24"/>
        </w:rPr>
        <w:t>Электромагнитные поля и излучения (ЭМИ).</w:t>
      </w:r>
      <w:r>
        <w:rPr>
          <w:sz w:val="24"/>
        </w:rPr>
        <w:t xml:space="preserve"> Последствия воздей</w:t>
      </w:r>
      <w:r>
        <w:rPr>
          <w:spacing w:val="-3"/>
          <w:sz w:val="24"/>
        </w:rPr>
        <w:t>ствия на человека ЭМИ. Принципы з</w:t>
      </w:r>
      <w:r>
        <w:rPr>
          <w:sz w:val="24"/>
        </w:rPr>
        <w:t xml:space="preserve">ащиты от электромагнитных полей и излучений. </w:t>
      </w:r>
      <w:r>
        <w:rPr>
          <w:spacing w:val="-4"/>
          <w:sz w:val="24"/>
        </w:rPr>
        <w:t xml:space="preserve">Контроль, </w:t>
      </w:r>
      <w:r>
        <w:rPr>
          <w:spacing w:val="-8"/>
          <w:sz w:val="24"/>
        </w:rPr>
        <w:t xml:space="preserve">нормирование </w:t>
      </w:r>
      <w:r>
        <w:rPr>
          <w:spacing w:val="-4"/>
          <w:sz w:val="24"/>
        </w:rPr>
        <w:t xml:space="preserve">электромагнитных полей и </w:t>
      </w:r>
      <w:r>
        <w:rPr>
          <w:spacing w:val="-8"/>
          <w:sz w:val="24"/>
        </w:rPr>
        <w:t xml:space="preserve">излучений. 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spacing w:val="-7"/>
          <w:sz w:val="24"/>
        </w:rPr>
      </w:pPr>
      <w:r>
        <w:rPr>
          <w:iCs/>
          <w:sz w:val="24"/>
        </w:rPr>
        <w:t>Электрический ток.</w:t>
      </w:r>
      <w:r>
        <w:rPr>
          <w:sz w:val="24"/>
        </w:rPr>
        <w:t xml:space="preserve"> Воздействие электрического тока на человека.</w:t>
      </w:r>
      <w:r>
        <w:rPr>
          <w:iCs/>
          <w:sz w:val="24"/>
        </w:rPr>
        <w:t xml:space="preserve"> </w:t>
      </w:r>
      <w:r>
        <w:rPr>
          <w:spacing w:val="-2"/>
          <w:sz w:val="24"/>
        </w:rPr>
        <w:t xml:space="preserve">Причины электротравматизма. </w:t>
      </w:r>
      <w:r>
        <w:rPr>
          <w:iCs/>
          <w:sz w:val="24"/>
        </w:rPr>
        <w:t>Защита от поражения электрическим током</w:t>
      </w:r>
      <w:r>
        <w:rPr>
          <w:i/>
          <w:iCs/>
          <w:sz w:val="24"/>
        </w:rPr>
        <w:t xml:space="preserve">. </w:t>
      </w:r>
    </w:p>
    <w:p>
      <w:pPr>
        <w:pStyle w:val="Style22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труда. Мероприятия по профилактике профзаболеваний.</w:t>
      </w:r>
    </w:p>
    <w:p>
      <w:pPr>
        <w:pStyle w:val="Style22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атизм: понятие, классификация, причины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: классификация, критерии отнесения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природного характера: классификация, общие закономерности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осферные чрезвычайные ситуации: землетрясения. Особенности, поражающие факторы, последствия, правила поведения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осферные чрезвычайные ситуации: извержение вулкана. Особенности, классификация, поражающие факторы, последствия, правила поведения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осферные чрезвычайные ситуации: оползни. Особенности, классификация, поражающие факторы, последствия, правила поведения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осферные чрезвычайные ситуации: сели. Особенности, поражающие факторы, последствия, правила поведения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осферные чрезвычайные ситуации: снежные лавины. Особенности, классификация, поражающие факторы, последствия, правила поведения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осферные чрезвычайные ситуации: лесные пожары Особенности, классификация, поражающие факторы, последствия, правила поведения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сферные чрезвычайные ситуации: наводнения. Особенности, классификация, последствия, правила поведения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сферные чрезвычайные ситуации: цунами. Особенности, последствия, правила поведения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сферные чрезвычайные ситуации: ураганы, бури, смерчи. Особенности, поражающие факторы, последствия, правила поведения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0" w:right="7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пожарной безопасности. Параметры пожароопасности вещест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строительных материалов по степени их горючести. Категории  помещений по пожароопасности. Классификация строительных конструкций по степени их огнестойк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 пожарной опасности конструкций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0" w:right="7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пожаров по их масштабу и интенсивности.. Поражающие факторы и последствия пожара. Пожарная профилактика и пожарная защита на объектах. 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sz w:val="24"/>
        </w:rPr>
      </w:pPr>
      <w:r>
        <w:rPr>
          <w:iCs/>
          <w:sz w:val="24"/>
        </w:rPr>
        <w:t xml:space="preserve">Основные понятия взрывобезопасности. </w:t>
      </w:r>
      <w:r>
        <w:rPr>
          <w:sz w:val="24"/>
        </w:rPr>
        <w:t xml:space="preserve">Классификация взрывоопасных веществ. Особенность сосудов, работающих под давлением. </w:t>
      </w:r>
      <w:r>
        <w:rPr>
          <w:iCs/>
          <w:sz w:val="24"/>
        </w:rPr>
        <w:t xml:space="preserve">Поражающие факторы взрыва, их воздействие на человека. 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-180" w:leader="none"/>
          <w:tab w:val="left" w:pos="142" w:leader="none"/>
          <w:tab w:val="left" w:pos="426" w:leader="none"/>
        </w:tabs>
        <w:autoSpaceDE w:val="false"/>
        <w:ind w:left="0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жаровзрывобезопасности: виды пожарной охраны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sz w:val="24"/>
        </w:rPr>
      </w:pPr>
      <w:r>
        <w:rPr>
          <w:sz w:val="24"/>
        </w:rPr>
        <w:t>Особенности системы пожарной сигнализации.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/>
      </w:pPr>
      <w:r>
        <w:rPr>
          <w:rStyle w:val="24"/>
          <w:b w:val="false"/>
          <w:bCs w:val="false"/>
          <w:sz w:val="24"/>
          <w:szCs w:val="24"/>
        </w:rPr>
        <w:t>Современные огнетушащие составы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/>
      </w:pPr>
      <w:r>
        <w:rPr>
          <w:rStyle w:val="22"/>
          <w:b w:val="false"/>
          <w:bCs w:val="false"/>
          <w:sz w:val="24"/>
          <w:szCs w:val="24"/>
        </w:rPr>
        <w:t>Современные средства пожаротушения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/>
      </w:pPr>
      <w:r>
        <w:rPr>
          <w:sz w:val="24"/>
        </w:rPr>
        <w:t>Правила поведения при пожаре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sz w:val="24"/>
        </w:rPr>
      </w:pPr>
      <w:r>
        <w:rPr>
          <w:sz w:val="24"/>
        </w:rPr>
        <w:t xml:space="preserve">Аварийно химически опасные вещества (АХОВ): особенности, классификация. Масштабы химического заражения. Зоны заражения АХОВ. 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sz w:val="24"/>
        </w:rPr>
      </w:pPr>
      <w:r>
        <w:rPr>
          <w:sz w:val="24"/>
        </w:rPr>
        <w:t>Защита от АХОВ. Действия при авариях с выбросом АХОВ. Первая помощь при поражении АХОВ.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sz w:val="24"/>
        </w:rPr>
      </w:pPr>
      <w:r>
        <w:rPr>
          <w:sz w:val="24"/>
        </w:rPr>
        <w:t>Хлор, сернистый ангидрид, фтористый водород: особенности как АХОВ, воздействие на человека.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sz w:val="24"/>
        </w:rPr>
      </w:pPr>
      <w:r>
        <w:rPr>
          <w:sz w:val="24"/>
        </w:rPr>
        <w:t>Аммиак, фосген, цианистый водород: особенности как АХОВ, воздействие на человека.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sz w:val="24"/>
        </w:rPr>
      </w:pPr>
      <w:r>
        <w:rPr>
          <w:sz w:val="24"/>
        </w:rPr>
        <w:t>Сероводород, сероуглерод, акрилонитрил: особенности как АХОВ, воздействие на человека.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bCs/>
          <w:spacing w:val="-4"/>
          <w:sz w:val="24"/>
        </w:rPr>
      </w:pPr>
      <w:r>
        <w:rPr>
          <w:bCs/>
          <w:spacing w:val="-4"/>
          <w:sz w:val="24"/>
        </w:rPr>
        <w:t xml:space="preserve">Радиоактивность: единицы измерения, </w:t>
      </w:r>
      <w:r>
        <w:rPr>
          <w:bCs/>
          <w:sz w:val="24"/>
        </w:rPr>
        <w:t xml:space="preserve">Виды излучения. </w:t>
      </w:r>
      <w:r>
        <w:rPr>
          <w:bCs/>
          <w:spacing w:val="-4"/>
          <w:sz w:val="24"/>
        </w:rPr>
        <w:t xml:space="preserve">Воздействие ионизирующих излучений на организм человека. </w:t>
      </w:r>
      <w:r>
        <w:rPr>
          <w:bCs/>
          <w:spacing w:val="-3"/>
          <w:sz w:val="24"/>
        </w:rPr>
        <w:t xml:space="preserve">Допустимые уровни для внешнего облучения. </w:t>
      </w:r>
      <w:r>
        <w:rPr>
          <w:bCs/>
          <w:spacing w:val="-1"/>
          <w:sz w:val="24"/>
        </w:rPr>
        <w:t>Экспозиционная, поглощенная, эквивал</w:t>
      </w:r>
      <w:r>
        <w:rPr>
          <w:bCs/>
          <w:spacing w:val="-6"/>
          <w:sz w:val="24"/>
        </w:rPr>
        <w:t>ентная дозы.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/>
      </w:pPr>
      <w:r>
        <w:rPr>
          <w:bCs/>
          <w:spacing w:val="-4"/>
          <w:sz w:val="24"/>
        </w:rPr>
        <w:t>Источники радиоактивных загрязнений.</w:t>
      </w:r>
      <w:r>
        <w:rPr>
          <w:sz w:val="24"/>
        </w:rPr>
        <w:t xml:space="preserve"> Стадии развития радиационной аварии. Действия при возникновении радиационной опасности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/>
      </w:pPr>
      <w:r>
        <w:rPr>
          <w:sz w:val="24"/>
        </w:rPr>
        <w:t>Понятие о лучевой болезни</w:t>
      </w:r>
      <w:r>
        <w:rPr>
          <w:spacing w:val="-4"/>
          <w:sz w:val="24"/>
        </w:rPr>
        <w:t>. Отдаленные последствия воздействия ионизирующего излучения.</w:t>
      </w:r>
      <w:r>
        <w:rPr>
          <w:sz w:val="24"/>
        </w:rPr>
        <w:t xml:space="preserve"> Принципы защиты от ионизирующих излучений.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sz w:val="24"/>
        </w:rPr>
      </w:pPr>
      <w:r>
        <w:rPr>
          <w:sz w:val="24"/>
        </w:rPr>
        <w:t>Дезактивация: классификация, способы, оценка эффективности.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sz w:val="24"/>
        </w:rPr>
      </w:pPr>
      <w:r>
        <w:rPr>
          <w:bCs/>
          <w:sz w:val="24"/>
        </w:rPr>
        <w:t>Особенности опасностей, возникающих при ведении военных действий.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rStyle w:val="6"/>
          <w:bCs w:val="false"/>
          <w:sz w:val="24"/>
          <w:szCs w:val="24"/>
        </w:rPr>
      </w:pPr>
      <w:r>
        <w:rPr>
          <w:sz w:val="24"/>
        </w:rPr>
        <w:t>Ядерное оружие:</w:t>
      </w:r>
      <w:r>
        <w:rPr>
          <w:b/>
          <w:sz w:val="24"/>
        </w:rPr>
        <w:t xml:space="preserve"> </w:t>
      </w:r>
      <w:r>
        <w:rPr>
          <w:rStyle w:val="42"/>
          <w:b w:val="false"/>
          <w:bCs w:val="false"/>
          <w:sz w:val="24"/>
          <w:szCs w:val="24"/>
        </w:rPr>
        <w:t>виды ядерных зарядов</w:t>
      </w:r>
      <w:r>
        <w:rPr>
          <w:rStyle w:val="42"/>
          <w:b w:val="false"/>
          <w:sz w:val="24"/>
          <w:szCs w:val="24"/>
        </w:rPr>
        <w:t xml:space="preserve">, </w:t>
      </w:r>
      <w:r>
        <w:rPr>
          <w:rStyle w:val="6"/>
          <w:b w:val="false"/>
          <w:sz w:val="24"/>
          <w:szCs w:val="24"/>
        </w:rPr>
        <w:t>поражающие факторы ядерного взрыва, зоны радиоактивного заражения.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rStyle w:val="6"/>
          <w:bCs w:val="false"/>
          <w:sz w:val="24"/>
          <w:szCs w:val="24"/>
        </w:rPr>
      </w:pPr>
      <w:r>
        <w:rPr>
          <w:rStyle w:val="6"/>
          <w:b w:val="false"/>
          <w:sz w:val="24"/>
          <w:szCs w:val="24"/>
        </w:rPr>
        <w:t>Поражающие факторы ядерного взрыва: ударная волна, световое излучение, световое излучение ядерного взрыва, проникающая радиация, электромагнитный импульс, очаг ядерного поражения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sz w:val="24"/>
        </w:rPr>
      </w:pPr>
      <w:r>
        <w:rPr>
          <w:sz w:val="24"/>
        </w:rPr>
        <w:t>Радиоактивные осадки</w:t>
      </w:r>
      <w:r>
        <w:rPr>
          <w:b/>
          <w:sz w:val="24"/>
        </w:rPr>
        <w:t xml:space="preserve">. 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/>
      </w:pPr>
      <w:r>
        <w:rPr>
          <w:sz w:val="24"/>
        </w:rPr>
        <w:t>Боевые отравляющие вещества: особенности действия, классификация</w:t>
      </w:r>
      <w:r>
        <w:rPr>
          <w:spacing w:val="-5"/>
          <w:sz w:val="24"/>
        </w:rPr>
        <w:t xml:space="preserve"> и токсикологические характери</w:t>
      </w:r>
      <w:r>
        <w:rPr>
          <w:spacing w:val="-8"/>
          <w:sz w:val="24"/>
        </w:rPr>
        <w:t xml:space="preserve">стики химического оружия. </w:t>
      </w:r>
      <w:r>
        <w:rPr>
          <w:sz w:val="24"/>
        </w:rPr>
        <w:t>Методы и средства защиты.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sz w:val="24"/>
        </w:rPr>
      </w:pPr>
      <w:r>
        <w:rPr>
          <w:sz w:val="24"/>
        </w:rPr>
        <w:t xml:space="preserve">Биологическое оружие: особенности действия, классификация, методы и </w:t>
      </w:r>
      <w:r>
        <w:rPr>
          <w:spacing w:val="-9"/>
          <w:sz w:val="24"/>
        </w:rPr>
        <w:t>средства защиты.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sz w:val="24"/>
        </w:rPr>
      </w:pPr>
      <w:r>
        <w:rPr>
          <w:spacing w:val="-9"/>
          <w:sz w:val="24"/>
        </w:rPr>
        <w:t>Терроризм как глобальная угроза человечеству: классификация, характеристика.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sz w:val="24"/>
        </w:rPr>
      </w:pPr>
      <w:r>
        <w:rPr>
          <w:sz w:val="24"/>
        </w:rPr>
        <w:t>Основные принципы защиты населения: Организация оповещения населения, объектов народного хозяйства при чрезвычайных ситуациях. Сигналы оповещения и действия населения по ним.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sz w:val="24"/>
        </w:rPr>
      </w:pPr>
      <w:r>
        <w:rPr>
          <w:sz w:val="24"/>
        </w:rPr>
        <w:t>Виды защитных сооружений. Технологическое оборудование и системы жизнеобеспечения. Режимы работы убежищ. Защита квартиры (дома) от проникновения радиоактивной пыли и опасных аэрозолей.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sz w:val="24"/>
        </w:rPr>
      </w:pPr>
      <w:r>
        <w:rPr>
          <w:iCs/>
          <w:sz w:val="24"/>
        </w:rPr>
        <w:t>Проведение эвакуационных мероприятий.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sz w:val="24"/>
        </w:rPr>
      </w:pPr>
      <w:r>
        <w:rPr>
          <w:sz w:val="24"/>
        </w:rPr>
        <w:t xml:space="preserve">Средства индивидуальной защиты органов дыхания (СИЗ ОД), классификация. Назначение, подбор СИЗ ОД. 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/>
      </w:pPr>
      <w:r>
        <w:rPr>
          <w:iCs/>
          <w:sz w:val="24"/>
        </w:rPr>
        <w:t>Средства защиты кожи.</w:t>
      </w:r>
      <w:r>
        <w:rPr>
          <w:i/>
          <w:sz w:val="24"/>
        </w:rPr>
        <w:t xml:space="preserve"> </w:t>
      </w:r>
      <w:r>
        <w:rPr>
          <w:sz w:val="24"/>
        </w:rPr>
        <w:t>Правила пользования.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sz w:val="24"/>
        </w:rPr>
      </w:pPr>
      <w:r>
        <w:rPr>
          <w:iCs/>
          <w:sz w:val="24"/>
        </w:rPr>
        <w:t>Медицинские средства индивидуальной защиты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4"/>
        </w:rPr>
      </w:pPr>
      <w:r>
        <w:rPr>
          <w:sz w:val="24"/>
        </w:rPr>
        <w:t xml:space="preserve">Основные законодательные и нормативные правовые акты по охране труда. 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4"/>
        </w:rPr>
      </w:pPr>
      <w:r>
        <w:rPr>
          <w:sz w:val="24"/>
        </w:rPr>
        <w:t xml:space="preserve">Основные законодательные и нормативные правовые акты по охране окружающей среды. 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4"/>
        </w:rPr>
      </w:pPr>
      <w:r>
        <w:rPr>
          <w:sz w:val="24"/>
        </w:rPr>
        <w:t>Экономика чрезвычайных ситуаций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4"/>
        </w:rPr>
      </w:pPr>
      <w:r>
        <w:rPr>
          <w:sz w:val="24"/>
        </w:rPr>
        <w:t>Правовые основы защиты населения и территорий от чрезвычайных ситуаций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4"/>
        </w:rPr>
      </w:pPr>
      <w:r>
        <w:rPr>
          <w:sz w:val="24"/>
        </w:rPr>
        <w:t>Экономические аспекты безопасности жизнедеятельности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4"/>
        </w:rPr>
      </w:pPr>
      <w:r>
        <w:rPr>
          <w:sz w:val="24"/>
        </w:rPr>
        <w:t>Экономические механизмы обеспечения защиты объектов экономики, населения и территорий от чрезвычайных ситуаци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5. 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Учебно-методическое и информационное обеспечение дисциплины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 С.В., Ильницкая А.В., Козьяков А.Ф. и др. Безопасность жизнедеятельности / под общ. ред. С.В. Белова. – М.: Высшая школа, 2007. – 61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. Учебник / Под ред. Белова С.В. – М.: Высшая школа. 2004. – 447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: учеб. для студентов вузов, обучающихся по экон., соц. и гуманитар. направлениям подготовки./Арустамов Э. А., Волощенко А. Е., Гуськов Г. В., Прокопенко Н. А. - М.: Изд.-торговая корпорация "Дашков и К", 2013. - 448 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: учеб.-метод. пособие для студентов ННГУ всех направлений подготовки и специальностей, изучающих дисциплину "Безопасность жизнедеятельности". - Н. Новгород, 2013. - 186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никова И. С., Еронько О. Н. - Безопасность жизнедеятельности: учебник. - М.: ИНФРА-М, 2014. - 304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н Т. А., Хван П. А. - Безопасность жизнедеятельности: учеб. пособие для студентов вузов. - Ростов н/Д: Феникс, 2010. - 414 с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color w:val="000000"/>
          <w:sz w:val="24"/>
        </w:rPr>
        <w:t>Основы защиты населения и территорий в кризисных ситуациях./ Под общ. Ред. Ю.Л.Воробьева; МЧС России. М.: Деловой экспресс, 2005.</w:t>
      </w:r>
      <w:r>
        <w:rPr>
          <w:color w:val="000000"/>
          <w:sz w:val="24"/>
          <w:lang w:val="ru-RU"/>
        </w:rPr>
        <w:t xml:space="preserve"> - 544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удников С.П. Защита населения и территорий от чрезвычайных ситуаций. Учебное пособие. Минск: РИПО, 2013. -272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иационная и химическая безопасность населения/Монография/. МЧС России М.: Деловой экспресс, 2006. – 544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программное обеспечение и Интернет-ресурсы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://ohrana-bgd.narod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сайт «Охрана труда и БЖД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cbsafety.ru – электронная версия журнала «Химическая и биологическая безопасность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ntox.org – Международная программа химической безопасности (IPCS «INTOX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ch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фициальный сайт </w:t>
      </w:r>
      <w:r>
        <w:rPr>
          <w:rFonts w:cs="Times New Roman" w:ascii="Times New Roman" w:hAnsi="Times New Roman"/>
          <w:caps/>
          <w:sz w:val="24"/>
          <w:szCs w:val="24"/>
        </w:rPr>
        <w:t>мчс рф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www.who.int - Официальный сайт Всемирной организации здравоохран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widowControl w:val="false"/>
        <w:autoSpaceDE w:val="false"/>
        <w:spacing w:lineRule="exact" w:line="278" w:before="12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zh-CN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оргтехника,  теле- и аудиоаппаратура (всё – в стандартной комплектации для практических занятий и самостоятельной работы); доступ к сети Интернет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льтимедийное оборуд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с учетом рекомендаций и ООП ВО по направлению 49.03.02 «Физическая культура для лиц с отклонениями в состоянии здоровья (адаптивная физическая культура)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</w:t>
        <w:tab/>
        <w:tab/>
        <w:tab/>
        <w:tab/>
        <w:tab/>
        <w:tab/>
        <w:t xml:space="preserve">___________________________    Н.И. Зазноби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</w:t>
        <w:tab/>
        <w:tab/>
        <w:tab/>
        <w:tab/>
        <w:tab/>
        <w:t xml:space="preserve">___________________________   В.А. Басур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экологии ИББМ</w:t>
        <w:tab/>
        <w:t xml:space="preserve">___________________________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Д.Б. Гелашви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lang w:val="ru-RU"/>
      </w:rPr>
    </w:pPr>
    <w:r>
      <w:rPr>
        <w:rFonts w:eastAsia="Calibri" w:cs="Calibri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1180"/>
        </w:tabs>
        <w:ind w:left="1180" w:hanging="825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numFmt w:val="bullet"/>
      <w:lvlText w:val="—"/>
      <w:lvlJc w:val="left"/>
      <w:pPr>
        <w:tabs>
          <w:tab w:val="num" w:pos="1058"/>
        </w:tabs>
        <w:ind w:left="1058" w:hanging="75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11">
    <w:lvl w:ilvl="0">
      <w:numFmt w:val="bullet"/>
      <w:lvlText w:val="—"/>
      <w:lvlJc w:val="left"/>
      <w:pPr>
        <w:tabs>
          <w:tab w:val="num" w:pos="1146"/>
        </w:tabs>
        <w:ind w:left="1146" w:hanging="81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numFmt w:val="bullet"/>
      <w:lvlText w:val="—"/>
      <w:lvlJc w:val="left"/>
      <w:pPr>
        <w:tabs>
          <w:tab w:val="num" w:pos="963"/>
        </w:tabs>
        <w:ind w:left="963" w:hanging="675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numFmt w:val="bullet"/>
      <w:lvlText w:val="—"/>
      <w:lvlJc w:val="left"/>
      <w:pPr>
        <w:tabs>
          <w:tab w:val="num" w:pos="1037"/>
        </w:tabs>
        <w:ind w:left="1037" w:hanging="735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numFmt w:val="bullet"/>
      <w:lvlText w:val="—"/>
      <w:lvlJc w:val="left"/>
      <w:pPr>
        <w:tabs>
          <w:tab w:val="num" w:pos="1076"/>
        </w:tabs>
        <w:ind w:left="1076" w:hanging="735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  <w:sz w:val="28"/>
      <w:szCs w:val="28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Fontstyle14">
    <w:name w:val="fontstyle14"/>
    <w:qFormat/>
    <w:rPr/>
  </w:style>
  <w:style w:type="character" w:styleId="St1">
    <w:name w:val="st1"/>
    <w:qFormat/>
    <w:rPr/>
  </w:style>
  <w:style w:type="character" w:styleId="1">
    <w:name w:val="Основной текст1"/>
    <w:qFormat/>
    <w:rPr>
      <w:shd w:fill="FFFFFF" w:val="clear"/>
    </w:rPr>
  </w:style>
  <w:style w:type="character" w:styleId="42">
    <w:name w:val="Заголовок №4 (2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6">
    <w:name w:val="Заголовок №6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 w:val="false"/>
      <w:sz w:val="24"/>
    </w:rPr>
  </w:style>
  <w:style w:type="character" w:styleId="24">
    <w:name w:val="Заголовок №24"/>
    <w:qFormat/>
    <w:rPr>
      <w:rFonts w:ascii="Times New Roman" w:hAnsi="Times New Roman" w:cs="Times New Roman"/>
      <w:b/>
      <w:bCs/>
      <w:strike w:val="false"/>
      <w:dstrike w:val="false"/>
      <w:sz w:val="18"/>
      <w:szCs w:val="18"/>
      <w:u w:val="none"/>
      <w:shd w:fill="FFFFFF" w:val="clear"/>
    </w:rPr>
  </w:style>
  <w:style w:type="character" w:styleId="22">
    <w:name w:val="Заголовок №22"/>
    <w:qFormat/>
    <w:rPr>
      <w:rFonts w:ascii="Times New Roman" w:hAnsi="Times New Roman" w:cs="Times New Roman"/>
      <w:b/>
      <w:bCs/>
      <w:strike w:val="false"/>
      <w:dstrike w:val="false"/>
      <w:sz w:val="18"/>
      <w:szCs w:val="18"/>
      <w:u w:val="none"/>
      <w:shd w:fill="FFFFFF" w:val="clear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exact" w:line="238" w:before="1500" w:after="0"/>
      <w:ind w:firstLine="340"/>
      <w:jc w:val="both"/>
    </w:pPr>
    <w:rPr>
      <w:sz w:val="20"/>
      <w:szCs w:val="20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360" w:after="240"/>
      <w:ind w:firstLine="380"/>
      <w:jc w:val="both"/>
      <w:outlineLvl w:val="3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61">
    <w:name w:val="Заголовок №61"/>
    <w:basedOn w:val="Normal"/>
    <w:qFormat/>
    <w:pPr>
      <w:widowControl w:val="false"/>
      <w:shd w:fill="FFFFFF" w:val="clear"/>
      <w:spacing w:lineRule="atLeast" w:line="240" w:before="0" w:after="240"/>
      <w:ind w:firstLine="380"/>
      <w:jc w:val="both"/>
      <w:outlineLvl w:val="5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erator.com.ua/free/referat/24241_pravila_povedeniya_i_deystviya_naseleniya_v_ochagah_porazheniya" TargetMode="External"/><Relationship Id="rId3" Type="http://schemas.openxmlformats.org/officeDocument/2006/relationships/hyperlink" Target="http://referator.com.ua/free/referat/24242_pravila_povedeniya_i_deystviya_naseleniya_pri_nekotoryh_stihiynyh_bedstviyah_i_proizvodstvennyh_avariyah" TargetMode="External"/><Relationship Id="rId4" Type="http://schemas.openxmlformats.org/officeDocument/2006/relationships/hyperlink" Target="http://referator.com.ua/free/referat/25502_spasatelnye_i_neotlozhnye_avariyno_vosstanovitelnye_raboty_v_ochagah_porazheniya" TargetMode="External"/><Relationship Id="rId5" Type="http://schemas.openxmlformats.org/officeDocument/2006/relationships/hyperlink" Target="http://referator.com.ua/free/referat/28708_krupneyshie_katastrofy" TargetMode="External"/><Relationship Id="rId6" Type="http://schemas.openxmlformats.org/officeDocument/2006/relationships/hyperlink" Target="http://referator.com.ua/free/referat/215421_likvidaciya_posledstviy_stihiynyh_bedstviy" TargetMode="External"/><Relationship Id="rId7" Type="http://schemas.openxmlformats.org/officeDocument/2006/relationships/hyperlink" Target="http://referator.com.ua/free/referat/26833_organizaciya_ekstrennoy_medicinskoy_pomoschi_pri_radiacionnyh_avariyah" TargetMode="External"/><Relationship Id="rId8" Type="http://schemas.openxmlformats.org/officeDocument/2006/relationships/hyperlink" Target="http://ohrana-bgd.narod.ru/" TargetMode="External"/><Relationship Id="rId9" Type="http://schemas.openxmlformats.org/officeDocument/2006/relationships/hyperlink" Target="http://www.mchs.gov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39:00Z</dcterms:created>
  <dc:creator>1</dc:creator>
  <dc:description/>
  <cp:keywords/>
  <dc:language>en-US</dc:language>
  <cp:lastModifiedBy>Мария</cp:lastModifiedBy>
  <cp:lastPrinted>2015-07-27T17:19:00Z</cp:lastPrinted>
  <dcterms:modified xsi:type="dcterms:W3CDTF">2021-03-19T10:45:00Z</dcterms:modified>
  <cp:revision>13</cp:revision>
  <dc:subject/>
  <dc:title>МИНИСТЕРСТВО ОБРАЗОВАНИЯ И НАУКИ РОССИЙСКОЙ ФЕДЕРАЦИИ</dc:title>
</cp:coreProperties>
</file>