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0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4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це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, анализ и обработка сигналов системами специаль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специалист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бакалавр / магистр / специалист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4 семестре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/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/>
        <w:t xml:space="preserve">3. </w:t>
      </w: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5 зачетных единиц, всего 180 часа, из которых 66 часов составляет контактная работа обучающегося с преподавателем, 60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одержание дисциплины (модуля)</w:t>
      </w:r>
    </w:p>
    <w:tbl>
      <w:tblPr>
        <w:tblW w:w="104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3"/>
        <w:gridCol w:w="473"/>
        <w:gridCol w:w="533"/>
        <w:gridCol w:w="453"/>
        <w:gridCol w:w="473"/>
        <w:gridCol w:w="453"/>
        <w:gridCol w:w="453"/>
        <w:gridCol w:w="473"/>
        <w:gridCol w:w="453"/>
        <w:gridCol w:w="453"/>
        <w:gridCol w:w="473"/>
        <w:gridCol w:w="453"/>
        <w:gridCol w:w="453"/>
        <w:gridCol w:w="473"/>
        <w:gridCol w:w="473"/>
        <w:gridCol w:w="473"/>
        <w:gridCol w:w="473"/>
        <w:gridCol w:w="473"/>
      </w:tblGrid>
      <w:tr>
        <w:trPr>
          <w:tblHeader w:val="true"/>
          <w:trHeight w:val="42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13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и и задачи курса. Введение в теорию радиотехнических сигналов.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ектральное представление периодически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ектральное представление непериодических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Модулированные радиосигнал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реобразование Гильберта. Аналитический сигнал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Энергетический спектр. Корреляционный анализ детерминированных сигналов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Дискретизация непрерывных сигналов. Информационная емкость и база сигналов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ведение в теорию линейных цепей с сосредоточенными параметра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писание линейных цепей обыкновенными дифференциальными уравнениями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Оператор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Спектральный метод анализа линейных цепей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Интеграл Дюамеля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Колебательные контуры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Четырехполюсники.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Пассивные линейные фильтры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6 часов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ведение семинарских занятий по решению задач, проверка и обсуждение домашних заданий, работа над ошибками студентов (36 часов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дивидуальные консультации с преподавателем (24 часа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2 часа на лекцию). Работа с рекомендованной учебной литературо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домашних заданий, работа над ошибками в процессе семинарских занят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дания для промежуточной аттестации в 4 семестр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зачета по решению задач студент должен решить задачу на прохождение сигнала через линейную цепь с постоянными параметрами. Для этого он должен выбрать случайным образом билет с описанием структуры входного сигнала, билет с описанием схемы электрической цепи и вычислить форму и спектр выходного сигнала. При решении задачи студент может использовать прилагаемую таблицу преобразований Лапла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0" w:right="-1136" w:hanging="0"/>
        <w:jc w:val="both"/>
        <w:rPr/>
      </w:pPr>
      <w:r>
        <w:rPr/>
        <w:t>Билеты с описанием входных сигнал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t +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t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(1+m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&gt;&gt;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[1-exp(-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] 1(t)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&gt;0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600200"/>
                                <a:chOff x="0" y="0"/>
                                <a:chExt cx="4915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228600"/>
                                  <a:ext cx="27432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800280"/>
                                    <a:ext cx="2400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3430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430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9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914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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eastAsia="Symbol" w:cs="Symbol" w:ascii="Calibri" w:hAnsi="Calibri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26pt" coordorigin="0,0" coordsize="7740,2520">
                      <v:rect id="shape_0" stroked="f" o:allowincell="t" style="position:absolute;left:0;top:0;width:77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60;top:360;width:4320;height:1980">
                        <v:line id="shape_0" from="2700,360" to="2700,1619" stroked="t" o:allowincell="t" style="position:absolute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620,1620" to="5399,1620" stroked="t" o:allowincell="t" style="position:absolute;flip:x;mso-position-horizontal-relative:char">
                          <v:stroke color="black" weight="9360" startarrow="open" startarrowwidth="wide" startarrowlength="long" joinstyle="miter" endcap="flat"/>
                          <v:fill o:detectmouseclick="t" on="false"/>
                          <w10:wrap type="none"/>
                        </v:line>
                        <v:line id="shape_0" from="1980,900" to="1980,161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80,900" to="4499,90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00,900" to="5039,900" stroked="t" o:allowincell="t" style="position:absolute;mso-position-horizontal-relative:char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0;top:180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36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0</wp:posOffset>
                      </wp:positionV>
                      <wp:extent cx="2766060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262520"/>
                                <a:chOff x="0" y="0"/>
                                <a:chExt cx="2766240" cy="12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560" y="504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80028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5716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7168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233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316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2286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3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7.5pt;width:217.8pt;height:99.4pt" coordorigin="1332,150" coordsize="4356,1988">
                      <v:line id="shape_0" from="2081,158" to="2081,1417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729,1411" to="5508,1411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082,1051" to="2082,14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93,1051" to="3311,10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3,518" to="5152,51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8;top:15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15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10" to="4535,5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18" to="3317,10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2;top:8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2,510" to="3311,510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2540</wp:posOffset>
                      </wp:positionV>
                      <wp:extent cx="2743200" cy="1493520"/>
                      <wp:effectExtent l="0" t="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93640"/>
                                <a:chOff x="0" y="0"/>
                                <a:chExt cx="2743200" cy="14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09360"/>
                                  <a:ext cx="240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3506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36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493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8560" y="358200"/>
                                  <a:ext cx="3240" cy="113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337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43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4640" y="9068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pt;margin-top:-0.2pt;width:216.05pt;height:117.55pt" coordorigin="1476,-4" coordsize="4321,2351">
                      <v:line id="shape_0" from="2189,176" to="2189,1435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36,1428" to="5615,142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957,548" to="2957,145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7;top:160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3;top:16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16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22,2348" to="3676,2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7,560" to="3321,234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1,528" to="3420,528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53,536" to="3307,5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3,1424" to="3673,233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3;top:-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3;top:8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495</wp:posOffset>
                      </wp:positionV>
                      <wp:extent cx="2857500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1144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905400"/>
                                  <a:ext cx="2397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3402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023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360" y="334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32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eastAsia="Symbol" w:cs="Symbol" w:ascii="Calibri" w:hAnsi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240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009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.85pt;width:225pt;height:108pt" coordorigin="1332,37" coordsize="4500,2160">
                      <v:line id="shape_0" from="2201,217" to="2201,1476" stroked="t" o:allowincell="t" style="position:absolute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1881,1463" to="5655,1478" stroked="t" o:allowincell="t" style="position:absolute;flip:x">
                        <v:stroke color="black" weight="9360" startarrow="open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2201,573" to="2201,14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3;top:165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6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6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17,563" to="3671,5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6,561" to="2550,5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3,547" to="331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3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3,547" to="367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3,547" to="2593,14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2;top:16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32410</wp:posOffset>
                      </wp:positionV>
                      <wp:extent cx="635" cy="800100"/>
                      <wp:effectExtent l="76200" t="0" r="762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8.3pt" to="124.45pt,81.25pt" stroked="t" o:allowincell="t" style="position:absolute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88975</wp:posOffset>
                      </wp:positionV>
                      <wp:extent cx="2397125" cy="10160"/>
                      <wp:effectExtent l="635" t="76200" r="635" b="666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54.25pt" to="297.4pt,55pt" stroked="t" o:allowincell="t" style="position:absolute;flip:x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55930</wp:posOffset>
                      </wp:positionV>
                      <wp:extent cx="22542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35.9pt" to="180.3pt,3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5.1pt" to="162.1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45770</wp:posOffset>
                      </wp:positionV>
                      <wp:extent cx="0" cy="57912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35.1pt" to="143.35pt,80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3780</wp:posOffset>
                      </wp:positionV>
                      <wp:extent cx="225425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81.4pt" to="161.05pt,8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60375</wp:posOffset>
                      </wp:positionV>
                      <wp:extent cx="225425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6.25pt" to="142.8pt,3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57200</wp:posOffset>
                      </wp:positionV>
                      <wp:extent cx="0" cy="22860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6pt" to="180pt,5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9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371600"/>
                                <a:chOff x="0" y="0"/>
                                <a:chExt cx="49150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2052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08pt" coordorigin="0,0" coordsize="7740,2160">
                      <v:rect id="shape_0" stroked="f" o:allowincell="t" style="position:absolute;left:0;top:0;width:77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90,323" to="2490,4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90880</wp:posOffset>
                      </wp:positionV>
                      <wp:extent cx="3429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4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03275</wp:posOffset>
                      </wp:positionV>
                      <wp:extent cx="3429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3.25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4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2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с описанием схемы электрической цеп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370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70880"/>
                          <a:chOff x="0" y="0"/>
                          <a:chExt cx="38854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228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60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64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4300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07.95pt" coordorigin="0,0" coordsize="6119,2159">
                <v:rect id="shape_0" stroked="f" o:allowincell="f" style="position:absolute;left:0;top:0;width:61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7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360" to="143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60" to="52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71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359" to="30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439" to="305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60" to="39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00" to="43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43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7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255</wp:posOffset>
                </wp:positionH>
                <wp:positionV relativeFrom="paragraph">
                  <wp:posOffset>299085</wp:posOffset>
                </wp:positionV>
                <wp:extent cx="14947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8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955</wp:posOffset>
                </wp:positionH>
                <wp:positionV relativeFrom="paragraph">
                  <wp:posOffset>373380</wp:posOffset>
                </wp:positionV>
                <wp:extent cx="1494790" cy="923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90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540" to="39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540" to="26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9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8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332740</wp:posOffset>
                </wp:positionV>
                <wp:extent cx="14947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.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0920" y="343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4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16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540" to="14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52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59;top:90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0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259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9;top:14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360;width:180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20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36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9;top:36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407035</wp:posOffset>
                </wp:positionV>
                <wp:extent cx="14947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096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4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24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40" to="161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52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8;top:899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8,53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0" to="52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30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80" to="43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4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39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20,178" to="162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8" to="19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4947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0</wp:posOffset>
                </wp:positionV>
                <wp:extent cx="14947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00280"/>
                            <a:ext cx="187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1260;width:294;height:4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6105</wp:posOffset>
                </wp:positionH>
                <wp:positionV relativeFrom="paragraph">
                  <wp:posOffset>372110</wp:posOffset>
                </wp:positionV>
                <wp:extent cx="1494790" cy="923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9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5784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07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81" to="52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800" to="2339,1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00" to="2520,1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3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3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105</wp:posOffset>
                </wp:positionH>
                <wp:positionV relativeFrom="paragraph">
                  <wp:posOffset>446405</wp:posOffset>
                </wp:positionV>
                <wp:extent cx="1494790" cy="923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5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ind w:right="500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9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47680"/>
                            <a:ext cx="345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64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2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0;top:0;width:61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1440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52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22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39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89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390;width:544;height:2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080" to="21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59;top:900;width:181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1;top:90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20;top:90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00;top:900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261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440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620;width:181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799;width:179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292100</wp:posOffset>
                </wp:positionV>
                <wp:extent cx="1494790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зистор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конденсаторы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катушки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Номиналы одинаковых элементов одинаковые.)</w:t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/>
        <w:t>Таблица преобразований Лапла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(p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f(t), t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</w:t>
            </w:r>
            <w:r>
              <w:rPr>
                <w:rFonts w:eastAsia="Calibri"/>
                <w:sz w:val="24"/>
                <w:szCs w:val="24"/>
                <w:lang w:val="en-US"/>
              </w:rPr>
              <w:t>(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t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1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/>
                <w:sz w:val="24"/>
                <w:szCs w:val="24"/>
                <w:lang w:val="en-US"/>
              </w:rPr>
              <w:t>t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-3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(t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(p-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-a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 exp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-a)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 xml:space="preserve"> n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(n=1,2,3,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xp(at) (t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n-1</w:t>
            </w:r>
            <w:r>
              <w:rPr>
                <w:rFonts w:eastAsia="Calibri"/>
                <w:sz w:val="24"/>
                <w:szCs w:val="24"/>
                <w:lang w:val="en-US"/>
              </w:rPr>
              <w:t>)/(n-1)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[exp(at) -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/[(p-a) (p-b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[a exp(at) – b exp(bt)]/(a – b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/[(p-a) (p-b) (p-c)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eastAsia="Calibri" w:cs="Calibri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/>
              </w:rPr>
              <w:t>[(b-c) exp(at)+(c-a) exp(bt)+(a-b) exp(ct)]</w:t>
              <w:br/>
            </w:r>
            <w:r>
              <w:rPr>
                <w:rFonts w:eastAsia="Calibri"/>
                <w:sz w:val="24"/>
                <w:szCs w:val="24"/>
                <w:lang w:val="en-US"/>
              </w:rPr>
              <w:t>(a-b) (b-c) (c-a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+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in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+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s(a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h(at)/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/(p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 a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h(at)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, ПК-15. Формирование компетенций распределено по всем разделам лекций. В результате обучающийся приобретает спо</w:t>
      </w:r>
      <w:r>
        <w:rPr/>
        <w:t>собность: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6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0" w:right="-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практическим занятиям</w:t>
      </w:r>
    </w:p>
    <w:p>
      <w:pPr>
        <w:pStyle w:val="Style17"/>
        <w:ind w:left="44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1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шена задача о прохождении сигнала через линейную пассивную цепь с постоянными параметрами сосредоточенных элементов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440" w:right="-1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решена.</w:t>
            </w:r>
          </w:p>
        </w:tc>
      </w:tr>
    </w:tbl>
    <w:p>
      <w:pPr>
        <w:pStyle w:val="Style17"/>
        <w:ind w:left="44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left="44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 на экзамене:</w:t>
      </w:r>
    </w:p>
    <w:p>
      <w:pPr>
        <w:pStyle w:val="Normal"/>
        <w:keepNext w:val="true"/>
        <w:spacing w:before="0" w:after="0"/>
        <w:ind w:left="440" w:right="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ind w:left="-660" w:right="-11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едставление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, базис, норма, скалярное произведение для векторного пространства дискретных и непрерывных сообщений и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епрерывных сигналов по заданному ортогональному бази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анализ 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урье и его свойства. Спектральный анализ непериодически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, балансная и однополосная модуляция: представление сигналов во временной и частотной област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, отличие ЧМ и Ф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фазовая модуляция для передачи дискретных сообщ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Гильберта, огибающая, фаза и мгновенная частота узкополосного сигн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игнал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автокорреляционная функция импульсных сигна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, теорема отсчетов (Котельнико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с ограниченным спектром равноотстоящими отсче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игнала ограниченной длительности равноотстоящими отсчетами его спект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сигнала с заданной длительностью и заданной полосой занимаемых част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электрические цепи с сосредоточенными параметрами и их эквивалентные схемы: определения и методы опис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зированные модели элементов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источников тока и источников э.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мещения комбинаций пассивных эле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мпенсации (эквивалентность ветви цепи источнику тока или э.д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ирхгофа для линейных электрических цепей, методы уменьшения числа уравнений в системе, описывающей эквивалентную схем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инейных электрических цепей с сосредоточенными параметрами системой обыкновенных дифференциальных урав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электрических цепей с сосредоточенными параметрами в области комплексных частот (переменных Лапл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 в частотной области линейных электрических цепей с сосредоточенными параметрами, определения и свойства АЧХ и ФЧХ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метод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характеристика линейных электрических цепей с сосредоточенными параметрами, ее свойства для физически реализуемых цеп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Дюамеля (интеграл наложения) для анализа линейных электрических цепей с сосредоточенными парамет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мпульсной характеристики и коэффициента передачи линейной це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и его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пособности обучаемого решать задачи из раздела 5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улируются как совокупность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в ряд Фурье периодической последовательности импуль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, модулированные радиосигналы и их спектры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 и его свойства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17"/>
        <w:keepNext w:val="true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итоговому зачет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 (165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лов И.Я. Курс лекций по основам радиоэлектроники. – Н. Новгород: ННГУ, 2005. (143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учебная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_Пархачёв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_2021 г.</w:t>
      </w:r>
    </w:p>
    <w:p>
      <w:pPr>
        <w:pStyle w:val="Normal"/>
        <w:spacing w:lineRule="auto" w:line="240" w:before="0" w:after="20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index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1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6T11:24:00Z</dcterms:modified>
  <cp:revision>53</cp:revision>
  <dc:subject/>
  <dc:title>МИНИСТЕРСТВО ОБРАЗОВАНИЯ И НАУКИ РОССИЙСКОЙ ФЕДЕРАЦИИ</dc:title>
</cp:coreProperties>
</file>