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ая 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03.03.03 Радио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физика и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>Данная дисциплина относится к базовой части ОПОП и обязательна для освоения в 5 и 6 семестрах.</w:t>
      </w:r>
    </w:p>
    <w:p>
      <w:pPr>
        <w:pStyle w:val="Style19"/>
        <w:tabs>
          <w:tab w:val="clear" w:pos="822"/>
        </w:tabs>
        <w:ind w:left="0" w:firstLine="567"/>
        <w:rPr/>
      </w:pPr>
      <w:r>
        <w:rPr/>
        <w:t>Цель освоения дисциплины состоит в формировании у студентов целостной системы знаний фундаментальных законов, описывающих поведение квантовых систем, основных приложений квантовой теории и выработке практических навыков решения задач, относящихся к физике микромира, на примерах простейших квантовых систем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базов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(ОПК-1) Знать физическое содержание, основные понятия и математический аппарат квантовой механики и методики получения базовых знаний в этой области 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1) Уметь овладевать базовыми знаниями в области квантовой механики и использовать ее понятийный и математический аппарат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квантовой механики и навыками решения задач, основанными на полученных знаниях, для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базов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2) Знать современные образовательные и информационные технологии для самостоятельного приобретения новых знаний в области квантовой механик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квантовой механики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квантовой механ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 xml:space="preserve">Объем дисциплины составляет 7 зачетных единиц, всего 252 часа, из которых 115 часов составляет контактная работа обучающегося с преподавателем (80 часов </w:t>
        <w:noBreakHyphen/>
        <w:t xml:space="preserve"> занятия лекционного типа, 32 часов </w:t>
        <w:noBreakHyphen/>
        <w:t xml:space="preserve"> практические занятия, 3 часа – мероприятия промежуточной аттестации). Самостоятельная работа обучающегося составляет 74 часа. На подготовку и проведение зачета и экзамена в соответствии с учебным планом предусмотрено 63 часа</w:t>
      </w:r>
    </w:p>
    <w:p>
      <w:pPr>
        <w:pStyle w:val="Style19"/>
        <w:tabs>
          <w:tab w:val="clear" w:pos="822"/>
        </w:tabs>
        <w:ind w:left="0" w:hanging="0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4"/>
        <w:gridCol w:w="692"/>
        <w:gridCol w:w="693"/>
        <w:gridCol w:w="829"/>
        <w:gridCol w:w="1312"/>
        <w:gridCol w:w="762"/>
      </w:tblGrid>
      <w:tr>
        <w:trPr>
          <w:trHeight w:val="135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посылки возникновения квантовой те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держание квантовой теории. Волны де Бройля. Корпускулярно-волновой дуализм. Соотношения неопределеннос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онятия и математический аппарат квантовой механики. Волновая функция и ее свойства. Операторы физических велич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нергия и импульс в квантовой механике: гамильтониан; стационарные состояния; оператор и собственные функции импуль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авнение Шредингера. Основные свойства решений уравнения Шрединге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уравнения Шредингера для простых систем. Общие свойства одномерного движения. Одном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ямы и барь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ления в квантовой механике. Матричное представление операторов. Шредингеровский и гейзенберговский подходы в квантовой механи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4"/>
        <w:gridCol w:w="692"/>
        <w:gridCol w:w="693"/>
        <w:gridCol w:w="1382"/>
        <w:gridCol w:w="738"/>
        <w:gridCol w:w="783"/>
      </w:tblGrid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армонический осциллят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мент импульса. Матричные элементы векторов. Четность состоя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вижение в центральном поле. Сферические волны. Атом водород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вижение в магнитном поле. Нормальный эффект Зеемана. Движение заряженной частицы в однородном магнитном по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Ланда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вижение в периодическом потенциа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ория возмуще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онарная теория возмущений, нестационарная теория возму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вазиклассическое приближение. Вариационный мет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вантование электромагнитного поля. Фото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равнение Паули. Спин в магнитном по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Тождественность части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рмионы и бозо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истемы с двумя электронами. Обменное взаимодействие. Атом гелия. Молекула водор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еория рассеяния. Борновское приближ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Элементы релятивистской квантовой механики. Уравнение Дирака и его решения. Релятивистские поправки к уравнению Шредингера. Тонкая структура атомарных уров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атрица плот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>В процессе изучения дисциплины используются такие образовательные технологии, как проблемный метод изложения материала и диалогичная форма проведения занятий. П</w:t>
      </w:r>
      <w:r>
        <w:rPr>
          <w:iCs/>
        </w:rPr>
        <w:t xml:space="preserve">редусматривается сочетание в учебном процессе активных и интерактивных форм проведения занятий (разбор конкретных ситуаций, тренинги по решению практических задач) и внеаудиторной работы с целью формирования и развития всесторонних профессиональных навыков обучающихся. </w:t>
      </w:r>
    </w:p>
    <w:p>
      <w:pPr>
        <w:pStyle w:val="Style19"/>
        <w:tabs>
          <w:tab w:val="clear" w:pos="822"/>
        </w:tabs>
        <w:ind w:left="0" w:firstLine="567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>
          <w:rStyle w:val="FontStyle12"/>
          <w:sz w:val="24"/>
        </w:rPr>
        <w:t>Самостоятельная работа студента – неотъемлемая часть подготовки высококвалифицированного специалиста в соответствующей области. Ее цель – формирование у студентов способностей и навыков к непрерывному самообразованию и профессиональному совершенствованию.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>Самостоятельная работа студентов подразумевает проработку материалов лекций и рекомендованной литературы, приведенной в конце данной программы, и решение домашних тестовых заданий с последующей проверкой навыков решения задач.</w:t>
      </w:r>
    </w:p>
    <w:p>
      <w:pPr>
        <w:pStyle w:val="Style19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проверки выполнения домашних контрольных работ.</w:t>
      </w:r>
    </w:p>
    <w:p>
      <w:pPr>
        <w:pStyle w:val="Style19"/>
        <w:tabs>
          <w:tab w:val="clear" w:pos="822"/>
        </w:tabs>
        <w:ind w:left="0" w:hanging="0"/>
        <w:jc w:val="left"/>
        <w:rPr>
          <w:u w:val="single"/>
        </w:rPr>
      </w:pPr>
      <w:r>
        <w:rPr>
          <w:u w:val="single"/>
        </w:rPr>
        <w:t>Примеры задач</w:t>
      </w:r>
      <w:r>
        <w:rPr/>
        <w:t>, предлагаемых студентам в качестве домашних контрольных работ: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1. Волновая функция состояния квантовой частицы имеет вид </w:t>
      </w:r>
      <w:r>
        <w:rPr/>
        <w:object w:dxaOrig="16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7.5pt" filled="f" o:ole="">
            <v:imagedata r:id="rId3" o:title=""/>
          </v:shape>
          <o:OLEObject Type="Embed" ProgID="" ShapeID="ole_rId2" DrawAspect="Content" ObjectID="_921183011" r:id="rId2"/>
        </w:object>
      </w:r>
      <w:r>
        <w:rPr/>
        <w:t xml:space="preserve">, где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5.65pt" filled="f" o:ole="">
            <v:imagedata r:id="rId5" o:title=""/>
          </v:shape>
          <o:OLEObject Type="Embed" ProgID="" ShapeID="ole_rId4" DrawAspect="Content" ObjectID="_1878087057" r:id="rId4"/>
        </w:object>
      </w:r>
      <w:r>
        <w:rPr/>
        <w:t xml:space="preserve">- действительная функция, нормированная к единице (т.е. </w:t>
      </w:r>
      <w:r>
        <w:rPr/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9pt;height:36pt" filled="f" o:ole="">
            <v:imagedata r:id="rId7" o:title=""/>
          </v:shape>
          <o:OLEObject Type="Embed" ProgID="" ShapeID="ole_rId6" DrawAspect="Content" ObjectID="_1341070721" r:id="rId6"/>
        </w:object>
      </w:r>
      <w:r>
        <w:rPr/>
        <w:t>). Найти среднее значение импульса частицы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2. В одномерной прямоугольной потенциальной яме с абсолютно непроницаемыми стенками и шириной </w:t>
      </w:r>
      <w:r>
        <w:rPr>
          <w:i/>
          <w:lang w:val="en-US"/>
        </w:rPr>
        <w:t>a</w:t>
      </w:r>
      <w:r>
        <w:rPr/>
        <w:t xml:space="preserve"> находится электрон, состояние которого описывается волновой функцией </w:t>
      </w:r>
      <w:r>
        <w:rPr/>
        <w:object w:dxaOrig="1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4.3pt" filled="f" o:ole="">
            <v:imagedata r:id="rId9" o:title=""/>
          </v:shape>
          <o:OLEObject Type="Embed" ProgID="" ShapeID="ole_rId8" DrawAspect="Content" ObjectID="_1441088653" r:id="rId8"/>
        </w:object>
      </w:r>
      <w:r>
        <w:rPr/>
        <w:t>. Определить вероятность пребывания электрона в основном состоянии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>
          <w:color w:val="000000"/>
        </w:rPr>
      </w:pPr>
      <w:r>
        <w:rPr/>
        <w:t>3. В первом состоянии гармонического осциллятора (</w:t>
      </w:r>
      <w:r>
        <w:rPr>
          <w:i/>
        </w:rPr>
        <w:t>n</w:t>
      </w:r>
      <w:r>
        <w:rPr/>
        <w:t xml:space="preserve"> = 1) вычислить наиболее вероятное значение координаты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>
          <w:color w:val="000000"/>
        </w:rPr>
        <w:t xml:space="preserve">4. При измерении проекции момента импульс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z</w:t>
      </w:r>
      <w:r>
        <w:rPr/>
        <w:t xml:space="preserve"> </w:t>
      </w:r>
      <w:r>
        <w:rPr>
          <w:color w:val="000000"/>
        </w:rPr>
        <w:t xml:space="preserve">в некотором состоянии получили среднее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>=3</w:t>
      </w:r>
      <w:r>
        <w:rPr>
          <w:rFonts w:cs="Lucida Sans Unicode" w:ascii="Lucida Sans Unicode" w:hAnsi="Lucida Sans Unicode"/>
          <w:color w:val="000000"/>
        </w:rPr>
        <w:t>ℏ</w:t>
      </w:r>
      <w:r>
        <w:rPr>
          <w:color w:val="000000"/>
        </w:rPr>
        <w:t xml:space="preserve">/7. Пользуясь шаровыми функциями </w:t>
      </w:r>
      <w:r>
        <w:rPr/>
        <w:object w:dxaOrig="9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45pt;height:18.6pt" filled="f" o:ole="">
            <v:imagedata r:id="rId12" o:title=""/>
          </v:shape>
          <o:OLEObject Type="Embed" ProgID="" ShapeID="ole_rId11" DrawAspect="Content" ObjectID="_522593868" r:id="rId11"/>
        </w:object>
      </w:r>
      <w:r>
        <w:rPr>
          <w:color w:val="000000"/>
        </w:rPr>
        <w:t xml:space="preserve"> , напишите хотя бы одну волновую функцию, которая описывала бы такое состояние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>
          <w:color w:val="000000"/>
        </w:rPr>
      </w:pPr>
      <w:r>
        <w:rPr/>
        <w:t xml:space="preserve">5. Волновая функция некоторой системы в сферических координатах определяется выраж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54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Какие значения квадрата момента импульса и его проекции на ось </w:t>
      </w:r>
      <w:r>
        <w:rPr>
          <w:lang w:val="en-US"/>
        </w:rPr>
        <w:t>z</w:t>
      </w:r>
      <w:r>
        <w:rPr/>
        <w:t xml:space="preserve"> могут быть измерены в этом состоянии и с какой вероятностью?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>
          <w:color w:val="000000"/>
        </w:rPr>
      </w:pPr>
      <w:r>
        <w:rPr/>
        <w:t xml:space="preserve">6. Электрон в атоме водорода находится в состоян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 Вычислить наиболее вероятное расстояние электрона от ядра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7. С помощью теории возмущений найти сдвиг энергии первого состоя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0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электрона в одномерной бесконечно глубокой потенциальной яме шириной </w:t>
      </w:r>
      <w:r>
        <w:rPr>
          <w:i/>
          <w:lang w:val="en-US"/>
        </w:rPr>
        <w:t>a</w:t>
      </w:r>
      <w:r>
        <w:rPr/>
        <w:t xml:space="preserve"> под действием внешнего однородного электрического поля напряженностью </w:t>
      </w:r>
      <w:r>
        <w:rPr>
          <w:i/>
        </w:rPr>
        <w:t>Е</w:t>
      </w:r>
      <w:r>
        <w:rPr/>
        <w:t>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8. В первом порядке теории возмущений найти сдвиг энергии основного состояния гармонического осциллятора под действием возмущ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онстанта. </w:t>
      </w:r>
      <w:r>
        <w:rPr>
          <w:i/>
        </w:rPr>
        <w:t>Примечание</w:t>
      </w:r>
      <w:r>
        <w:rPr/>
        <w:t>. Используйте операторы рождения и уничтожения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 xml:space="preserve">9. Найти дисперсию проекции спина на ось </w:t>
      </w:r>
      <w:r>
        <w:rPr>
          <w:i/>
          <w:lang w:val="en-US"/>
        </w:rPr>
        <w:t>x</w:t>
      </w:r>
      <w:r>
        <w:rPr/>
        <w:t xml:space="preserve"> в состоянии</w:t>
      </w:r>
      <w:r>
        <w:rPr/>
        <w:object w:dxaOrig="7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6pt" filled="f" o:ole="">
            <v:imagedata r:id="rId19" o:title=""/>
          </v:shape>
          <o:OLEObject Type="Embed" ProgID="" ShapeID="ole_rId18" DrawAspect="Content" ObjectID="_1573910026" r:id="rId18"/>
        </w:object>
      </w:r>
      <w:r>
        <w:rPr/>
        <w:t>.</w:t>
      </w:r>
    </w:p>
    <w:p>
      <w:pPr>
        <w:pStyle w:val="Style19"/>
        <w:tabs>
          <w:tab w:val="clear" w:pos="822"/>
        </w:tabs>
        <w:spacing w:before="0" w:after="120"/>
        <w:ind w:left="0" w:firstLine="709"/>
        <w:jc w:val="left"/>
        <w:rPr/>
      </w:pPr>
      <w:r>
        <w:rPr/>
        <w:t>10. В опыте Штерна-Герлаха (магнитное поле направлено вдоль оси Z) электроны в пучке обладают спином, направленным по оси X. Сколько пучков будет на экране?</w:t>
      </w:r>
      <w:bookmarkStart w:id="0" w:name="_GoBack"/>
      <w:bookmarkEnd w:id="0"/>
      <w:r>
        <w:rPr/>
        <w:t xml:space="preserve"> Ответ обосновать.</w:t>
      </w:r>
    </w:p>
    <w:p>
      <w:pPr>
        <w:pStyle w:val="Style19"/>
        <w:tabs>
          <w:tab w:val="clear" w:pos="822"/>
        </w:tabs>
        <w:ind w:left="0" w:hanging="0"/>
        <w:jc w:val="left"/>
        <w:rPr/>
      </w:pPr>
      <w:r>
        <w:rPr/>
        <w:t>Литература:</w:t>
      </w:r>
    </w:p>
    <w:p>
      <w:pPr>
        <w:pStyle w:val="Style19"/>
        <w:tabs>
          <w:tab w:val="clear" w:pos="822"/>
        </w:tabs>
        <w:ind w:left="0" w:hanging="0"/>
        <w:jc w:val="left"/>
        <w:rPr/>
      </w:pPr>
      <w:r>
        <w:rPr/>
        <w:t>Карнаков Б.М., Коган В.И. Задачи по квантовой механике. М.: Наука, 198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Флюгге 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 квантовой механике. Пер. с англ. М.: Мир, 1974.</w:t>
      </w:r>
    </w:p>
    <w:p>
      <w:pPr>
        <w:pStyle w:val="Style19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134"/>
        <w:gridCol w:w="1134"/>
        <w:gridCol w:w="1134"/>
        <w:gridCol w:w="124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</w:t>
              <w:softHyphen/>
              <w:t>ское содержа</w:t>
              <w:softHyphen/>
              <w:t>ние, основные понятия и ма</w:t>
              <w:softHyphen/>
              <w:t>тематический аппарат кван</w:t>
              <w:softHyphen/>
              <w:t>товой меха</w:t>
              <w:softHyphen/>
              <w:t>ники и мето</w:t>
              <w:softHyphen/>
              <w:t>дики получе</w:t>
              <w:softHyphen/>
              <w:t>ния базовых знаний в эт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</w:t>
              <w:softHyphen/>
              <w:t>ствие знаний мате</w:t>
              <w:softHyphen/>
              <w:t>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</w:t>
              <w:softHyphen/>
              <w:t>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</w:t>
              <w:softHyphen/>
              <w:t>лом с рядом заметных погреш</w:t>
              <w:softHyphen/>
              <w:t>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</w:t>
              <w:softHyphen/>
              <w:t>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</w:t>
              <w:softHyphen/>
              <w:t>бок и погреш</w:t>
              <w:softHyphen/>
              <w:t>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</w:t>
              <w:softHyphen/>
              <w:t>тельного материала без ошибок и погреш</w:t>
              <w:softHyphen/>
              <w:t>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владе</w:t>
              <w:softHyphen/>
              <w:t>вать базовыми знаниями в области кван</w:t>
              <w:softHyphen/>
              <w:t>товой меха</w:t>
              <w:softHyphen/>
              <w:t>ники и исполь</w:t>
              <w:softHyphen/>
              <w:t>зовать ее понятийный и математиче</w:t>
              <w:softHyphen/>
              <w:t>ский аппарат в профессио</w:t>
              <w:softHyphen/>
              <w:t>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</w:t>
              <w:softHyphen/>
              <w:t>ствие требуе</w:t>
              <w:softHyphen/>
              <w:t>м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</w:t>
              <w:softHyphen/>
              <w:t>тарные умения овладе</w:t>
              <w:softHyphen/>
              <w:t>вать базо</w:t>
              <w:softHyphen/>
              <w:t>выми зна</w:t>
              <w:softHyphen/>
              <w:t>ниями в области квантовой механики и исполь</w:t>
              <w:softHyphen/>
              <w:t>зовать их в профес</w:t>
              <w:softHyphen/>
              <w:t>сиональ</w:t>
              <w:softHyphen/>
              <w:t>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квантовой механики и использо</w:t>
              <w:softHyphen/>
              <w:t>вать их в профессио</w:t>
              <w:softHyphen/>
              <w:t>нальной деятельно</w:t>
              <w:softHyphen/>
              <w:t>сти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</w:t>
              <w:softHyphen/>
              <w:t>вать базо</w:t>
              <w:softHyphen/>
              <w:t>выми зна</w:t>
              <w:softHyphen/>
              <w:t>ниями в области квантовой механики и исполь</w:t>
              <w:softHyphen/>
              <w:t>зовать их в профес</w:t>
              <w:softHyphen/>
              <w:t>сиональ</w:t>
              <w:softHyphen/>
              <w:t>ной дея</w:t>
              <w:softHyphen/>
              <w:t>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ядом заметных погреш</w:t>
              <w:softHyphen/>
              <w:t>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</w:t>
              <w:softHyphen/>
              <w:t>вать базо</w:t>
              <w:softHyphen/>
              <w:t>выми зна</w:t>
              <w:softHyphen/>
              <w:t>ниями в области квантовой механики и исполь</w:t>
              <w:softHyphen/>
              <w:t>зовать их в профес</w:t>
              <w:softHyphen/>
              <w:t>сиональ</w:t>
              <w:softHyphen/>
              <w:t>ной дея</w:t>
              <w:softHyphen/>
              <w:t>тельности с незначи</w:t>
              <w:softHyphen/>
              <w:t>тельными погреш</w:t>
              <w:softHyphen/>
              <w:t>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</w:t>
              <w:softHyphen/>
              <w:t>вать базо</w:t>
              <w:softHyphen/>
              <w:t>выми зна</w:t>
              <w:softHyphen/>
              <w:t>ниями в области квантовой механики и исполь</w:t>
              <w:softHyphen/>
              <w:t>зовать их в профес</w:t>
              <w:softHyphen/>
              <w:t>сиональ</w:t>
              <w:softHyphen/>
              <w:t>ной дея</w:t>
              <w:softHyphen/>
              <w:t>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и дополни</w:t>
              <w:softHyphen/>
              <w:t>тельными знаниями в области квантовой механики и использо</w:t>
              <w:softHyphen/>
              <w:t>вать их в профессио</w:t>
              <w:softHyphen/>
              <w:t>нальной деятельно</w:t>
              <w:softHyphen/>
              <w:t>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пы</w:t>
              <w:softHyphen/>
              <w:t>том получения базовых зна</w:t>
              <w:softHyphen/>
              <w:t>ний в области квантовой механики и навыками ре</w:t>
              <w:softHyphen/>
              <w:t>шения задач, основанными на полученных знаниях, для использования в профессио</w:t>
              <w:softHyphen/>
              <w:t>нальной 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</w:t>
              <w:softHyphen/>
              <w:t>ствие навыков получе</w:t>
              <w:softHyphen/>
              <w:t>ния ба</w:t>
              <w:softHyphen/>
              <w:t>зовых знаний в области кванто</w:t>
              <w:softHyphen/>
              <w:t>вой ме</w:t>
              <w:softHyphen/>
              <w:t>ханики и решения задач на основе полу</w:t>
              <w:softHyphen/>
              <w:t>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</w:t>
              <w:softHyphen/>
              <w:t>тарные навыки получения базовых знаний в области квантовой механики и решения задач на основе получен</w:t>
              <w:softHyphen/>
              <w:t>н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</w:t>
              <w:softHyphen/>
              <w:t>ных навы</w:t>
              <w:softHyphen/>
              <w:t>ков получе</w:t>
              <w:softHyphen/>
              <w:t>ния базовых знаний в области квантовой механики и решения задач на основе по</w:t>
              <w:softHyphen/>
              <w:t>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</w:t>
              <w:softHyphen/>
              <w:t>ственное владение навыками получения базовых знаний в области квантовой механики и решения задач на основе получен</w:t>
              <w:softHyphen/>
              <w:t>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</w:t>
              <w:softHyphen/>
              <w:t>ное вла</w:t>
              <w:softHyphen/>
              <w:t>дение на</w:t>
              <w:softHyphen/>
              <w:t>выками получения базовых знаний в области квантовой механики и решения задач на основе получен</w:t>
              <w:softHyphen/>
              <w:t>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олучения базовых знаний в области квантовой механики и решения задач на основе получен</w:t>
              <w:softHyphen/>
              <w:t>ных зна</w:t>
              <w:softHyphen/>
              <w:t>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</w:t>
              <w:softHyphen/>
              <w:t>нее владе</w:t>
              <w:softHyphen/>
              <w:t>ние навы</w:t>
              <w:softHyphen/>
              <w:t>ками полу</w:t>
              <w:softHyphen/>
              <w:t>чения базо</w:t>
              <w:softHyphen/>
              <w:t>вых знаний в области квантовой механики и готовность к их актив</w:t>
              <w:softHyphen/>
              <w:t>ному ис</w:t>
              <w:softHyphen/>
              <w:t>пользова</w:t>
              <w:softHyphen/>
              <w:t>нию в про</w:t>
              <w:softHyphen/>
              <w:t>фессио</w:t>
              <w:softHyphen/>
              <w:t>нальной деятельно</w:t>
              <w:softHyphen/>
              <w:t>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ОПК-2 Способность самостоятельно приобретать новые знания, используя современные образовательные и информационные технолог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134"/>
        <w:gridCol w:w="1134"/>
        <w:gridCol w:w="1134"/>
        <w:gridCol w:w="1276"/>
        <w:gridCol w:w="138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вре</w:t>
              <w:softHyphen/>
              <w:t>менные обра</w:t>
              <w:softHyphen/>
              <w:t>зовательные и информацион</w:t>
              <w:softHyphen/>
              <w:t>ные техноло</w:t>
              <w:softHyphen/>
              <w:t>гии для само</w:t>
              <w:softHyphen/>
              <w:t>стоятельного приобретения новых знаний в области квантовой мех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</w:t>
              <w:softHyphen/>
              <w:t>ствие необхо</w:t>
              <w:softHyphen/>
              <w:t xml:space="preserve">димых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</w:t>
              <w:softHyphen/>
              <w:t>ном ма</w:t>
              <w:softHyphen/>
              <w:t xml:space="preserve">тери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</w:t>
              <w:softHyphen/>
              <w:t>лом с рядом заметных погреш</w:t>
              <w:softHyphen/>
              <w:t>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</w:t>
              <w:softHyphen/>
              <w:t>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</w:t>
              <w:softHyphen/>
              <w:t>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</w:t>
              <w:softHyphen/>
              <w:t>тельного материала без ошибок и погрешно</w:t>
              <w:softHyphen/>
              <w:t>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</w:t>
              <w:softHyphen/>
              <w:t>стоятельно приобретать новые знания в области кван</w:t>
              <w:softHyphen/>
              <w:t>товой меха</w:t>
              <w:softHyphen/>
              <w:t>ники, исполь</w:t>
              <w:softHyphen/>
              <w:t>зуя современ</w:t>
              <w:softHyphen/>
              <w:t>ные образова</w:t>
              <w:softHyphen/>
              <w:t>тельные и ин</w:t>
              <w:softHyphen/>
              <w:t>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</w:t>
              <w:softHyphen/>
              <w:t>ствие умений само</w:t>
              <w:softHyphen/>
              <w:t>стоя</w:t>
              <w:softHyphen/>
              <w:t>тельно приоб</w:t>
              <w:softHyphen/>
              <w:t>ретать новые знания в области кванто</w:t>
              <w:softHyphen/>
              <w:t>вой ме</w:t>
              <w:softHyphen/>
              <w:t>х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</w:t>
              <w:softHyphen/>
              <w:t>ментар</w:t>
              <w:softHyphen/>
              <w:t>ные умения само</w:t>
              <w:softHyphen/>
              <w:t>стоя</w:t>
              <w:softHyphen/>
              <w:t>тельно приоб</w:t>
              <w:softHyphen/>
              <w:t>ретать новые знания в области кванто</w:t>
              <w:softHyphen/>
              <w:t>вой ме</w:t>
              <w:softHyphen/>
              <w:t>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обре</w:t>
              <w:softHyphen/>
              <w:t>тать зна</w:t>
              <w:softHyphen/>
              <w:t>ния в области квантовой механики при нали</w:t>
              <w:softHyphen/>
              <w:t>чии ряда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обре</w:t>
              <w:softHyphen/>
              <w:t>тать новые знания в области квантовой механики при нали</w:t>
              <w:softHyphen/>
              <w:t>чии не</w:t>
              <w:softHyphen/>
              <w:t>значи</w:t>
              <w:softHyphen/>
              <w:t>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обре</w:t>
              <w:softHyphen/>
              <w:t>тать новые знания в области квантовой механики с незначи</w:t>
              <w:softHyphen/>
              <w:t>тельными погреш</w:t>
              <w:softHyphen/>
              <w:t>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</w:t>
              <w:softHyphen/>
              <w:t>обретать новые зна</w:t>
              <w:softHyphen/>
              <w:t>ния в области квантовой механики, используя современ</w:t>
              <w:softHyphen/>
              <w:t>ные образо</w:t>
              <w:softHyphen/>
              <w:t>вательные и информа</w:t>
              <w:softHyphen/>
              <w:t xml:space="preserve">ционные техноло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</w:t>
              <w:softHyphen/>
              <w:t>тельно при</w:t>
              <w:softHyphen/>
              <w:t>обретать новые зна</w:t>
              <w:softHyphen/>
              <w:t>ния, в том числе ка</w:t>
              <w:softHyphen/>
              <w:t>сающиеся актуальных исследова</w:t>
              <w:softHyphen/>
              <w:t>ний, в области квантовой механики, используя современные образова</w:t>
              <w:softHyphen/>
              <w:t>тельные и информаци</w:t>
              <w:softHyphen/>
              <w:t>онные тех</w:t>
              <w:softHyphen/>
              <w:t>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пытом само</w:t>
              <w:softHyphen/>
              <w:t>стоятельного приобретения новых знаний в области квантовой механики с использова</w:t>
              <w:softHyphen/>
              <w:t>нием совре</w:t>
              <w:softHyphen/>
              <w:t>менных обра</w:t>
              <w:softHyphen/>
              <w:t>зовательных и информацион</w:t>
              <w:softHyphen/>
              <w:t>ных техноло</w:t>
              <w:softHyphen/>
              <w:t>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</w:t>
              <w:softHyphen/>
              <w:t>ствие навыков само</w:t>
              <w:softHyphen/>
              <w:t>стоя</w:t>
              <w:softHyphen/>
              <w:t>тельного приоб</w:t>
              <w:softHyphen/>
              <w:t>ретения новых знаний в области кванто</w:t>
              <w:softHyphen/>
              <w:t>вой ме</w:t>
              <w:softHyphen/>
              <w:t>х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</w:t>
              <w:softHyphen/>
              <w:t>ментар</w:t>
              <w:softHyphen/>
              <w:t>ные на</w:t>
              <w:softHyphen/>
              <w:t>выки само</w:t>
              <w:softHyphen/>
              <w:t>стоя</w:t>
              <w:softHyphen/>
              <w:t>тельного приоб</w:t>
              <w:softHyphen/>
              <w:t>ретения новых знаний в области кванто</w:t>
              <w:softHyphen/>
              <w:t>вой ме</w:t>
              <w:softHyphen/>
              <w:t>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</w:t>
              <w:softHyphen/>
              <w:t>мальных навыков самостоя</w:t>
              <w:softHyphen/>
              <w:t>тельного приобре</w:t>
              <w:softHyphen/>
              <w:t>тения новых знаний в области квантовой 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</w:t>
              <w:softHyphen/>
              <w:t>ственное владение навыками самостоя</w:t>
              <w:softHyphen/>
              <w:t>тельного приобре</w:t>
              <w:softHyphen/>
              <w:t>тения новых знаний в области квантовой 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</w:t>
              <w:softHyphen/>
              <w:t>ное вла</w:t>
              <w:softHyphen/>
              <w:t>дение навыками самостоя</w:t>
              <w:softHyphen/>
              <w:t>тельного приобре</w:t>
              <w:softHyphen/>
              <w:t>тения новых знаний в области квантовой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самостоя</w:t>
              <w:softHyphen/>
              <w:t>тельного приобрете</w:t>
              <w:softHyphen/>
              <w:t>ния новых знаний в области квантовой механики с использо</w:t>
              <w:softHyphen/>
              <w:t>ванием современ</w:t>
              <w:softHyphen/>
              <w:t>ных образо</w:t>
              <w:softHyphen/>
              <w:t>вательных и информа</w:t>
              <w:softHyphen/>
              <w:t>ционных технолог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</w:t>
              <w:softHyphen/>
              <w:t>нее владение навыками самостоя</w:t>
              <w:softHyphen/>
              <w:t>тельного приобрете</w:t>
              <w:softHyphen/>
              <w:t>ния новых знаний в области квантовой механики с использова</w:t>
              <w:softHyphen/>
              <w:t>нием совре</w:t>
              <w:softHyphen/>
              <w:t>менных образова</w:t>
              <w:softHyphen/>
              <w:t>тельных и информаци</w:t>
              <w:softHyphen/>
              <w:t>онных тех</w:t>
              <w:softHyphen/>
              <w:t>нолог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), домашние контрольные работы (ОПК - 2) и разноуровневые задачи и задания (ОПК -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2) и разноуровневые задачи и задания, включающие задачи реконструктивного уровня (ОПК -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комплексные практические задания (ОПК - 1,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рпускулярные свойства электромагнитного излучения. Гипотезы Планка и Эйнштейна. Фотон. Энергия и импульс фот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Линейчатые спектры атомов. Спектральные серии атома водорода. Постулаты Бор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Гипотеза де Бройля. Дифракция электронов. Статистическая интерпретация волн де Бройл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отношения неопределенностей Гейзенберга. Проявления соотношения неопределенностей в дифракционных эксперимен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олновая функция. Физический смысл и свойства волновой фун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бственные значения и собственные функции физических величин. Разложение волновой функции по собственным функциям физической величины. Ортогональность собственных функц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Операторы физических величин в квантовой  механике. Основные свойства оператор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Сложение и умножение операторов. Коммутативность операторов. Связь коммутативности операторов с одновременной измеримостью физических величин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ператор Гамильтона. Дифференцирование операторов по време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Сохраняющиеся величины в квантовой механике. Стационарные состояния. Разложение по волновым функциям стационарных состоя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Оператор импульса. Собственные функции оператора импульса в координатном представлении. Свойства оператора импуль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Различные представления физической величины. Координатное представление. Импульсное представление. Связь между координатным и импульсным представлени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Правила коммутации операторов импульса и координат. Одновременная неизмеримость координат и импульс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Соотношения неопределенностей. Волновые пакеты. Гауссовы волновые пак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редельный переход к классической механике. Волновая функция частицы в классическом пределе. Уравнение Гамильтона-Якоб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 Уравнение Шредингера. Уравнение для стационарных состояний. Основные свойства уравнения Шредингера и его реш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Плотность потока вероятности. Уравнение непреры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Общие свойства одномерного движения. Четные и нечетные волновые функции в симметричном потенциа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Уровни энергии и стационарные состояния в одномерной прямоугольной потенциальной я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Прохождение через барьер. Коэффициенты прохождения и отражения. Прямоугольный барь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Гармонический осциллятор. Решение уравнения Шредингера в координатном представлении. Уровни энергии и стационарные состояния одномерного осциллят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 Матричная формулировка квантовой механи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Гильбертово пространство. Унитарные преобразования и их геометрическая интерпрет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Представления Шредингера, Гейзенберга и представление взаимодейств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Гармонический осциллятор. Вычисление собственных значений энергии и волновых функций матричным метод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Гармонический осциллятор в представлении Гейзенбер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Оператор момента импульса. Коммутационные соотношения. Спектр и собственные функции операторов квадрата момента импульса и его прое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Матричные элементы скалярных и векторных величин по отношению к переходам между состояниями с определенными значениями момента и его прое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Четность состояний. Правила отб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Движение в центрально-симметричном поле. Уравнение Шредингера в сферических координатах для частицы в центрально-симметричном поле. Сохранение момента. Радиальное уравн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. Сферические волны. </w:t>
      </w:r>
      <w:r>
        <w:rPr>
          <w:rFonts w:cs="Times New Roman" w:ascii="Times New Roman" w:hAnsi="Times New Roman"/>
          <w:sz w:val="24"/>
          <w:szCs w:val="24"/>
        </w:rPr>
        <w:t>Стоячие и бегущие волны. Асимптотические выражения для радиальной фун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2. Движение в кулоновском поле (сферические координаты). </w:t>
      </w:r>
      <w:r>
        <w:rPr>
          <w:rFonts w:cs="Times New Roman" w:ascii="Times New Roman" w:hAnsi="Times New Roman"/>
          <w:sz w:val="24"/>
          <w:szCs w:val="24"/>
        </w:rPr>
        <w:t>Атом водорода. Вырождение уров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. Движение в кулоновском поле (параболические координаты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 Водородоподобный атом в постоянном</w:t>
      </w:r>
      <w:r>
        <w:rPr>
          <w:rFonts w:cs="Times New Roman" w:ascii="Times New Roman" w:hAnsi="Times New Roman"/>
          <w:sz w:val="24"/>
          <w:szCs w:val="24"/>
        </w:rPr>
        <w:t xml:space="preserve"> магнитном поле. </w:t>
      </w:r>
      <w:r>
        <w:rPr>
          <w:rFonts w:cs="Times New Roman" w:ascii="Times New Roman" w:hAnsi="Times New Roman"/>
          <w:bCs/>
          <w:sz w:val="24"/>
          <w:szCs w:val="24"/>
        </w:rPr>
        <w:t>Нормальный эффект Зеема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5. Движение заряженной частицы в однородном магнитном поле. </w:t>
      </w:r>
      <w:r>
        <w:rPr>
          <w:rFonts w:cs="Times New Roman" w:ascii="Times New Roman" w:hAnsi="Times New Roman"/>
          <w:bCs/>
          <w:sz w:val="24"/>
          <w:szCs w:val="24"/>
        </w:rPr>
        <w:t>Уровни Ланда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 Движение в периодическом потенциале. Теорема Блоха. Блоховские функции. Зонная структура твердого те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Стационарная теория возмущений в случае невырожденного спект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Стационарная теория возмущений при наличии выр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 Нестационарная теория возмущений. Вероятность квантовых переходов в первом порядке теории возмущ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0. Переходы в дискретном спектре под влиянием периодиче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ремени </w:t>
      </w:r>
      <w:r>
        <w:rPr>
          <w:rFonts w:cs="Times New Roman" w:ascii="Times New Roman" w:hAnsi="Times New Roman"/>
          <w:sz w:val="24"/>
          <w:szCs w:val="24"/>
        </w:rPr>
        <w:t xml:space="preserve">возмущения. Случа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онанса. Осцилляции Раб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 Переходы под влиянием возмущения, действующего в течение конечного времени. Адиабатические и внезапные возму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42. Переходы в непрерывный спектр</w:t>
      </w:r>
      <w:r>
        <w:rPr>
          <w:rFonts w:cs="Times New Roman" w:ascii="Times New Roman" w:hAnsi="Times New Roman"/>
          <w:sz w:val="24"/>
          <w:szCs w:val="24"/>
        </w:rPr>
        <w:t xml:space="preserve"> под влиянием периодиче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ремени </w:t>
      </w:r>
      <w:r>
        <w:rPr>
          <w:rFonts w:cs="Times New Roman" w:ascii="Times New Roman" w:hAnsi="Times New Roman"/>
          <w:sz w:val="24"/>
          <w:szCs w:val="24"/>
        </w:rPr>
        <w:t>возмущения. “Золотое правило” Фер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 Движение в однородном электрическом по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4. Квазиклассическое приближение. Волновая функция в квазиклассическом </w:t>
      </w:r>
      <w:r>
        <w:rPr>
          <w:rFonts w:cs="Times New Roman" w:ascii="Times New Roman" w:hAnsi="Times New Roman"/>
          <w:bCs/>
          <w:sz w:val="24"/>
          <w:szCs w:val="24"/>
        </w:rPr>
        <w:t>случа</w:t>
      </w:r>
      <w:r>
        <w:rPr>
          <w:rFonts w:cs="Times New Roman" w:ascii="Times New Roman" w:hAnsi="Times New Roman"/>
          <w:sz w:val="24"/>
          <w:szCs w:val="24"/>
        </w:rPr>
        <w:t>е. Граничные услов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Движение в потенциальной яме в квазиклассическом приближении. Правило квантования Бора-Зоммерфель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 Прохождение через потенциальный барьер в квазиклассическом приближ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 Вариационный метод в квантовой механи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 Атом гелия. Рассмотрение без учета спина. Вычисление энергии основного состояния методом возмущений и вариационным метод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 Многоэлектронные системы. </w:t>
      </w:r>
      <w:r>
        <w:rPr>
          <w:rFonts w:cs="Times New Roman" w:ascii="Times New Roman" w:hAnsi="Times New Roman"/>
          <w:bCs/>
          <w:sz w:val="24"/>
          <w:szCs w:val="24"/>
        </w:rPr>
        <w:t>Метод самосогласованного п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 Спин. Состояния квантовой частицы со спином 1/2. Матрицы Паули и их свойств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 Уравнение Паули. Спин в магнитном поле. Спиновый резонан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 Тождественность частиц. Фермионы и бозо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 Квантование электромагнитного поля. Фото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 Взаимодействие излучения с веществом. Вынужденное излучение и поглощение света. Спонтанное излучение. Уширение спектральных линий. Правила отб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 Теория рассеяния. Борновское приближ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 Уравнение Клейна-Гордона-Фо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 Уравнение Дирака. Спин в теории Дира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 Решение уравнения Дирака для свободной частицы. Позитро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 Релятивистские поправки к уравнению Шредингера. Тонкая структура атомарных уров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 Чистые и смешанные состояния. Матрица плотности. Матрица плотности квантовой системы, взаимодействующей с термостатом. Феноменологическое описание процессов релаксации в квантовой систе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й ОПК-1 и ОПК-2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Квантовая механи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Теоретическая физика: Учебное пособие, в 10 т. Т. 3. Квантовая механика. Нерелятивистская теория. 4-е изд., испр. M.: Наука, Физматлит, 198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нцев Д.И. Основы квантовой механики. 5-е изд. М.:, Наука, 19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фф Л.И. Квантовая механика. </w:t>
      </w:r>
      <w:r>
        <w:rPr>
          <w:rFonts w:cs="Times New Roman" w:ascii="Times New Roman" w:hAnsi="Times New Roman"/>
          <w:sz w:val="24"/>
          <w:szCs w:val="24"/>
        </w:rPr>
        <w:t xml:space="preserve">Пер. с англ. </w:t>
      </w:r>
      <w:r>
        <w:rPr>
          <w:rFonts w:cs="Times New Roman" w:ascii="Times New Roman" w:hAnsi="Times New Roman"/>
          <w:bCs/>
          <w:sz w:val="24"/>
          <w:szCs w:val="24"/>
        </w:rPr>
        <w:t>М.: Изд-во иностр. литер., 195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ков Б.М., Коган В.И. Задачи по квантовой механике. М.: Наука, 198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йнман Р., Лейтон Р., Сэндс М. Фейнмановские лекции по физике. Т. 8, 9. Пер. с англ. </w:t>
      </w:r>
      <w:r>
        <w:rPr>
          <w:rFonts w:cs="Times New Roman" w:ascii="Times New Roman" w:hAnsi="Times New Roman"/>
          <w:bCs/>
          <w:sz w:val="24"/>
          <w:szCs w:val="24"/>
        </w:rPr>
        <w:t>М.: Мир, 197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ютин П.В., Кривченков В.Д. Квантовая механика с задачами. М.: Наука, 19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шов В.В., Долинов В.К. Курс квантовой механики. М.: МГУ, 198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люгге 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 квантовой механике. Пер. с англ. М.: Мир, 1974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rbooksho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air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Рябикин М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Осипов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ельк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709" w:right="1080" w:gutter="851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7:00Z</dcterms:created>
  <dc:creator>1</dc:creator>
  <dc:description/>
  <cp:keywords/>
  <dc:language>en-US</dc:language>
  <cp:lastModifiedBy>kanakov</cp:lastModifiedBy>
  <cp:lastPrinted>2018-04-07T13:30:00Z</cp:lastPrinted>
  <dcterms:modified xsi:type="dcterms:W3CDTF">2021-07-24T11:18:00Z</dcterms:modified>
  <cp:revision>16</cp:revision>
  <dc:subject/>
  <dc:title>МИНИСТЕРСТВО ОБРАЗОВАНИЯ И НАУКИ РОССИЙСКОЙ ФЕДЕРАЦИИ</dc:title>
</cp:coreProperties>
</file>