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ые основы журналистики (включая международное гуманитарное право и СМИ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Правовые основы журналистики (включая международное гуманитарное право и СМИ)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профессиональному циклу Б.3 (базовой части). Относится к обязательному типу освоения на 3 году обучения в 5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Правовые основы журналистики (включая международное гуманитарное право и СМИ)</w:t>
      </w:r>
      <w:r>
        <w:rPr>
          <w:rFonts w:cs="Times New Roman" w:ascii="Times New Roman" w:hAnsi="Times New Roman"/>
          <w:sz w:val="24"/>
          <w:szCs w:val="24"/>
        </w:rPr>
        <w:t>» являются: дать представления о российской законодательной базе в сфере массовой информации; познакомить с основными законодательными актами, касающимися деятельности российских печатных и электронных средства массовой информации; научить пользоваться нормативными актами в текущей профессиональной деятельности журнали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73479"/>
            <w:bookmarkStart w:id="1" w:name="_Hlk807347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ункции СМИ и массовой коммуникации, иметь представление о таких понятиях,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ы и социальной ответственности журналиста, а также специалиста в области массовых коммуник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09"/>
        <w:gridCol w:w="521"/>
        <w:gridCol w:w="298"/>
        <w:gridCol w:w="37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Массово-информационное право в России и ми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Основные законодательные акты в практике российского журналис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ФЗ «О СМ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 4. Правовой статус журналис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Законодательные нормы формирования и работы редакции С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ФЗ «О рекламе» в практике журналис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7. Конфиденциальные сведения и персональные данные в практике журналиста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Задачи СМИ в период избирательных кампа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Аккредитация СМИ: нормативный аспек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массово-информационного права: массово-информационное право в России; учреждение и регистрация СМИ: законодательный аспект; правовой статус журналиста и редакции; Закон РФ «О СМИ»; Закон РФ «О рекламе»; статьи ГК и УПК, касающиеся деятельности журналиста; освещение в СМИ деятельности российских судов; права и обязанности журналиста, касающиеся раскрытия источника информации; аккредитация журналиста в органах государственной в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раво. Определение понятия. Массово-информационное прав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сновные документы, регламентирующие сферу массово-информационного права в мире и 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Термины «СМИ», «Учредитель», «Редакция», «Журналист» в ФЗ «О СМ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рава и обязанности журналиста: правоприменительный аспек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Запрос информации. Варианты реагирования на запрос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Конфиденциальные сведения. Персональные данные. Закон о персональных дан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Государственная тайна. Документы, определяющие и регулирующие деятельность, связанную с государственной тайной. Четыре типа сведений, относящихся к государственной тайне. Сведения, не относящиеся к государственной тай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Служебная и коммерческая тай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Аккредитация СМИ. Суть понятия. Этапы проведения аккреди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Источник информации. Права журналиста, связанные с источником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Задачи СМИ в период избирательных кампаний. Уполномоченные, ангажированные и специализированные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бъект регулирования ФЗ «О рекламе». Функции ФЗ «О реклам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Четыре вида ненадлежащей рекламы. Скрытая рекла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тветственность за распространение ненадлежащей рекла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Реклама табачной и алкогольной продукции в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Реклама лекарственных средств в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Защита интересов детей в реклам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граничение распространения в СМИ эротической и порнографическ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Ненормативная лексика в СМИ: законодательное ограничение и документы регул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Защита чести, достоинства и деловой репу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ОПК-5, ОПК-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4, ОПК-5, ОПК-7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законодательные акты, касающиеся практики российского журналиста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писок прав журналиста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законодательные акты и их статьи, касающиеся сферы производства и распространения рекламной информации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писок обязанностей журналиста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еседование по теме «Внутренняя цензура редакции: позитивные и негативные аспекты» для оценки компетенций ОПК-4, ОПК-5, ОПК-7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отличается внутриредакционная цензура от государственной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ужна ли изданию цензура, исходящая от руководства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журналист должен воспринимать внутриредакционную цензуру?</w:t>
      </w:r>
    </w:p>
    <w:p>
      <w:pPr>
        <w:pStyle w:val="Style18"/>
        <w:ind w:left="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внутриредакционная цензура соотносится с правами журналиста?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оссийской Федерации «О средствах массовой информации». М., 200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: Выпуск 48. О рекламе. М.: ИНФРА-М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отов М.А. Правовые основы журналистики. – М., 2002. – 43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ий кодекс Российской Федерации. М.: Герда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ика Н.К. Правовые основы средств массовой информации. Учебное пособие. – СПб, 2005. – 7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одательство Российской Федерации о средствах массовой информации: Сб. правовых актов. М., 200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кина Е.А. Правовые основы журналистики: УМК. – Рязань, 2009. – 148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ентарий к Закону РФ о СМИ / Под. ред. Г.Ю. Арапова, А.А. Глисков, Д.Г. Шишкин. М.: Галерия, 2001. – 416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титуция Российской Федерации. М.: Проспект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головный кодекс Российской Федерации. Официальный текст по состоянию на 1 июня 2001 г. М.: Маркетинг, 200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е агентство по печати и массовым коммуникациям [Электронный ресурс] // Режим доступа: http://www.fapmc.ru/rospechat.html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obe Reader // Программное обеспечение для чтения PDF-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5. Microsoft Word // Программное обеспечение для чтения и редактирования текстовых файлов.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8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8:10:00Z</dcterms:modified>
  <cp:revision>21</cp:revision>
  <dc:subject/>
  <dc:title>МИНИСТЕРСТВО ОБРАЗОВАНИЯ И НАУКИ РОССИЙСКОЙ ФЕДЕРАЦИИ</dc:title>
</cp:coreProperties>
</file>