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Е.А. Орло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26 марта 2019 г.  № 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2 История (история России, всеобщая история) относится к обязательной части учебного плана ООП 49.03.01 Физическая культура,  изуч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8"/>
        <w:gridCol w:w="3641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ежкультурное разнообразие, использовать знания для оценки межкультурного разнообразия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номерности развития России и мира в целом, факты и процессы межкультурного разнообразия России и мира в цело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межкультурного разнообразия общества в социально-историческом, этическом и философском контекс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аргументированные суждения и умозаключения в процессе постижения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ики, методы, концепции, парадигмы философского мышления и лог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гуманитарного, философского мышления и лог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сторических источников и источников исторической информ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исторические источники и источники историческ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  <w:gridCol w:w="269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экзам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2"/>
        <w:gridCol w:w="680"/>
        <w:gridCol w:w="553"/>
        <w:gridCol w:w="557"/>
        <w:gridCol w:w="552"/>
        <w:gridCol w:w="557"/>
        <w:gridCol w:w="552"/>
        <w:gridCol w:w="557"/>
        <w:gridCol w:w="553"/>
        <w:gridCol w:w="568"/>
        <w:gridCol w:w="557"/>
        <w:gridCol w:w="689"/>
      </w:tblGrid>
      <w:tr>
        <w:trPr>
          <w:trHeight w:val="29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5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Древней Руси – средневековой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я СССР –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Древнего ми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эпох Средневековь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Ново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Новейшего време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09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 Древний Вост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 Древняя Инд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 Кита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. Древняя Гре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 Эпоха эллин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. Древний Ри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 Генезис капитал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 Перв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. Втор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.  Глобализация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 ОПК-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 какому веку относится первое упоминание о Москве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Годы: 1497, 1581, 1597, 1649 – отражают основные этапы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Укажите год начала династии Романовых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Бородинское сражение состоялось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444444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 Портсмутскому мирному договору 1905 г. Росси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вод законов Древней Руси называлс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аво князьям на правление давала золотоордынская грамот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начале XX в. (до 1905 г.) Россия был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лученные гражданами России в начале 1990-х гг. ваучеры – это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  <w:u w:val="single"/>
        </w:rPr>
        <w:t>Правильные отв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24"/>
          <w:szCs w:val="24"/>
        </w:rPr>
        <w:t>Вопрос 1 — 2</w:t>
        <w:br/>
        <w:t>Вопрос 2 — 4</w:t>
        <w:br/>
        <w:t>Вопрос 3 — 1</w:t>
        <w:br/>
        <w:t>Вопрос 4 — 2</w:t>
        <w:br/>
        <w:t>Вопрос 5 — 2</w:t>
        <w:br/>
        <w:t>Вопрос 6 — 2</w:t>
        <w:br/>
        <w:t>Вопрос 7 — 2</w:t>
        <w:br/>
        <w:t>Вопрос 8 — 3</w:t>
        <w:br/>
        <w:t>Вопрос 9 — 4</w:t>
        <w:br/>
        <w:t>Вопрос 10 — 1</w:t>
        <w:br/>
        <w:t>Вопрос 11 — 1</w:t>
        <w:br/>
        <w:t>Вопрос 12 — 3</w:t>
        <w:br/>
        <w:t>Вопрос 13 — 2</w:t>
        <w:br/>
        <w:t>Вопрос 14 — 1</w:t>
        <w:br/>
        <w:t>Вопрос 15 — 1</w:t>
        <w:br/>
        <w:t>Вопрос 16 — 3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6"/>
          <w:szCs w:val="30"/>
        </w:rPr>
      </w:pPr>
      <w:r>
        <w:rPr>
          <w:rFonts w:cs="Arial" w:ascii="inherit;Times New Roman" w:hAnsi="inherit;Times New Roman"/>
          <w:color w:val="444444"/>
          <w:sz w:val="26"/>
          <w:szCs w:val="30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.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4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2T11:31:00Z</dcterms:modified>
  <cp:revision>10</cp:revision>
  <dc:subject/>
  <dc:title>МИНИСТЕРСТВО ОБРАЗОВАНИЯ И НАУКИ РОССИЙСКОЙ ФЕДЕРАЦИИ</dc:title>
</cp:coreProperties>
</file>