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                                            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  <w:br/>
        <w:t>Work progr</w:t>
      </w:r>
      <w:r>
        <w:rPr/>
        <w:t>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Theory of automata and formal language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23 «Теория автоматов и формальных языков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4 курса в 7 семестре, 5 зачетных единиц, 180 часов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3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Theory of automata and formal languages" refers to the mandatory part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23 «Теория автоматов и формальных языков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2"/>
        <w:gridCol w:w="4273"/>
        <w:gridCol w:w="1697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П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 /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>Student is able to apply the fundamental knowledge gained in the field of mathematical and (or) natural sciences, and use them in professional activit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1. Зна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ложения и концепции в области математических и естественных наук, базовые теории и основную терминологию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basic concepts and concepts in the field of mathematical and natural sciences, basic theories basic terminolog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ятия регулярного выражения, их графического представления; формулировки теорем синтеза и анализа; понятия регулярного и детерминированного источников, теоремы о регуляризации и детерминизации графического источника; основные способы задания конечного автомата: канонические уравнения, каноническая таблица, диаграмма Мура, схема из функциональных элементов; понятие автоматной функции, детерминированной функции, ограниченно-детерминированной функции; теорему о совпадении классов автоматных и ограниченно-детерминированных функций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now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concepts of regular expression, their graphical representation; formulations of synthesis and analysis theorems; concepts of regular and deterministic sources, theorems on regularization and determinization of sources; basic ways to give finite automata: canonical equations, canonical table, Moore diagram, circuit of functional elements; concept of automaton function, deterministic function, restrictedly deterministic function; the theorem on coincidence of the classes of automaton and restrictedly deterministic functions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уществлять первичный сбор и анализ материала, интерпретировать различные математические объекты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is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o carry out the primary collection and analysis of the material, interpret various mathematical objec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роить простейшие регулярные выражения; применять теоремы синтеза и анализа; проводить регуляризацию и детерминизацию графических источников; проверять свойство детерминированности для простейших словарных функций; задавать конечные автоматы в виде канонических уравнений, канонической таблицы, диаграммы Мура и схемы из функциональных элементов; находить вес ограниченно-детерминированных функций и строить для них конечные автом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 /</w:t>
              <w:br/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"/>
              </w:rPr>
              <w:t xml:space="preserve"> to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construct the simplest regular expressions; to apply synthesis and analysis theorems; to provide regularization and determinization for graphical sources; to check the property of determinism for the simplest word functions; to give finite automata in the forms of canonical equations, canonical table, Moore diagram and circuit of functional elements; to find weight for restrictedly deterministic functions and to construct finite automata for th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>
          <w:trHeight w:val="11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-й семестр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  <w:br/>
              <w:t>32</w:t>
              <w:br/>
              <w:t>32</w:t>
              <w:br/>
              <w:t>0</w:t>
              <w:b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  <w:br/>
              <w:t>32</w:t>
              <w:br/>
              <w:t>32</w:t>
              <w:br/>
              <w:t>0</w:t>
              <w:br/>
              <w:t>2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 и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3"/>
        <w:gridCol w:w="566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в предмет. Основные понятия те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ов и формальных язы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и над словами и язык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anguages and regular express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источники. Теоремы синтеза и анали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raphical sources. Synthesis and analys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ые источники. Теорема регуляр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Regular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urces</w:t>
            </w:r>
            <w:r>
              <w:rPr>
                <w:rFonts w:cs="Times New Roman" w:ascii="Times New Roman" w:hAnsi="Times New Roman"/>
                <w:color w:val="212121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Regularization theor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рминированные источники. Теор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рми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Deterministic sources. Determinization theor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функции. Детерминированные фун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functions</w:t>
            </w:r>
            <w:r>
              <w:rPr>
                <w:rFonts w:cs="Times New Roman" w:ascii="Times New Roman" w:hAnsi="Times New Roman"/>
                <w:color w:val="212121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Deterministic func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Остаточные функции. Ограниченно-детерминированные функции, их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-US"/>
              </w:rPr>
              <w:t>Residue functions. Restrictedly deterministic functions, their weigh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ые автоматы. Их представление в виде канонических уравнений и канонической 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mat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heir representation in the forms of canonical equations and canonical ta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ые автоматы. Их представление в виде диаграммы Мура и схемы из функциональных элемен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te automata. Their representation in the forms of Moore diagram and circuit of functional eleme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строение конечного автомата для ограниченно-детерминированной функ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Constructing finite automaton for restrictedly deterministic func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, 7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экзамен по окончании 7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фраймович Л. Г. Тестовые задачи для самостоятельной подготовки по курсу «Теория автоматов и формальные грамматики». Учебно-методическое пособие. // Фонд образовательных электронных ресурсов. Рег. № 390.11.08. </w:t>
      </w:r>
    </w:p>
    <w:p>
      <w:pPr>
        <w:pStyle w:val="ListParagraph"/>
        <w:shd w:fill="FFFFFF" w:val="clear"/>
        <w:ind w:left="0" w:firstLine="708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n.ru/books/met_files/TAFG.pdf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ан Д.И., Бабкина Т.С. Теория алгоритмов и математическая логика. Концепции конечного автомата и регулярного языка. Операции над регулярными языками. Учебно-методическая разработка для самостоятельной работы студентов по курсу «Теория алгоритмов и математическая логика». // Фонд образовательных электронных ресурсов. Рег. № 27.00.08. </w:t>
      </w:r>
    </w:p>
    <w:p>
      <w:pPr>
        <w:pStyle w:val="ListParagraph"/>
        <w:shd w:fill="FFFFFF" w:val="clear"/>
        <w:ind w:left="0" w:firstLine="708"/>
        <w:rPr>
          <w:iCs/>
          <w:color w:val="000000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n.ru/books/met_files/metodich.doc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Жильцова Л.П., Смирнова Т.Г. Теория автоматов и формальных языков в примерах и задачах: учебно-методическое пособие. Нижний Новгород: Нижегородский госуниверситет, 2017. — 64 с. // Фонд образовательных электронных ресурсов. Рег. № 1436.17.0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</w:rPr>
      </w:pPr>
      <w:hyperlink r:id="rId5">
        <w:r>
          <w:rPr>
            <w:rStyle w:val="InternetLink"/>
            <w:rFonts w:eastAsia="Calibri" w:cs="Times New Roman" w:ascii="Times New Roman" w:hAnsi="Times New Roman"/>
          </w:rPr>
          <w:t>http://www.unn.ru/books/met_files/Avtomat1.pdf</w:t>
        </w:r>
      </w:hyperlink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 the definition of formal language. Which operations under languages do you know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д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т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ци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h operations under languages do have properties of commutativity and associativit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How to construct graphical source for regular language given by regular express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 по заданному источнику построить регулярное выражение, задающее регулярный язык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How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to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construc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regula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express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regula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languag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give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b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graphical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sourc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еобразовать заданный источник в правильный источник? </w:t>
            </w:r>
            <w:r>
              <w:rPr>
                <w:rFonts w:cs="Times New Roman" w:ascii="Times New Roman" w:hAnsi="Times New Roman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ransform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regula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. Как преобразовать заданный правильный источник в детерминированный источник? /</w:t>
              <w:br/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How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transform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given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regular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color w:val="212121"/>
              </w:rPr>
              <w:t xml:space="preserve"> to deterministic sourc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 построить регулярное выражение для языка, являющегося дополнением к заданному регулярному языку? /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construct regular expression for language that is complement to given regular languag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к построить регулярное выражение для языка, являющегося объединением двух заданных регулярных языков? /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construct regular expression for language that is union of two given regular language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Что такое словарная функция? Какая словарная функция называется детерминированной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word function is called deterministic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остаточная функция? Какая словарная функция называется ограниченно детерминированной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bookmarkStart w:id="1" w:name="tw-target-text54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residu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word function is called restrictedly deterministic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конечного автомата. Как представить автомат системой каноничнских уравнений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bookmarkStart w:id="2" w:name="tw-target-text55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Give the definition of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ini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utomat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represent the automaton by the system of canonical equation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 определение конечного автомата. 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н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 the definition of finite automaton. How to represent the automaton in the form of canonical tabl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 определение конечного автомата. 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 the definition of finite automaton. How to represent the automaton in the form of Moore diagra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пределение конечного автомата. Как представить автомат схемой из функциональных элементов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Give the definition of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ini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utomat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represent the automaton by the circuit of functional element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bookmarkStart w:id="3" w:name="tw-target-text59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transform automaton given by system of canonical equations to canonical table, and invers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д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он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оборот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/ </w:t>
              <w:br/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How to transform automaton given by system of canonical equations to circuit of functional elements, and invers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 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transform automaton given by Moore diagram to canonical table, and invers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Что такое детерминированная и ограниченно-детерминированная функции? Какова связь между автоматными и ограниченно-детерминированными функциями?</w:t>
            </w:r>
            <w:r>
              <w:rPr>
                <w:rFonts w:eastAsia="Calibri" w:cs="Times New Roman" w:ascii="Times New Roman" w:hAnsi="Times New Roman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What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is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automaton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function</w:t>
            </w:r>
            <w:r>
              <w:rPr>
                <w:rFonts w:cs="Times New Roman" w:ascii="Times New Roman" w:hAnsi="Times New Roman"/>
                <w:color w:val="212121"/>
              </w:rPr>
              <w:t xml:space="preserve">?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What is deterministic and restrictedly deterministic function? What is the link between automaton and restrictedly deterministic function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конечный автомат, реализующий заданную ограниченно-детерминированную функцию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/ </w:t>
            </w:r>
            <w:bookmarkStart w:id="4" w:name="tw-target-text61"/>
            <w:bookmarkEnd w:id="4"/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construct finite automaton realizing given restrictedly deterministic func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о конечному автомату, построенному для ограниченно-детерминированной функции, определить её вес? Ка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оч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5" w:name="tw-target-text62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How to find the weight of given restrictedly deterministic function if its finite automaton had been constructed? How to calculate values of all its residue functions with a help of this automat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(тесты) для оценки сформированности компетенции ОП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ины</w:t>
      </w:r>
      <w:r>
        <w:rPr>
          <w:rFonts w:cs="Times New Roman" w:ascii="Times New Roman" w:hAnsi="Times New Roman"/>
          <w:lang w:val="en-US"/>
        </w:rPr>
        <w:t xml:space="preserve"> 4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катенаци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усто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авно</w:t>
      </w:r>
      <w:r>
        <w:rPr>
          <w:rFonts w:cs="Times New Roman" w:ascii="Times New Roman" w:hAnsi="Times New Roman"/>
          <w:lang w:val="en-US"/>
        </w:rPr>
        <w:t>: /</w:t>
        <w:br/>
        <w:t>The number of ways to represent a word of length 4 as concatenation of two words, among which there may be empty word, equal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)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)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)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) </w:t>
      </w: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  <w:lang w:val="en-US"/>
        </w:rPr>
        <w:t>(+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</w:rPr>
        <w:t>Указа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венст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р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 xml:space="preserve">X </w:t>
      </w:r>
      <w:r>
        <w:rPr>
          <w:rFonts w:cs="Times New Roman" w:ascii="Times New Roman" w:hAnsi="Times New Roman"/>
          <w:lang w:val="en-US"/>
        </w:rPr>
        <w:t>: /</w:t>
        <w:br/>
        <w:t xml:space="preserve">Point which of the following equalities are true for any language  </w:t>
      </w:r>
      <w:r>
        <w:rPr>
          <w:rFonts w:cs="Times New Roman" w:ascii="Times New Roman" w:hAnsi="Times New Roman"/>
          <w:i/>
          <w:lang w:val="en-US"/>
        </w:rPr>
        <w:t xml:space="preserve">X 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Cambria Math" w:hAnsi="Cambria Math"/>
          <w:sz w:val="22"/>
          <w:szCs w:val="22"/>
        </w:rPr>
        <w:t xml:space="preserve">∪ </w:t>
      </w:r>
      <w:r>
        <w:rPr>
          <w:rFonts w:cs="Times New Roman" w:ascii="Times New Roman" w:hAnsi="Times New Roman"/>
          <w:i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  <w:tab/>
        <w:t xml:space="preserve"> </w:t>
        <w:tab/>
        <w:t>(+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Cambria Math" w:ascii="Cambria Math" w:hAnsi="Cambria Math"/>
          <w:sz w:val="22"/>
          <w:szCs w:val="22"/>
        </w:rPr>
        <w:t>∙</w:t>
      </w:r>
      <w:r>
        <w:rPr>
          <w:rFonts w:cs="Times New Roman" w:ascii="Cambria Math" w:hAnsi="Cambria Math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  <w:tab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sz w:val="22"/>
          <w:szCs w:val="22"/>
        </w:rPr>
        <w:t xml:space="preserve">X </w:t>
      </w:r>
      <w:r>
        <w:rPr>
          <w:rFonts w:cs="Cambria Math" w:ascii="Cambria Math" w:hAnsi="Cambria Math"/>
          <w:sz w:val="22"/>
          <w:szCs w:val="22"/>
        </w:rPr>
        <w:t>∙</w:t>
      </w:r>
      <w:r>
        <w:rPr>
          <w:rFonts w:cs="Times New Roman" w:ascii="Cambria Math" w:hAnsi="Cambria Math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*∙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∙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* </w:t>
        <w:tab/>
        <w:t>(+)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*∙ </w:t>
      </w:r>
      <w:r>
        <w:rPr>
          <w:rFonts w:cs="Times New Roman" w:ascii="Times New Roman" w:hAnsi="Times New Roman"/>
          <w:i/>
          <w:sz w:val="22"/>
          <w:szCs w:val="22"/>
        </w:rPr>
        <w:t>X*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*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(+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. Типовые задачи для оценки сформированности компетенции ОП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Над алфавитом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решите задачу синтеза конечного автомата по заданному регулярному выражению  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lang w:val="en-US"/>
        </w:rPr>
        <w:t>: /</w:t>
        <w:br/>
        <w:t xml:space="preserve">Solve synthesis problem for finite automaton given by regular expression 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 under the alphabet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= {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},</w:t>
        <w:tab/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∙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)* ∙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)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Конечный автомат задан системой канонических уравнений. Построй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ноничес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блиц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аграм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ура</w:t>
      </w:r>
      <w:r>
        <w:rPr>
          <w:rFonts w:cs="Times New Roman" w:ascii="Times New Roman" w:hAnsi="Times New Roman"/>
          <w:lang w:val="en-US"/>
        </w:rPr>
        <w:t>: /</w:t>
        <w:br/>
        <w:t>Finite automaton is given by system of canonical equations. Construct canonical table and Moore diagram for the automaton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– 1), </w:t>
        <w:tab/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Times New Roman" w:ascii="Times New Roman" w:hAnsi="Times New Roman"/>
          <w:lang w:val="en-US"/>
        </w:rPr>
        <w:t>1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– 1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>),</w:t>
        <w:tab/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Times New Roman" w:ascii="Times New Roman" w:hAnsi="Times New Roman"/>
          <w:lang w:val="en-US"/>
        </w:rPr>
        <w:t>1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(0) = 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</w:p>
    <w:p>
      <w:pPr>
        <w:pStyle w:val="Style19"/>
        <w:tabs>
          <w:tab w:val="clear" w:pos="708"/>
          <w:tab w:val="left" w:pos="1274" w:leader="none"/>
        </w:tabs>
        <w:ind w:left="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lexan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un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utomata and Languages. Theory and Applications. 2000. Springer Verlag London. eBook ISBN 978-1-4471-0501-5. DOI 10.1007/978-1-4471-0501-5. Softcover ISBN 978-1-85233-074-3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springer.com/la/book/9781852330743</w:t>
        </w:r>
      </w:hyperlink>
    </w:p>
    <w:p>
      <w:pPr>
        <w:pStyle w:val="Normal"/>
        <w:shd w:fill="FFFFFF" w:val="clear"/>
        <w:spacing w:lineRule="auto" w:line="240" w:before="0" w:after="120"/>
        <w:ind w:right="-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полнительная литература:</w:t>
      </w:r>
    </w:p>
    <w:p>
      <w:pPr>
        <w:pStyle w:val="Style19"/>
        <w:tabs>
          <w:tab w:val="clear" w:pos="708"/>
          <w:tab w:val="left" w:pos="1274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hiswel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 Course in Formal Languages, Automata and Groups. 2009. Springer-Verlag London. eBook ISBN 978-1-84800-940-0. DOI 10.1007/978-1-84800-940-0. Softcover ISBN 978-1-84800-939-4. Series ISSN 0172-593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link.springer.com/book/10.1007/978-1-84800-940-0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фраймович Л. Г. Тестовые задачи для самостоятельной подготовки по курсу «Теория автоматов и формальные грамматики». Учебно-методическое пособие. // Фонд образовательных электронных ресурсов. Рег. № 390.11.08. </w:t>
      </w:r>
    </w:p>
    <w:p>
      <w:pPr>
        <w:pStyle w:val="ListParagraph"/>
        <w:shd w:fill="FFFFFF" w:val="clear"/>
        <w:ind w:left="0" w:firstLine="708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n.ru/books/met_files/TAFG.pdf</w:t>
        </w:r>
      </w:hyperlink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ан Д.И., Бабкина Т.С. Теория алгоритмов и математическая логика. Концепции конечного автомата и регулярного языка. Операции над регулярными языками. Учебно-методическая разработка для самостоятельной работы студентов по курсу «Теория алгоритмов и математическая логика». // Фонд образовательных электронных ресурсов. Рег. № 27.00.08. </w:t>
      </w:r>
    </w:p>
    <w:p>
      <w:pPr>
        <w:pStyle w:val="ListParagraph"/>
        <w:shd w:fill="FFFFFF" w:val="clear"/>
        <w:ind w:left="0" w:firstLine="708"/>
        <w:rPr>
          <w:iCs/>
          <w:color w:val="000000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n.ru/books/met_files/metodich.doc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Жильцова Л.П., Смирнова Т.Г. Теория автоматов и формальных языков в примерах и задачах: учебно-методическое пособие. Нижний Новгород: Нижегородский госуниверситет, 2017. — 64 с. // Фонд образовательных электронных ресурсов. Рег. № 1436.17.0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hyperlink r:id="rId11">
        <w:r>
          <w:rPr>
            <w:rStyle w:val="InternetLink"/>
            <w:rFonts w:eastAsia="Calibri" w:cs="Times New Roman" w:ascii="Times New Roman" w:hAnsi="Times New Roman"/>
          </w:rPr>
          <w:t>http://www.unn.ru/books/met_files/Avtomat1.pdf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 w:eastAsia="ru-RU" w:bidi="ar-SA"/>
        </w:rPr>
      </w:pPr>
      <w:r>
        <w:rPr>
          <w:rStyle w:val="InternetLink"/>
          <w:rFonts w:cs="Times New Roman" w:ascii="Times New Roman" w:hAnsi="Times New Roman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Cs w:val="24"/>
        </w:rPr>
        <w:t>:/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Cs w:val="24"/>
        </w:rPr>
        <w:t>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books</w:t>
      </w:r>
      <w:r>
        <w:rPr>
          <w:rStyle w:val="InternetLink"/>
          <w:rFonts w:cs="Times New Roman" w:ascii="Times New Roman" w:hAnsi="Times New Roman"/>
          <w:szCs w:val="24"/>
        </w:rPr>
        <w:t>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resources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US" w:eastAsia="ru-RU" w:bidi="ar-SA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-м.н., доц. </w:t>
        <w:tab/>
        <w:tab/>
        <w:tab/>
        <w:t>_______________________ Сорочан С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ф.м.н., проф.</w:t>
        <w:tab/>
        <w:t>_______________________ Кузнецов М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Style19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unn.ru/images/files/bach_it/Osnovy_diskretnoy_matematiki.pdf" TargetMode="External"/><Relationship Id="rId3" Type="http://schemas.openxmlformats.org/officeDocument/2006/relationships/hyperlink" Target="http://www.unn.ru/books/met_files/TAFG.pdf" TargetMode="External"/><Relationship Id="rId4" Type="http://schemas.openxmlformats.org/officeDocument/2006/relationships/hyperlink" Target="http://www.unn.ru/books/met_files/metodich.doc" TargetMode="External"/><Relationship Id="rId5" Type="http://schemas.openxmlformats.org/officeDocument/2006/relationships/hyperlink" Target="http://www.unn.ru/books/met_files/Avtomat1.pdf" TargetMode="External"/><Relationship Id="rId6" Type="http://schemas.openxmlformats.org/officeDocument/2006/relationships/hyperlink" Target="http://www.springer.com/la/book/9781852330743" TargetMode="External"/><Relationship Id="rId7" Type="http://schemas.openxmlformats.org/officeDocument/2006/relationships/hyperlink" Target="https://link.springer.com/book/10.1007/978-1-84800-940-0" TargetMode="External"/><Relationship Id="rId8" Type="http://schemas.openxmlformats.org/officeDocument/2006/relationships/hyperlink" Target="http://eng.unn.ru/images/files/bach_it/Osnovy_diskretnoy_matematiki.pdf" TargetMode="External"/><Relationship Id="rId9" Type="http://schemas.openxmlformats.org/officeDocument/2006/relationships/hyperlink" Target="http://www.unn.ru/books/met_files/TAFG.pdf" TargetMode="External"/><Relationship Id="rId10" Type="http://schemas.openxmlformats.org/officeDocument/2006/relationships/hyperlink" Target="http://www.unn.ru/books/met_files/metodich.doc" TargetMode="External"/><Relationship Id="rId11" Type="http://schemas.openxmlformats.org/officeDocument/2006/relationships/hyperlink" Target="http://www.unn.ru/books/met_files/Avtomat1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8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30:00Z</dcterms:modified>
  <cp:revision>6</cp:revision>
  <dc:subject/>
  <dc:title>МИНИСТЕРСТВО ОБРАЗОВАНИЯ И НАУКИ РОССИЙСКОЙ ФЕДЕРАЦИИ</dc:title>
</cp:coreProperties>
</file>