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12"/>
        <w:ind w:left="0" w:right="0" w:hanging="0"/>
        <w:jc w:val="center"/>
        <w:rPr>
          <w:b/>
          <w:b/>
          <w:bCs/>
          <w:lang w:eastAsia="en-US"/>
        </w:rPr>
      </w:pPr>
      <w:r>
        <w:rPr/>
        <w:drawing>
          <wp:inline distT="0" distB="0" distL="0" distR="0">
            <wp:extent cx="5403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94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</w:rPr>
        <w:t xml:space="preserve">Институт экономики и предпринимательства </w:t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шением ученого совета ННГУ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</w:t>
      </w:r>
    </w:p>
    <w:p>
      <w:pPr>
        <w:pStyle w:val="Normal"/>
        <w:bidi w:val="0"/>
        <w:ind w:left="0" w:right="0" w:hanging="0"/>
        <w:jc w:val="right"/>
        <w:rPr/>
      </w:pPr>
      <w:r>
        <w:rPr/>
        <w:t>«24» апреля 2020 г. № 5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</w:rPr>
        <w:t xml:space="preserve">ПРОИЗВОДСТВЕННОЙ ПРАКТИКИ 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  <w:sz w:val="28"/>
        </w:rPr>
        <w:t>(практики по получению профессиональных умений и опыта  профессиональной деятельности)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>Направление подготовки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>
          <w:b/>
        </w:rPr>
        <w:t>38.03.03 «Управление персоналом»</w:t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>Профиль</w:t>
      </w:r>
    </w:p>
    <w:p>
      <w:pPr>
        <w:pStyle w:val="Normal"/>
        <w:tabs>
          <w:tab w:val="clear" w:pos="708"/>
          <w:tab w:val="left" w:pos="0" w:leader="underscore"/>
        </w:tabs>
        <w:bidi w:val="0"/>
        <w:ind w:left="0" w:right="0" w:hanging="0"/>
        <w:jc w:val="center"/>
        <w:rPr/>
      </w:pPr>
      <w:r>
        <w:rPr>
          <w:b/>
        </w:rPr>
        <w:t>Управление человеческими ресурсами</w:t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/>
      </w:pPr>
      <w:r>
        <w:rPr/>
        <w:t>Квалификация</w:t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/>
      </w:pPr>
      <w:r>
        <w:rPr>
          <w:b/>
        </w:rPr>
        <w:t>Бакалав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Форма обу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чная, заочная 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25pt;height:31.5pt;mso-wrap-distance-left:5.7pt;mso-wrap-distance-right:5.7pt;mso-wrap-distance-top:5.7pt;mso-wrap-distance-bottom:5.7pt;margin-top:470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ижний Новгород </w:t>
      </w:r>
    </w:p>
    <w:p>
      <w:pPr>
        <w:pStyle w:val="Normal"/>
        <w:tabs>
          <w:tab w:val="clear" w:pos="708"/>
          <w:tab w:val="center" w:pos="4819" w:leader="none"/>
          <w:tab w:val="left" w:pos="6018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018" w:leader="none"/>
        </w:tabs>
        <w:bidi w:val="0"/>
        <w:ind w:left="0" w:right="0" w:hanging="0"/>
        <w:rPr/>
      </w:pPr>
      <w:r>
        <w:rPr/>
        <w:tab/>
        <w:t xml:space="preserve"> 2020</w:t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.п.н., доцент  кафедры университет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енеджмента инноваций в образовании  </w:t>
        <w:tab/>
        <w:tab/>
        <w:t>_____________________     В.В. Марико</w:t>
      </w:r>
    </w:p>
    <w:p>
      <w:pPr>
        <w:pStyle w:val="Normal"/>
        <w:shd w:fill="FFFFFF"/>
        <w:bidi w:val="0"/>
        <w:ind w:left="4956" w:right="0" w:firstLine="708"/>
        <w:jc w:val="both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.с.н. доцент кафедры университет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енеджмента инноваций в образовании  </w:t>
        <w:tab/>
        <w:tab/>
        <w:t xml:space="preserve">_____________________  </w:t>
        <w:tab/>
        <w:t xml:space="preserve">Т.О. Подольская </w:t>
      </w:r>
    </w:p>
    <w:p>
      <w:pPr>
        <w:pStyle w:val="Normal"/>
        <w:shd w:fill="FFFFFF"/>
        <w:bidi w:val="0"/>
        <w:ind w:left="4956" w:right="0" w:firstLine="708"/>
        <w:jc w:val="both"/>
        <w:rPr/>
      </w:pPr>
      <w:r>
        <w:rPr/>
        <w:t>(подпис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rPr/>
      </w:pPr>
      <w:r>
        <w:rPr/>
        <w:t xml:space="preserve">Заведующий кафедрой              __________________                </w:t>
        <w:tab/>
        <w:tab/>
        <w:t>А.О. Грудзинский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Программа одобрена на заседании методической комиссии  Института экономики и предпринимательства от  26 марта 2020 года, протокол № 3.</w:t>
      </w:r>
    </w:p>
    <w:p>
      <w:pPr>
        <w:pStyle w:val="Normal"/>
        <w:shd w:fill="FFFFFF"/>
        <w:bidi w:val="0"/>
        <w:spacing w:lineRule="auto" w:line="312"/>
        <w:ind w:left="0"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lang w:eastAsia="en-US"/>
        </w:rPr>
        <w:t>Цель практики</w:t>
      </w:r>
    </w:p>
    <w:p>
      <w:pPr>
        <w:pStyle w:val="Normal"/>
        <w:bidi w:val="0"/>
        <w:ind w:left="36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Целью</w:t>
      </w:r>
      <w:r>
        <w:rPr>
          <w:lang w:val="en-US" w:eastAsia="en-US"/>
        </w:rPr>
        <w:t xml:space="preserve"> производственной практики является приобретение </w:t>
      </w:r>
      <w:r>
        <w:rPr>
          <w:lang w:eastAsia="en-US"/>
        </w:rPr>
        <w:t xml:space="preserve">профессиональных умений и </w:t>
      </w:r>
      <w:r>
        <w:rPr>
          <w:lang w:val="en-US" w:eastAsia="en-US"/>
        </w:rPr>
        <w:t xml:space="preserve">опыта </w:t>
      </w:r>
      <w:r>
        <w:rPr>
          <w:lang w:eastAsia="en-US"/>
        </w:rPr>
        <w:t xml:space="preserve">профессиональной деятельности </w:t>
      </w:r>
      <w:r>
        <w:rPr>
          <w:lang w:val="en-US" w:eastAsia="en-US"/>
        </w:rPr>
        <w:t xml:space="preserve">по </w:t>
      </w:r>
      <w:r>
        <w:rPr/>
        <w:t>направлению подготовки бакалавра управление персоналом</w:t>
      </w:r>
      <w:r>
        <w:rPr>
          <w:lang w:val="en-US" w:eastAsia="en-US"/>
        </w:rPr>
        <w:t>.  Цель практики соответствует ОПОП ВО по направлению 38.03.0</w:t>
      </w:r>
      <w:r>
        <w:rPr>
          <w:lang w:eastAsia="en-US"/>
        </w:rPr>
        <w:t>3</w:t>
      </w:r>
      <w:r>
        <w:rPr>
          <w:lang w:val="en-US" w:eastAsia="en-US"/>
        </w:rPr>
        <w:t xml:space="preserve"> «</w:t>
      </w:r>
      <w:r>
        <w:rPr>
          <w:lang w:eastAsia="en-US"/>
        </w:rPr>
        <w:t>Управление  персоналом</w:t>
      </w:r>
      <w:r>
        <w:rPr>
          <w:lang w:val="en-US" w:eastAsia="en-US"/>
        </w:rPr>
        <w:t>»</w:t>
      </w:r>
      <w:r>
        <w:rPr>
          <w:lang w:eastAsia="en-US"/>
        </w:rPr>
        <w:t xml:space="preserve"> </w:t>
      </w:r>
      <w:r>
        <w:rPr>
          <w:lang w:val="en-US" w:eastAsia="en-US"/>
        </w:rPr>
        <w:t>и миссии ННГУ им. Н.И. Лобачевског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З</w:t>
      </w:r>
      <w:r>
        <w:rPr>
          <w:b/>
          <w:lang w:val="en-US" w:eastAsia="en-US"/>
        </w:rPr>
        <w:t>адач</w:t>
      </w:r>
      <w:r>
        <w:rPr>
          <w:b/>
          <w:lang w:eastAsia="en-US"/>
        </w:rPr>
        <w:t xml:space="preserve">ами производственной практики </w:t>
      </w:r>
      <w:r>
        <w:rPr>
          <w:lang w:eastAsia="en-US"/>
        </w:rPr>
        <w:t>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 xml:space="preserve">закрепление полученных в процессе обучения знани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отработка умений  и навыков</w:t>
      </w:r>
      <w:r>
        <w:rPr>
          <w:lang w:eastAsia="en-US"/>
        </w:rPr>
        <w:t xml:space="preserve"> ведения деятельности по управлению персоналом </w:t>
      </w:r>
      <w:r>
        <w:rPr>
          <w:lang w:val="en-US" w:eastAsia="en-US"/>
        </w:rPr>
        <w:t xml:space="preserve"> на предприя</w:t>
        <w:softHyphen/>
        <w:t>тиях</w:t>
      </w:r>
      <w:r>
        <w:rPr>
          <w:lang w:eastAsia="en-US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анные задачи производственной практики соотносятся со следующими видами профессиональной деятельности  и целями образовательной 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организационно-управленческая и эконом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разработка кадровой политики и стратегии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ланирование кадровой работы и маркетинг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беспечение организации кадрами специалистов требуемой квалификации, необходимого уровня и направленности подготовк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профессиональной ориентации и трудовой адаптации молодых специалистов, деятельность по их закреплению и рациональному использованию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 стратегии профессионального развития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и контроль подготовки, профессиональной переподготовки и повышения квалификации и стажировки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работы по оценке и управлению деловой карьерой, формированию резерва, аттестации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отивация и стимулирование труда персонала, в том числе оплата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обеспечении безопасных условий труда, экономической и информационной безопасност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обеспечении соблюдения требований психофизиологии, эргономики и эстетики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работ с высвобождающимс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менение законов о труде, иных нормативно-правовых актов социально-трудовой сферы для решения правовых вопросов трудовых отнош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экономический анализ показателей по труду, затрат на персонал (в том числе бюджетирования затрат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ценка экономической и социальной эффективности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информационно-аналит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рынка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гнозирование и определение потребности в персонале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кадрового потенциала и интеллектуального капитала организации, отдельного работник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зучение профессиональных, деловых и личностных качеств работников с целью рационального их использовани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социальных процессов и отношений в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системы и процессов управления персоналом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пользование автоматизированных информационных технологий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социально-психолог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ение социальной работы с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 и внедрении планов социального развития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ормирование трудового коллектива (групповые и межличностные взаимоотношения, морально-психологический климат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правление этикой деловых отношений, конфликтами и стрессам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упреждение личной профессиональной деформации и профессионального выгор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проектн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менение современных методов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, обосновании и внедрении проектов совершенствования системы и технологии управления персоналом и организации в целом (в том числе в кризисных ситуациях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процессах планирования и оптимизации структуры персонала организаци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i/>
          <w:i/>
          <w:strike/>
          <w:lang w:eastAsia="en-US"/>
        </w:rPr>
      </w:pPr>
      <w:r>
        <w:rPr>
          <w:i/>
          <w:strike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lang w:eastAsia="en-US"/>
        </w:rPr>
        <w:t>Место практики в структуре образовательной программы</w:t>
      </w:r>
    </w:p>
    <w:p>
      <w:pPr>
        <w:pStyle w:val="Normal"/>
        <w:bidi w:val="0"/>
        <w:ind w:left="36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изводственная практика (практика по получению профессиональных умений и опыта профессиональной деятельности) (далее – производственная) является обязательным разделом основной профессиональной образовательной программы бакалавриата по направлению 38.03.03 «Управление персоналом», реализуемой в ННГУ им. Н.И.Лобачевског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ребования к результатам производственной  практики определяются Федеральным государственным образовательным стандартом высшего образования (ФГОС ВО) по направлению 38.03.03 «Управление персоналом» (квалификация (степень) бакалавр), утверждённым Приказом N 1461 от 14 декабря 2015 г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изводственная практика проходит на 4 курсе в 8 семестре для очной формы обучения и на 5 курсе в 9 семестре для заочной формы обуче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грамма производственной  практики основывается на теоретических знаниях и практических навыках, приобретённых студентами в процессе обучения на 1, 2, 3 и 4  курсах, и является частью подготовки по блоку базовых дисциплин профессионального цикла.</w:t>
      </w:r>
    </w:p>
    <w:p>
      <w:pPr>
        <w:pStyle w:val="Normal"/>
        <w:bidi w:val="0"/>
        <w:ind w:left="567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Вид практики</w:t>
      </w:r>
      <w:r>
        <w:rPr>
          <w:lang w:eastAsia="en-US"/>
        </w:rPr>
        <w:t xml:space="preserve">: производственная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Тип практики</w:t>
      </w:r>
      <w:r>
        <w:rPr>
          <w:lang w:eastAsia="en-US"/>
        </w:rPr>
        <w:t>: практика по получению профессиональных умений и опыта профессион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 xml:space="preserve">Способ проведения: </w:t>
      </w:r>
      <w:r>
        <w:rPr>
          <w:lang w:eastAsia="en-US"/>
        </w:rPr>
        <w:t>стационарная, выездн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Форма проведения</w:t>
      </w:r>
      <w:r>
        <w:rPr>
          <w:lang w:eastAsia="en-US"/>
        </w:rPr>
        <w:t xml:space="preserve">: дискретная – путем выделения непрерывного периода учебного времени для проведения практики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Общая трудоемкость практики</w:t>
      </w:r>
      <w:r>
        <w:rPr>
          <w:lang w:eastAsia="en-US"/>
        </w:rPr>
        <w:t xml:space="preserve"> составляет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 зачетных единиц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216  часов</w:t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firstLine="567"/>
        <w:jc w:val="both"/>
        <w:rPr/>
      </w:pPr>
      <w:r>
        <w:rPr>
          <w:lang w:eastAsia="en-US"/>
        </w:rPr>
        <w:t>4 недели.</w:t>
        <w:tab/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u w:val="single"/>
          <w:lang w:eastAsia="en-US"/>
        </w:rPr>
        <w:t>Прохождение практики для очной и заочной  форм обучения предусматрив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lang w:eastAsia="en-US"/>
        </w:rPr>
        <w:t xml:space="preserve">а) </w:t>
      </w:r>
      <w:r>
        <w:rPr>
          <w:b/>
          <w:bCs/>
          <w:lang w:eastAsia="en-US"/>
        </w:rPr>
        <w:t>Контактную работу</w:t>
      </w:r>
      <w:r>
        <w:rPr>
          <w:bCs/>
          <w:lang w:eastAsia="en-US"/>
        </w:rPr>
        <w:t xml:space="preserve"> (практические занятия) </w:t>
      </w:r>
      <w:r>
        <w:rPr>
          <w:lang w:eastAsia="en-US"/>
        </w:rPr>
        <w:t>- 2 час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КСР</w:t>
      </w:r>
      <w:r>
        <w:rPr>
          <w:bCs/>
          <w:lang w:eastAsia="en-US"/>
        </w:rPr>
        <w:t xml:space="preserve"> (проведение консультаций по расписанию, прием зачета) -</w:t>
      </w:r>
      <w:r>
        <w:rPr>
          <w:lang w:eastAsia="en-US"/>
        </w:rPr>
        <w:t xml:space="preserve"> 1 час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lang w:eastAsia="en-US"/>
        </w:rPr>
        <w:t xml:space="preserve">б) Иную форму работы студента во время практики: </w:t>
      </w:r>
      <w:r>
        <w:rPr>
          <w:b/>
          <w:bCs/>
          <w:lang w:eastAsia="en-US"/>
        </w:rPr>
        <w:t>работу во взаимодействии с руководителем от профильной организации</w:t>
      </w:r>
      <w:r>
        <w:rPr>
          <w:bCs/>
          <w:lang w:eastAsia="en-US"/>
        </w:rPr>
        <w:t xml:space="preserve"> –</w:t>
      </w:r>
      <w:r>
        <w:rPr>
          <w:lang w:eastAsia="en-US"/>
        </w:rPr>
        <w:t xml:space="preserve"> 213 часов</w:t>
      </w:r>
      <w:r>
        <w:rPr>
          <w:bCs/>
          <w:lang w:eastAsia="en-US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изводственная практика подводит итоги  по изучению дисциплин  образовательного стандарта  38.03.03  «Управление персоналом»  тесно связана с  другими разделами  образовательной программы  дисциплинами  как «Управление персоналом», «Организация  управления  персоналом», «Маркетинг персонала», «Экономика управления персоналом», «Обучение и развитие персонала»; «Документационное обеспечение управления персоналом»;  «Технологии управления персоналом»;</w:t>
        <w:tab/>
        <w:t>«Управленческий учет и учет персонала» и др.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процессе практики студенты изучают различные аспекты  деятельности  по  управлению персоналом  в организации, что способствует развитию необходимых навыков в практической работе, самостоятельности и инициативы. </w:t>
      </w:r>
    </w:p>
    <w:p>
      <w:pPr>
        <w:pStyle w:val="Normal"/>
        <w:bidi w:val="0"/>
        <w:spacing w:lineRule="auto" w:line="288"/>
        <w:ind w:left="0" w:right="0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lineRule="auto" w:line="288"/>
        <w:ind w:left="0" w:right="0" w:firstLine="567"/>
        <w:jc w:val="center"/>
        <w:rPr/>
      </w:pPr>
      <w:r>
        <w:rPr>
          <w:b/>
          <w:lang w:eastAsia="en-US"/>
        </w:rPr>
        <w:t>Структура практики</w:t>
      </w:r>
    </w:p>
    <w:tbl>
      <w:tblPr>
        <w:tblW w:w="9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3"/>
        <w:gridCol w:w="332"/>
        <w:gridCol w:w="369"/>
        <w:gridCol w:w="428"/>
        <w:gridCol w:w="428"/>
        <w:gridCol w:w="454"/>
        <w:gridCol w:w="430"/>
        <w:gridCol w:w="429"/>
        <w:gridCol w:w="448"/>
        <w:gridCol w:w="362"/>
        <w:gridCol w:w="402"/>
        <w:gridCol w:w="411"/>
        <w:gridCol w:w="520"/>
        <w:gridCol w:w="369"/>
        <w:gridCol w:w="564"/>
        <w:gridCol w:w="549"/>
        <w:gridCol w:w="550"/>
        <w:gridCol w:w="542"/>
      </w:tblGrid>
      <w:tr>
        <w:trPr>
          <w:trHeight w:val="2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ind w:left="-733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b/>
                <w:sz w:val="20"/>
                <w:szCs w:val="20"/>
                <w:lang w:eastAsia="en-US"/>
              </w:rPr>
              <w:t>зачет с оценко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3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9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49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1" w:right="-57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4" w:right="-57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3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bidi w:val="0"/>
        <w:ind w:left="0" w:right="0" w:firstLine="708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eastAsia="HiddenHorzOCR"/>
          <w:b/>
        </w:rPr>
        <w:t>3. Место и сроки проведения  практики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олжительность практики для всех форм обучения составляет  4  недели, сроки проведения в соответствии с учебными планами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02"/>
              <w:rPr/>
            </w:pPr>
            <w:r>
              <w:rPr/>
              <w:t>4 курс 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rPr/>
            </w:pPr>
            <w:r>
              <w:rPr/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5  курс  9 семестр</w:t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HiddenHorzOCR"/>
        </w:rPr>
        <w:t xml:space="preserve">Производственная практика проводится в организациях различных форм собственност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HiddenHorzOCR"/>
        </w:rPr>
        <w:t>Студенты могут самостоятельно осуществлять поиск места практики. В рамках прохождения практики студенты должны сопоставить свои теоретические знания с практикой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 ФГОС ВО по направлению подготовки 38.03.03 «Управление персоналом» (квалификация (степень) бакалавр) (приказ N 1461 от 14 декабря 2015 г.) п. 4.1. область профессиональной деятельности выпускников, освоивших программу бакалавриата, включает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азработку философии, концепции, кадровой политики и стратегии управлени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кадровое планирование и маркетинг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найм, оценку, аудит, контроллинг и учет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социализацию, профориентацию, адаптацию и аттестацию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трудовые отно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трудовым потенциалом и интеллектуальным капиталом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этическими нормами поведения, организационной культурой, конфликтами и стресс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занятость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развитие персонала: обучение, а том числе повышение квалификации и профессиональная переподготовка, стажировка, управление деловой карьерой и служебно-профессиональным продвижением, управление кадровым резер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мотивация и стимулирование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социальное развитие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работу с высвобождающимс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организационное проектирование, формирование и развитие системы управления персоналом, в том числе ее организационной стру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оценку и бюджетирование затрат на персонал, а также оценку экономической и социальной эффективности проектов совершенствования системы и технологии управлени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ческий (в том числе кадровый) консалтинг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учебным планом, изучаемыми на </w:t>
      </w:r>
      <w:r>
        <w:rPr>
          <w:bCs/>
          <w:shd w:fill="FFFFFF" w:val="clear"/>
        </w:rPr>
        <w:t xml:space="preserve">производственной  </w:t>
      </w:r>
      <w:r>
        <w:rPr/>
        <w:t>практике компетенциями и видами деятельности п</w:t>
      </w:r>
      <w:r>
        <w:rPr>
          <w:bCs/>
          <w:shd w:fill="FFFFFF" w:val="clear"/>
        </w:rPr>
        <w:t>ри выборе базы практики следует учитывать н</w:t>
      </w:r>
      <w:r>
        <w:rPr/>
        <w:t>аличие в организации:</w:t>
      </w:r>
    </w:p>
    <w:p>
      <w:pPr>
        <w:pStyle w:val="Style10"/>
        <w:numPr>
          <w:ilvl w:val="0"/>
          <w:numId w:val="2"/>
        </w:numPr>
        <w:bidi w:val="0"/>
        <w:spacing w:before="0" w:after="0"/>
        <w:ind w:left="1680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цессов управления персоналом</w:t>
      </w:r>
    </w:p>
    <w:p>
      <w:pPr>
        <w:pStyle w:val="Style10"/>
        <w:numPr>
          <w:ilvl w:val="0"/>
          <w:numId w:val="2"/>
        </w:numPr>
        <w:bidi w:val="0"/>
        <w:spacing w:before="0" w:after="0"/>
        <w:ind w:left="1680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лужбы (отдела)    управления персоналом (кадрового отдела)</w:t>
      </w:r>
    </w:p>
    <w:p>
      <w:pPr>
        <w:pStyle w:val="Style10"/>
        <w:tabs>
          <w:tab w:val="clear" w:pos="708"/>
          <w:tab w:val="left" w:pos="42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Студенты могут самостоятельно осуществлять поиск места практики.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Объектами  производственной практики   могут  быть: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управления персоналом государственных и муниципальных органов управления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занятости и социальной защиты населения регионов и городов, кадровые агентства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рганизации, специализирующиеся на управленческом и кадровом консалтинге и аудите.</w:t>
      </w:r>
    </w:p>
    <w:p>
      <w:pPr>
        <w:pStyle w:val="Normal"/>
        <w:bidi w:val="0"/>
        <w:ind w:left="0" w:right="0"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 xml:space="preserve">Прохождение студентами производственной практики </w:t>
      </w:r>
      <w:r>
        <w:rPr>
          <w:b/>
          <w:bCs/>
          <w:shd w:fill="FFFFFF" w:val="clear"/>
        </w:rPr>
        <w:t>осуществляется только на основе договоров</w:t>
      </w:r>
      <w:r>
        <w:rPr>
          <w:bCs/>
          <w:shd w:fill="FFFFFF" w:val="clear"/>
        </w:rPr>
        <w:t>, заключенных между ННГУ и предприятиями (организациями), в соответствии с которыми указанные предприятия (организации) обязаны предоставить места для прохождения практики студентами университета.</w:t>
      </w:r>
    </w:p>
    <w:p>
      <w:pPr>
        <w:pStyle w:val="Normal"/>
        <w:bidi w:val="0"/>
        <w:ind w:left="0" w:right="0"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Базы практики для студентов должны отвечать следующим основным требования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ab/>
        <w:t>соответствовать направлению подготовки специали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ab/>
        <w:t>располагать квалифицированными кадрами для руководства практикой студ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 xml:space="preserve">Объектами производственной практики не могут быть предприятия индивидуального предпринимателя. </w:t>
      </w:r>
    </w:p>
    <w:p>
      <w:pPr>
        <w:pStyle w:val="Normal"/>
        <w:bidi w:val="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</w:rPr>
        <w:t>Для лиц с ограниченными возможностями здоровья</w:t>
      </w:r>
      <w:r>
        <w:rPr/>
        <w:t xml:space="preserve"> выбор мест прохождения практик должен учитывать состояние здоровья и требования по доступности. 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, формы прохождения практик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мой реабилитации инвалида. </w:t>
      </w:r>
    </w:p>
    <w:p>
      <w:pPr>
        <w:pStyle w:val="Normal"/>
        <w:bidi w:val="0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Style41"/>
        <w:widowControl/>
        <w:bidi w:val="0"/>
        <w:ind w:left="0" w:right="0" w:firstLine="567"/>
        <w:rPr/>
      </w:pPr>
      <w:r>
        <w:rPr>
          <w:rFonts w:ascii="Times New Roman" w:hAnsi="Times New Roman"/>
          <w:b/>
          <w:lang w:eastAsia="en-US"/>
        </w:rPr>
        <w:t>4. Перечень п</w:t>
      </w:r>
      <w:r>
        <w:rPr>
          <w:rFonts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вокупности с теоретическим освоением дисциплин основной образовательной программы по направлению «Управление персоналом» и в результате прохождения производственной практики студент должен обладать следующими общекультурными и профессиональными компетенциями, </w:t>
      </w:r>
      <w:r>
        <w:rPr>
          <w:lang w:eastAsia="en-US"/>
        </w:rPr>
        <w:t>представленными в таблице 1.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 xml:space="preserve">Таблица 1 - </w:t>
      </w:r>
      <w:r>
        <w:rPr>
          <w:b/>
        </w:rPr>
        <w:t>Перечень планируемых результатов обучения при прохождении практики</w:t>
      </w:r>
      <w:r>
        <w:rPr>
          <w:i/>
          <w:sz w:val="22"/>
          <w:szCs w:val="22"/>
        </w:rPr>
        <w:t xml:space="preserve">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>
          <w:trHeight w:val="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Формируемые компетенции с указанием кода компет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 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знания по управлению интеллектуальной собственностью, разработке концепции управления персоналом, формированию трудового потенциала, а также  интеллектуального капитала организации и отдельного работник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 кадрового планирования и контроллинга, маркетинга и привлече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 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мение применять на практике требования  к должностям; </w:t>
              <w:tab/>
              <w:t>критериев подбора и расстановки персонала, программ и процедур подбора и отбора персона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ладение методами деловой оценки персонала при найме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4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офориентации и профессионализации персонала; принципов формирования системы трудовой адаптации персонала, программ трудовой адапт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5знание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организовывать групповую работу на основе принципов формирования команды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6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 организовать  процесс  развития и обучения  персонала, с применением  различных методов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7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различные виды текущей деловой оценки персонала в соответствии со стратегическими планами организации, в том числе самостоятельно разработанные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8 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и владение на практике навы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ормирования   системы мотивации и стимулирования персонала, дисциплинарных взысканий и оформления результатов   контроля за трудовой и исполнительской дисциплиной (документов о поощрениях и взыскания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9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нормативно-правовой базы безопасности и охраны труда, технологий оптимизации режима труда и отдыха с учетом требований психофизиологии, эргономики и эстетики труда для различных категорий персонала, правил расчетов продолжительности и интенсивности рабочего времени и времени отдыха персонала</w:t>
              <w:tab/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0 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оцедуру  приема, увольнения,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, а также правил оформления сопровождающей документ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1 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авил разработки организационной и функционально-штатной структуры, а также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2 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разрабатывать и применять на практике кадровую и управленческую документацию, а также процедуры регулирования трудовых отношений с оформлением сопровождающей документации и оптимизацией документооборот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3 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навыков составления кадровой отчетности, ведения кадрового делопроизводства, организации архивного хранения документов, обеспечения защиты персональных данных сотрудников, а также их ознакомления с кадровой документацией и действующими локальными нормативными актам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4 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Умение на практике самостоятельно производить анализ экономических показателей деятельности организации и показателей по труду, делать выводы и экономическое обоснование мероприятий по их улучшению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К-15 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мение на практике производить сбор информации для анализа внутренних и внешних факторов, влияющих на эффективность деятельности персонала организации, рассчитывать в соответствии со стратегическими планами организации численность и профессиональный состав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6 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приобретенные навыки анализа и мониторинга конкурентоспособности стратегии организации в области подбора и привлече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7 знание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8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методы оценки и прогнозирования профессиональных рисков,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9 владение 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сбора информации для формирования заказа организации на обучение персонала, анализа рынка образовательных, консалтинговых и иных видов услуг в области управления персоналом и установления с ними обратной связ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0 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мение на практике определять эффективность различных видов текущей деловой оценки персонала и устанавливать  постоценочную обратную связь  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1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нание основ оценки качества обучения, управления карьерой, служебно-профессионального продвижения  и работы с кадровым резервом,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2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3 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навыки подготовки, организации и проведения исследований удовлетворенности персонала работой в организ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4</w:t>
              <w:tab/>
              <w:t>знание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оценивать эффективность материального и нематериального стимулирова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25 </w:t>
              <w:tab/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  <w:tab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одить анализ рисков, связанных с реализацией функций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6 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ести аудит и контроллинг персонала с последующим использованием их результатов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7 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обработки деловой информации с применением специализированных компьютерных программ и взаимодействием со службами информационных технолог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8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знание корпоративных коммуникационных каналов и средств передачи информации, а также навыки информационного обеспечения процессов внутренних коммуникац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9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на практике производить анализ и диагностику состояния социальной сферы организации, составлять планы социального развития фирмы, эффективно реализовывать современные технологии социальной работы с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0знание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знания по профилактике, управлению и разрешению конфликтов в коллективе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1способность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одить мероприятия, способствующие улучшению взаимоотношений отдельных членов коллектива и морально-психологического климата в организации в це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2 </w:t>
              <w:tab/>
              <w:t>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навыки диагностики организационной культуры, а также  обеспечивать соблюдение этических норм взаимоотношений в организ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3 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самостоятельного обучения, контроля выполнения заданий в соответствии с установленным графиком и подготовки презентации о проделанной работе во время учебной практик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4 </w:t>
              <w:tab/>
              <w:t>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,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 на практике осуществлять распределение функций, полномочий и ответственности на основе их делегирова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5 </w:t>
              <w:tab/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  <w:lang w:eastAsia="en-US"/>
              </w:rPr>
              <w:t>Умение описать систему создания и реализации инновационных проектов в области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6 </w:t>
              <w:tab/>
              <w:t>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  <w:lang w:eastAsia="en-US"/>
              </w:rPr>
              <w:t>Умение использовать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7 </w:t>
              <w:tab/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описать систему  реализации программы организационных изменений в части решения задач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8 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взаимодействовать по кадровым вопросам с некоммерческими партнерствами, профсоюзами, общественными организациями и трудовыми коллективам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 работать  в коллективе, толерантно воспринимать социальные, конфессиональные, этнические и культурные различ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-7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ладеть навыками  самоорганизации и самообразова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ПК-5 </w:t>
              <w:tab/>
              <w:t>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анализировать результаты исследован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К-8 </w:t>
              <w:tab/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К-10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Умение  решать стандартные задачи  профессиональной деятельности  на основе  информационной и библиографической культуры с применением  информационно коммуникационных технолог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К ОС-11 способность к ведению инновационно-предпринимательск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ть создавать условия для осуществления инновационно-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right" w:pos="9638" w:leader="none"/>
        </w:tabs>
        <w:bidi w:val="0"/>
        <w:spacing w:lineRule="auto" w:line="288"/>
        <w:ind w:left="0" w:right="0" w:hanging="0"/>
        <w:rPr/>
      </w:pPr>
      <w:r>
        <w:rPr>
          <w:i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Основной формой прохождения производственной практики является непосредственное участие студента в организационном процессе конкретного предприятия. Прохождение всех видов практики обязательно на базе конкретного предприятия, причем желательно одного, что позволит студенту выявить факторы и их динамику, а также их влияние на функционирование и развитие организации.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оцесс прохождения практики состоит из этапов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подготовительны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основно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заключительный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Таблица 2 - Технологическая карта для очной и заочной форм обучения</w:t>
      </w:r>
    </w:p>
    <w:p>
      <w:pPr>
        <w:pStyle w:val="Normal"/>
        <w:bidi w:val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1"/>
        <w:gridCol w:w="5520"/>
        <w:gridCol w:w="1799"/>
      </w:tblGrid>
      <w:tr>
        <w:trPr>
          <w:trHeight w:val="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Эта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Содержание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- проведение организационного собр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- получение индивидуального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- проведение инструктажа руководителем практ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работы во взаимодействии с руководителем от профильной организации </w:t>
            </w:r>
            <w:r>
              <w:rPr>
                <w:b/>
                <w:sz w:val="22"/>
                <w:szCs w:val="22"/>
              </w:rPr>
              <w:t>при прохождении производственной практи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сбор и анализ необходимой документации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изучение научной и профессиональной литератур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обработка и систематизации фактического и научно-практическ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проведение финансово-экономических расч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Формирование отчета по пра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В структуре отчет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Общая характеристика предприят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зучение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стема  привлечения, отбора, найма  персонала в организации, (показатели кадровой статистик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зучение   процедур  обучения   и  аттестации персонала.  Изучение системы мотивации и стимулирования персонала. Экономика  управления персонал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ценка   внутренней и внешней среды (возможности, угрозы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рмативно-правовой базы   по  работе с персонал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я (глоссарий, содержание  отчета, календарно-тематический план отчета, график подготовки отчета по практи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Заключит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i/>
                <w:sz w:val="22"/>
                <w:szCs w:val="22"/>
              </w:rPr>
              <w:t>(обработка и анализ полученной информаци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отчета по практике с руководителем от базы прак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вершение и оформление документов учебной практи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КСР: защита отчета по практике, включая проверку отчета (уровень выполнения задан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b/>
                <w:b/>
                <w:sz w:val="22"/>
                <w:szCs w:val="22"/>
              </w:rPr>
            </w:pPr>
            <w:r>
              <w:rPr>
                <w:rFonts w:eastAsia="HiddenHorzOCR"/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16 часов/ 4 неде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хождение производственной практики базируется на основе полученных студентами знаний и умений за 1-4 годы обучения. Целью производственной практики является получение конкретных профессиональных умений и опыта профессиональной деятельности по управлению персоналом. Поэтому во время своего пребывания на предприятии студент должен собрать и проанализировать информацию о </w:t>
      </w:r>
      <w:r>
        <w:rPr>
          <w:b/>
          <w:u w:val="single"/>
        </w:rPr>
        <w:t>реальной</w:t>
      </w:r>
      <w:r>
        <w:rPr/>
        <w:t xml:space="preserve"> деятельности исследуемого предприятия</w:t>
      </w:r>
      <w:r>
        <w:rPr>
          <w:i/>
        </w:rPr>
        <w:t xml:space="preserve"> (возможен  опыт нескольких  предприятий, для раскрытия учебных задач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азы практики должны отвечать следующим основным требованиям:</w:t>
      </w:r>
    </w:p>
    <w:p>
      <w:pPr>
        <w:pStyle w:val="Normal"/>
        <w:numPr>
          <w:ilvl w:val="0"/>
          <w:numId w:val="1"/>
        </w:numPr>
        <w:bidi w:val="0"/>
        <w:ind w:left="1429" w:right="0" w:hanging="360"/>
        <w:jc w:val="both"/>
        <w:rPr/>
      </w:pPr>
      <w:r>
        <w:rPr/>
        <w:t xml:space="preserve">соответствовать направлению подготовки бакалавра (см. п. </w:t>
      </w:r>
      <w:r>
        <w:rPr>
          <w:rFonts w:eastAsia="HiddenHorzOCR"/>
        </w:rPr>
        <w:t>3. Место и сроки проведения практик)</w:t>
      </w:r>
      <w:r>
        <w:rPr/>
        <w:t>;</w:t>
      </w:r>
    </w:p>
    <w:p>
      <w:pPr>
        <w:pStyle w:val="Normal"/>
        <w:numPr>
          <w:ilvl w:val="0"/>
          <w:numId w:val="1"/>
        </w:numPr>
        <w:bidi w:val="0"/>
        <w:ind w:left="1429" w:right="0" w:hanging="360"/>
        <w:jc w:val="both"/>
        <w:rPr/>
      </w:pPr>
      <w:r>
        <w:rPr/>
        <w:t>располагать квалифицированными кадрами для руководства практикой студ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Объектами производственной практики не могут быть предприятия индивидуального предпринимателя</w:t>
      </w:r>
      <w:r>
        <w:rPr/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За два месяца до начала практики студенты, выбирающие место практик самостоятельно, обязаны проинформировать </w:t>
      </w:r>
      <w:r>
        <w:rPr>
          <w:b/>
        </w:rPr>
        <w:t xml:space="preserve">методиста группы </w:t>
      </w:r>
      <w:r>
        <w:rPr/>
        <w:t xml:space="preserve">деканата дневного (для заочников  - заочного) отделения о выбранной базе практики и предоставить подписанный предприятием-базой практики </w:t>
      </w:r>
      <w:r>
        <w:rPr>
          <w:b/>
        </w:rPr>
        <w:t>договор о месте прохождения практики</w:t>
      </w:r>
      <w:r>
        <w:rPr/>
        <w:t xml:space="preserve"> (типовая форма договора дана в Приложении Е). После согласования с правовым управлением ННГУ, договоры оформляются и регистрируются учебно-методическим управлением ННГ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лучае, если студент не представил такую информацию в деканат соответствующей формы обучения, сектор практик автоматически направляет данного студента на одно из тех предприятий, с которым ННГУ заключил договор о прохождении практики или в студенческий бизнес-инкубатор. Выбор предприятия-базы практики осуществляется в данном случае исключительно сектором практик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правление на производственную практику оформляется распоряжением директора института, в котором персонально по каждому студенту определяется место прохождения практики, сроки ее проведения, назначается руководитель практики от выпускающей кафедр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еред началом практики сектор практик ИЭП готовит </w:t>
      </w:r>
      <w:r>
        <w:rPr>
          <w:b/>
        </w:rPr>
        <w:t>предписания на практику</w:t>
      </w:r>
      <w:r>
        <w:rPr/>
        <w:t xml:space="preserve"> (если студенты проходят ее вне структурных подразделений ННГУ) и передает их методисту группы. Перед началом практики деканатом соответствующей формы обучения студенту выдается предписание (Приложение Д),  которое он предъявляет по месту практики и в котором делаются соответствующие отметки о ее прохождении. </w:t>
      </w:r>
      <w:r>
        <w:rPr>
          <w:b/>
        </w:rPr>
        <w:t xml:space="preserve">Прохождение практики без предписания не допускается. </w:t>
      </w:r>
      <w:r>
        <w:rPr/>
        <w:t>В предписании по окончании прохождения производственной практики руководителем практики от предприятия дается краткая характеристика результатов практики студента, в которой описывается, какие аспекты деятельности предприятия были им изучены во время прохождения учебной практики, как он себя проявил в течение этого времени и какая оценка ставится ему за этот период руководителем практики от предприят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еред началом практики руководитель практики кафедры  университетского менеджмента и  инноваций в образовании  (лицо, принимающее отчеты по практике и заполняющее ведомость) выдает каждому студенту </w:t>
      </w:r>
      <w:r>
        <w:rPr>
          <w:b/>
        </w:rPr>
        <w:t>задание на производственную практику</w:t>
      </w:r>
      <w:r>
        <w:rPr/>
        <w:t>. Содержание задания на практику определяется основным видом деятельности предприятия, где студент будет проходить практику. На основании выданного задания студент определяет календарный план практики и готовит отчет о практике. Содержание отчета по практике должно отражать все пункты выданного задания на практику (см. приложение Б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Организация и контроль за проведением производствнной практики студентов возлагается на выпускающую кафедр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ведующий выпускающей кафедрой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существляет непосредственное организационное и учебно-методическое руководство практикой студентов и организует контроль за ходом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назначает руководителя практики студентов от кафедр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Руководитель производственной практики студентов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контролирует наличие договоров с организациями-базами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овместно с руководителем практики от организации (базы практики) составляет рабочий график (план) проведения практики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получают от заведующего выпускающей кафедры и ответственного за организацию и проведение практики на кафедре</w:t>
      </w:r>
      <w:r>
        <w:rPr/>
        <w:t xml:space="preserve"> </w:t>
      </w:r>
      <w:r>
        <w:rPr>
          <w:lang w:val="en-US"/>
        </w:rPr>
        <w:t>указания по подготовке и проведению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en-US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студентов требования по ведению дневников и составлению отчёта по практике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- подробно знакомит с индивидуальным заданием по практике и выдает его студенту  под роспись (Приложение </w:t>
      </w:r>
      <w:r>
        <w:rPr/>
        <w:t>Б</w:t>
      </w:r>
      <w:r>
        <w:rPr>
          <w:lang w:val="en-US"/>
        </w:rPr>
        <w:t>)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студентов учебно-методической и иной документацией (программами, направлениями  на практику и т. д.)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систематически консультирует студентов по вопросам прохождения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оводит до студентов требования по ведению дневников и составлению отчёта по практике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проверяют и подписывают дневники и отчёты студентов по окончании практики (проверяет соответствие наименования предприятия – базы практики, указанное в отчете и предписании приказу на практику ННГУ),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организует их защиту</w:t>
      </w:r>
      <w:r>
        <w:rPr/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оводитель производственной практики студентов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Руководитель практики от предприят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рганизует практику студентов в соответствии с программой и заключённым договором (соглашением), согласовывает индивидуальные задания, содержание и планируемые результаты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роводит со студентами инструктаж по охране труда и технике безопасност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безопасные условия прохождения практики обучающимис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студентов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 управления персоналом 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 окончании практики дает отзыв о прохождении студентами производственной практики и качестве подготовленных ими отчётов. В предписании дается характеристика прохождения студентом производственной практики.  Отмечается уровень теоретической и практической подготовки студента при выполнении программы практики, степень проявления инициативы и творчества, трудовая дисциплина, упущения и недостатки.</w:t>
      </w:r>
    </w:p>
    <w:p>
      <w:pPr>
        <w:pStyle w:val="Normal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>Обязанности студента при прохождении производственной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о начала прохождения производственной практики студент обязан получить в деканате бланк предписания на практику, информировать руководителя от кафедры о месте ее про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При проведении производственной практики студент обязан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олностью выполнять задания, предусмотренные программой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руководствоваться действующими в организации правилами внутреннего распорядк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вести записи в своем дневнике о характере выполненной работы (рекомендуемая форма дневника приведена в Приложении А). Не реже одного раза в неделю представлять дневник на подпись руководителю практики от предприят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редставить руководителю практики от предприятия письменный отчёт о выполнении всех заданий и получить от него отзыв о проделанной рабо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По окончании производственной практики студент обязан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ировать руководителя от кафедры о результатах прохождения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-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, установленный заведующим кафедро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защитить отчет о прохождении учебной практики перед руководителем практики от кафедры или комисси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удент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 студентов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екан (директор института) может рассматривать вопрос об отчислении студента из университета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/>
        <w:bidi w:val="0"/>
        <w:ind w:left="7" w:right="65" w:firstLine="67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/>
        <w:bidi w:val="0"/>
        <w:ind w:left="7" w:right="65" w:firstLine="670"/>
        <w:jc w:val="both"/>
        <w:rPr/>
      </w:pPr>
      <w:r>
        <w:rPr>
          <w:spacing w:val="-4"/>
        </w:rPr>
        <w:t>По итогам прохождения производственной практики обучающийся представляет руководите</w:t>
      </w:r>
      <w:r>
        <w:rPr/>
        <w:t>лю практики отчетную документацию (отчет о производственной практике):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В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предписание на производственную практику (Приложение Д);</w:t>
      </w:r>
    </w:p>
    <w:p>
      <w:pPr>
        <w:pStyle w:val="Normal"/>
        <w:tabs>
          <w:tab w:val="clear" w:pos="708"/>
          <w:tab w:val="left" w:pos="8850" w:leader="none"/>
          <w:tab w:val="right" w:pos="9638" w:leader="none"/>
        </w:tabs>
        <w:bidi w:val="0"/>
        <w:spacing w:before="20" w:after="0"/>
        <w:ind w:left="0" w:right="0" w:firstLine="709"/>
        <w:jc w:val="both"/>
        <w:rPr/>
      </w:pPr>
      <w:r>
        <w:rPr/>
        <w:t>- индивидуальное задание, подписано руководителем практики и студентом; (Приложение Б)</w:t>
        <w:tab/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календарно-тематический план (в соответствии с программой) (Приложение Г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дневник производственной практики (Приложение А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тчет по практике, включающий текстовые, табличные и графические материалы, отражающие решение предусмотренных программой практики задач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писок литературы (с обязательным включением нормативно-правовых документов, регулирующих сферу деятельности предприятия (базы практики) и научно-исследовательской литературы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тчет о производственной практике составляется индивидуально каждым студентом и должен отражать его деятельность в период практи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тчет о практике составляется по основным разделам программы с учетом календарно-тематического плана, отмеченного в Дневнике практики (Приложение  Б)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тчет является результирующим документом студента о прохождении производственной практики. Его содержание зависит от специфики предприятия (организации), где осуществлялась практик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коммерческой деятельности предприятия.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spacing w:val="-4"/>
        </w:rPr>
        <w:t>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процессе защиты отчета по практике студент должен кратко изложить основные результаты проделанной работы, выводы и рекомендаци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 результатам защиты руководитель практики от института (комиссия, сформированная заведующим кафедрой) выставляет студенту оценку по пятибалльной системе, заносит ее в зачетную книжку.</w:t>
      </w:r>
    </w:p>
    <w:p>
      <w:pPr>
        <w:pStyle w:val="Normal"/>
        <w:shd w:fill="FFFFFF"/>
        <w:bidi w:val="0"/>
        <w:ind w:left="7" w:right="58" w:firstLine="670"/>
        <w:jc w:val="both"/>
        <w:rPr/>
      </w:pPr>
      <w:r>
        <w:rPr/>
        <w:t>Промежуточная аттестация по учебной практике проводится с целью выявления соответствия уровня теоретических знаний, практических умений и навыков по учебной практике по получению профессиональных умений и опыта профессиональной деятельности требованиям ФГОС ВО по направлению подготовки 38.03.03 «Управление персоналом» в форме дифференцированного зачета (зачета с оценкой).</w:t>
      </w:r>
    </w:p>
    <w:p>
      <w:pPr>
        <w:pStyle w:val="Normal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bidi w:val="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1)</w:t>
        <w:tab/>
        <w:t>Основы управления персоналом: Учебник / А.Я. Кибанов; Министерство образования и науки РФ. - 2-e изд., перераб. и доп. - М.: НИЦ ИНФРА-М, 2014. - 447 с.: 60x90 1/16. - (Высшее образование: Бакалавриат). (переплет) ISBN 978-5-16-005112-3, 500 экз.// http://znanium.com/catalog.php?bookinfo=426081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2)</w:t>
        <w:tab/>
        <w:t>Основы управления персоналом: Учебное пособие / А.П. Егоршин. - 4-e изд., перераб. и доп. - М.: НИЦ ИНФРА-М, 2015. - 352 с.: 60x90 1/16. - (Высшее образование: Бакалавриат). (переплет) ISBN 978-5-16-009526-4, 500 экз.//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http://znanium.com/catalog.php?bookinfo=445836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3)</w:t>
        <w:tab/>
        <w:t>Управление персоналом организации: Учеб. / А.Я.Кибанов, И.А.Баткаева и др.; Под ред. А.Я.Кибанова; ГУУ - 4-e изд., доп. и перераб. - М.: НИЦ ИНФРА-М, 2014 - 695 с.: 60x90 1/16. - (Высшее образование: Бакалавр.). (п) ISBN 978-5-16-003671-7, 1000 экз// http://znanium.com/catalog.php?bookinfo=444619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1) Управление персоналом: Учебное пособие / В.П. Бычков, В.М. Бугаков, В.Н. Гончаров; Под ред. В.П. Бычкова. - М.: НИЦ Инфра-М, 2012. - 237 с.: 60x90 1/16. - (Высшее образование: Бакалавриат). (переплет) ISBN 978-5-16-005305-9, 500 экз.//</w:t>
      </w:r>
    </w:p>
    <w:p>
      <w:pPr>
        <w:pStyle w:val="Normal"/>
        <w:bidi w:val="0"/>
        <w:ind w:left="1080" w:right="0" w:hanging="372"/>
        <w:jc w:val="both"/>
        <w:rPr/>
      </w:pPr>
      <w:r>
        <w:rPr/>
        <w:t xml:space="preserve">       </w:t>
      </w:r>
      <w:r>
        <w:rPr/>
        <w:t>http://znanium.com/catalog.php?bookinfo=319107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2) Управление персоналом: Учебник / Т.В. Зайцева, А.Т. Зуб. - М.: ИД ФОРУМ: ИНФРА-М, 2012. - 336 с.: 60x90 1/16. - (Профессиональное образование). (переплет) ISBN 978-5-8199-0262-2, 500 экз.// http://znanium.com/catalog.php?bookinfo=307226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3)</w:t>
        <w:tab/>
        <w:t>Управление персоналом: Учебное пособие / В.П. Бычков, В.М. Бугаков, В.Н. Гончаров; Под ред. В.П. Бычкова. - М.: НИЦ Инфра-М, 2012. - 237 с.: 60x90 1/16. - (Высшее образование: Бакалавриат). (переплет) ISBN 978-5-16-005305-9, 500 экз.//</w:t>
      </w:r>
    </w:p>
    <w:p>
      <w:pPr>
        <w:pStyle w:val="Normal"/>
        <w:bidi w:val="0"/>
        <w:ind w:left="1080" w:right="0" w:hanging="372"/>
        <w:jc w:val="both"/>
        <w:rPr/>
      </w:pPr>
      <w:r>
        <w:rPr/>
        <w:t xml:space="preserve">       </w:t>
      </w:r>
      <w:r>
        <w:rPr/>
        <w:t>http://znanium.com/bookread2.php?book=319107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4)</w:t>
        <w:tab/>
        <w:t>Управление персоналом: деловая карьера: Учебное пособие/С.И.Сотникова, 2-е изд., перераб. и доп. - М.: ИЦ РИОР, НИЦ ИНФРА-М, 2016. - 328 с.: 60x90 1/16. - (Высшее образование) (Переплёт) ISBN 978-5-369-01455-4, 300 экз.//</w:t>
      </w:r>
    </w:p>
    <w:p>
      <w:pPr>
        <w:pStyle w:val="Normal"/>
        <w:bidi w:val="0"/>
        <w:ind w:left="1080" w:right="0" w:hanging="360"/>
        <w:jc w:val="both"/>
        <w:rPr/>
      </w:pPr>
      <w:r>
        <w:rPr/>
        <w:t xml:space="preserve">      </w:t>
      </w:r>
      <w:r>
        <w:rPr/>
        <w:t>http://znanium.com/catalog.php?bookinfo=501180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5)</w:t>
        <w:tab/>
        <w:t xml:space="preserve"> Оценка и сертификация квалификаций персонала в системе отраслевого управления на примере сферы рекреации и спортивно-оздор..: Моногр./Г.М.Романова, Н.А.Савельева - М.: КУРС, НИЦ ИНФРА-М, 2016 - 208 с.: 60x90 1/16 (О) ISBN 978-5-905554-81-0, 500 экз.//http://znanium.com/catalog.php?bookinfo=518686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6)</w:t>
        <w:tab/>
        <w:t xml:space="preserve">  Оплата труда персонала: Учебник / О.К. Минёва. - М.: Альфа-М: НИЦ ИНФРА-М, 2014. - 192 с.: 60x90 1/16 + ( Доп. мат. znanium.com). - (Бакалавриат). (переплет) ISBN 978-5-98281-391-6, 300 экз.// http://znanium.com/catalog.php?bookinfo=453249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 xml:space="preserve">           </w:t>
      </w:r>
    </w:p>
    <w:p>
      <w:pPr>
        <w:pStyle w:val="Normal"/>
        <w:bidi w:val="0"/>
        <w:ind w:left="1080" w:right="0" w:hanging="360"/>
        <w:jc w:val="both"/>
        <w:rPr/>
      </w:pPr>
      <w:r>
        <w:rPr/>
      </w:r>
    </w:p>
    <w:p>
      <w:pPr>
        <w:pStyle w:val="Normal"/>
        <w:bidi w:val="0"/>
        <w:ind w:left="1080" w:right="0" w:hanging="360"/>
        <w:jc w:val="both"/>
        <w:rPr/>
      </w:pPr>
      <w:r>
        <w:rPr>
          <w:b/>
        </w:rPr>
        <w:t>7.3 Электронные образовательные ресурсы (Интернет-ресурсы)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1.</w:t>
        <w:tab/>
        <w:t xml:space="preserve">Журнал: http://www.top-manager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2.</w:t>
        <w:tab/>
        <w:t xml:space="preserve">Библиотека рыночной экономики: http://www.cemi.rssi.ru/mei/libr.htm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3.</w:t>
        <w:tab/>
        <w:t xml:space="preserve">Научная электронная библиотека: http: //elibrary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4.</w:t>
        <w:tab/>
        <w:t>Электронная библиотека: http://www.znanium.com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5.</w:t>
        <w:tab/>
        <w:t xml:space="preserve">Административно-управленческий портал: http://www.aup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6.</w:t>
        <w:tab/>
        <w:t xml:space="preserve">Экономика и управление на предприятиях: научно-образовательный портал http://www.eup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7.</w:t>
        <w:tab/>
        <w:t>Сайт журнала «Управление персоналом»: http://www.top-personal.ru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8. Перечень информационных технологий, используемых при проведении производственной практики</w:t>
      </w:r>
    </w:p>
    <w:p>
      <w:pPr>
        <w:pStyle w:val="Footer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При проведении производственной практики используются программные средства офисного назначения: </w:t>
      </w:r>
      <w:r>
        <w:rPr/>
        <w:t xml:space="preserve">Операционная система </w:t>
      </w:r>
      <w:r>
        <w:rPr>
          <w:lang w:val="en-US"/>
        </w:rPr>
        <w:t>MicrosoftWindows</w:t>
      </w:r>
      <w:r>
        <w:rPr/>
        <w:t xml:space="preserve"> 2007; правовая справочная система «Консультант» или «Гарант».</w:t>
      </w:r>
    </w:p>
    <w:p>
      <w:pPr>
        <w:pStyle w:val="Normal"/>
        <w:bidi w:val="0"/>
        <w:ind w:left="0" w:right="0" w:hanging="0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hanging="0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bidi w:val="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о время учебной практики студенты-практиканты должны быть обеспечены рабочими местами в соответствии с программой практики. Предприятие (организация) обязана предоставить возможность использования имеющейся литературы, технической и другой документации, а также создать необходимые условия для получения в период прохождения практики студентами знаний по вопросам в области  управления персоналом Во время проведения учебных и научно-производственных работ</w:t>
      </w:r>
      <w:r>
        <w:rPr>
          <w:rFonts w:eastAsia="HiddenHorzOCR"/>
        </w:rPr>
        <w:t xml:space="preserve"> рабочие и бытовые помещения, должны соответствовать действующим санитарным и nротивоnожарным нормам, а также требованиям техники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ля проведения практики (полевое исследование) материально-техническое обеспечение характеризуется наличием необходимого оборудования в местах прохождения практики, персональных компьютеров и др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ля проведения практики (кабинетные исследования) </w:t>
      </w:r>
      <w:r>
        <w:rPr>
          <w:shd w:fill="FFFFFF" w:val="clear"/>
        </w:rPr>
        <w:t xml:space="preserve">используется материально-техническая база </w:t>
      </w:r>
      <w:r>
        <w:rPr/>
        <w:t>вуза</w:t>
      </w:r>
      <w:r>
        <w:rPr>
          <w:shd w:fill="FFFFFF" w:val="clear"/>
        </w:rPr>
        <w:t>, обеспечивающая проведение исследований, предусмотренных программой практики и соответствующая действующим санитарным и противопожарным правилам и норм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hd w:fill="FFFFFF" w:val="clear"/>
        </w:rPr>
        <w:t>Аудитории оборудованы компьютером для преподавателя и одним мультимедийным проектором, экраном (или монитором), учебной мебел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hd w:fill="FFFFFF" w:val="clear"/>
        </w:rPr>
        <w:t>Каждый обучающийся в течение всего периода прохождения практики обеспечен индивидуальным неограниченным доступом к электронно-библиотечным системам (электронным библиотекам)  («Консультант студента», «Лань», «Znanium», «Юрайт») и к электронной информационно-образовательной среде организации (</w:t>
      </w:r>
      <w:r>
        <w:rPr>
          <w:shd w:fill="FFFFFF" w:val="clear"/>
          <w:lang w:val="en-US"/>
        </w:rPr>
        <w:t>porta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un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 результатам практики обучающийся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 Вместе с отчетом обучающийся  предоставляет на кафедру оформленное предписание, индивидуальное задание и рабочий график. Проверка  отчёта по учебной практике и проведение промежуточной аттестации (зачета с оценкой) проводится в соответствии с графиком прохождения практики. Отчет и характеристика рассматриваются руководителем практики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обучающимся 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Heading5"/>
        <w:bidi w:val="0"/>
        <w:spacing w:before="0" w:after="0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lang w:eastAsia="en-US"/>
        </w:rPr>
        <w:t>ц</w:t>
      </w:r>
      <w:r>
        <w:rPr>
          <w:b w:val="false"/>
          <w:i w:val="false"/>
          <w:sz w:val="24"/>
          <w:szCs w:val="24"/>
        </w:rPr>
        <w:t xml:space="preserve">еночные средства для проведения промежуточной аттестации обучающихся по практике включают в себя: описание показателей и критериев оценивания компетенций на различных этапах их формирования, описание шкал оценивания;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 </w:t>
      </w:r>
    </w:p>
    <w:p>
      <w:pPr>
        <w:pStyle w:val="Heading5"/>
        <w:bidi w:val="0"/>
        <w:spacing w:before="0" w:after="0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Уровень сформированности компетенций оценивается на основании выполнения поставленных перед обучающимся заданий. </w:t>
      </w:r>
      <w:r>
        <w:rPr>
          <w:b w:val="false"/>
          <w:i w:val="false"/>
          <w:sz w:val="24"/>
          <w:szCs w:val="24"/>
          <w:lang w:eastAsia="en-US"/>
        </w:rPr>
        <w:t>Полный ф</w:t>
      </w:r>
      <w:r>
        <w:rPr>
          <w:b w:val="false"/>
          <w:i w:val="false"/>
          <w:sz w:val="24"/>
          <w:szCs w:val="24"/>
        </w:rPr>
        <w:t>онд оценочных средств для проведения промежуточной аттестации обучающихся по практике</w:t>
      </w: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</w:rPr>
        <w:t>оформлен в виде отдельного документа - приложения к Рабочей программе практики</w:t>
      </w:r>
      <w:r>
        <w:rPr>
          <w:b w:val="false"/>
          <w:i w:val="false"/>
          <w:sz w:val="24"/>
          <w:szCs w:val="24"/>
          <w:lang w:eastAsia="en-US"/>
        </w:rPr>
        <w:t>.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аспорт фонда оценочных средств по производственной практике по направлению подготовки  38.03.03. «Управление персоналом»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1"/>
        <w:gridCol w:w="2692"/>
        <w:gridCol w:w="2637"/>
        <w:gridCol w:w="2066"/>
        <w:gridCol w:w="1160"/>
      </w:tblGrid>
      <w:tr>
        <w:trPr>
          <w:trHeight w:val="10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д  компетен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держание  компетен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ируемые результаты обучения при прохождении прак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отчета о практике /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оценочного сред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применять на практике знания по управлению интеллектуальной собственностью, разработке концепции управления персоналом, формированию трудового потенциала, а также  интеллектуального капитала организации и отдельного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 Общая характеристик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и сформулировать основы стратегического управления персоналом современного предприят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авыков кадрового планирования и контроллинга, маркетинга и привлечен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 Изучение основных направлений деятельности   службы управления персоналом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Проанализировать причины изменения потребностей организации в персонал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требований к должностям; критериев подбора и расстановки персонала, программ и процедур подбора и отбора персон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методами деловой оценки персонала при най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состояние  организационной структуры предприятия и возможности ее модер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офориентации и профессионализации персонала; принципов формирования системы трудовой адаптации персонала, программ трудовой адап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 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сти анализ разработки и внедрения программ трудовой адаптации на предприят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организовывать групповую работу на основе принципов формирования коман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менить типовые методики нормирования труда, проведения анализа работ и анализа рабочих мест, оптимизации норм обслуживания и числен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 персонала, организации работы с кадровым резервом, видов, форм и методов обу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 организовать  процесс  развития и обучения  персонала, с применением  различных мет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анализировать целесообразность формирования кадрового резерва на исследуемом предприят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различные виды текущей деловой оценки персонала в соответствии со стратегическими планами организации, в том числе самостоятельно разработа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цели, задачи и виды аттестации и других видов текущей деловой оценки персонала в соответствии со стратегическими планами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и владение на практике навык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ормирования   системы мотивации и стимулирования персонала, дисциплинарных взысканий и оформления результатов   контроля за трудовой и исполнительской дисциплиной (документов о поощрениях и взыскания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Оформить результаты контроля за трудовой и исполнительской дисциплиной (документов о поощрениях и взысканиях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ормативно-правовой базы безопасности и охраны труда, технологий оптимизации режима труда и отдыха с учетом требований психофизиологии, эргономики и эстетики труда для различных категорий персонала, правил расчетов продолжительности и интенсивности рабочего времени и времени отдыха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Изучить нормативно-правовую базу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лиз 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, процедур регулирования трудовых отношений и сопровождающей докум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оцедур приема, увольнения,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, а также правил оформления сопровождающе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Изучить нормативно-правовую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ление документации, сопровождающей процедуры приема, увольнения, перевода на другую работу и перемещение персонала в соответствии с нормами, закрепленными в Трудовом праве Р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авил разработки организационной и функционально-штатной структуры, а также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.  Общая характеристика предпри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ставить   орг. структуру, определить ее ти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основать выбор организационной и функционально-штатной структуры объекта исследов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разрабатывать и применять на практике кадровую и управленческую документацию, а также процедуры регулирования трудовых отношений с оформлением сопровождающей документации и оптимизацией документообор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Нормативно-правовая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проводительные   кадровые докумен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авыков составления кадровой отчетности, ведения кадрового делопроизводства, организации архивного хранения документов, обеспечения защиты персональных данных сотрудников, а также их ознакомления с кадровой документацией и действующими локальными нормативными ак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Нормативно-правовая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рмативно-правовой акт, локальный  нормативный акт, трудовой  распорядок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Проанализировать эффективность системы ознакомления сотрудников организации с кадровой документацией и действующими локальными нормативными актам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самостоятельно производить анализ экономических показателей деятельности организации и показателей по труду, делать выводы и экономическое обоснование мероприятий по их улучш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анализировать экономические показатели деятельности объекта исследования и показатели по труду (в том числе производительности труда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 планами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сбор информации для анализа внутренних и внешних факторов, влияющих на эффективность деятельности персонала организации, рассчитывать в соответствии со стратегическими планами организации численность и профессиональный состав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бор  и анализ  кадровой статистической информации  (численность, возрастной состав,  профессиональный состав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приобретенные навык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сти анализ конкурентоспособности стратегии организации в области подбора и привлечения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1 Общая характеристика предпри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исать (составить графическое изображение) организационную структуру предприятия.</w:t>
            </w:r>
          </w:p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lang w:eastAsia="ru-RU"/>
              </w:rPr>
              <w:t>Составить описание и распределить функции и функциональные обязанности сотрудников, а также функции подразделений разного уровн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методами оценки и прогнозирования профессиональных рисков, методами анализа травматизма и профессиональных заболеваний,   знание основ оценки социально-экономической эффективности разработанных мероприятий по охране труда и здоровь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методы оценки и прогнозирования профессиональных рисков,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ситуации в организации с точки зрения возможных профессиональных рис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сбора информации для формирования заказа организации на обучение персонала, анализа рынка образовательных, консалтинговых и иных видов услуг в области управления персоналом и установления с ними обратной связ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потребность   в обучении и развитии персонала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мение на практике определять эффективность различных видов текущей деловой оценки персонала и устанавливать  постоценочную обратную связ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ую в организации систему оценки и аттестации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оценки качества обучения, управления карьерой, служебно-профессиональным продвижением  и работы с кадровым резервом,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оценку качества обучения, управления карьерой, служебно-профессионального продвижения  и работы с кадровым резер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ую систему работы по развитию и построению профессиональной карьеры, обучению, адаптации и стажировки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1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лиз существующего бюджета затрат на персонал и системы контроля за его исполнением с точки зрения  эффектив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навыки подготовки, организации и проведения исследований удовлетворенности персонала работой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анализировать уровень удовлетворенности персонала работой в организации (в структурном подразделени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применять на практике методы оценки эффективности материального и нематериального стимулирования в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оценивать эффективность материального и нематериального стимулирова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анализировать эффективность системы материального и нематериального стимулирования в организ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умение использовать его результаты для принятия управленческих решений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одить анализ рисков, связанных с реализацией функций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основные рыночные и специфические риски, связанные с деятельностью по реализации функций управления персонал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ести аудит и контроллинг персонала с последующим использованием их результа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сти анализ данных финансовой отчетности затрат на персона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К-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ние методами и программа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обработки деловой информации с применением специализированных компьютерных программ и взаимодействием со службами информационных технолог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 специализированные кадровые компьютерные программы для обработки деловой информации в целях решения задач исследования (сбор  информации    с  применением  профессиональных программ по УП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знание корпоративных коммуникационных каналов и средств передачи информации, а также навыки информационного обеспечения процессов внутренних коммуник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ние  корпоративных коммуникационных каналов и средств передачи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анализ и диагностику состояния социальной сферы организации, составлять планы социального развития фирмы, эффективно реализовывать современные технологии социальной работы с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ие в организации планов социального развития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,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знания по профилактике, управлению и разрешению конфликтов в коллектив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необходимость профилактики трудовых споров и конфликтов в рамках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одить мероприятия, способствующие улучшению взаимоотношений отдельных членов коллектива и морально-психологического климата в организации в це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диагностики для выявления проблем во взаимоотношениях и морально-психологическом климате в трудовом коллектив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навыки диагностики организационной культуры, а также  обеспечивать соблюдение этических норм взаимоотношений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диагностики организационной культуры с целью выявления несоответств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самостоятельного обучения, контроля выполнения заданий в соответствии с установленным графиком и подготовки презентации о проделанной работе во время учебной прак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ление  отче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ложение (содержание  отчета, календарно-тематический план отчета, график подготовки отчета по практик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,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 на практик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 Общая характеристика предприя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ставить информационный обзор и/или аналитический отчет для характеристики функций, полномочий и ответственности на основе их делег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К-35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писать систему создания и реализации инновационных проектов в области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и описать реализуемые в организации инновационные прое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использовать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писать систему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истему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взаимодействовать по кадровым вопросам с некоммерческими партнерствами, профсоюзами, общественными организациями и трудовыми коллектив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 Общая характеристика предприятие,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уровень взаимодействия  с партнерами  коммерческими и некоммерческими организаци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рофсоюзы, ВВК и т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ПК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особность анализировать результаты исследований в контексте целей и задач своей организ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мение анализировать результаты исследов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обра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актуальные целям производственной практики теоретические источники информ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Составить аналитические спра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ПК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мение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существить анализ экономических показателей организации</w:t>
            </w:r>
          </w:p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анализировать организацию управления человеческими ресурсами в организации, включая правильность распределения полномочий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23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ить необходимые документы (положения, инструкции, приказы и т.п.), соответствующие нормативным правовым актам, регламентирующим трудовую деятельност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мение  решать стандартные задачи  профессиональной деятельности  на основе  информационной и библиографической культуры с применением  информационно коммуникационных технолог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рмирование  отчета  по  практ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ление списка источников информации на основе действующих правил библиографического описания и ГОСТ-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ление сопроводительных документов для прохождения практ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ПК ОС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пособность к ведению инновационно-предпринимательской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20"/>
                <w:szCs w:val="20"/>
              </w:rPr>
              <w:t>Умение создавать условия для осуществления инновационно-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ение специфики инновационно-предпринимательской деятельности и  способов ее организации на предприят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 работать  в коллективе, толерантно воспринимать социальные, конфессиональные, этнические и культурные различ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демонстрировать навыки толерантного и доброжелательного отношения к сотрудникам организации прохождения прак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ализовать эффективное взаимодействие с руководителем производственной практ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собность к самоорганизации и самообразован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ладеть навыками  самоорганизации и само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ционально организовать и использовать рабочее время для эффективного выполнения профессиональных задач с учетом физических возможностей собственной лич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Формирование  отчета  по  практике, самостоятельное  изучение материал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  <w:sz w:val="18"/>
          <w:szCs w:val="18"/>
        </w:rPr>
        <w:t>Критерии и шкалы для интегрированной оценки уровня сформированных компетенций</w:t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3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3"/>
        <w:gridCol w:w="1301"/>
        <w:gridCol w:w="1304"/>
        <w:gridCol w:w="1302"/>
        <w:gridCol w:w="653"/>
        <w:gridCol w:w="651"/>
        <w:gridCol w:w="1302"/>
        <w:gridCol w:w="1304"/>
        <w:gridCol w:w="1301"/>
      </w:tblGrid>
      <w:tr>
        <w:trPr/>
        <w:tc>
          <w:tcPr>
            <w:tcW w:w="8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дикаторы компетенции</w:t>
            </w:r>
          </w:p>
        </w:tc>
        <w:tc>
          <w:tcPr>
            <w:tcW w:w="91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ЦЕНКИ СФОРМИРОВАННОСТИ КОМПЕТЕНЦИЙ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лнота знан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Наличие умений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 в полном объеме, но некоторые с недочетами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 в пол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ъеме без недочетов</w:t>
            </w:r>
          </w:p>
        </w:tc>
      </w:tr>
      <w:tr>
        <w:trPr>
          <w:trHeight w:val="119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личие навы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владение опытом)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с некоторыми недочетами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без ошибок и недочетов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нестандартных задач без ошибок и недочетов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отив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личностное отношение)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чебная активность и мотивация низкие, слабо  выражено стремление решать задачи качественно 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чебная активность и мотивация проявляются на среднем уровне, демонстрируется  готовность выполнять поставленные задачи на среднем уровне качества 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петенция не сформирована,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.сформир. компетенц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A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45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стато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</w:rPr>
        <w:t>Карта компетенции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41"/>
        <w:gridCol w:w="1019"/>
        <w:gridCol w:w="22"/>
        <w:gridCol w:w="1040"/>
        <w:gridCol w:w="1041"/>
        <w:gridCol w:w="1042"/>
        <w:gridCol w:w="1041"/>
        <w:gridCol w:w="1039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ОК-6; ОК-7; ОПК-5; ОПК-8; ОПК-10;ОПК ОС-11;  ПК-1; ПК-2; ПК-3; ПК-4; ПК-5; ПК-6; ПК-7; ПК-8; ПК-9; ПК-10; ПК-11; ПК-12; ПК-13; ПК-14; ПК-15; ПК-16; ПК-17; ПК-18; ПК-19; ПК-20; ПК-21; ПК-22; ПК-23; ПК-24; ПК-25; ПК-26; ПК-27; ПК-28; ПК-29; ПК-30; ПК-31; ПК-32; ПК-33; ПК-34; ПК-35; ПК-36; ПК-37; ПК-38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плохо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неудовлетво-рительн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удовлетвори-тель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хорош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очень хорош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отлич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уже должны быть сформирован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ует способность решения стандартных за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9"/>
                <w:szCs w:val="19"/>
              </w:rPr>
              <w:t>Вла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лное отсутствие навыков, предусмотренных компетенци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9"/>
                <w:szCs w:val="19"/>
              </w:rPr>
              <w:t>Мотив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лное отсутствие мотивац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формированность личностных качеств недостаточная для реализации целей обу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в целом сформирова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личностные качества сформированы в достаточной степени, интерес к профессии ситуативны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полностью сформированы , выраженный интерес к профе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полностью сформированы , интерес к профессии устойчивы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0 – 20 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20 – 50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50 – 7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70-8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80 – 9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90 – 99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0.4  Критерии итоговой оценки результатов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Промежуточная аттестация по производственной практике осуществляется в форме дифференцированного зачета (зачета с оценкой).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 и отзыв руководителя практики. При выставлении оценки учитывается качество представленных практикантом материалов и отзыв руководителя о работе обучающегося в период практики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3 - Шкалы оценивания и показатели оценивания  результативности прохождения практики</w:t>
      </w:r>
    </w:p>
    <w:p>
      <w:pPr>
        <w:pStyle w:val="Normal"/>
        <w:bidi w:val="0"/>
        <w:ind w:left="708" w:right="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9"/>
        <w:gridCol w:w="2004"/>
        <w:gridCol w:w="1992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 зачтено (с оценкой «неудовлетворительно»)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 «удовлетворительно»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«хорошо»)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«отлично»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от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грубых ошибок в основном материале, при решении стандартных задач, отсутствие ряда важнейших навыков, предусмотренных данной компетенци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ание и анализ видов профессиональной деятельности отсутствует или носит фрагментарный характ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с рядом негрубых ошиб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пособность решения основных стандартных задач с негрубыми ошибкам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трудняется доказательно представить полученный материал. Отчет носит описательный характер, без элементов анализа. Качество заданий, направленных на формирование компетенций низко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и способность решения всех стандартных задач с незначительными погрешностя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етко и полно излагает материал, но не всегда последовательно. Описывает и анализирует выполненные задания, но не всегда точно соотносит выполнение профессиональных действий с формированием определенных 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без ошибок и погрешностей, способность решения стандартных и нестандартных задач, наличие всех навыков, продемонстрированное в стандартных и нестандарт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териал изложен грамотно, аргументировано. Профессиональный тезаурус используется свободно и уместно. Обучающийся соотносит выполненные задания с формированием компетенц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кументы по практике не оформлены в соответствии с требования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ушены сроки сдачи отч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ий уровень владения профессиональным тезаурусом в изложении материала. Низкий уровень оформления документации по практ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амотно использует профессиональную терминологию при оформлении отчетной документации по практ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чет по практике выполнен в полном объеме и в соответствии с требованиями. Результативность практики представлена в количественных и качественных показател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программы практики (из отзыва руководител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владеет фрагментарными знаниями и не умеет применить их на практи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способен самостоятельно продемонстрировать наличие знаний при решении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выполнил программу практики в полном объе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выполнил программу практики, однако часть заданий вызвала серьезные затрудн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проявил глубоких знаний теории и не продемонстрировал умений применять теорию на практи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допускал ошибки в планировании и решении практических зада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не проявил самостоятельности и заинтересованности в освоении практических навык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демонстрирует достаточно полные знания профессиональных  и методических вопросов в объеме программы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стью выполнил программу практики с незначительными отклонениями от качественных параметр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явил себя как ответственный исполнитель, заинтересованный в будущей профессиональной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своевременно и качественно выполнил весь объем работы, требуемый программой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оказал глубокую теоретическую, методическую и прикладную подготовк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ло применил полученные знания во время прохождения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ответственно, инициативно и с высокой степень мотивации относился к выполнению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 недостаточна для достижения основных целей обуч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ностные качества полностью сформированы 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Перечень контрольных заданий и иных материалов, необходимых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ля оценки знаний, умений, навыков и опыта деятельности 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5.1. Требования к отчету по производственной практике</w:t>
      </w:r>
    </w:p>
    <w:p>
      <w:pPr>
        <w:pStyle w:val="Normal"/>
        <w:bidi w:val="0"/>
        <w:ind w:left="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10.5.1.1 Общие требования к содержанию и оформлению отчета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коммерческой деятельности предприятия.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spacing w:val="-4"/>
        </w:rPr>
        <w:t>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держательной части отчета раскрываются следующие вопрос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   необходимые сведения о предприятии – базе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зученный материал по разделам программы учебной практики с описанием методики выполнения работ (исследований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 выводы и рекомендации студента по совершенствованию отдельных направлений  деятельности управления персонала в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Отчёт оформляется</w:t>
      </w:r>
      <w:r>
        <w:rPr/>
        <w:t xml:space="preserve">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lang w:val="en-US"/>
        </w:rPr>
        <w:t>TimesNewRomanCyr</w:t>
      </w:r>
      <w:r>
        <w:rPr/>
        <w:t xml:space="preserve"> или </w:t>
      </w:r>
      <w:r>
        <w:rPr>
          <w:lang w:val="en-US"/>
        </w:rPr>
        <w:t>TimesNRCyrMT</w:t>
      </w:r>
      <w:r>
        <w:rPr/>
        <w:t>, размером 14 и межстрочным интер</w:t>
        <w:softHyphen/>
        <w:t xml:space="preserve">валом в 1,5 строки. Структура отчёта строится в соответствии с основными разделами программы. </w:t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Отчёт должен иметь следующие структурные элементы: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В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предписание на учебную практику (Приложение Д);</w:t>
      </w:r>
    </w:p>
    <w:p>
      <w:pPr>
        <w:pStyle w:val="Normal"/>
        <w:tabs>
          <w:tab w:val="clear" w:pos="708"/>
          <w:tab w:val="left" w:pos="8850" w:leader="none"/>
          <w:tab w:val="right" w:pos="9638" w:leader="none"/>
        </w:tabs>
        <w:bidi w:val="0"/>
        <w:spacing w:before="20" w:after="0"/>
        <w:ind w:left="0" w:right="0" w:firstLine="709"/>
        <w:jc w:val="both"/>
        <w:rPr/>
      </w:pPr>
      <w:r>
        <w:rPr/>
        <w:t>- индивидуальное задание, подписано руководителем практики и студентом; (Приложение Б)</w:t>
        <w:tab/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календарно-тематический план (в соответствии с программой) (Приложение Г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дневник практики (Приложение А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тчет по практике, включающий текстовые, табличные и графические материалы, отражающие решение предусмотренных программой практики задач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писок литературы (с обязательным включением нормативно-правовых документов, регулирующих сферу деятельности предприятия (базы практики) и научно-исследовательской литературы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ём отчёта должен быть не менее 20-2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/>
        </w:rPr>
        <w:t>10.5.1.2 Содержание разделов отчета по практике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b/>
        </w:rPr>
        <w:t xml:space="preserve">1. Общая характеристика предприятия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Данный раздел должен содержать следующие элементы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наименование и тип предприятия, местонахождение, период работы предприятия с момента его открытия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организационно-правовая форма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виды деятельности предприятия в соответствии с Уставом предприятия и согласно присвоенным кодам по ОКВЭД, сведения о лицензирован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ind w:left="709" w:right="0" w:hanging="425"/>
        <w:jc w:val="both"/>
        <w:rPr/>
      </w:pPr>
      <w:r>
        <w:rPr/>
        <w:t>- раскрывая этот раздел, необходимо проанализировать организационную структуру (распределение функций, полномочий и ответственности на основе их делегирования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ind w:left="709" w:right="0" w:hanging="425"/>
        <w:jc w:val="both"/>
        <w:rPr/>
      </w:pPr>
      <w:r>
        <w:rPr/>
        <w:t>Описать  специфику  работы предприятия. Приложить схему организационной структуры  управления, копии штатного расписания, должностных инструкций</w:t>
      </w:r>
      <w:r>
        <w:rPr>
          <w:b/>
        </w:rPr>
        <w:t>.   Выявить тип  организационной и функционально-штатной структуры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Представить  результаты хозяйственной деятельности предприятия.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Сделать общий  вывод  о  состоянии предприятия, его проблемах и их возможных причинах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Осваиваемые компетенции: ПК-11; ПК-12; ПК-17; ПК-34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социально-психологическая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284" w:right="0" w:hanging="0"/>
        <w:jc w:val="left"/>
        <w:rPr/>
      </w:pPr>
      <w:r>
        <w:rPr>
          <w:szCs w:val="24"/>
          <w:lang w:eastAsia="en-US"/>
        </w:rPr>
        <w:t xml:space="preserve">2. </w:t>
      </w:r>
      <w:r>
        <w:rPr>
          <w:szCs w:val="24"/>
        </w:rPr>
        <w:t xml:space="preserve">Изучение основных направлений деятельности </w:t>
      </w:r>
      <w:r>
        <w:rPr>
          <w:szCs w:val="24"/>
          <w:lang w:eastAsia="en-US"/>
        </w:rPr>
        <w:t xml:space="preserve">  службы управления персоналом 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szCs w:val="24"/>
          <w:lang w:eastAsia="en-US"/>
        </w:rPr>
        <w:t>2.1</w:t>
      </w:r>
      <w:r>
        <w:rPr>
          <w:szCs w:val="24"/>
        </w:rPr>
        <w:t xml:space="preserve"> Система  привлечения, отбора, найма  персонала в организации</w:t>
      </w:r>
      <w:r>
        <w:rPr>
          <w:szCs w:val="24"/>
          <w:lang w:eastAsia="en-US"/>
        </w:rPr>
        <w:t xml:space="preserve">, (показатели кадровой статистики) 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кадровое планирования и контроллинг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процедуру  найма, подбора и отбора персонала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используемые методы деловой оценки персонала при найме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 xml:space="preserve">- перечислить используемые  стратегии привлечения персонала (маркетинга персонала) 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изучить процедуры приема, увольнения, перевода на другую работу и перемещение персонала в соответствии с Трудовым кодексом Российской Федерации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представить</w:t>
      </w:r>
      <w:r>
        <w:rPr>
          <w:szCs w:val="24"/>
          <w:lang w:eastAsia="en-US"/>
        </w:rPr>
        <w:t xml:space="preserve"> </w:t>
      </w:r>
      <w:r>
        <w:rPr>
          <w:b w:val="false"/>
          <w:szCs w:val="24"/>
          <w:lang w:eastAsia="en-US"/>
        </w:rPr>
        <w:t>показатели   кадровой статистики (численность, текучесть, средний возраст, структура и  др.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 xml:space="preserve">Осваиваемые компетенции: ПК-1;  ПК-2; ПК-3; ПК-4  ПК-15; ПК-17; ПК-27; ПК-28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социально-психологическая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>
          <w:rFonts w:ascii="Times New Roman" w:hAnsi="Times New Roman"/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szCs w:val="24"/>
          <w:lang w:eastAsia="en-US"/>
        </w:rPr>
        <w:t>2.2  Изучение   процедур   аттестации  и обучения  персонала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 систему трудовой аттестации персонала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  программу  трудовой аттестации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  <w:lang w:eastAsia="en-US"/>
        </w:rPr>
        <w:t xml:space="preserve">  описать  программу  обучения персонала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изучение групповой динамики и принципы формирования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 xml:space="preserve">- описание рабочих  мест ( условия  труда) 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требований к должностям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режимов труда и отдыха с учетом требований психофизиологии, эргономики</w:t>
      </w:r>
    </w:p>
    <w:p>
      <w:pPr>
        <w:pStyle w:val="TextBodyIndent"/>
        <w:tabs>
          <w:tab w:val="clear" w:pos="708"/>
          <w:tab w:val="left" w:pos="426" w:leader="none"/>
          <w:tab w:val="left" w:pos="1410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эстетики труда для различных категорий персонала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Осваиваемые компетенции:  ПК-6; ПК-7; ПК-20;  ПК-21; ПК-33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социально-психологическая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szCs w:val="24"/>
          <w:lang w:eastAsia="en-US"/>
        </w:rPr>
        <w:t>2.3  Системы мотивации и стимулирования персонала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описать  систему  и стимулирования персонала (в том числе оплаты труда)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порядок применения дисциплинарных взысканий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анализ  инструментов   позволяющих  оценить     удовлетворенность  персонала работой в организации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284" w:right="0" w:hanging="0"/>
        <w:rPr/>
      </w:pPr>
      <w:r>
        <w:rPr>
          <w:b w:val="false"/>
          <w:szCs w:val="24"/>
          <w:lang w:eastAsia="en-US"/>
        </w:rPr>
        <w:t xml:space="preserve">- описать </w:t>
      </w:r>
      <w:r>
        <w:rPr>
          <w:szCs w:val="24"/>
        </w:rPr>
        <w:t xml:space="preserve"> </w:t>
      </w:r>
      <w:r>
        <w:rPr>
          <w:b w:val="false"/>
          <w:szCs w:val="24"/>
          <w:lang w:eastAsia="en-US"/>
        </w:rPr>
        <w:t>методы оценки эффективности материального и нематериального стимулирования в организации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284" w:right="0" w:hanging="0"/>
        <w:rPr/>
      </w:pPr>
      <w:r>
        <w:rPr>
          <w:b w:val="false"/>
          <w:szCs w:val="24"/>
          <w:lang w:eastAsia="en-US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  <w:lang w:eastAsia="en-US"/>
        </w:rPr>
        <w:t>диагностики организационной культуры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u w:val="single"/>
          <w:lang w:eastAsia="en-US"/>
        </w:rPr>
        <w:t xml:space="preserve">Осваиваемые компетенции: ПК-8; ПК-23; ПК-24; ПК-29; ПК-32;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социально-психологическая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>
          <w:rFonts w:ascii="Times New Roman" w:hAnsi="Times New Roman"/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szCs w:val="24"/>
          <w:lang w:eastAsia="en-US"/>
        </w:rPr>
        <w:t xml:space="preserve">2.4   Экономика  управления персоналом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   </w:t>
      </w:r>
      <w:r>
        <w:rPr/>
        <w:t>- бюджет затрат на персонал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   </w:t>
      </w:r>
      <w:r>
        <w:rPr/>
        <w:t>- анализ  и оценка использования инноваций в сфере управления персонала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  </w:t>
      </w:r>
      <w:r>
        <w:rPr/>
        <w:t xml:space="preserve">- аудит и контроллинг персонала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 </w:t>
      </w:r>
      <w:r>
        <w:rPr/>
        <w:t>-</w:t>
        <w:tab/>
        <w:tab/>
        <w:t>оценки экономической и социальной эффективности инвестиционныхпроектов в области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- анализа экономических показателей деятельности организации и показателей по труду (в том числе производительности труда)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экономического обоснования мероприятий по их улучшению и умение применять их на практик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  анализ  эффективности   инвестиционных проектов   в области   управления персоналом</w:t>
      </w:r>
    </w:p>
    <w:p>
      <w:pPr>
        <w:pStyle w:val="Normal"/>
        <w:tabs>
          <w:tab w:val="clear" w:pos="708"/>
          <w:tab w:val="left" w:pos="426" w:leader="none"/>
          <w:tab w:val="left" w:pos="1455" w:leader="none"/>
        </w:tabs>
        <w:bidi w:val="0"/>
        <w:ind w:left="709" w:right="0" w:hanging="425"/>
        <w:jc w:val="both"/>
        <w:rPr/>
      </w:pPr>
      <w:r>
        <w:rPr>
          <w:u w:val="single"/>
        </w:rPr>
        <w:t>Осваиваемые компетенции:   ПК-5; ПК-14; ПК-18; ПК-22; ПК-26;  ПК-27; ПК-36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проектная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b/>
        </w:rPr>
        <w:t xml:space="preserve">2.5 Анализ  и оценка  факторов  риска (развития) во внутренней и внешней среде    организации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провести анализ рыночных и специфических рисков, связанных с деятельностью по реализации функций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  провести диагностику организационной культуры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>-  описать инновации в сфере управления персоналом используемые  организацией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/>
        <w:t xml:space="preserve">-   проанализировать программу  организационных изменений  (оценить факторы риска)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3240" w:right="0" w:hanging="2956"/>
        <w:jc w:val="both"/>
        <w:rPr/>
      </w:pPr>
      <w:r>
        <w:rPr>
          <w:u w:val="single"/>
        </w:rPr>
        <w:t>Осваиваемые компетенции: ПК-15; ПК-16; ПК-19; ПК-25; ПК-28; ПК-30; ПК-31; ПК-32; ПК-35;  ПК-36; ПК-37; ОПК-5; ОПК-10; ОПК ОС-11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, социально-психологическая, проектная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szCs w:val="24"/>
          <w:lang w:eastAsia="en-US"/>
        </w:rPr>
        <w:t>5.3 Нормативно-правовая  база  по  работе с персоналом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 xml:space="preserve">- изучить нормативно-правовую база безопасности и охраны труда, </w:t>
      </w:r>
    </w:p>
    <w:p>
      <w:pPr>
        <w:pStyle w:val="TextBodyIndent"/>
        <w:tabs>
          <w:tab w:val="clear" w:pos="708"/>
          <w:tab w:val="left" w:pos="426" w:leader="none"/>
          <w:tab w:val="left" w:pos="4515" w:leader="none"/>
        </w:tabs>
        <w:bidi w:val="0"/>
        <w:ind w:left="709" w:right="0" w:hanging="425"/>
        <w:rPr/>
      </w:pPr>
      <w:r>
        <w:rPr>
          <w:b w:val="false"/>
          <w:szCs w:val="24"/>
          <w:lang w:eastAsia="en-US"/>
        </w:rPr>
        <w:t>- анализ 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, процедур регулирования трудовых отношений и сопровождающей документации</w:t>
      </w:r>
    </w:p>
    <w:p>
      <w:pPr>
        <w:pStyle w:val="Normal"/>
        <w:tabs>
          <w:tab w:val="left" w:pos="708" w:leader="none"/>
          <w:tab w:val="left" w:pos="1416" w:leader="none"/>
          <w:tab w:val="left" w:pos="2580" w:leader="none"/>
          <w:tab w:val="right" w:pos="9638" w:leader="none"/>
        </w:tabs>
        <w:bidi w:val="0"/>
        <w:ind w:left="360" w:right="0" w:hanging="0"/>
        <w:jc w:val="both"/>
        <w:rPr/>
      </w:pPr>
      <w:r>
        <w:rPr>
          <w:u w:val="single"/>
        </w:rPr>
        <w:t>Осваиваемые компетенции: ПК-9; ПК-10; ПК-11; ПК-12; ПК-13; ПК-14; ОПК-8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</w:t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Список использованной литератур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едставляются все источники информации, которые были использованы при прохождении практики и при формировании отчета по учебной практике. К данным источникам относятся нормативно-правовые акты, учебная литература (год издания после 2012 года), интернет-ресурсы (в том числе адрес сайта предприятия) и др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Осваиваемые компетенции: ОК-7; ОПК-10</w:t>
      </w:r>
    </w:p>
    <w:p>
      <w:pPr>
        <w:pStyle w:val="Normal"/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Приложен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приложении, как обязательной части отчета по учебной практике, обучающимся могут быть представлены формы следующих документов: копии учредительных документов (извлечений из них), копию лицензии (при необходимости), схему организационной структуры управления, копии штатного расписания, должностных инструкций, таблицы и рисунки с громоздкими данными или расчетами (в том числе список поставщиков, ассортиментный перечень, прайс-листы, образец анкеты для проведения маркетингового исследования и др.), копии договоров купли-продажи (поставки), план размещения предприятия на местности, план-схема расположения производственно-торговых помещений и др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3240" w:right="0" w:hanging="2956"/>
        <w:jc w:val="both"/>
        <w:rPr/>
      </w:pPr>
      <w:r>
        <w:rPr/>
        <w:t>Осваиваемые компетенции: ОК-6; ОК-7, ОПК-5; ОПК-8; ОПК-10; ОПК ОС-11; ПК-33; ПК-38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ab/>
        <w:tab/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>: социально-психологическая, проектная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2 – Анализ соответствия разделов отчета  формируемым компетенциям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>
          <w:trHeight w:val="44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а отче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1. Общая характеристика пред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К-11; ПК-12; ПК-17; ПК-34</w:t>
            </w:r>
          </w:p>
        </w:tc>
      </w:tr>
      <w:tr>
        <w:trPr>
          <w:trHeight w:val="780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а  привлечения, отбора, найма  персонала в организации, (показатели кадровой статисти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2.2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 Изучение   процедур  аттестации и обучения  персон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Изучение системы мотивации и стимулирования персон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2.4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Экономика 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2.5.  Анализ  и оценка  факторов  риска (развития)   во внутренней и внешней среде    организации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К-1;  ПК-2; ПК-3; ПК-4; ПК-15; ПК-17; ПК-27; ПК-2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К-6; ПК-7; ПК-20;  ПК-21; ПК-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К-8; ПК-23; ПК-24; ПК-29;ПК-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К-5; ПК-14; ПК-18; ПК-22; ПК-26;  ПК-27; ПК-36</w:t>
            </w:r>
          </w:p>
        </w:tc>
      </w:tr>
      <w:tr>
        <w:trPr>
          <w:trHeight w:val="1092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К-15; ПК-16; ПК-19; ПК-25; ПК-28; ПК-32; ПК-35; ПК-36; ПК-37; ОПК-5; ОПК-10;</w:t>
            </w:r>
            <w:r>
              <w:rPr/>
              <w:t xml:space="preserve"> ОПК ОС-1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3.  Нормативно-правовая  база   по  работе с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ПК-8; ПК-9; ПК-10; ПК-11; ПК-12; ПК-13; ПК-1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писок литературы (подбор и оформле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К-7; ОПК-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иложение (содержание  отчета,  глоссарий, календарно-тематический план отчета, график подготовки отчета по практик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К-6; ОК-7; ОПК-5; ОПК-8; ОПК-10; </w:t>
            </w:r>
            <w:r>
              <w:rPr/>
              <w:t xml:space="preserve">ОПК ОС-11; </w:t>
            </w:r>
            <w:r>
              <w:rPr>
                <w:color w:val="000000"/>
              </w:rPr>
              <w:t>ПК-33; ПК-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80" w:right="0" w:hanging="425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ind w:left="480" w:right="0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80" w:right="0" w:hanging="425"/>
        <w:rPr/>
      </w:pPr>
      <w:r>
        <w:rPr>
          <w:b/>
        </w:rPr>
        <w:tab/>
        <w:t>10.5.1.3 Защита отчета по производственной практике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>Процедура защиты отчета по практике включает опрос по следующим типовым вопросам: характеристика предприятия прохождения практики, его организационная структура; организация труда, опыт работы предприятия, основной вид деятельности предприятия прохождения практики, нормативная документация, применяемая на предприятии;  согласование отчета о прохождении практики на предприятии; ответ на дополнительные вопросы.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 xml:space="preserve">Оценивание отчета происходит в два этапа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960" w:right="0" w:hanging="240"/>
        <w:rPr/>
      </w:pPr>
      <w:r>
        <w:rPr/>
        <w:t xml:space="preserve">1. Проверка правильности составления отчета по формальным признакам (нормоконтроль)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 xml:space="preserve">2. Оценивание практики руководителем от Института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Описание шкалы оценивания руководителем от Института: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«Зачтено (с оценкой «отлично»)»</w:t>
      </w:r>
      <w:r>
        <w:rPr/>
        <w:t xml:space="preserve"> - обучающийся своевременно выполнил весь объем работы, требуемый программой практики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отчет по практике выполнил в полном объеме, результативность практики представлена в количественной и качественной обработке, продуктах деятельности, обучающийся показал сформированность общепрофессиональных и профессиональных компетенций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«Зачтено (с оценкой «хорошо»)»</w:t>
      </w:r>
      <w:r>
        <w:rPr/>
        <w:t xml:space="preserve"> -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 при оформлении отчетной документации по практике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«Зачтено (с оценкой «удовлетворительно»)»</w:t>
      </w:r>
      <w:r>
        <w:rPr/>
        <w:t xml:space="preserve"> -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; низкий уровень оформления документации по практике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«Не зачтено (с оценкой неудовлетворительно»)»</w:t>
      </w:r>
      <w:r>
        <w:rPr/>
        <w:t xml:space="preserve"> - обучающийся владеет фрагментарными знаниями и не умеет применить их на практике, обучающийся не выполнил программу практики, не получил положительной характеристики, не проявил инициативу, не представил рабочие материалы, не проявил склонностей и желания к работе, не представил необходимую отчетную документацию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074" w:leader="none"/>
        </w:tabs>
        <w:bidi w:val="0"/>
        <w:spacing w:before="0" w:after="0"/>
        <w:ind w:left="1074" w:right="0" w:hanging="72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ромежуточного</w:t>
      </w:r>
      <w:r>
        <w:rPr>
          <w:rFonts w:ascii="Times New Roman" w:hAnsi="Times New Roman"/>
          <w:b/>
          <w:bCs/>
          <w:sz w:val="24"/>
          <w:szCs w:val="24"/>
        </w:rPr>
        <w:t xml:space="preserve"> контроля успеваемости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5 - Примерный перечень контрольных вопросов для подготовки к защите отчетов по практике (устным опросам)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42"/>
        <w:gridCol w:w="1766"/>
      </w:tblGrid>
      <w:tr>
        <w:trPr>
          <w:trHeight w:val="5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Код компетенции 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стратегического управления персоналом современного предприят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чины изменения потребностей организации в персонал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2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состояния  организационной структуры предприятия и возможности ее модер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разработки и внедрения программ трудовой адаптации на предприят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именение типовых методик нормирования труда, проведения анализа работ и анализа рабочих мест, оптимизации норм обслуживания и числен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целесообразности формирования кадрового резерва на исследуемом предприят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и, задачи и виды аттестации и других видов текущей деловой оценки персонала в соответствии со стратегическими планами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7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формление результатов контроля за трудовой и исполнительской дисциплиной (документов о поощрениях и взысканиях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, процедур регулирования трудовых отношений и сопровождающей докум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ление документации, сопровождающей процедуры приема, увольнения, перевода на другую работу и перемещение персонала в соответствии с нормами, закрепленными в Трудовом праве Р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основание выбора организационной и функционально-штатной структуры объекта исслед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формление сопроводительных  кадровых документ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эффективности системы ознакомления сотрудников организации с кадровой документацией и действующими локальными нормативными акт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экономических показателей деятельности объекта исследования и показатели по труду (в том числе производительности труд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 кадровой статистической информации  (численность, возрастной состав,  профессиональный состав и др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нализ конкурентоспособности стратегии организации в области подбора и привлечения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спределение  функции и функциональные обязанностей сотрудников, а также функций подразделений разного уровн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ситуации в организации с точки зрения возможных профессиональных рис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8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требность   в обучении и развитии персонала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оценки и аттестации персонала в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работы по развитию и построению профессиональной карьеры, обучению, адаптации и стажировки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существующего бюджета затрат на персонал и системы контроля за его исполнением с точки зрения  эффектив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уровня удовлетворенности персонала работой в организации (в структурном подразделении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нализ эффективности системы материального и нематериального стимулирования в организ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рыночные и специфические риски, связанные с деятельностью по реализации функций управления персонало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данных финансовой отчетности затрат на персона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спользование  специализированные кадровые компьютерные программы для обработки деловой информ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оративные коммуникационные каналы и средства передачи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8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лан социального развития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еобходимость профилактики трудовых споров и конфликтов в рамках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диагностики для выявления проблем во взаимоотношениях и морально-психологическом климате в трудовом коллектив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диагностики организационной культуры с целью выявления несоответств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гламент работы над отчетом по практи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Характеристика функций, полномочий и ответственности на основе их делег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ализация инновационных про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уровеня взаимодействия  с партнерами  коммерческими и некоммерческими организац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профсоюзы, ВВК и т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8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4" w:leader="none"/>
        </w:tabs>
        <w:bidi w:val="0"/>
        <w:ind w:left="1074" w:right="0" w:hanging="720"/>
        <w:jc w:val="center"/>
        <w:rPr/>
      </w:pPr>
      <w:r>
        <w:rPr>
          <w:b/>
        </w:rPr>
        <w:t xml:space="preserve">Задания для </w:t>
      </w:r>
      <w:r>
        <w:rPr>
          <w:b/>
          <w:u w:val="single"/>
        </w:rPr>
        <w:t>текущего</w:t>
      </w:r>
      <w:r>
        <w:rPr>
          <w:b/>
        </w:rPr>
        <w:t xml:space="preserve"> контроля успеваемости</w:t>
      </w:r>
    </w:p>
    <w:p>
      <w:pPr>
        <w:pStyle w:val="Normal"/>
        <w:bidi w:val="0"/>
        <w:ind w:left="354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/>
        <w:t>Текущий контроль успеваемости проводится устно и состоит в проверке готовности разделов отчета по практике (контроль хода выполнения индивидуального задания). Периодичность текущего контроля составляет 1 раз в неделю.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А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iCs/>
          <w:color w:val="000000"/>
        </w:rPr>
        <w:t>ДНЕВНИК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</w:rPr>
        <w:t>ПРОИЗВОДСТВЕННОЙ ПРАКТИКИ   ПО ПОЛУЧЕНИЮ ПЕРВИЧНЫХ ПРОФЕССИОНАЛЬНЫХ УМЕНИЙ И НАВЫКОВ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/>
        <w:t xml:space="preserve">      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</w:rPr>
        <w:t xml:space="preserve">Студента группы ____________ 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 w:val="16"/>
        </w:rPr>
        <w:t xml:space="preserve">                                                     № </w:t>
      </w:r>
      <w:r>
        <w:rPr>
          <w:iCs/>
          <w:color w:val="000000"/>
          <w:sz w:val="16"/>
        </w:rPr>
        <w:t>группы                                          Ф.И.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 xml:space="preserve">Начало практики__________окончание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  <w:sz w:val="16"/>
        </w:rPr>
        <w:t xml:space="preserve">                                                          </w:t>
      </w:r>
      <w:r>
        <w:rPr>
          <w:iCs/>
          <w:color w:val="000000"/>
          <w:sz w:val="16"/>
        </w:rPr>
        <w:t>(дата)                                 (дат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организации 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Cs/>
          <w:color w:val="000000"/>
          <w:sz w:val="18"/>
        </w:rPr>
        <w:t>(Ф.И.О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ННГУ 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Cs/>
          <w:color w:val="000000"/>
          <w:sz w:val="18"/>
        </w:rPr>
        <w:t>(Ф.И.О.)</w:t>
      </w:r>
    </w:p>
    <w:p>
      <w:pPr>
        <w:pStyle w:val="Normal"/>
        <w:bidi w:val="0"/>
        <w:spacing w:lineRule="auto" w:line="312" w:before="0" w:after="0"/>
        <w:ind w:left="0" w:righ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12" w:before="0" w:after="0"/>
        <w:ind w:left="0" w:right="0" w:hanging="0"/>
        <w:contextualSpacing/>
        <w:jc w:val="center"/>
        <w:rPr/>
      </w:pPr>
      <w:r>
        <w:rPr>
          <w:color w:val="000000"/>
          <w:lang w:eastAsia="en-US"/>
        </w:rPr>
        <w:t>Компетенции, формируемые производственной практикой  по получению первичных профессиональных умений  и навыков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6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кода компетенци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Содержание компетен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К-6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К-7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1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OПК-10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ПК-5 </w:t>
              <w:tab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ПК-5 </w:t>
              <w:tab/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ПК-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ab/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3 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4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5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8 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9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0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я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1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34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34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3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 xml:space="preserve">ПК-14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5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 планами организа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ПК-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оценки качества обучения, управления карьерой, служебно-профессионального продвижения  и работы с кадровым резервом, умение применя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2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3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6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7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методами и программа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8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</w:tr>
      <w:tr>
        <w:trPr>
          <w:trHeight w:val="1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3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38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377"/>
        <w:gridCol w:w="1845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Дата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Вид выполняем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Отметка о выполн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 xml:space="preserve">(выполнено  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не выполнено)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Cs/>
          <w:color w:val="000000"/>
        </w:rPr>
        <w:t>Содержательная оценка прохождения практики:</w:t>
      </w:r>
    </w:p>
    <w:p>
      <w:pPr>
        <w:pStyle w:val="Normal"/>
        <w:bidi w:val="0"/>
        <w:spacing w:lineRule="auto" w:line="256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/>
      </w:pPr>
      <w:r>
        <w:rPr>
          <w:iCs/>
          <w:color w:val="000000"/>
        </w:rPr>
        <w:t>Задания практики выполнены / не выполнены (нужное подчеркнуть)</w:t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/>
      </w:pPr>
      <w:r>
        <w:rPr>
          <w:iCs/>
          <w:color w:val="000000"/>
        </w:rPr>
        <w:t>Компетенции практики сформированы / не сформированы (нужное подчеркнуть).</w:t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Cs/>
          <w:color w:val="000000"/>
        </w:rPr>
        <w:t xml:space="preserve">Замечания :  _____________________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Cs/>
          <w:color w:val="000000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организации ___________________________  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Cs/>
          <w:color w:val="000000"/>
          <w:vertAlign w:val="superscript"/>
        </w:rPr>
        <w:t xml:space="preserve">Подпись, печать                           Ф.И.О. 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  <w:color w:val="000000"/>
          <w:sz w:val="28"/>
          <w:szCs w:val="28"/>
        </w:rPr>
        <w:t xml:space="preserve">Приложение Б </w:t>
      </w:r>
    </w:p>
    <w:p>
      <w:pPr>
        <w:pStyle w:val="Normal"/>
        <w:bidi w:val="0"/>
        <w:ind w:left="0" w:right="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ИНДИВИДУАЛЬНОЕ ЗАДАНИЕ НА </w:t>
      </w:r>
      <w:r>
        <w:rPr>
          <w:b/>
          <w:sz w:val="22"/>
          <w:szCs w:val="22"/>
        </w:rPr>
        <w:t>ПРОИЗВОДСТВЕННУЮ ПРАКТИКУ  ПО      ПОЛУЧЕНИЮ ПРОФЕССИОНАЛЬНЫХ УМЕНИЙ И ОПЫТА ПРОФЕССИОНАЛЬНОЙ ДЕЯТЕЛЬНО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Студента(студентки)________</w:t>
      </w:r>
      <w:r>
        <w:rPr>
          <w:sz w:val="28"/>
          <w:szCs w:val="28"/>
        </w:rPr>
        <w:t>_____________________</w:t>
      </w:r>
      <w:r>
        <w:rPr/>
        <w:t>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bidi w:val="0"/>
        <w:ind w:left="0" w:right="0" w:hanging="0"/>
        <w:rPr/>
      </w:pPr>
      <w:r>
        <w:rPr/>
        <w:t>Факультет/институт/филиал____</w:t>
      </w:r>
      <w:r>
        <w:rPr>
          <w:u w:val="single"/>
        </w:rPr>
        <w:t>ИЭП</w:t>
      </w:r>
      <w:r>
        <w:rPr/>
        <w:t>________________________</w:t>
      </w:r>
    </w:p>
    <w:p>
      <w:pPr>
        <w:pStyle w:val="Normal"/>
        <w:bidi w:val="0"/>
        <w:ind w:left="0" w:right="0" w:hanging="0"/>
        <w:rPr/>
      </w:pPr>
      <w:r>
        <w:rPr/>
        <w:t>Форма обучения _____ 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Направление/специальность     программа для бакалавров  по направлению 38.03.03 «УПРАВЛЕНИЕ  ПЕРСОНАЛОМ» Профиль подготовки Управление человеческими ресурсам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одержание задания на практику (перечень подлежащих рассмотрению вопросов): </w:t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. Общая характеристика предприят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 Изучение основных направлений деятельности   службы управления персонало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1 Система  привлечения, отбора, найма  персонала в организации, (показатели кадровой статистики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2.   Изучение   процедур  аттестации и обучения  персонал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3.  Изучение системы мотивации и стимулирования персонал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4. Экономика  управления персонало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2.5.  Анализ  и оценка  факторов  риска (развития)   во внутренней и внешней среде    организации  </w:t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3.  Нормативно-правовую база   по  работе с персоналом</w:t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риложение (содержание  отчета,  глоссарий, календарно-тематический план отчета, график подготовки отчета по практике)</w:t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Дата выдачи задания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 практики от</w:t>
      </w:r>
    </w:p>
    <w:p>
      <w:pPr>
        <w:pStyle w:val="Normal"/>
        <w:bidi w:val="0"/>
        <w:ind w:left="0" w:right="0" w:hanging="0"/>
        <w:rPr/>
      </w:pPr>
      <w:r>
        <w:rPr/>
        <w:t xml:space="preserve">ИЭП             _____________________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Ознакомлен</w:t>
      </w:r>
    </w:p>
    <w:p>
      <w:pPr>
        <w:pStyle w:val="Normal"/>
        <w:bidi w:val="0"/>
        <w:ind w:left="0" w:right="0" w:hanging="0"/>
        <w:rPr/>
      </w:pPr>
      <w:r>
        <w:rPr/>
        <w:t>Студент _______________________                                            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                               </w:t>
      </w:r>
      <w:r>
        <w:rPr>
          <w:vertAlign w:val="superscript"/>
        </w:rPr>
        <w:t xml:space="preserve">подпись                                                           </w:t>
      </w:r>
      <w:r>
        <w:rPr>
          <w:rFonts w:ascii="Calibri" w:hAnsi="Calibri"/>
        </w:rPr>
        <w:t xml:space="preserve">                                              </w:t>
      </w:r>
      <w:r>
        <w:rPr>
          <w:vertAlign w:val="superscript"/>
        </w:rPr>
        <w:t>ФИО студента</w:t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bCs/>
          <w:sz w:val="28"/>
          <w:szCs w:val="28"/>
        </w:rPr>
        <w:t>Приложение 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Институт экономики и предприниматель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Кафедра университетского менедж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и инноваций в образовани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 xml:space="preserve">ОТЧЕТ ПО ПРОИЗВОДСТВЕННОЙ ПРАКТИКЕ ПО ПОЛУЧЕНИЮ </w:t>
      </w:r>
      <w:r>
        <w:rPr>
          <w:b/>
          <w:sz w:val="32"/>
          <w:szCs w:val="32"/>
        </w:rPr>
        <w:t>ПРОФЕССИОНАЛЬНЫХ УМЕНИЙ И ОПЫТА ПРОФЕССИОНАЛЬНОЙ ДЕЯТЕЛЬНО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 xml:space="preserve">Студента               курса 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 формы обучения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Ф.И.О.___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подпись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Группы №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Наименование базы практики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Руководитель практики от кафедры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подпис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              </w:t>
      </w:r>
      <w:r>
        <w:rPr/>
        <w:t>Нижний Новгород</w:t>
      </w:r>
    </w:p>
    <w:p>
      <w:pPr>
        <w:pStyle w:val="Normal"/>
        <w:tabs>
          <w:tab w:val="clear" w:pos="708"/>
          <w:tab w:val="center" w:pos="5353" w:leader="none"/>
          <w:tab w:val="left" w:pos="7275" w:leader="none"/>
        </w:tabs>
        <w:bidi w:val="0"/>
        <w:spacing w:lineRule="auto" w:line="360"/>
        <w:ind w:left="360" w:right="0" w:firstLine="709"/>
        <w:jc w:val="center"/>
        <w:rPr/>
      </w:pPr>
      <w:r>
        <w:rPr/>
        <w:t>год</w:t>
      </w:r>
      <w:r>
        <w:br w:type="page"/>
      </w:r>
    </w:p>
    <w:p>
      <w:pPr>
        <w:pStyle w:val="Normal"/>
        <w:tabs>
          <w:tab w:val="clear" w:pos="708"/>
          <w:tab w:val="center" w:pos="5353" w:leader="none"/>
          <w:tab w:val="left" w:pos="7275" w:leader="none"/>
        </w:tabs>
        <w:bidi w:val="0"/>
        <w:spacing w:lineRule="auto" w:line="360"/>
        <w:ind w:left="360" w:right="0" w:firstLine="709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Приложение 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bidi w:val="0"/>
        <w:ind w:left="0" w:right="0" w:hanging="0"/>
        <w:rPr/>
      </w:pPr>
      <w:r>
        <w:rPr>
          <w:b/>
          <w:sz w:val="28"/>
          <w:szCs w:val="28"/>
          <w:vertAlign w:val="superscript"/>
        </w:rPr>
        <w:tab/>
        <w:t>Рабочий график (план) проведения практики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bidi w:val="0"/>
        <w:ind w:left="0" w:right="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ИО обучающегося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 обучения _____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акультет/филиал/институт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правление/специальность     программа для бакалавров  по направлению 38.03.03 «УПРАВЛЕНИЕ  ПЕРСОНАЛОМ» Профиль подготовки Управление человеческими ресурсами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Курс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есто прохождения практики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Руководитель практики от ННГУ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)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 практики: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рок прохождения практики: с______________по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а (пери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и 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Руководитель практики от ННГУ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ФИО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353" w:leader="none"/>
          <w:tab w:val="left" w:pos="7275" w:leader="none"/>
        </w:tabs>
        <w:bidi w:val="0"/>
        <w:spacing w:lineRule="auto" w:line="360"/>
        <w:ind w:left="36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Приложение Д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bookmarkStart w:id="0" w:name="_GoBack"/>
      <w:r>
        <w:rPr/>
        <w:drawing>
          <wp:inline distT="0" distB="0" distL="0" distR="0">
            <wp:extent cx="5816600" cy="847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bidi w:val="0"/>
        <w:ind w:left="0" w:right="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909310" cy="8833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bidi w:val="0"/>
        <w:ind w:left="0" w:right="0" w:hanging="0"/>
        <w:jc w:val="right"/>
        <w:rPr/>
      </w:pPr>
      <w:r>
        <w:rPr/>
        <w:t xml:space="preserve">Приложение Е </w:t>
      </w:r>
    </w:p>
    <w:p>
      <w:pPr>
        <w:pStyle w:val="Footer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ДОГОВОР №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проведение практики студентов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г. Нижний Новгород</w:t>
      </w:r>
      <w:r>
        <w:rPr>
          <w:color w:val="000000"/>
        </w:rPr>
        <w:tab/>
        <w:tab/>
        <w:tab/>
        <w:tab/>
        <w:tab/>
        <w:tab/>
        <w:tab/>
      </w:r>
      <w:r>
        <w:rPr/>
        <w:t>«___» _________ 2020 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Загайновой Елены Вадимовны, действующего на основании Устава, с одной стороны,  и Полное наименование предприятия, учреждения, организации, именуемое в дальнейшем «Сокращенное наименование», в лице должность и Ф.И.О. руководителя, действующего на основании Устава, с другой стороны, далее совместно именуемые «Стороны», в соответствии с </w:t>
      </w:r>
      <w:r>
        <w:rPr>
          <w:bCs/>
        </w:rPr>
        <w:t>Положением о практике обучающихся, осваивающих основные профессиональные образовательные программы высшего образования</w:t>
      </w:r>
      <w:r>
        <w:rPr/>
        <w:t>, утвержденным приказом Министерства образования и науки РФ от 27.11.2015 г. № 1383, заключили настоящий Договор о нижеследующе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1. ПРЕДМЕТ ДОГОВОРА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1.1. В соответствии с настоящим Договором Университет направляет, а Предприятие принимает на учебную, производственную, в том числе преддипломную практику (далее – практика) ФИО  студента (-ов) (полностью) наименование факультета (института), обучающегося (-ихся) по специальности/направлению подготовки «Наименование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1.2. Стороны не несут финансовых обязательств по настоящему Договору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</w:rPr>
        <w:t>2.1. Предприятие обязу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.1. Предоставить Университету для прохождения практики студентов не менее __ мест ежегодно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2. Назначить квалифицированных специалистов для руководства практикой на Предприят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3. Создавать необходимые условия для выполнения студентами программы практики. Не допускать использования студентов на должностях, не предусмотренных программой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4. Обеспечивать студентов помещением для теоретических и практических занят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5. Обеспечива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 Проводить инструктаж студентов о действующих на Предприятии правилах внутреннего трудового распорядка, правилах техники безопас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6. Расследовать и учитывать несчастные случаи, если они произойдут со студентами в период практики, комиссией совместно с представителями Университ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7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8. По окончании практики дать характеристику о работе каждого студента и оценить качество подготовленного им отч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9. После окончания практики в трёхдневный срок заверить документы о прохождении студентами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</w:rPr>
        <w:t>2.2. Университет обязуетс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1. До начала практики разработать и предоставить Предприятию программы практики и календарные графики ее прохожд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2. Предоставить Предприятию список студентов, направляемых на практику, не позднее чем за неделю до начала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3. Направлять на Предприятие студентов в сроки, предусмотренные календарным графиком прохождения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4. Выделять в качестве руководителей практики наиболее квалифицированных преподавате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5. Оказывать работникам Предприятия – руководителям практики студентов методическую помощь в организации и проведении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6. Принимать участие в расследовании комиссией Предприятия несчастных случаев, если они произойдут со студентами в период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3.1.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4. СРОК ДЕЙСТВИЯ ДОГОВОРА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Срок действия Договора с …………. г. по …………. 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54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5. ИНЫЕ УСЛОВИЯ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 Сторон, которые являются неотъемлемой частью настоящего Договор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pacing w:val="-2"/>
        </w:rPr>
        <w:t>5.2. Настоящий Договор составлен в двух экземплярах, имеющих одинаковую юридическую силу, по одному для каждой из Сторон</w:t>
      </w:r>
      <w:r>
        <w:rPr/>
        <w:t>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6. ЮРИДИЧЕСКИЕ АДРЕСА СТОРОН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2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Университет: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едприятие:</w:t>
            </w:r>
          </w:p>
        </w:tc>
      </w:tr>
      <w:tr>
        <w:trPr>
          <w:trHeight w:val="475" w:hRule="atLeast"/>
        </w:trPr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603950, г. Нижний Новгоро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. Гагарина, д. 2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Ректор ННГ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___________________Е.В. Загайнов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____________________И.О. Фамилия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bidi w:val="0"/>
      <w:ind w:left="0" w:right="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bidi w:val="0"/>
      <w:ind w:left="0" w:right="0" w:hanging="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77"/>
        </w:tabs>
        <w:ind w:left="777" w:hanging="600"/>
      </w:pPr>
      <w:rPr>
        <w:b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74"/>
        </w:tabs>
        <w:ind w:left="107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2"/>
        </w:tabs>
        <w:ind w:left="250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79"/>
        </w:tabs>
        <w:ind w:left="2679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>
        <w:b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9">
    <w:name w:val="Знак Знак9"/>
    <w:qFormat/>
    <w:rPr>
      <w:rFonts w:ascii="Times New Roman" w:hAnsi="Times New Roman"/>
      <w:sz w:val="24"/>
      <w:lang w:val="en-US" w:eastAsia="ru-RU"/>
    </w:rPr>
  </w:style>
  <w:style w:type="character" w:styleId="8">
    <w:name w:val="Знак Знак8"/>
    <w:qFormat/>
    <w:rPr>
      <w:rFonts w:ascii="Times New Roman" w:hAnsi="Times New Roman"/>
      <w:sz w:val="24"/>
      <w:lang w:val="en-US" w:eastAsia="ru-RU"/>
    </w:rPr>
  </w:style>
  <w:style w:type="character" w:styleId="7">
    <w:name w:val="Знак Знак7"/>
    <w:qFormat/>
    <w:rPr>
      <w:rFonts w:ascii="Segoe UI" w:hAnsi="Segoe UI"/>
      <w:sz w:val="18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/>
      <w:color w:val="000000"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6">
    <w:name w:val="Знак Знак6"/>
    <w:qFormat/>
    <w:rPr>
      <w:rFonts w:ascii="Times New Roman" w:hAnsi="Times New Roman"/>
    </w:rPr>
  </w:style>
  <w:style w:type="character" w:styleId="5">
    <w:name w:val="Знак Знак5"/>
    <w:qFormat/>
    <w:rPr>
      <w:rFonts w:ascii="Times New Roman" w:hAnsi="Times New Roman"/>
      <w:b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/>
      <w:b/>
      <w:sz w:val="24"/>
    </w:rPr>
  </w:style>
  <w:style w:type="character" w:styleId="3">
    <w:name w:val="Знак Знак3"/>
    <w:qFormat/>
    <w:rPr>
      <w:rFonts w:ascii="Times New Roman" w:hAnsi="Times New Roman" w:eastAsia="Times New Roman"/>
      <w:b/>
      <w:sz w:val="24"/>
    </w:rPr>
  </w:style>
  <w:style w:type="character" w:styleId="13">
    <w:name w:val="Знак Знак13"/>
    <w:qFormat/>
    <w:rPr>
      <w:rFonts w:ascii="Times New Roman" w:hAnsi="Times New Roman" w:eastAsia="Times New Roman"/>
      <w:b/>
      <w:sz w:val="28"/>
    </w:rPr>
  </w:style>
  <w:style w:type="character" w:styleId="12">
    <w:name w:val="Знак Знак12"/>
    <w:qFormat/>
    <w:rPr>
      <w:rFonts w:ascii="Times New Roman" w:hAnsi="Times New Roman" w:eastAsia="Times New Roman"/>
      <w:sz w:val="24"/>
    </w:rPr>
  </w:style>
  <w:style w:type="character" w:styleId="11">
    <w:name w:val="Знак Знак11"/>
    <w:qFormat/>
    <w:rPr>
      <w:rFonts w:ascii="Times New Roman" w:hAnsi="Times New Roman" w:eastAsia="Times New Roman"/>
      <w:b/>
      <w:i/>
      <w:sz w:val="26"/>
    </w:rPr>
  </w:style>
  <w:style w:type="character" w:styleId="10">
    <w:name w:val="Знак Знак10"/>
    <w:qFormat/>
    <w:rPr>
      <w:rFonts w:ascii="Times New Roman" w:hAnsi="Times New Roman" w:eastAsia="Times New Roman"/>
      <w:b/>
      <w:sz w:val="22"/>
    </w:rPr>
  </w:style>
  <w:style w:type="character" w:styleId="2">
    <w:name w:val="Знак Знак2"/>
    <w:qFormat/>
    <w:rPr>
      <w:rFonts w:ascii="Courier New" w:hAnsi="Courier New" w:eastAsia="Times New Roman"/>
    </w:rPr>
  </w:style>
  <w:style w:type="character" w:styleId="1">
    <w:name w:val="Знак Знак1"/>
    <w:qFormat/>
    <w:rPr>
      <w:rFonts w:ascii="Times New Roman" w:hAnsi="Times New Roman" w:eastAsia="Times New Roman"/>
      <w:b/>
      <w:sz w:val="28"/>
    </w:rPr>
  </w:style>
  <w:style w:type="character" w:styleId="Style9">
    <w:name w:val="Знак Знак"/>
    <w:qFormat/>
    <w:rPr>
      <w:rFonts w:ascii="Times New Roman" w:hAnsi="Times New Roman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4">
    <w:name w:val="Знак Знак14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widowControl w:val="false"/>
      <w:spacing w:lineRule="exact" w:line="912"/>
      <w:jc w:val="center"/>
    </w:pPr>
    <w:rPr>
      <w:rFonts w:ascii="Microsoft Sans Serif" w:hAnsi="Microsoft Sans Seri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Style17">
    <w:name w:val="Style17"/>
    <w:basedOn w:val="Normal"/>
    <w:qFormat/>
    <w:pPr>
      <w:widowControl w:val="false"/>
      <w:jc w:val="center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pPr>
      <w:spacing w:lineRule="auto" w:line="288"/>
      <w:jc w:val="center"/>
    </w:pPr>
    <w:rPr>
      <w:b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6096" w:right="284" w:hanging="993"/>
      <w:jc w:val="both"/>
    </w:pPr>
    <w:rPr>
      <w:rFonts w:ascii="Times NR Cyr MT" w:hAnsi="Times NR Cyr MT"/>
      <w:kern w:val="2"/>
      <w:sz w:val="28"/>
      <w:szCs w:val="20"/>
      <w:lang w:val="en-US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32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47</Words>
  <Characters>130035</Characters>
  <CharactersWithSpaces>110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Пользователь</dc:creator>
  <dc:description/>
  <dc:language>en-US</dc:language>
  <cp:lastModifiedBy/>
  <cp:lastPrinted>2018-03-28T19:57:00Z</cp:lastPrinted>
  <dcterms:modified xsi:type="dcterms:W3CDTF">2020-09-11T01:44:00Z</dcterms:modified>
  <cp:revision>7</cp:revision>
  <dc:subject/>
  <dc:title>Приложение 2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