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материалы и радиокомпоне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иат / магистратура / специалите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05.02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ьные радиотехнические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код и наименование направления подготовки / 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 / магистр / специалис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очная / очно-заочная / заочна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нная дисциплина относится к базовой части ОПОП и обязательна для освоения в 4 семестре 2 года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ю  освоения дисциплины являе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физико-химических основ материалов, используемых современной электронной техникой и пассивных радиокомпонентов радиоэлектронной аппаратур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tbl>
      <w:tblPr>
        <w:tblW w:w="91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52"/>
      </w:tblGrid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К-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именять методы анализа и расчета характеристик радиотехнических цепей, аналоговых и цифровых узлов современной электроники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1 (</w:t>
            </w:r>
            <w:r>
              <w:rPr>
                <w:rFonts w:cs="Times New Roman" w:ascii="Times New Roman" w:hAnsi="Times New Roman"/>
                <w:i/>
                <w:iCs/>
              </w:rPr>
              <w:t>ОПК-7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ОПК-7) 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К-9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-начальный)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2 (</w:t>
            </w:r>
            <w:r>
              <w:rPr>
                <w:rFonts w:cs="Times New Roman" w:ascii="Times New Roman" w:hAnsi="Times New Roman"/>
                <w:i/>
                <w:iCs/>
              </w:rPr>
              <w:t>ОПК-9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средства измерения и основные методы измерения параметров и характеристик радиотехнически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ОПК-9) Уметь 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tLeast" w:line="312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(модуля) «Радиоматериалы и радиокомпоненты»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дисциплины составля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ётных единицы, все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лекционного типа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69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2"/>
        <w:gridCol w:w="472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85"/>
        <w:gridCol w:w="660"/>
        <w:gridCol w:w="555"/>
        <w:gridCol w:w="683"/>
      </w:tblGrid>
      <w:tr>
        <w:trPr>
          <w:tblHeader w:val="true"/>
          <w:trHeight w:val="23" w:hRule="atLeas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(часы)</w:t>
            </w:r>
          </w:p>
        </w:tc>
        <w:tc>
          <w:tcPr>
            <w:tcW w:w="531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3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31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из них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1300" w:hRule="atLeast"/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473" w:type="dxa"/>
            <w:tcBorders/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о-заочная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чная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1</w:t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сведения о строении вещества: структура электронных оболочек атомов, химическая связь между атомами, структура твёрдых тел, основные понятия зонной теории.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физические свойства материалов. Радиоматериалы и конструкционные материалы и области их применения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2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физические свойства проводниковых материалов: основные положения классической электронной теории, основные положения квантовой физики, температурная зависимость электропроводности, зависимость электропроводности от частоты, электропроводность тонких плёнок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3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физические свойства полупроводниковых материалов: чистые (собственные) полупроводники, примесные полупроводники.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4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Электрофизические свойства диэлектрических материалов: виды поляризации диэлектриков, зависимость диэлектрической проницаемости от температуры, зависимость диэлектрической проницаемости от частоты,  электропроводность диэлектриков, диэлектрические потери, электрическая прочность диэлектриков, классификация диэлектрических материалов 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5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гнитные свойства материалов: намагниченность, магнитная восприимчивость, магнитная проницаемость, магнитная индукция, диамагнетики, парамагнетики, ферромагнетики, антиферромагнетики, ферримагнетики, потери в магнитных материалах, магнитомягкие материалы, магнитодиэлектрики, магнитотвёрдые материалы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начение резисторов. Классификация резисторов: по назначению, по постоянству значения сопротивления, по виду токопроводящего элемента, по эксплуатационным характеристикам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7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альные резисторы: варисторы, терморезисторы, фоторезисторы, тензорезисторы, магниторезисторы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8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начение конденсаторов. Классификация конденсаторов: по назначению, по характеру изменения ёмкости, по материалу диэлектрика. Конструкция конденсаторов: пакетная, трубчатая, дисковая, литая секционная, рулонная, конденсаторы гибридных интегральных микросхем, подстроечные, конденсаторы переменной ёмкости. Параметры конденсаторов, частотные свойства, потери энергии. 2 часа.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9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значение катушек индуктивности и дросселей. Конструкции катушек индуктивности и дросселей. Индуктивность и собственная ёмкость катушки индуктивности и дросселя. Экранирование катушек индуктивности и дросселей.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тодика расчёта однослойных и многослойных катушек. 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 10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ери в катушках индуктивности и в дросселях: резистивное сопротивление, поверхностный эффект, эффект близости потери в диэлектрике, потери в сердечнике, потери в экране. Разновидности катушек индуктивности и дросселей: контурные катушки индуктивности, катушки связи, вариометры, дроссели для сглаживания пульсаций выпрямленного тока и дроссели для высоких частот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11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8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роводниковые материалы и их свойства. Собственные и примесные полупроводники. Подвижность носителей. Время жизни. Классификация полупроводников. Донорные и акцепторные полупроводники. Зонная структура полупроводников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ма 12 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роводниковые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 текущий контрол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9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межуточная аттестация: 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семинарских занятиях и за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7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именять методы анализа и расчета характеристик радиотехн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цепей, аналоговых и цифровых узлов современной электрон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5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п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К-9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осваивать работу на современном измерительном, диагностическом и технологическом оборудовании, используемом для решения научно-технических задачв области радиотехн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tbl>
      <w:tblPr>
        <w:tblW w:w="985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средства измерения и основные методы измерения параметров и характеристик радиотехнических устройст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измерять параметры электрических сигналов в цепях переменного и постоянного токов, оценивать погрешности измер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ind w:left="142" w:right="-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426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оценивания по дисципли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зачета, на котором 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ритерии оценок.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е выполнение контрольных заданий</w:t>
              <w:tab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на 90% и выш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от 80 до 9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контрольных заданий от 70 до 80%.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от 50 до 7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до 5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контрольных заданий менее 20 %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Normal"/>
        <w:autoSpaceDE w:val="false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оценки сформированностикомпетенций ОПК-7,ОПК-9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подразумевают под радиоматериалами и конструкционными материал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подразделяют материалы по реакции на электрическое пол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электронных оболочек атом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понимают под химической связью между атом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валентную связ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аллическую связ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онную связ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олекулярную связ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фонон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личие между изотропными и анизотропными материал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кристаллических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нятия зонной теор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ложения классической электронной теор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оложения квантовой физ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мпературную зависимость электропровод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электропроводности от част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электропроводность тонких плён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классификацию проводниковых материал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означает явление поляризации диэлектр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электронной поляр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дипольной поляр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ионной поляр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спонтанной (самопроизвольной) поляр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гистерезиса у диэлектриков со спонтанной поляризаци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диэлектрической проницаемости от темпера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висимость диэлектрической проницаемости от част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электропроводности диэлектр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диэлектрических потер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тока смещения (ёмкостного тока) в диэлектрик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тока абсорбции в диэлектрик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чины возникновения сквозного тока в диэлектрик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векторную диаграмму токов и напряжения в диэлектр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называют углом диэлектрических потер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что называют электрической прочностью диэлектр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азновидности пробоя диэлектр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диэлектрических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является первопричиной магнитных свойств радио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намагниченностью материа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азывают магнитной восприимчивостью материа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 подразделяются материалы по реакции на внешнее магнитное пол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етлю гистерезиса магнитных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терь в магнитных материал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резисторов в РЭ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эквивалентную схему резист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араметры 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вар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термо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фото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тензо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и принцип действия магниторезис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ую долю в современной радиоэлектронной аппаратуре (РЭА) составляют конденсатор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ассификацию конденс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струкции конденс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параметры конденс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разновидности конденс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струкции катушек индук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лияние собственной ёмкости катушки индуктивности на эквивалентную индуктивность катуш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оды расчета катушек индук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терь в катушках индук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и особенности контурных катушек индук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и особенности дросс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 примесные полупроводники. Зависимость их свойств от состава, структуры и внешних факторов. Температурная зависимость электропроводности примесных полупровод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 на основе соединений типа А3В5. Их основные свойства, преимущества и ограничения практического примене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7, ОПК-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предлагаются два образца полупроводникового материала: собственный полупроводник и примесный полупроводник на его основе. Собственная концентрация носителей заряда в полупроводнике при комнатной температуре равна ni; подвижность электронов - n; подвижность дырок - p, удельное сопротивление примесного полупроводника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полного тока, протекающего через полупроводни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, к току, обусловленному электронной составляющ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а также к току, обусловленному дырочной составляющ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в собственном полупроводник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ю электронов и дырок в примесном полупроводнике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олного тока, протекающего через полупроводник, к току, обусловленному электронной составляющей,  а также к току, обусловленному дырочной составляющей, в примесном полупроводн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1 приведены в табл. 1 и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Таблица 1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25"/>
        <w:gridCol w:w="1025"/>
        <w:gridCol w:w="1025"/>
        <w:gridCol w:w="1025"/>
        <w:gridCol w:w="1025"/>
        <w:gridCol w:w="1167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и 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и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и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и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лупроводниковый материа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Ga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-GaAs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, </w:t>
            </w:r>
            <w:r>
              <w:rPr>
                <w:rFonts w:cs="Times New Roman CYR" w:ascii="Times New Roman CYR" w:hAnsi="Times New Roman CYR"/>
              </w:rPr>
              <w:t xml:space="preserve">м2/(В.с)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, </w:t>
            </w:r>
            <w:r>
              <w:rPr>
                <w:rFonts w:cs="Times New Roman CYR" w:ascii="Times New Roman CYR" w:hAnsi="Times New Roman CYR"/>
              </w:rPr>
              <w:t xml:space="preserve">м2/(В.с)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, </w:t>
            </w:r>
            <w:r>
              <w:rPr>
                <w:rFonts w:cs="Times New Roman CYR" w:ascii="Times New Roman CYR" w:hAnsi="Times New Roman CYR"/>
              </w:rPr>
              <w:t>м-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.1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.101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.101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6"/>
        <w:gridCol w:w="1216"/>
        <w:gridCol w:w="1216"/>
        <w:gridCol w:w="1216"/>
        <w:gridCol w:w="1216"/>
        <w:gridCol w:w="1216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проводниковый материал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-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-S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-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-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-Ga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-GaA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ое сопротивление ,Ом.м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.10-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.10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.10-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-5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.1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0.1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.10-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№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            2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                                                                         </w:t>
      </w:r>
    </w:p>
    <w:p>
      <w:pPr>
        <w:pStyle w:val="Normal"/>
        <w:autoSpaceDE w:val="false"/>
        <w:spacing w:before="24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autoSpaceDE w:val="false"/>
        <w:spacing w:before="0" w:after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Фрагмент топологии печатной платы к задаче № 2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чатной платы, фрагмент топологии которой приведен на рис. 1,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между проводниками 1 и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ую величину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который может быть пропущен по  проводнику 1, если проводники имеют толщину δ, а допустимая плотность тока на прямолинейных участках проводников равна jдо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дение напря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ыделяющуюся мощ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участке проводника 2 длиной L при прохождении по нему максимального по величине допустимого то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2 приведены в табл. 3 и 4.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Таблица 3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6"/>
        <w:gridCol w:w="3264"/>
      </w:tblGrid>
      <w:tr>
        <w:trPr>
          <w:trHeight w:val="23" w:hRule="atLeast"/>
        </w:trPr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7, 8, 9, 0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сн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атной плат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тинак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клотекстолит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дельное поверхностное сопротивление </w:t>
            </w:r>
            <w:r>
              <w:rPr>
                <w:rFonts w:cs="Times New Roman" w:ascii="Times New Roman" w:hAnsi="Times New Roman"/>
              </w:rPr>
              <w:t xml:space="preserve">ρs, </w:t>
            </w:r>
            <w:r>
              <w:rPr>
                <w:rFonts w:cs="Times New Roman CYR" w:ascii="Times New Roman CYR" w:hAnsi="Times New Roman CYR"/>
              </w:rPr>
              <w:t xml:space="preserve">Ом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Таблица 4</w:t>
      </w:r>
    </w:p>
    <w:tbl>
      <w:tblPr>
        <w:tblW w:w="90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1"/>
        <w:gridCol w:w="682"/>
        <w:gridCol w:w="681"/>
        <w:gridCol w:w="682"/>
        <w:gridCol w:w="681"/>
        <w:gridCol w:w="682"/>
        <w:gridCol w:w="681"/>
        <w:gridCol w:w="682"/>
        <w:gridCol w:w="681"/>
        <w:gridCol w:w="6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 проводник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лщина проводник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δ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к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ейные разме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ников, мм:</w:t>
            </w:r>
          </w:p>
        </w:tc>
        <w:tc>
          <w:tcPr>
            <w:tcW w:w="6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ая пл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ка jдоп, А/мм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лоского конденсатора с зарядом Q, имеющего металлические обкладки площадью S, расположенные на расстоянии d друг от друга и разделенные слоем материала с диэлектрической проницаемостью ,   определи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мкост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ельную емкост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ность потенциалов между обкладк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яженность электрического поля в диэлектри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нергию, запасенную в конденсатор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тность запасенной в конденсаторе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одные данные для конкретных вариантов задачи 3 приведены в табл. 5 и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544"/>
        <w:gridCol w:w="2268"/>
        <w:gridCol w:w="2336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элект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элек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ницаем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лщ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электрика, мкм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етрафторэти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ись алюм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рамика на основе титаната цирк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карб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иокись ни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,05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рамика на основе титаната б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ьтрафар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рамика на основе ниобата сви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иокись тан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6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32"/>
        <w:gridCol w:w="1232"/>
        <w:gridCol w:w="1232"/>
        <w:gridCol w:w="1232"/>
        <w:gridCol w:w="1235"/>
      </w:tblGrid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электродов,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0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10-1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риал диэлектрик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ряд конденсатора,  Кл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итетрафторэти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7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010-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10-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ись алюми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1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10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10-1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ерамика на осно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таната цирко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8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4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10-1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икарбон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6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6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6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1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610-1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ятиокись ниоб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1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10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9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10-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амика на основе титаната ба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01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010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2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010-11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фарф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10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810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10-1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рамика на основе ниобата свин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9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2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9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10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910-1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ю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210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61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2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10-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210-16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ятиокись тант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410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01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410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610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410-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аксимальное напряжение, которое можно приложить при температуре Т1 к миниатюрному резистору сопротивлением RномR, работающему на частоте f = 50 Гц, если допустимая мощность рассеяния резистора равна Р, температурный коэффициент сопротивления резистора R, а постоянное предельное напряжение, выше которого происходит поверхностный пробой, равно Uп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конкретных вариантов задачи 4 приведены в табл. 7 и 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Таблица 7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0,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1, 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8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3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и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м, 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,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, 10-6/ 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, В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. 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1.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.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.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2.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8.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84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ведении текущего контроля успеваемости и промежуточной аттестации обучающихся в ННГ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лдатова, Л.Ю. Радиоматериалы и радиокомпоненты [Электронный ресурс] : учеб.-метод. пособие — Электрон. дан. — Москва : ТУСУР, 2012. — 29 с. — Режим доступа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s://e.lanbook.com/book/10905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естеренко, И.И. Цвет, код, символика электронных компонентов [Электронный ресурс] — Электрон. дан. — Москва : СОЛОН-Пресс, 2002. — 216 с. https://e.lanbook.com/book/13631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111111"/>
          <w:sz w:val="24"/>
          <w:szCs w:val="24"/>
        </w:rPr>
        <w:t xml:space="preserve">Корякин-Черняк, С.Л. Маркировка, обозначения, аналоги электронных компонентов. Карманный справочник [Электронный ресурс] : справ. — Электрон. дан. — Санкт-Петербург : Наука и Техника, 2010. — 288 с. </w:t>
      </w:r>
      <w:hyperlink r:id="rId3">
        <w:r>
          <w:rPr>
            <w:rStyle w:val="InternetLink"/>
            <w:rFonts w:cs="Times New Roman CYR" w:ascii="Times New Roman CYR" w:hAnsi="Times New Roman CYR"/>
            <w:color w:val="111111"/>
            <w:sz w:val="24"/>
            <w:szCs w:val="24"/>
            <w:u w:val="single"/>
          </w:rPr>
          <w:t>https://e.lanbook.com/book/35918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/35918.%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vanish/>
            <w:color w:val="111111"/>
            <w:sz w:val="21"/>
            <w:szCs w:val="21"/>
            <w:u w:val="single"/>
          </w:rPr>
          <w:t>0"</w:t>
        </w:r>
        <w:r>
          <w:rPr>
            <w:rStyle w:val="InternetLink"/>
            <w:rFonts w:cs="Times New Roman" w:ascii="Times New Roman" w:hAnsi="Times New Roman"/>
            <w:color w:val="111111"/>
            <w:sz w:val="21"/>
            <w:szCs w:val="21"/>
            <w:u w:val="single"/>
            <w:lang w:val="en-US"/>
          </w:rPr>
          <w:t> </w:t>
        </w:r>
      </w:hyperlink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шковский, И.К. Химия радиоматериалов. Часть 1. Кристаллические материалы [Электронный ресурс] : учеб. пособие / И.К. Мешковский, А.Ф. Новиков. — Электрон. дан. — Санкт-Петербург : НИУ ИТМО, 2014. — 108 с. — Режим доступа: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71177. 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0"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шковский, И.К. Химия радиоматериалов. Часть 2. Поверхность и ее обработка [Электронный ресурс] : учеб. пособие / И.К. Мешковский, А.Ф. Новиков, А.В. Токарев. — Электрон. дан. — Санкт-Петербург : НИУ ИТМО, 2015. — 124 с. — Режим доступа: https://e.lanbook.com/book/71178. —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e.lanbook.com/</w:t>
        </w:r>
      </w:hyperlink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екционный зал, аудитории для практических занятий в групп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ости (специализации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технические системы и комплекс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(ы) _____________________Владимиров И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цензент (ы) __________________Горбунов А.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ведующий кафедрой __________Фитасов Е.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</w:t>
      </w:r>
    </w:p>
    <w:sectPr>
      <w:footerReference w:type="default" r:id="rId6"/>
      <w:footerReference w:type="first" r:id="rId7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1">
    <w:name w:val="WW8Num24z1"/>
    <w:qFormat/>
    <w:rPr>
      <w:i w:val="false"/>
      <w:sz w:val="24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ingcontententity">
    <w:name w:val="spelling-content-entity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lang w:val="en-US"/>
    </w:rPr>
  </w:style>
  <w:style w:type="paragraph" w:styleId="Style19">
    <w:name w:val="ДО список маркированный"/>
    <w:basedOn w:val="Style18"/>
    <w:qFormat/>
    <w:pPr>
      <w:numPr>
        <w:ilvl w:val="0"/>
        <w:numId w:val="4"/>
      </w:numPr>
      <w:spacing w:before="120" w:after="0"/>
      <w:ind w:left="644" w:hanging="0"/>
    </w:pPr>
    <w:rPr>
      <w:rFonts w:cs="Arial"/>
    </w:rPr>
  </w:style>
  <w:style w:type="paragraph" w:styleId="Style20">
    <w:name w:val="ДО список нумерованный"/>
    <w:basedOn w:val="Style18"/>
    <w:qFormat/>
    <w:pPr>
      <w:numPr>
        <w:ilvl w:val="0"/>
        <w:numId w:val="3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8"/>
    <w:qFormat/>
    <w:pPr>
      <w:keepNext w:val="true"/>
      <w:keepLines/>
      <w:numPr>
        <w:ilvl w:val="0"/>
        <w:numId w:val="10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8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8"/>
    <w:qFormat/>
    <w:pPr>
      <w:keepLines/>
      <w:numPr>
        <w:ilvl w:val="0"/>
        <w:numId w:val="10"/>
      </w:numPr>
      <w:spacing w:before="200" w:after="0"/>
      <w:outlineLvl w:val="9"/>
    </w:pPr>
    <w:rPr>
      <w:rFonts w:ascii="Arial" w:hAnsi="Arial" w:cs="Arial"/>
      <w:color w:val="17365D"/>
      <w:sz w:val="22"/>
      <w:szCs w:val="22"/>
    </w:rPr>
  </w:style>
  <w:style w:type="paragraph" w:styleId="Reference">
    <w:name w:val="Reference"/>
    <w:basedOn w:val="Normal"/>
    <w:qFormat/>
    <w:pPr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905" TargetMode="External"/><Relationship Id="rId3" Type="http://schemas.openxmlformats.org/officeDocument/2006/relationships/hyperlink" Target="https://e.lanbook.com/book/35918.%A0" TargetMode="External"/><Relationship Id="rId4" Type="http://schemas.openxmlformats.org/officeDocument/2006/relationships/hyperlink" Target="../in/&#1052;&#1077;&#1096;&#1082;&#1086;&#1074;&#1089;&#1082;&#1080;&#1081;,%20&#1048;.&#1050;.%20&#1061;&#1080;&#1084;&#1080;&#1103;%20&#1088;&#1072;&#1076;&#1080;&#1086;&#1084;&#1072;&#1090;&#1077;&#1088;&#1080;&#1072;&#1083;&#1086;&#1074;.%20&#1063;&#1072;&#1089;&#1090;&#1100;%201.%20&#1050;&#1088;&#1080;&#1089;&#1090;&#1072;&#1083;&#1083;&#1080;&#1095;&#1077;&#1089;&#1082;&#1080;&#1077;%20&#1084;&#1072;&#1090;&#1077;&#1088;&#1080;&#1072;&#1083;&#1099;%20%5B&#1069;&#1083;&#1077;&#1082;&#1090;&#1088;&#1086;&#1085;&#1085;&#1099;&#1081;%20&#1088;&#1077;&#1089;&#1091;&#1088;&#1089;%5D%20:%20&#1091;&#1095;&#1077;&#1073;.%20&#1087;&#1086;&#1089;&#1086;&#1073;&#1080;&#1077;%20/%20&#1048;.&#1050;.%20&#1052;&#1077;&#1096;&#1082;&#1086;&#1074;&#1089;&#1082;&#1080;&#1081;,%20&#1040;.&#1060;.%20&#1053;&#1086;&#1074;&#1080;&#1082;&#1086;&#1074;.%20&#8212;%20&#1069;&#1083;&#1077;&#1082;&#1090;&#1088;&#1086;&#1085;.%20&#1076;&#1072;&#1085;.%20&#8212;%20&#1057;&#1072;&#1085;&#1082;&#1090;-&#1055;&#1077;&#1090;&#1077;&#1088;&#1073;&#1091;&#1088;&#1075;%20:%20&#1053;&#1048;&#1059;%20&#1048;&#1058;&#1052;&#1054;,%202014.%20&#8212;%20108%20&#1089;.%20&#8212;%20&#1056;&#1077;&#1078;&#1080;&#1084;%20&#1076;&#1086;&#1089;&#1090;&#1091;&#1087;&#1072;:%20https://e.lanbook.com/book/71177.%20&#8212;%20&#1047;&#1072;&#1075;&#1083;.%20&#1089;%20&#1101;&#1082;&#1088;&#1072;&#1085;&#1072;.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/>
  <dc:description/>
  <cp:keywords/>
  <dc:language>en-US</dc:language>
  <cp:lastModifiedBy>Students</cp:lastModifiedBy>
  <cp:lastPrinted>2015-07-16T11:02:00Z</cp:lastPrinted>
  <dcterms:modified xsi:type="dcterms:W3CDTF">2021-04-05T12:37:00Z</dcterms:modified>
  <cp:revision>21</cp:revision>
  <dc:subject/>
  <dc:title/>
</cp:coreProperties>
</file>