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28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ория вероятностей и математическая статистик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obability theory and mathematical statistic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бакалавриат / bachelor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2.03.02 Фундаментальная информатика и информационные технологи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 informatics and information technology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/ general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О.10 «Теория вероятностей и математическая статистика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2 курса в 4 семестре, 3 зачетных единицы, 108 часов, зач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10 «Теория вероятностей и математическая статистика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49"/>
        <w:gridCol w:w="4259"/>
        <w:gridCol w:w="1696"/>
      </w:tblGrid>
      <w:tr>
        <w:trPr>
          <w:trHeight w:val="41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компетенции)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  <w:br/>
              <w:t>(код, содержание индикатора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1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ПК-1.1. </w:t>
              <w:br/>
              <w:t>Знает основные положения и концепции в области математических и естественных наук, базовые теории и основную терминологию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сновные утверждения теории вероятност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Собеседование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ПК-1.2. </w:t>
              <w:br/>
              <w:t>Умеет осуществлять первичный сбор и анализ материала, интерпретировать различные математические объекты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 применять методы теории вероятностей и математической статистики для сбора и анализа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актические задания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Practical problems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ПК-1.3. </w:t>
              <w:br/>
              <w:t>Имеет практический опыт работы с решением стандартных математических задач и применяет его в профессиональной деятельности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 методами решения  стандартных проблем  при разработке информационных сист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актические задания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Practical problem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  <w:r>
              <w:rPr>
                <w:b/>
                <w:sz w:val="20"/>
                <w:szCs w:val="20"/>
              </w:rPr>
              <w:br/>
              <w:t>32</w:t>
              <w:br/>
              <w:t>32</w:t>
              <w:br/>
              <w:t>–</w:t>
              <w:br/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951"/>
        <w:gridCol w:w="1100"/>
        <w:gridCol w:w="1101"/>
        <w:gridCol w:w="965"/>
        <w:gridCol w:w="556"/>
        <w:gridCol w:w="827"/>
      </w:tblGrid>
      <w:tr>
        <w:trPr>
          <w:trHeight w:val="29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167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368" w:right="113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исчисления вероятностей. Теоретико-множественная модель событий. Классическая вероятность. Геометрическая вероятность.  Аксиомы Колмогорова. Теорема сложения вероятностей. Условная вероятность. Теорема умножения. Независимость событий. Формула полной вероятности. Испытания Бернулл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m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bab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cu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-theoretic model of events. Classical probability. Geometric probability. Kolmogorov’s axioms. Summation theorem for probabilities. Conditional probability. Multiplication theorem. Independence of events. Law of total probability. Bernoulli trials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е случайные величины. Ряд распределения. Математическое ожидание и дисперсия. Независимость. Закон больших чисел Чебышева. Предельные теоремы для испытаний Бернулл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r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d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riab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bability mass functions. Mathematical expectation and variance. Independence. Chebyshev’s law of large numbers. Limit theorems for Bernoulli trials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заключается в изучении конспектов лекций и источников из списка литературы. Самостоятельная работа может осуществляться как в читальном зале библиотеки, так и в домашних условиях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936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События и их описание. Примеры. Операции над событиями, отношения между событиями. </w:t>
              <w:br/>
            </w:r>
            <w:r>
              <w:rPr>
                <w:rFonts w:cs="Times New Roman" w:ascii="Times New Roman" w:hAnsi="Times New Roman"/>
                <w:lang w:val="en-US"/>
              </w:rPr>
              <w:t>Events and their descriptions. Examples. Operations on events, relations between event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ческая вероятность. Ее свойства. Примеры.</w:t>
              <w:br/>
            </w:r>
            <w:r>
              <w:rPr>
                <w:rFonts w:cs="Times New Roman" w:ascii="Times New Roman" w:hAnsi="Times New Roman"/>
                <w:lang w:val="en-US"/>
              </w:rPr>
              <w:t>Classical probability. Its properti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еометрическая вероятность. Ее свойства. Примеры.</w:t>
              <w:br/>
            </w:r>
            <w:r>
              <w:rPr>
                <w:rFonts w:cs="Times New Roman" w:ascii="Times New Roman" w:hAnsi="Times New Roman"/>
                <w:lang w:val="en-US"/>
              </w:rPr>
              <w:t>Geometric probability. Its propertie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сиомы вероятности Колмогорова. Теорема сложения вероятностей, монотонность вероятности ( с доказательствами)</w:t>
              <w:br/>
            </w:r>
            <w:r>
              <w:rPr>
                <w:rFonts w:cs="Times New Roman" w:ascii="Times New Roman" w:hAnsi="Times New Roman"/>
                <w:lang w:val="en-US"/>
              </w:rPr>
              <w:t>Kolmogorov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io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abilit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umm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or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 probabilities, monotonicity of probability (with proofs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словная вероятность. Примеры. Теорема умножения (с доказательством)</w:t>
              <w:br/>
            </w:r>
            <w:r>
              <w:rPr>
                <w:rFonts w:cs="Times New Roman" w:ascii="Times New Roman" w:hAnsi="Times New Roman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abilit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xamples. Multiplication theorem (with a proof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езависимость двух событий. Теорема умножения для двух независимых событий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Two independent events. Multiplication theorem for two events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езависимость нескольких (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3) событий. Теоремы умножения для нескольких (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Times New Roman" w:ascii="Times New Roman" w:hAnsi="Times New Roman"/>
              </w:rPr>
              <w:t> 3) событий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Several independent events (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Times New Roman" w:ascii="Times New Roman" w:hAnsi="Times New Roman"/>
                <w:lang w:val="en-US"/>
              </w:rPr>
              <w:t xml:space="preserve"> 3). Multiplication theorem for several events (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Times New Roman" w:ascii="Times New Roman" w:hAnsi="Times New Roman"/>
                <w:lang w:val="en-US"/>
              </w:rPr>
              <w:t xml:space="preserve"> 3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а полной вероятности ( с доказательством)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The Law of total probability (with a proof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ытания Бернулли. Биномиальное распределение, его свойства (с доказательством)</w:t>
              <w:br/>
            </w:r>
            <w:r>
              <w:rPr>
                <w:rFonts w:cs="Times New Roman" w:ascii="Times New Roman" w:hAnsi="Times New Roman"/>
                <w:lang w:val="en-US"/>
              </w:rPr>
              <w:t>Bernoull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ial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Binomial distribution, its properties (with proofs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чайная величина. Распределение вероятностей дискретной случайной величины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Random variables. Probability distribution of a discrete random variable. Examp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ры вычисления распределения вероятностей функции от случайной величины. </w:t>
              <w:br/>
            </w:r>
            <w:r>
              <w:rPr>
                <w:rFonts w:cs="Times New Roman" w:ascii="Times New Roman" w:hAnsi="Times New Roman"/>
                <w:lang w:val="en-US"/>
              </w:rPr>
              <w:t>Examples of finding the probability distribution of a function of a random variabl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ое и частной распределение нескольких случайных величин. Независим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рет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й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Joint probability distribution and marginal probability distribution of several random variables. Independence of discrete random variab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ое ожидание. Его свойства (с доказательством)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Mathematical Expectation. Its properties (with proofs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персия и ее свойства (с доказательством)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>Variance and its properties (with proofs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риация и ее свойства (с доказательствами). Примеры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 xml:space="preserve"> Covariance and its properties (with proofs).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еделение Пуассона: где встречается, его математическое ожидание и дисперсия.</w:t>
              <w:br/>
            </w:r>
            <w:r>
              <w:rPr>
                <w:rFonts w:cs="Times New Roman" w:ascii="Times New Roman" w:hAnsi="Times New Roman"/>
                <w:lang w:val="en-US"/>
              </w:rPr>
              <w:t>Poisson distribution: origins, mathematical expect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 varian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пергеометрическое распределение: где встречается, его математическое ожидание и дисперсия.</w:t>
              <w:br/>
            </w:r>
            <w:r>
              <w:rPr>
                <w:rFonts w:cs="Times New Roman" w:ascii="Times New Roman" w:hAnsi="Times New Roman"/>
                <w:lang w:val="en-US"/>
              </w:rPr>
              <w:t>Hypergeometric distribution: origins, mathematical expectation, varian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ое распределение: где встречается, его математическое ожидание и дисперсия.</w:t>
              <w:br/>
            </w:r>
            <w:r>
              <w:rPr>
                <w:rFonts w:cs="Times New Roman" w:ascii="Times New Roman" w:hAnsi="Times New Roman"/>
                <w:lang w:val="en-US"/>
              </w:rPr>
              <w:t>Geometric distribution: origins, mathematical expectation, varian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К</w:t>
            </w:r>
            <w:r>
              <w:rPr>
                <w:rFonts w:cs="Times New Roman" w:ascii="Times New Roman" w:hAnsi="Times New Roman"/>
                <w:bCs/>
                <w:lang w:val="en-US"/>
              </w:rPr>
              <w:t>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задания/задачи для оценки сформированности компетенции ОПК-1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Контрольная работа </w:t>
      </w:r>
      <w:r>
        <w:rPr>
          <w:rFonts w:cs="Times New Roman" w:ascii="Times New Roman" w:hAnsi="Times New Roman"/>
          <w:b/>
          <w:lang w:eastAsia="en-US"/>
        </w:rPr>
        <w:t>для оценки компетенции «ОПК-1»</w:t>
      </w:r>
      <w:r>
        <w:rPr>
          <w:rFonts w:cs="Times New Roman" w:ascii="Times New Roman" w:hAnsi="Times New Roman"/>
          <w:i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364" w:hanging="0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Контрольная работа №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ариант 1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6293485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Zorine A.V. Eight lectures in probability theory and mathematical statistics.</w:t>
        <w:br/>
        <w:t>Author: Zorine A.V.: A course boook — Nizhni Novgorod: Lobachevsky</w:t>
        <w:br/>
        <w:t xml:space="preserve">State University of Nizhni Novgorod, 2014. </w:t>
        <w:br/>
      </w:r>
      <w:r>
        <w:rPr>
          <w:rFonts w:cs="Times New Roman" w:ascii="Times New Roman" w:hAnsi="Times New Roman"/>
          <w:sz w:val="24"/>
          <w:szCs w:val="24"/>
        </w:rPr>
        <w:t>2. Зорин А.В. Зорин А.В. Восемь лекций по теории вероятностей и математической статистике. Учебно-методическое пособие. Н.Новгород: Нижегородский госуниверситет, 2014. — 108 с. (англ. яз.) Фонд электронных образовательных ресурсов № 800.14.21</w:t>
        <w:br/>
      </w:r>
      <w:hyperlink r:id="rId3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éza Schay. Introduction to Probability with Statistical Applications.</w:t>
        <w:br/>
        <w:t>Birk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 xml:space="preserve">, 2016.   </w:t>
      </w:r>
      <w:hyperlink r:id="rId4">
        <w:r>
          <w:rPr>
            <w:rStyle w:val="InternetLink"/>
            <w:rFonts w:cs="Times New Roman" w:ascii="Times New Roman" w:hAnsi="Times New Roman"/>
          </w:rPr>
          <w:t>https://link.springer.com/book/10.1007/978-3-319-30620-9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Style20"/>
        <w:widowControl/>
        <w:spacing w:before="0" w:after="0"/>
        <w:ind w:left="-3" w:hanging="0"/>
        <w:jc w:val="both"/>
        <w:rPr>
          <w:rFonts w:cs="Times New Roman"/>
          <w:sz w:val="24"/>
        </w:rPr>
      </w:pPr>
      <w:hyperlink r:id="rId5">
        <w:r>
          <w:rPr>
            <w:rStyle w:val="InternetLink"/>
          </w:rPr>
          <w:t>http://eqworld.ipmnet.ru/ru/library/mathematics/probability.htm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класс, проектор, экран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.ф-м.н., доцент  ___________________________ А.В.Зо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В.П. 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s://link.springer.com/book/10.1007/978-3-319-30620-9" TargetMode="External"/><Relationship Id="rId5" Type="http://schemas.openxmlformats.org/officeDocument/2006/relationships/hyperlink" Target="http://eqworld.ipmnet.ru/ru/library/mathematics/probability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9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5:01:00Z</dcterms:modified>
  <cp:revision>7</cp:revision>
  <dc:subject/>
  <dc:title>МИНИСТЕРСТВО ОБРАЗОВАНИЯ И НАУКИ РОССИЙСКОЙ ФЕДЕРАЦИИ</dc:title>
</cp:coreProperties>
</file>