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«Спортивная мет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трология (Б1.О.29)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>к блоку 1. Дисциплины (модули). Обязательная ча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1"/>
        <w:gridCol w:w="1984"/>
        <w:gridCol w:w="2550"/>
      </w:tblGrid>
      <w:tr>
        <w:trPr>
          <w:trHeight w:val="4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1. Знает:</w:t>
            </w:r>
            <w:r>
              <w:rPr>
                <w:color w:val="000000"/>
                <w:sz w:val="18"/>
                <w:szCs w:val="18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2. Умеет:</w:t>
            </w:r>
            <w:r>
              <w:rPr>
                <w:color w:val="000000"/>
                <w:sz w:val="18"/>
                <w:szCs w:val="18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3. Имеет опыт</w:t>
            </w:r>
            <w:r>
              <w:rPr>
                <w:color w:val="000000"/>
                <w:sz w:val="18"/>
                <w:szCs w:val="18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 системе физической культуры, еѐ целях, задачах и общих принципах; основные технологии поиска и сбора информации; способы статистической обработки данных, представленных в различных измерительных шкалах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решение задач физической культуры с позиций системного подхода;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составляющие метрологии. Спортивная метрология. Задачи и предмет спортивной метр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емы величины. Система СИ. Основы теории измерений. Классификация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ы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качество измерений. Аксиомы метр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ый закон распределения. Эмпирическое и теоретическое распределение. Свойства нормального закона. Организация выбор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ляционный анализ. Виды связи. Три способа анализа тесноты взаимосвязи. Виды корреляции. Способы выражения корреля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ен осуществлять спортивный отбор и спортивную ориентацию в процессе занят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.3. Имеет опыт: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ерминов «спортивный отбор», «выбор спортивной специализации»», «спортивная ориентация», критерии и подходы в диагностике индивидуальной спортивной предрасположенности, особенности начальной спортивной ориентации и отбора на разных этапах 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методически обоснованный набор в группу начальной подготовки, в том числе по результатам сдачи нормативов;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интерпретировать результаты тестирования в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 контроль в спортивной тренировк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измерений в спорте. Параметры измеряемы в физической культуре и спорт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тестирование. Метрологические требования к тесту. Классификация тестов. Двигательные тес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ы оце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отбор и спортивная ориентация в тренировочном процесс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етоды измерения и оценки физического развития, оценки двигательных качеств; - роль педагогического контроля в целесообразной организации тренировочного и образовательного процесса; методику проведения педагогического контроля, анализа и интерпретации получаемых данных, их фиксации;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;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нифицированный измеритель спортивных результатов и тестов. Стадии оценивания. Задачи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е шкалы. Шкала гцолифка. Перцентильная шк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сновы сравнения результатов. Пригодность норм. Виды нор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качества. Методы количественной оценки качественных показателей. Метод экспертных оценок. Анк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ей генеральной совокупности. Ошибка репрезентативности и ее форму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аборатор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0"/>
        <w:gridCol w:w="550"/>
        <w:gridCol w:w="511"/>
        <w:gridCol w:w="564"/>
        <w:gridCol w:w="570"/>
        <w:gridCol w:w="425"/>
        <w:gridCol w:w="542"/>
        <w:gridCol w:w="276"/>
        <w:gridCol w:w="413"/>
        <w:gridCol w:w="549"/>
        <w:gridCol w:w="412"/>
        <w:gridCol w:w="413"/>
        <w:gridCol w:w="550"/>
        <w:gridCol w:w="274"/>
        <w:gridCol w:w="412"/>
        <w:gridCol w:w="551"/>
        <w:gridCol w:w="276"/>
        <w:gridCol w:w="700"/>
      </w:tblGrid>
      <w:tr>
        <w:trPr>
          <w:trHeight w:val="29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мет и задачи спортивной метрологии, параметры измеряемые в физической культуре и спорте, три составляющие спортивной метролог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в физической культуре и спорт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Метод средних велич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стирование. Надежность и информативность тес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Шкалы оценок, нор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Спортивный отбор и спортивная ориен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Критерии статистической достовер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Корреляционный анал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на темы: «Основные показатели генеральной совокупности», «Параметрические критерии статистической достоверности»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 Спортивная метрология»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ind w:left="108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оставляющие метрологии. Спортивная метрология. Задачи и предмет спортивной мет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емы величины. Система СИ. Основы теории измерений. Классификация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ы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качество измерений. Аксиомы мет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контроль в спортивной тренир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мерений в спорте. Параметры измеряемы в физической культуре и спо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, тестирование. Метрологические требования к тесту. Классификация тестов. Двигательные тес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нифицированный измеритель спортивных результатов и тестов. Стадии оценивания. Задачи оцен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лы оцен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шкалы. Шкала гцолифка. Перцентильная шк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основы сравнения результатов. Пригодность норм. Виды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. Методы количественной оценки качественных показателей. Метод экспертных оценок. Анкет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ый закон распределения. Эмпирическое и теоретическое распределение. Свойства нормального закона. Организация выбо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казателей генеральной совокупности. Ошибка репрезентативности и ее форму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ческой достоверности. Параметрические критерии статистической достоверности. Критерий Стьюдента и Фи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Виды связи. Три способа анализа тесноты взаимосвязи. Виды корреляции. Способы выражения корре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тбор и спортивная ориентация в тренировочном процессе.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" w:hanging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Три составляющие метрологии. Спортивная метрология. Задачи и предмет спортивной метр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Измеряемы величины. Система СИ. Основы теории измерений. Классификация измер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Шкалы измер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Факторы, влияющие на качество измерений. Аксиомы метр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Управление и контроль в спортивной трениров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– 2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Особенности измерений в спорте. Параметры измеряемы в физической культуре и спо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Тест, тестирование. Метрологические требования к тесту. Классификация тестов. Двигательные тес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Оценка унифицированный измеритель спортивных результатов и тестов. Стадии оценивания. Задачи оцени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0 Шкалы оцено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Стандартные шкалы. Шкала гцолифка. Перцентильная шк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 Нормы основы сравнения результатов. Пригодность норм. Виды н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Измерение качества. Методы количественной оценки качественных показателей. Метод экспертных оценок. Анке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 Нормальный закон распределения. Эмпирическое и теоретическое распределение. Свойства нормального закона. Организация выбор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Определение показателей генеральной совокупности. Ошибка репрезентативности и ее форму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>
          <w:trHeight w:val="5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Корреляционный анализ. Виды связи. Три способа анализа тесноты взаимосвязи. Виды корреляции. Способы выражения корреля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Спортивный отбор и спортивная ориен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не применяю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ская С. В. Спортивная метрология : учебник для студентов высшего профессионального образования / С. В. Начинская. М. : Ака- демия, 2011. 240с.</w:t>
      </w:r>
    </w:p>
    <w:p>
      <w:pPr>
        <w:pStyle w:val="Normal"/>
        <w:spacing w:before="0" w:after="0"/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Методы математической обработки результат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Cs/>
          <w:sz w:val="24"/>
          <w:szCs w:val="24"/>
          <w:shd w:fill="FDF7F3" w:val="clear"/>
        </w:rPr>
        <w:t>спортив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едагогических исследований [Электронный ресурс] : учебно-методическое пособие / Губа В.П., Пресняков В.В. - М. : Человек, 2015. - http://www.studentlibrary.ru/book/ISBN9785906131539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циклопедия тестирований [Электронный ресурс] : монография / Занковец В.Э. - М. : Спорт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97.html</w:t>
        </w:r>
      </w:hyperlink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ая метрология : [учеб. пособие] / Н. Н. Трифонова, И. В. Еркомайшвили ; [науч. ред. Г. И. Семенова] ; М-во образова- ния и науки Рос. Федерации, Урал. федер. ун-т. — Екатеринбург : Изд</w:t>
        <w:noBreakHyphen/>
        <w:t>во Урал. ун-та, 2016. — 112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ttp://elar.urfu.ru/bitstream/10995/40690/1/978-5-7996-1696-0_2016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4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33:00Z</dcterms:modified>
  <cp:revision>3</cp:revision>
  <dc:subject/>
  <dc:title>МИНИСТЕРСТВО ОБРАЗОВАНИЯ И НАУКИ РОССИЙСКОЙ ФЕДЕРАЦИИ</dc:title>
</cp:coreProperties>
</file>