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Физический практикум (электричество и магнетизм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А.А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8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№ 1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ий практикум (электричество и магнетизм)» (Б1.В.02.03) относится к части, формируемой участниками образовательных отношений, Блока 1 «Дисциплины (модули)» учебного плана основной образовательной программ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3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8"/>
        <w:gridCol w:w="3988"/>
        <w:gridCol w:w="1746"/>
      </w:tblGrid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. Способен участвовать в постановке и проведении экспериментальных исследований, в  обработке и анализе результа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.1. Знать основные принципы планирования, постановки и проведения экспериментальных исследова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методы исследования, применяемые при решении научно-исследовательской задачи; методы научного анализа и обобщения фактического материала, используемого в процессе исследования;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.2. Уметь осуществлять постановку и проведение компьютерного и натурного эксперимент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именять теоретические знания для решения практических задач; использовать опыт обработки, анализа и систематизации научных и инженерных расчетов, экспериментальных исследований, оценки их практической значимости и возможной области применения;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.3. Владение опытом постановки и проведения экспериментов по разработанной методик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организации и проведения самостоятельных теоретических и (или) экспериментальных исследований, оптимизации реш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. Способен обосновывать правильность выбранной модели, сопоставляя результаты экспериментальных данных и полученных решений в области применения информационных технологий в физических исследованиях и смежных област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1. Знать основные методы обработки и сравнения результатов экспериментальных данных и полученных реш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физические явления и законы классической и современной физик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2. Уметь обосновывать правильность выбранной модел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по физике при изучении и  проведении работ для обоснования правильности выбранной мо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3. Владеть опытом выбора и обоснования правильности выбранной модели, сопоставления результатов экспериментальных данных и полученных реш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методами </w:t>
            </w:r>
            <w:r>
              <w:rPr>
                <w:rFonts w:cs="Times New Roman" w:ascii="Times New Roman" w:hAnsi="Times New Roman"/>
              </w:rPr>
              <w:t>выбора и обоснования правильности выбранной модели, сопоставления результатов экспериментальных данных и полученных реш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2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7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54"/>
        <w:gridCol w:w="1163"/>
        <w:gridCol w:w="1181"/>
        <w:gridCol w:w="1103"/>
        <w:gridCol w:w="1258"/>
        <w:gridCol w:w="1100"/>
      </w:tblGrid>
      <w:tr>
        <w:trPr>
          <w:trHeight w:val="13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«Электричество и магнетизм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межуточная аттестация  -зачет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Электричество и магнетизм» (Список лабораторных работ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ение отношения заряда электрона к массе методом магнетр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измерительные приборы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тверждение закона Ампе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учение Магнитного потока прямолинейного проводника и проводящего вит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льтамперные характеристики провод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ходные процессы в электрических цепя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авила Кирхгоф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зменение тока в катушке индуктивности при включении и выключении постоянного тока 9. Исследование распределения магнитного поля вдоль оси соленои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пределение параметра гальваномет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дукция в переменном магнитном пол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ли индивидуальных консультац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проходит в традиционной форме -за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усматривает изучение рекомендованной литературы и подготовку к выполнению лабораторных работ. Оценочные средства для контроля текущей успеваемости включают в себя устный опрос. Для контроля промежуточной аттестации по итогам освоения модуля «Общий физический практикум» используются отчеты по лабораторным работам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Как сопротивление металлов зависит от температур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то такое люминесценция? Назовите и определите основные виды люминесцен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ишите газоразрядные процессы, происходящие в неоновой лампе до и после ее зажиг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электроемкости проводника и конденсатора. Определите емкость системы 2-3 конденсаторов при их параллельном и последовательном соединении.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направления токов в отдельных ветвях, пользуясь графиком потенци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явление электромагнитной индукции и самоинду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 14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и уметь рисовать схемы включения таких измерительных приборов: амперметров, вольтметров, ваттметров, реостата как постоянного сопротивления, реостата как потенциометра. 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рассчитывать шунты и добавочные сопротивления. 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правильно считывать результаты измерений и оценивать абсолютные и относительные погрешности.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м в схему для снятия вольтамперной характеристики иногда включают два потенциометра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 4</w:t>
      </w:r>
    </w:p>
    <w:p>
      <w:pPr>
        <w:pStyle w:val="Style18"/>
        <w:numPr>
          <w:ilvl w:val="0"/>
          <w:numId w:val="2"/>
        </w:numPr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Запишите закон движения частицы в скрещенных электрическом и магнитном полях и получите уравнение траектории при условиях, когда а) радиус кривизны много больше длины свободного побега; б) много меньше длины свободного побегаю</w:t>
      </w:r>
    </w:p>
    <w:p>
      <w:pPr>
        <w:pStyle w:val="Style18"/>
        <w:numPr>
          <w:ilvl w:val="0"/>
          <w:numId w:val="2"/>
        </w:numPr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Как из исследуемого гальванометра сделать амперметр со шкалой 5 ампер.</w:t>
      </w:r>
    </w:p>
    <w:p>
      <w:pPr>
        <w:pStyle w:val="Style18"/>
        <w:numPr>
          <w:ilvl w:val="0"/>
          <w:numId w:val="2"/>
        </w:numPr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Как зависит ЭДС индукции во вторичной катушке от частоты напряжения, подаваемого на первичную катушку? Постройте эту зависимость качественно.</w:t>
      </w:r>
    </w:p>
    <w:p>
      <w:pPr>
        <w:pStyle w:val="Style18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айте магнитное поле первичной катушки, используя теорему о циркуляции магнитного поля и принцип суперпозиции, сравните результаты. В последнем случае постройте зависимость В(х), где х – положение центра вторичной катушки относительно осей первичной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 С.Г. Электричество. М.: Наука, 1985. http://www.lib.unn.ru/php/details.php?DocId=78069&amp;DB=1 (50 экз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веев А.Н. Электричество и магнетизм. М.: Высшая школа, 1983. http://www.lib.unn.ru/php/details.php?DocId=301122 (199 экз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вухин Д.В. Общий курс физики. Т.3. Электричество. М.: Наука, 1983. http://www.lib.unn.ru/php/details.php?DocId=66964&amp;DB=1 (46 экз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 задач по общему курсу физики. В 5 т. Книга III. Электричество и магнетизм [Электронный ресурс] / Стрелков С.П., Сивухин Д.В., Хайкин С.Э., Эльцин И.А., Яковлев И.А.; Под ред. И.А. Яковлева. - 5-е изд., с тер. - М. : ФИЗМАТЛИТ, 2006. - http://www.studentlibrary.ru/book/5-9221-0604-X.html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Тамм И.Е. Основы теории электричества. М. Наука, 1989. http://www.lib.unn.ru/php/details.php?DocId=85757 (41 экз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рселл Э. Электричество и магнетизм. М.: Наука, 1975. http://eqworld.ipmnet.ru/ru/library/books/Berkeley_t2_ru.djvu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йнман Р. и др. Фейнмановские лекции по физике. Вып. 5. М.: Мир, 1977. http://www.lib.unn.ru/php/details.php?DocId=259679 (9 экз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йнман Р. и др. Фейнмановские лекции по физике. Вып. 6. М.: Мир, 1977. http://www.lib.unn.ru/php/details.php?DocId=38018 (10 экз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йнман Р. и др. Фейнмановские лекции по физике. Вып. 7. М.: Мир, 1977. http://www.lib.unn.ru/php/details.php?DocId=38019 (10 экз)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 http://phys.unn.ru/library.asp?contenttype=Library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542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.п.н., проф. И.В. Гребе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7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5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