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Малы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является элементом программы подготовки специалистов среднего звена по специальности СПО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Дисциплина входит в вариативную часть общего гуманитарного и социально–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формирование речевой культуры студентов как неотъемлемой части духовн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В соответствии с целями изучения дисциплины были определены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вершенствовать речевую культуру, воспитывать культурно–ценностное отношение к русской ре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пособствовать полному и осознанному владению системой норм русского литературного языка; обеспечить дальнейшее овладение навыками и ум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звивать умение использовать выразительные средства языка в условиях речевого общ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вершенствовать знания студентов о языковых единицах разных уровней (фонетического, лексико–фразеологического и т.д.) и их функционировании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обрести навыки, необходимые для бытового и деловог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использовать языковые единицы в соответствии с современными нормами литературного языка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  <w:b/>
          <w:bCs/>
        </w:rPr>
        <w:t>–</w:t>
      </w:r>
      <w:r>
        <w:rPr>
          <w:rStyle w:val="Appleconvertedspace"/>
          <w:b/>
          <w:bCs/>
        </w:rPr>
        <w:t> </w:t>
      </w:r>
      <w:r>
        <w:rPr>
          <w:rStyle w:val="C0"/>
        </w:rPr>
        <w:t>строить свою речь в соответствии с языковыми, коммуникативными и этическими нормами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анализировать свою речь с точки зрения её нормативности, уместности и целесообразности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бнаруживать и устранять ошибки и недочеты на всех уровнях структуры языка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пользоваться словарями русского языка, продуцировать тексты основных деловых и учебно–научных жан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понятие о нормах русского литературного языка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сновные фонетические единицы и средства языковой выразительности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рфоэпические нормы, основные принципы русской орфографии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лексические нормы; использование изобразительно – выразительных средств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морфологические нормы, грамматические категории и способы их выражения в современном русском языке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основные единицы синтаксиса; русскую пунктуацию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>–</w:t>
      </w:r>
      <w:r>
        <w:rPr>
          <w:rStyle w:val="C0"/>
        </w:rPr>
        <w:t>функциональные стили современного русского языка, взаимодействие функциональных стилей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структуру текста, смысловую и композиционную целостность текста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функционально–смысловые типы текстов.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Style w:val="C0"/>
        </w:rPr>
      </w:pPr>
      <w:r>
        <w:rPr/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максимальной учебной нагрузки обучающегося – 72 час.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язательной аудиторной учебной нагрузки обучающегося – 48 час.;</w:t>
      </w:r>
    </w:p>
    <w:p>
      <w:pPr>
        <w:pStyle w:val="C6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самостоятельной работы обучающегося – 24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«Русский язык и культура речи» являются общие (О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итоговой оцен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1. Язык и речь. Русский литературный язык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зык и речь. Основные единицы языка. Понятие о русском литературном языке. Языковая норма. Типы н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текста эссе на тему «В защиту русского языка» (с использованием информации из СМИ; справочной литературы; жизненного опыт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2. Культура языка и культура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ультуры языка и культуры речи. Свойства культуры речи (правильность, точность, выразительность, уместность, последовательность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Выполнение системы заданий в соответствии с нормами русского литературного языка («Рабочая тетрадь №1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ьменная рефлексия «Я в системе культуры речи»: оценка уровня своей речевой культуры. Подготовка выразительного чтения стихотворения. (Е. Весник «Ода русскому слов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Фоне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Фонет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языка. Звуки, ударение. Особенности русского уда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ановка ударения в словах (работа с орфографическим словарём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функции звуков в стихотвор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Нормы устно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, орфоэпия грамматических форм, отдельных слов. Произношение заимствованных сл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центологические нормы: ударение в существительных, прилагательных, глаголах, причаст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фоэпические но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Определение акцентологических норм в слова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ить форму сло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асставить ударени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верить себя по орфоэпическому словарю («Рабочая тетрадь №2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дикторов ТВ; ведущих, журналистов с точки зрения выполнения–нарушения акцентологических нор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 «Культура устной речи студентов колледжа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 сочетаний ЧН, ЧТ в словах; согласных перед 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Фонетические средства выразительности. Фонетические недочё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речевой выразительности: интонация, пауза, логическое ударение, аллитерация, ассонанс. Фонетические недочё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студентов с точки зрения употребления в речи просторечных ф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2. Лексика и фразе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Лексические и фразеолог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лово, его лексическое значение. Лексические и фразеологические единицы язы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диалектов своей местности (район, деревня)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функции диалектизмов в романе М. Шолохова «Поднятая целин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Лексико–фразеологическая норма, её вариан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ко–фразеологическая норма, её варианты. Точность словоупотребления, лексическая сочетаемость и д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упражнений: Точность словоупотребления: (Рабочая тетрадь №3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форизмы: анализ содержания афоризмов (письменное высказывание, 6–7 предложен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Изобразительно–выразительные возможности лексики и фразеолог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зительно–выразительные возможности лексики и фразеологии. Градация, метафора, антитеза. Контекстуальные синонимы, контекстуальные антони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чинение–рассуждение с использованием контрастных сопоставлений (антонимы, контекстуальные антонимы, оксюморон), тема на выб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Лексико–фразеологические ошиб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ческие ошибки и их исправление (нарушение точности слов, употребления, лексической сочетаемости, стилевого единства). Ошибки в употреблении фразеологизмов, пословиц и поговорок; их исправ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Исправление лексико–фразеологических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языка с точки зрения правильности и точности употребления лексико–фразеологических средств (газетные публикации, ТВ, ради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Словообраз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Средства и способы словообразова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и способы словообразования. Морфологический и неморфологический способы образования новых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: способы словообразования,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Стилистика словообразования. Образование профессиональной лексики и термин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стика словообразования. Особенности образования профессиональной лексики и терми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ексического значения слов (терминов) в состав которых входит греческий или латинский элемен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4. Част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Система самостоятельных и служебных часте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самостоятельных и служебных частей речи. Стилистика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текста научного стиля с точки зрения употребления самостоятельных и служебных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Нормативное употребление форм слова. Ошибки в формообразова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ативное употребление форм слова (самостоятельных и служебных частей речи). Ошибки в формообразовании и использовании в тексте форм сло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орфологических недочётов в СМИ (радио, ТВ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ошибок. Определение ошибочного употребления числительных в реч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шибок в употреблении форм слова в своей устной и письменно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5. Синтакси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1. Основные синтаксические единицы. Словообразование. Нормы согласования и управл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синтаксические единицы: словосочетание, предложение. Нормированное конструирование словосочетаний со связью согласования, управления, примык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Тестирование: «Правильно согласованы подлежащее и сказуемое», «Правильно построены словосочетания». Исправление ошибок в построении словосочет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ловосочетаний по нормам упра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Виды предлож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предложений: простое, осложнённое, сложное: сложносочинённое, сложноподчинённое, бессоюзно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знаков препинания в предложениях с прямой и косвенной речью; при цит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3. Нормы конструирования предложений разных вид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конструирования предложени1 разных тип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Выполнение системы упражнений на исправление ошибок в построении предложений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я по исправлению синтаксических ошибок. Анализ газетных статей с точки зрения правильности употребления предложений разных видов. Выполнение заданий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4. Выразительные возможности русского синтаксис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русского синтаксиса (инверсия, анафора, параллелизм и другие фигуры реч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Исследование фрагмента текста с точки зрения употребления в нём синтаксических средств вырази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ензирование текста (анализ синтаксических средств выразительности, ЕГЭ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6. Нормы русского правопис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Принципы русской орфограф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принципа русской орфографии, регулирующее написание слов. Группировка трудных для написания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Типы и виды орфограм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и виды орфограм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Орфографический практикум: словарный диктант, тест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по теме «Орфограф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Принципы русской пункту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, функция знаков препинания в письменной речи. Пунктуация и интон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Выполнение упражнений «Практика письменной речи»: расстановка знаков препинания в тексте; обоснование выбора знаков препинания правилом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выполненн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7. Текст. Функциональные стил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1. Текст и его структура. Лингвистика текс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ст и его структура. Лингвистика текста. Сложное синтаксическое целое как компонент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Выполнение лингвистического анализа текста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ССЦ (сложное синтаксическое целое) как компонента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2. Функционально–смысловые типы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о–смысловые типы речи (описание, повествование, рассуждение). Разновидности описания (характеристика, повествования (сообщ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типа речи текста. Обоснование своей позиции примерами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своение программы учебной дисциплины «Русский язык и культура речи» предполагает наличие учебного кабинета «Гуманитарных дисциплин», в котором име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доска, учебная мебель, </w:t>
      </w:r>
      <w:r>
        <w:rPr>
          <w:bCs/>
        </w:rPr>
        <w:t>рабочее место преподавателя,</w:t>
      </w:r>
      <w:r>
        <w:rPr/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–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757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Лекант, П. А. Русский язык : справочник для среднего профессионального образования / П. А. Лекант, Н. Б. Самсонов ; под редакцией П. А. Леканта. – 3-е изд., испр. и доп. – Москва : Издательство Юрайт, 2021. – 246 с. – (Профессиональное образование). – ISBN 978-5-534-06698-2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239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– 2-е изд., перераб. и доп. – Москва : Издательство Юрайт, 2020. – 525 с. – (Профессиональное образование). – ISBN 978-5-534-03886-6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0857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Титов, О. А. Русский язык и культура речи. Практикум по орфографии : учебное пособие для среднего профессионального образования / О. А. Титов. – 2-е изд., испр. и доп. – Москва : Издательство Юрайт, 2021. – 129 с. – (Профессиональное образование). – ISBN 978-5-534-08708-6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829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2. Голубева, А. В. Русский язык и культура речи. Практикум : учебное пособие для среднего профессионального образования / А. В. Голубева, З. Н. Пономарева, Л. П. Стычишина ; под редакцией А. В. Голубевой. – Москва : Издательство Юрайт, 2021. – 256 с. – (Профессиональное образование). – ISBN 978-5-534-02427-2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2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corpora. ru (Национальный корпус русского языка – информационно 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.1september.ru (электронная версия газеты «Русский язык»). Сайт для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«Я иду на урок русского язы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portal.ru (Учительский по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eba.com (Образовательный портал «Учеба»: «Уроки» (www.uroki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metodiki.ru (Метод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osobie.ru (Пособ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it–n. 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 spravka.gramota.ru (Справочная служба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val="en-US"/>
        </w:rPr>
        <w:t>www. slovari.ru/dictsearch (</w:t>
      </w:r>
      <w:r>
        <w:rPr/>
        <w:t>Словари</w:t>
      </w:r>
      <w:r>
        <w:rPr>
          <w:lang w:val="en-US"/>
        </w:rPr>
        <w:t xml:space="preserve">. </w:t>
      </w:r>
      <w:r>
        <w:rPr/>
        <w:t>ру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/class/coach/tbgramota (Учебник грам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 (Справочная служб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написания исследовательских работ, докладов и рефер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  <w:b/>
                <w:bCs/>
              </w:rPr>
              <w:t>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C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льзоваться словарями русского языка, продуцировать тексты основных деловых и учебно–научных жанров</w:t>
            </w:r>
            <w:r>
              <w:rPr/>
              <w:t>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Arial Unicode MS"/>
              </w:rPr>
            </w:pPr>
            <w:r>
              <w:rPr>
                <w:bCs/>
              </w:rPr>
              <w:t>Проверка результатов и хода выполнения практических работ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понятие о нормах русского литературного языка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е фонетические единицы и средства языковой выразительности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рфоэпические нормы, основные принципы русской орфографии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лексические нормы; использование изобразительно – выразительных средств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морфологические нормы, грамматические категории и способы их выражения в современном русском языке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основные единицы синтаксиса; русскую пунктуацию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>–</w:t>
            </w:r>
            <w:r>
              <w:rPr>
                <w:rStyle w:val="C0"/>
              </w:rPr>
              <w:t>функциональные стили современного русского языка, взаимодействие функциональных стилей;</w:t>
            </w:r>
          </w:p>
          <w:p>
            <w:pPr>
              <w:pStyle w:val="C6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структуру текста, смысловую и композиционную целостность 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Style w:val="C0"/>
              </w:rPr>
              <w:t xml:space="preserve">– </w:t>
            </w:r>
            <w:r>
              <w:rPr>
                <w:rStyle w:val="C0"/>
              </w:rPr>
              <w:t>функционально–смысловые типы текстов</w:t>
            </w:r>
            <w:r>
              <w:rPr/>
              <w:t>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ведение устных опросов, проверочных, самостоятельных, контрольных работ.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7576" TargetMode="External"/><Relationship Id="rId6" Type="http://schemas.openxmlformats.org/officeDocument/2006/relationships/hyperlink" Target="https://urait.ru/bcode/471239" TargetMode="External"/><Relationship Id="rId7" Type="http://schemas.openxmlformats.org/officeDocument/2006/relationships/hyperlink" Target="https://urait.ru/bcode/450857" TargetMode="External"/><Relationship Id="rId8" Type="http://schemas.openxmlformats.org/officeDocument/2006/relationships/hyperlink" Target="https://urait.ru/bcode/472829" TargetMode="External"/><Relationship Id="rId9" Type="http://schemas.openxmlformats.org/officeDocument/2006/relationships/hyperlink" Target="https://urait.ru/bcode/47102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7:00Z</dcterms:created>
  <dc:creator>Gorkynova</dc:creator>
  <dc:description/>
  <cp:keywords/>
  <dc:language>en-US</dc:language>
  <cp:lastModifiedBy>6</cp:lastModifiedBy>
  <cp:lastPrinted>2018-04-25T21:49:00Z</cp:lastPrinted>
  <dcterms:modified xsi:type="dcterms:W3CDTF">2021-06-22T12:55:00Z</dcterms:modified>
  <cp:revision>9</cp:revision>
  <dc:subject/>
  <dc:title/>
</cp:coreProperties>
</file>