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2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29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3"/>
        <w:gridCol w:w="1991"/>
      </w:tblGrid>
      <w:tr>
        <w:trPr>
          <w:trHeight w:val="31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1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358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одинамика и статистическая 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655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</w:tblGrid>
      <w:tr>
        <w:trPr>
          <w:trHeight w:val="328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Термодинамика и статистическая физика» относится к дисциплинам базовой части профессионального цикла основной образовательной программы Б1.Б26 и обязательна для освоения в 6 и 7 семест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екционного курса опирается на знания, которые студенты должны иметь в результате изучения содержания дисциплин «Молекулярная физика», «Электричество и магнетизм», «Атомная и ядерная физика», «Теоретическая механика», «Квантовая механика», «Математический анализ», «Дифференциальные и интегральные уравнения», «Векторный и тензорный анализ», «Методы математической физик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ю  освоения дисциплин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современного представления об основных методах статистического и термодинамического (феноменологического) описания свойств равновесных и неравновесных макроскопических систем, состоящих из большого числа частиц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«Термодинамика и статистическая физика» является необходимым  базовым образованием для изучения дисциплин «Физическая электроника», «Полупроводниковая электроника».</w:t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60" w:right="-85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666"/>
      </w:tblGrid>
      <w:tr>
        <w:trPr>
          <w:trHeight w:val="7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компетенции (ОПК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ики получения базовых знаний в области математики и естественных наук, в частности в области термодинамики и статистической физики.</w:t>
            </w:r>
          </w:p>
        </w:tc>
      </w:tr>
      <w:tr>
        <w:trPr>
          <w:trHeight w:val="85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владевать базовыми знаниями в области математики и естественных наук, в частности в области термодинамики и статистической физики, и использовать их в профессиональной деятельности</w:t>
            </w:r>
          </w:p>
        </w:tc>
      </w:tr>
      <w:tr>
        <w:trPr>
          <w:trHeight w:val="84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ытом получения базовых знаний в области математики и естественных наук, в частности в области термодинамики и статистической физики, и их использования в профессиональной деятельности</w:t>
            </w:r>
          </w:p>
        </w:tc>
      </w:tr>
      <w:tr>
        <w:trPr>
          <w:trHeight w:val="60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ременные образовательные и информационные технологии для самостоятельного приобретения новых знаний в области термодинамики и статистической физики</w:t>
            </w:r>
          </w:p>
        </w:tc>
      </w:tr>
      <w:tr>
        <w:trPr>
          <w:trHeight w:val="60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 в области термодинамики и статистической физики, используя современные образовательные и информационные технологии</w:t>
            </w:r>
          </w:p>
        </w:tc>
      </w:tr>
      <w:tr>
        <w:trPr>
          <w:trHeight w:val="60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ытом самостоятельного приобретения новых знаний в области термодинамики и статистической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left" w:pos="426" w:leader="none"/>
          <w:tab w:val="left" w:pos="822" w:leader="none"/>
        </w:tabs>
        <w:ind w:left="360" w:right="-853" w:hanging="360"/>
        <w:rPr>
          <w:b/>
          <w:b/>
        </w:rPr>
      </w:pPr>
      <w:r>
        <w:rPr>
          <w:b/>
        </w:rPr>
        <w:t xml:space="preserve">Структура и содержание дисциплины «Термодинамика и статистическая физика» </w:t>
      </w:r>
    </w:p>
    <w:p>
      <w:pPr>
        <w:pStyle w:val="Normal"/>
        <w:spacing w:lineRule="auto" w:line="240" w:before="0" w:after="0"/>
        <w:ind w:right="-85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шесть зачетных единиц, всего 216 часов, 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часа –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– практические занятия, 3 часа – контрольные самостоятельные работы), </w:t>
      </w:r>
      <w:r>
        <w:rPr>
          <w:rFonts w:cs="Times New Roman" w:ascii="Times New Roman" w:hAnsi="Times New Roman"/>
          <w:sz w:val="24"/>
          <w:szCs w:val="24"/>
          <w:u w:val="single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отводится на подготовку к экзамен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87"/>
        <w:gridCol w:w="898"/>
        <w:gridCol w:w="830"/>
        <w:gridCol w:w="831"/>
        <w:gridCol w:w="969"/>
        <w:gridCol w:w="656"/>
      </w:tblGrid>
      <w:tr>
        <w:trPr>
          <w:trHeight w:val="13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ведение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ы классической статисти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ермодинамическое описание равновесных систе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ловия равновесия и устойчивости термодинамических систе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азовые переходы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спределение Максвелла-Больцман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луктуации в равновесных системах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сновы квантовой статисти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антовая статистика невзаимодействующих тождественных частиц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проведения контрольных работ и групповых консультаций. Промежуточный контроль осуществляется на зачёте. Итоговый контроль осуществляется на экза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/>
        <w:spacing w:lineRule="auto" w:line="276"/>
        <w:ind w:right="65" w:firstLine="708"/>
        <w:rPr>
          <w:rFonts w:ascii="Times New Roman" w:hAnsi="Times New Roman" w:cs="Times New Roman"/>
          <w:i/>
          <w:i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 с возможностью применения технологий интерактивного обучения, а также практических занятий, нацеленных на выработку у студентов навыков решения задач </w:t>
      </w:r>
      <w:r>
        <w:rPr>
          <w:rFonts w:cs="Times New Roman" w:ascii="Times New Roman" w:hAnsi="Times New Roman"/>
        </w:rPr>
        <w:t>термодинамики и статистической физик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>
          <w:b/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 возможностью использования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-709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ab/>
        <w:t>На лекциях раскрываются следующие основные темы изучаемого курса, которые входят в рабочую программу.</w:t>
      </w:r>
    </w:p>
    <w:p>
      <w:pPr>
        <w:pStyle w:val="Normal"/>
        <w:spacing w:lineRule="auto" w:line="240" w:before="0" w:after="0"/>
        <w:ind w:left="-709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практических занятиях более подробно изучается программный материал с целью отработки практических умений и навыков и усвоения </w:t>
      </w:r>
      <w:r>
        <w:rPr>
          <w:rStyle w:val="FontStyle50"/>
          <w:rFonts w:cs="Times New Roman" w:ascii="Times New Roman" w:hAnsi="Times New Roman"/>
          <w:sz w:val="24"/>
          <w:szCs w:val="24"/>
        </w:rPr>
        <w:t>основных тем изучаемого курса.</w:t>
      </w:r>
    </w:p>
    <w:p>
      <w:pPr>
        <w:pStyle w:val="Normal"/>
        <w:spacing w:lineRule="auto" w:line="240" w:before="0" w:after="0"/>
        <w:ind w:left="-709" w:hanging="0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 и решение домашних заданий по практике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актической проработке студентами отдельных разделов и тем по изучаемой дисциплине при выполнении домашних заданий по практике.</w:t>
      </w:r>
    </w:p>
    <w:p>
      <w:pPr>
        <w:pStyle w:val="Normal"/>
        <w:spacing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быть обеспечен индивидуальным неограниченным доступом к электронно-библиотечным системам, содержащим все издания основной литературы, перечисленные в рабочих программах дисциплин (модулей), практик; к современным профессиональным базам данных и информационным справочным систем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опросов для контроля текущего усвоения материала практических занятий:</w:t>
      </w:r>
    </w:p>
    <w:p>
      <w:pPr>
        <w:pStyle w:val="TextBody"/>
        <w:widowControl w:val="false"/>
        <w:spacing w:before="0" w:after="0"/>
        <w:rPr/>
      </w:pPr>
      <w:r>
        <w:rPr/>
        <w:t>1. Первый принцип термодинамики. Политропические процессы.</w:t>
      </w:r>
    </w:p>
    <w:p>
      <w:pPr>
        <w:pStyle w:val="TextBody"/>
        <w:widowControl w:val="false"/>
        <w:spacing w:before="0" w:after="0"/>
        <w:rPr/>
      </w:pPr>
      <w:r>
        <w:rPr/>
        <w:t>2. Второй принцип термодинамики и его следствия.</w:t>
      </w:r>
    </w:p>
    <w:p>
      <w:pPr>
        <w:pStyle w:val="TextBody"/>
        <w:widowControl w:val="false"/>
        <w:spacing w:before="0" w:after="0"/>
        <w:rPr/>
      </w:pPr>
      <w:r>
        <w:rPr/>
        <w:t>3. Характеристические функции.</w:t>
      </w:r>
    </w:p>
    <w:p>
      <w:pPr>
        <w:pStyle w:val="TextBody"/>
        <w:widowControl w:val="false"/>
        <w:spacing w:before="0" w:after="0"/>
        <w:rPr/>
      </w:pPr>
      <w:r>
        <w:rPr/>
        <w:t>4. Термодинамика равновесного электромагнитного излучения.</w:t>
      </w:r>
    </w:p>
    <w:p>
      <w:pPr>
        <w:pStyle w:val="TextBody"/>
        <w:widowControl w:val="false"/>
        <w:spacing w:before="0" w:after="0"/>
        <w:rPr/>
      </w:pPr>
      <w:r>
        <w:rPr/>
        <w:t>5. Необратимые процессы.</w:t>
      </w:r>
    </w:p>
    <w:p>
      <w:pPr>
        <w:pStyle w:val="TextBody"/>
        <w:widowControl w:val="false"/>
        <w:spacing w:before="0" w:after="0"/>
        <w:rPr/>
      </w:pPr>
      <w:r>
        <w:rPr/>
        <w:t>6. Устойчивость термодинамических систем.</w:t>
      </w:r>
    </w:p>
    <w:p>
      <w:pPr>
        <w:pStyle w:val="TextBody"/>
        <w:widowControl w:val="false"/>
        <w:spacing w:before="0" w:after="0"/>
        <w:rPr/>
      </w:pPr>
      <w:r>
        <w:rPr/>
        <w:t>7. Тепловые двигатели.</w:t>
      </w:r>
    </w:p>
    <w:p>
      <w:pPr>
        <w:pStyle w:val="TextBody"/>
        <w:widowControl w:val="false"/>
        <w:spacing w:before="0" w:after="0"/>
        <w:rPr/>
      </w:pPr>
      <w:r>
        <w:rPr/>
        <w:t>8. Теорема Карно.</w:t>
      </w:r>
    </w:p>
    <w:p>
      <w:pPr>
        <w:pStyle w:val="TextBody"/>
        <w:widowControl w:val="false"/>
        <w:spacing w:before="0" w:after="0"/>
        <w:rPr/>
      </w:pPr>
      <w:r>
        <w:rPr/>
        <w:t>9. Распределение Максвелла.</w:t>
      </w:r>
    </w:p>
    <w:p>
      <w:pPr>
        <w:pStyle w:val="TextBody"/>
        <w:widowControl w:val="false"/>
        <w:spacing w:before="0" w:after="0"/>
        <w:rPr/>
      </w:pPr>
      <w:r>
        <w:rPr/>
        <w:t>10. Распределение Больцмана.</w:t>
      </w:r>
    </w:p>
    <w:p>
      <w:pPr>
        <w:pStyle w:val="TextBody"/>
        <w:widowControl w:val="false"/>
        <w:spacing w:before="0" w:after="0"/>
        <w:rPr/>
      </w:pPr>
      <w:r>
        <w:rPr/>
        <w:t>11. Каноническое распределение Гиббса.</w:t>
      </w:r>
    </w:p>
    <w:p>
      <w:pPr>
        <w:pStyle w:val="TextBody"/>
        <w:widowControl w:val="false"/>
        <w:spacing w:before="0" w:after="0"/>
        <w:rPr/>
      </w:pPr>
      <w:r>
        <w:rPr/>
        <w:t>12. Идеальный газ из двухатомных жестких молекул.</w:t>
      </w:r>
    </w:p>
    <w:p>
      <w:pPr>
        <w:pStyle w:val="TextBody"/>
        <w:widowControl w:val="false"/>
        <w:spacing w:before="0" w:after="0"/>
        <w:rPr/>
      </w:pPr>
      <w:r>
        <w:rPr/>
        <w:t>13. Идеальный газ из двухатомных полярных молекул во внешнем электрическом поле.</w:t>
      </w:r>
    </w:p>
    <w:p>
      <w:pPr>
        <w:pStyle w:val="TextBody"/>
        <w:widowControl w:val="false"/>
        <w:spacing w:before="0" w:after="0"/>
        <w:rPr/>
      </w:pPr>
      <w:r>
        <w:rPr/>
        <w:t>14. Статистический расчет равновесных флуктуаций.</w:t>
      </w:r>
    </w:p>
    <w:p>
      <w:pPr>
        <w:pStyle w:val="TextBody"/>
        <w:widowControl w:val="false"/>
        <w:spacing w:before="0" w:after="0"/>
        <w:rPr/>
      </w:pPr>
      <w:r>
        <w:rPr/>
        <w:t>15. Квазитермодинамический расчет флуктуаций.</w:t>
      </w:r>
    </w:p>
    <w:p>
      <w:pPr>
        <w:pStyle w:val="TextBody"/>
        <w:widowControl w:val="false"/>
        <w:spacing w:before="0" w:after="0"/>
        <w:rPr/>
      </w:pPr>
      <w:r>
        <w:rPr/>
        <w:t>16. Квантовое распределение Гиббса.</w:t>
      </w:r>
    </w:p>
    <w:p>
      <w:pPr>
        <w:pStyle w:val="TextBody"/>
        <w:widowControl w:val="false"/>
        <w:spacing w:before="0" w:after="0"/>
        <w:rPr/>
      </w:pPr>
      <w:r>
        <w:rPr/>
        <w:t>17. Распределение Ферми.</w:t>
      </w:r>
    </w:p>
    <w:p>
      <w:pPr>
        <w:pStyle w:val="TextBody"/>
        <w:widowControl w:val="false"/>
        <w:spacing w:before="0" w:after="0"/>
        <w:rPr/>
      </w:pPr>
      <w:r>
        <w:rPr/>
        <w:t>18. Распределение Бозе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исциплина «Термодинамика и статистическая физика»  вносит определённый долевой вклад в формирование компетенций студентов Образовательной Программы (ОПК-1, ОПК-2), который предусмотрен программой кафедры распространения радиоволн и радиоастрономии в рамках утверждённого рабочего учебного плана подготовки на 2016- 2018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ля оценки промежуточных результатов обучения студентов-бакалавров в соответствии с учебным планом подготовки применяется </w:t>
      </w:r>
      <w:r>
        <w:rPr>
          <w:rFonts w:cs="Times New Roman" w:ascii="Times New Roman" w:hAnsi="Times New Roman"/>
          <w:b/>
          <w:sz w:val="24"/>
          <w:szCs w:val="24"/>
        </w:rPr>
        <w:t>зачёт</w:t>
      </w:r>
      <w:r>
        <w:rPr>
          <w:rFonts w:cs="Times New Roman" w:ascii="Times New Roman" w:hAnsi="Times New Roman"/>
          <w:sz w:val="24"/>
          <w:szCs w:val="24"/>
        </w:rPr>
        <w:t xml:space="preserve">. Для оценки окончательных результатов обучения студентов-бакалавров в соответствии с учебным планом подготовки применяется одна из традиционных форм аттестации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а оценок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4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подготовка с очень незначительными погрешностя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ровень которой существенно выше среднего с некоторыми ошибка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Еженедельный контроль посещаемости аудиторных занят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ля оценивания результатов обучения в виде знаний используется индивидуальное собеседование по двум теоретическим вопросам билета, в каждом из которых обучающемуся предлагается изложить часть одного из разделов содержания дисциплины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итогов обучения в виде 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й используются практические контрольные задания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мерная тематика курсовых работ и критерии их оценки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ндау Л.Д., Лифшиц Е.М. Статистическая физика. Ч.I.М. Наука, 1976, 584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мер Ю.Б., Рывкин М.Ш. Термодинамика, статистическая физика и кинетика. М. Наука, 1977, 552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аров И.П. Термодинамика. М. Высшая школа, 1991, 343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лецкий Я.П. Статистическая физика. М. Высшая школа, 1994, 280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монтович Ю.Л. Статистическая физика. М. Наука, 1982, 608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сельм А.И. Основы статистической физики и термодинамики. М. Наука, 1973, 424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онтович М.А. Введение в термодинамику. Статистическая физика. М. Наука, 1983, 416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ич В.Г. Курс теоретической физики. Т.I. М.: Наука, 1969, 912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убарев Д.Н. Неравновесная статистическая термодинамика. М.: Наука, 1971, 416 ст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ни Ф.М. Статистическая физика и термодинамика. М.: Наука, 1981, 352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___________________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Бакунов М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радиофизического факультета от «27» июня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9:00Z</dcterms:created>
  <dc:creator>1</dc:creator>
  <dc:description/>
  <cp:keywords/>
  <dc:language>en-US</dc:language>
  <cp:lastModifiedBy>Денис</cp:lastModifiedBy>
  <cp:lastPrinted>2015-07-16T11:02:00Z</cp:lastPrinted>
  <dcterms:modified xsi:type="dcterms:W3CDTF">2018-12-14T14:27:00Z</dcterms:modified>
  <cp:revision>27</cp:revision>
  <dc:subject/>
  <dc:title>МИНИСТЕРСТВО ОБРАЗОВАНИЯ И НАУКИ РОССИЙСКОЙ ФЕДЕРАЦИИ</dc:title>
</cp:coreProperties>
</file>