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тельное учреждение высшего образов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м. Н.И. Лобачевского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ститут экономики и предпринимательства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6663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6804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 института экономики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предпринимательств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 А.О. Грудзинский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(подпись)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</w:tabs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>июня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8  г.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</w:tabs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абочая программа дисциплины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b/>
          <w:b/>
          <w:sz w:val="40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Д. 03 </w:t>
      </w:r>
      <w:r>
        <w:rPr>
          <w:rFonts w:cs="Times New Roman" w:ascii="Times New Roman" w:hAnsi="Times New Roman"/>
          <w:bCs/>
          <w:sz w:val="28"/>
          <w:szCs w:val="28"/>
        </w:rPr>
        <w:t>«Биология»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Специальност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19.02.10 «Технология продукции общественного питания»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Квалификация выпускника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техник-техноло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Форма обуч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очная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45" w:leader="none"/>
          <w:tab w:val="center" w:pos="4677" w:leader="none"/>
        </w:tabs>
        <w:suppressAutoHyphens w:val="tru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ижний Новгор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с учетом требований ФГОС среднего общего образования, ФГОС по специальности (специальностям) среднего профессионального образования (далее - СПО) 19.02.10 Технология продукции общественного пит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чик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. преподаватель кафедры математических 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тественнонаучных дисциплин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нник В.К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дующий кафедрой: д.ф.-м.н., профессор _______________П.Б.Болдыревски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одобрена на заседании кафедры математических и естественнонаучных дисциплин  от «05» июня 2018 года, протокол № 5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center" w:pos="1073" w:leader="none"/>
                <w:tab w:val="right" w:pos="214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ПАСПОРТ рабочей ПРОГРАММЫ ДИСЦИПЛИ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СТРУКТУРА и содержание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условия реализации  программы дисципл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1. паспорт рабочей ПРОГРАММЫ ДИСЦИПЛИНЫ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Д. 03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«Биология»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учебной дисциплины (далее - программа) – является частью программы подготовки специалистов среднего звена в соответствии с ФГОС по специальности СПО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19.02.10 «Технология продукции общественного питания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дисциплины может быть использована всеми образовательными учреждениями профессионального образования на территории Российской Федерации, имеющими право на реализацию основной профессиональной образовательной программы по данной специальности, имеющими государственную аккредитац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2. Место дисциплины в структуре программы подготовки специалистов среднего звен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«Биология»</w:t>
      </w:r>
      <w:r>
        <w:rPr>
          <w:rFonts w:eastAsia="Times New Roman" w:cs="Times New Roman" w:ascii="Times New Roman" w:hAnsi="Times New Roman"/>
          <w:sz w:val="24"/>
          <w:szCs w:val="24"/>
        </w:rPr>
        <w:t>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фундаментальных знаний о биологических системах (Клетка, Организм, Популяция, Вид, Экосистема); истории развития современных представлений о живой природе, выдающихся открытиях в биологической науке; роли биологической науки в формировании современной естественно-научной картины мира; методах научного позна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владение умениями логически мыслить,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развитие познавательных интересов, интеллектуальных и творческих способ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оспитание убежденности в необходим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использование приобретенных биологических знаний и умений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соблюдение правил поведения в природе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достичь следующи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личнос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формированность чувства гордости и уважения к истории и достижениям отечественной биологической науки; представления о целостной естественно-научной картине мир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нимание взаимосвязи и взаимозависимости естественных наук, их влияния на окружающую среду, экономическую, технологическую, социальную этическую сферы деятельности человек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пособность использовать знания о современной естественно-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готовность использовать основные методы защиты от возможных последствий аварий, катастроф, стихийных бедстви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бладание навыками безопасной работы во время проектно-исследовательской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экспериментальной деятельности, при использовании лабораторного оборудова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готовность к оказанию первой помощи при травмах, простудных и других заболеваниях, отравлениях пищевыми продуктами; 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межпредме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ознание социальной значимости своей профессии/специальности, обладание мотивацией к осуществлению профессиональной деятельности;</w:t>
      </w:r>
      <w:bookmarkStart w:id="1" w:name="page13"/>
      <w:bookmarkEnd w:id="1"/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пособность организовывать сотрудничество единомышленников, в том числе с использованием современных информационно-коммуникационных технологи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пособность применять биологические и экологические знания для анализа прикладных проблем хозяйственной деятельност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пособность к самостоятельному проведению исследований, постановке естественно-научного эксперимента, использованию информационных технологий для решения научных и профессиональных задач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пособность к оценке этических аспектов некоторых исследований в области биотехнологии (клонирование, искусственное оплодотворение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предме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формированность умений объяснять результаты биологических экспериментов, решать элементарные биологические задач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формированнос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 Трудоемкость учебной дисциплин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overflowPunct w:val="false"/>
        <w:autoSpaceDE w:val="false"/>
        <w:ind w:left="560" w:hanging="276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ая трудоемкость учебной нагрузки обучающегося всего: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20 часов, из них аудиторная (обязательная) нагрузка обучающихся, включая практические занятия, — 72 часа, внеаудиторная самостоятельная работа студентов — 42 часа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СТРУКТУРА И СОДЕРЖАНИЕ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2.1. Объем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overflowPunct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overflowPunct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0" w:leader="none"/>
        </w:tabs>
        <w:overflowPunct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информатика</w:t>
      </w:r>
    </w:p>
    <w:tbl>
      <w:tblPr>
        <w:tblW w:w="14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0035"/>
        <w:gridCol w:w="1559"/>
        <w:gridCol w:w="1134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 и тем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63" w:right="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 практическ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ты,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Объект изучения биологии – живая природа. Признаки живых организмов. Многообразие живых организмов. Уровневая организация живой природы и эволюция.  Методы познания живой природы. Общие закономерности биологии. Предмет изучения обобщающего курса «Биология», цели и задачи кур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дел I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Стро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кции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ки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ая история изучения клетки.</w:t>
            </w:r>
          </w:p>
          <w:p>
            <w:pPr>
              <w:pStyle w:val="Normal"/>
              <w:ind w:left="34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строения организмов.   Жизненный цикл клетки. Мито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имическая организация клетки. Органические и неорганические вещества клетки и живых организмов. Белки, углеводы, липиды, нуклеиновые кислоты и их роль в клетке. </w:t>
            </w:r>
          </w:p>
          <w:p>
            <w:pPr>
              <w:pStyle w:val="Normal"/>
              <w:ind w:left="34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хромосом. ДНК – носитель наследственной информации.  Биосинтез бел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ение и функции клетки. Прокариотические и эукариотические клетки. Вирусы как неклеточная форма жизни и их значение. Борьба с вирусными заболеваниями (СПИД и др.) 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топлазма и клеточная мембрана. Органоиды клет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блюдение клеток растений и животных под микроскопом на готовых микро-препаратах, их описание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готовление и описание микропрепаратов клеток растений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авнение строения клеток растений и животных по готовым микропрепар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полнение сообщений по тем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3320" w:leader="none"/>
                <w:tab w:val="left" w:pos="3520" w:leader="none"/>
                <w:tab w:val="left" w:pos="4520" w:leader="none"/>
                <w:tab w:val="left" w:pos="4920" w:leader="none"/>
                <w:tab w:val="left" w:pos="5700" w:leader="none"/>
                <w:tab w:val="left" w:pos="5960" w:leader="none"/>
                <w:tab w:val="left" w:pos="6280" w:leader="none"/>
                <w:tab w:val="left" w:pos="7620" w:leader="none"/>
              </w:tabs>
              <w:autoSpaceDE w:val="false"/>
              <w:spacing w:lineRule="exact" w:line="276" w:before="1" w:after="0"/>
              <w:ind w:left="102" w:right="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-,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, мик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менты и их роль в жизн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ие доказательства образования органических веществ в растени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т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синте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дготовка презентаций по тем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стро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мов. История и современное состоя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оддерж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бакте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одноклеточных водоросл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ростейших. Наблюден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 строение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жизнедеятельност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Обм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ществ и превращ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летке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ществ и превращ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ии в клет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ластически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Энергетически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ind w:left="34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II. Организм, размноже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 инд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дуальное развит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г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Организ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еди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еди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Многообраз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м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ножение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шее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о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мов.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вое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олое размнож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Мейоз. Образование половых клеток и оплодотвор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3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резентаций по тем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  <w:tab w:val="left" w:pos="1820" w:leader="none"/>
                <w:tab w:val="left" w:pos="2100" w:leader="none"/>
                <w:tab w:val="left" w:pos="2940" w:leader="none"/>
                <w:tab w:val="left" w:pos="3700" w:leader="none"/>
                <w:tab w:val="left" w:pos="3860" w:leader="none"/>
                <w:tab w:val="left" w:pos="4180" w:leader="none"/>
                <w:tab w:val="left" w:pos="5140" w:leader="none"/>
                <w:tab w:val="left" w:pos="5560" w:leader="none"/>
                <w:tab w:val="left" w:pos="6300" w:leader="none"/>
                <w:tab w:val="left" w:pos="7320" w:leader="none"/>
                <w:tab w:val="left" w:pos="7920" w:leader="none"/>
              </w:tabs>
              <w:autoSpaceDE w:val="false"/>
              <w:spacing w:lineRule="auto" w:line="237" w:before="2" w:after="0"/>
              <w:ind w:left="102" w:right="62" w:firstLine="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ческое значение митоза и м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  <w:tab w:val="left" w:pos="1820" w:leader="none"/>
                <w:tab w:val="left" w:pos="2100" w:leader="none"/>
                <w:tab w:val="left" w:pos="2940" w:leader="none"/>
                <w:tab w:val="left" w:pos="3700" w:leader="none"/>
                <w:tab w:val="left" w:pos="3860" w:leader="none"/>
                <w:tab w:val="left" w:pos="4180" w:leader="none"/>
                <w:tab w:val="left" w:pos="5140" w:leader="none"/>
                <w:tab w:val="left" w:pos="5560" w:leader="none"/>
                <w:tab w:val="left" w:pos="6300" w:leader="none"/>
                <w:tab w:val="left" w:pos="7320" w:leader="none"/>
                <w:tab w:val="left" w:pos="7920" w:leader="none"/>
              </w:tabs>
              <w:autoSpaceDE w:val="false"/>
              <w:spacing w:lineRule="auto" w:line="237" w:before="2" w:after="0"/>
              <w:ind w:left="102" w:right="62" w:firstLine="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олое размнож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его многообразие и практическое использова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ческое значе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чередов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покол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Индиви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но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ма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а. Эмбриональный этап онтогенеза. Основные стадии эмбрионального развития. Органогенез. Постэмбриональное разви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ходство зародышей представителей разных групп позвоночных как свидетельство их эволюционного родства. 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чины нарушений в развитии организмов. Индивидуальное развитие человека. 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продуктивное здоровье. Последствия влияния алкоголя, никотина, наркотических веществ, загрязнения среды на развитие челове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  <w:tab w:val="left" w:pos="3280" w:leader="none"/>
                <w:tab w:val="left" w:pos="4860" w:leader="none"/>
                <w:tab w:val="left" w:pos="5980" w:leader="none"/>
                <w:tab w:val="left" w:pos="7220" w:leader="none"/>
              </w:tabs>
              <w:autoSpaceDE w:val="false"/>
              <w:spacing w:lineRule="exact" w:line="27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описание признаков сходства зародышей человека и других позвоночных как доказательство их эволюционного р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резентаций и сообщений по тем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ок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й среды и ее загрязнения на развитие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ганизмов.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ления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коголя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котиков родителями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бриональное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ледственная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и передача 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поко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окол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1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III. Основы генетики и се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.1. Основы генетики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тика – наука о закономерностях наследственности и изменчивости организмов. Г.Мендель – основоположник генетики. Генетическая терминология и символика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ы генетики, установленные Г. Менделем. Моногибридное и дигибридное скрещивание Хромосомная теория наследственност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заимодействие ген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енетика пол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цепленное с полом насле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Значение генетики для селекции и медицины. Наследственные болезни человека, их  причины и профил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простейших схем моногибридного и дигибридного скрещивания. Решение генетических зада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right="1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Выполнение презентаций и сообщений по тем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76" w:right="5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аматические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ицы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ти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76" w:right="5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хи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ной генетики в медицине и здравоохран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Селекция и биотехнология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98" w:hanging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изменчивости. Наследственная или генотипическая изменчивость. Модификационная изменчивость. Генетика – теоретическая основа селекции. Одомашнивание животных и выращивание культурных растений – начальные этапы селекции. Учение Н.И. Вавилова о центрах многообразия и происхождения культурных растений. 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34" w:hanging="2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, ее достижения и перспективы развития. Этические аспекты некоторых достижений в биотехнологии. Клонирование животных (проблемы клонирования челов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фенотипической изменчивости.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мутагенов в окружающей среде и косвенная оценка возможного их влияния на организм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1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IV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волюционн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1. Эволюционно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ие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 Дарвина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звития эволюционных идей. Значение 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 К. Лин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Ж.Б. Ламар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витии э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цион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й в биолог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волюционно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ие Ч. Дарви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Естественны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3140" w:leader="none"/>
                <w:tab w:val="left" w:pos="4320" w:leader="none"/>
                <w:tab w:val="left" w:pos="4900" w:leader="none"/>
                <w:tab w:val="left" w:pos="6900" w:leader="none"/>
              </w:tabs>
              <w:autoSpaceDE w:val="false"/>
              <w:spacing w:lineRule="exact" w:line="27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ль эволюционного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 в фор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ании современной естественно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н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ы ми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3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Выполнение презентации и сообщение по  тем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сылки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никновения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ционной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ии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ви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представления о м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измах и закономерностях 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олю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2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ви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ы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олюции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п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, его критерии Причины вымирания вид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ция – с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я единица вида и эволюции. Синтетическая теория эволюции. Микроэволюция. Современные представления о видообразовании (С.С. Четвериков, И.И. Шмальгаузен). Макроэволюци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полнение сообщения и презентации по темам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азательства эволюции. Формировани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йчивы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ци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организмо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дителе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воздействию ядохимика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 адапти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нос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24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 Основ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олюционного прогре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охранение биологического многообразия  как основы устойчивости  биосферы и прогрессивного ее развит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направления эволюционного прогресса. Биологический прогресс и биологический регре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5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5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еминар по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История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звития эволюционных идей. 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работ К. Лин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Ж.Б. Ламар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витии э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цион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й в би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полнение сообщения и презентации по темам: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ивна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ация  организмов (на конкрет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как результат действ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го отб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3140" w:leader="none"/>
                <w:tab w:val="left" w:pos="4320" w:leader="none"/>
                <w:tab w:val="left" w:pos="4900" w:leader="none"/>
                <w:tab w:val="left" w:pos="6900" w:leader="none"/>
              </w:tabs>
              <w:autoSpaceDE w:val="false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V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Происхождение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1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вит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ческого мира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происхож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и. Кратк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азви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ческого ми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Усложн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ых организмов на Земл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цесс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полнение презентаций и докладов по темам: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представления о зарожд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и жизни.  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е гипотезы происхожд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ринципы и закономерност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и на Зем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 Эволюция человека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3140" w:leader="none"/>
                <w:tab w:val="left" w:pos="4320" w:leader="none"/>
                <w:tab w:val="left" w:pos="4900" w:leader="none"/>
                <w:tab w:val="left" w:pos="6900" w:leader="none"/>
              </w:tabs>
              <w:autoSpaceDE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ждении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азательства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ства человек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екопитающи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5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полнение презентаций и докладов по темам:</w:t>
            </w:r>
          </w:p>
          <w:p>
            <w:pPr>
              <w:pStyle w:val="Normal"/>
              <w:widowControl w:val="false"/>
              <w:autoSpaceDE w:val="false"/>
              <w:spacing w:lineRule="auto" w:line="232" w:before="7" w:after="0"/>
              <w:ind w:left="102" w:right="61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нние этапы развития жизни на Зем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 и возможная история выхода на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й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ков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леденений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ой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ительности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ого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й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т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ы. Опасность расизма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1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сновы 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6.1 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 — наука о взаимоотношениях организмов между собой и окружающей средой.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факторы, их значение в жизни организмов. Экологические системы. Видовая и пространственная структура экосистем. Пищевые связи, круговорот веществ и превращение энергии в экосистемах. Межвидовые взаимоотношения в экосистеме: конкуренция, симбиоз, хищничество, паразитизм. Причины устойчивости и смены экосистем. Сукцессии. Искусственные сообщества — агроэкосистемы и урбоэко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6.2  Биосфера — глобальная экосистема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е В.И.Вернадского о биосфере. Роль живых организмов в биосфере. Биомасса. Круговорот важнейших биогенных элемен-тов (на примере углерода, азота и др.) в био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6.3 Биосфера и человек.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я в биосфере. Последствия деятельности человека в окружающей среде. Воздействие производственной деятельности на окружающую среду в области своей будущей профессии. Глобальные экологические проблемы и пути их решения.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 как теоретическая основа рационального природопользования и охра-ны природы. Ноосфера. Правила поведения людей в окружающей природной среде. Бережное отношение к биологическим объектам (растениям и животным и их сообществам) и их ох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антропогенных изменений в естественных природных ландшафтах своей местности.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тельное описание одной из естественных природных систем (например, леса) и какой-нибудь агроэкосистемы (например, пшеничного поля).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передачи веществ и энергии по цепям питания в природной экосистеме и в агроценозе.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и практическое создание искусственной экосистемы (пресноводный аквариум). Решение эколог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полнение презентаций и докладов по тема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оздействие человека на природу на различных этапах развития человеческого общества. Влияние окружающей среды и ее загрязнения на развитие организмо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ичины и границы устойчивости биосферы к воздействию деятельности людей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76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идовое и экологическое разнообразие биоценоза как основа его устойчивости. Повышение продуктивности фотосинтеза в искусственных экологических системах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exact" w:line="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28"/>
              <w:ind w:lef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Экологические кризисы и экологические катастрофы. Предотвращение их возникнов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Консультации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Би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7.1 Бионика как одно из направлений биологии и кибернетики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бионикой особенностей морфо-физиологической организации живых организмов и их использования для создания совершенных технических систем и устройств по аналогии с живыми систем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инципы и примеры использования в хозяй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еятельности людей морфо-функциональных черт организации растений и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 – ознакомительный (узнавание ранее изученных объектов, свойств);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– репродуктивный (выполнение деятельности по образцу, инструкции или под руководством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воение программы учебной дисциплины «Биология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кабинета химии с лабораторией и лаборантской комнатой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widowControl w:val="false"/>
        <w:autoSpaceDE w:val="false"/>
        <w:spacing w:lineRule="exact" w:line="4"/>
        <w:ind w:firstLine="28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widowControl w:val="false"/>
        <w:autoSpaceDE w:val="false"/>
        <w:spacing w:lineRule="exact" w:line="1"/>
        <w:ind w:firstLine="28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став учебно-методического и материально-технического обеспечения программы учебной дисциплины «Биология» входят: </w:t>
      </w:r>
    </w:p>
    <w:p>
      <w:pPr>
        <w:pStyle w:val="Normal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многофункциональный комплекс преподавателя; </w:t>
      </w:r>
    </w:p>
    <w:p>
      <w:pPr>
        <w:pStyle w:val="Normal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наглядные пособия (комплекты учебных таблиц, плакатов, портретов выдающихся ученых, динамические пособия, иллюстрирующие биологические процессы, модели, муляжи и микропрепараты биологических объектов и др.); </w:t>
      </w:r>
    </w:p>
    <w:p>
      <w:pPr>
        <w:pStyle w:val="Normal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информационно-коммуникативные сре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кранно-звуковые пособия; </w:t>
      </w:r>
    </w:p>
    <w:p>
      <w:pPr>
        <w:pStyle w:val="Normal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комплект технической документации, в том числе паспорта на средства обучения, инструкции по их использованию и технике безопасности;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ормативная документация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, от 30.12.2008 № 7-ФКЗ) // СЗ РФ. — 2009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 2012 № 273-ФЗ (в ред. федеральных законов от 07.05.2013 99-ФЗ, от 07.06.2013 № 120-ФЗ, от 02.07.2013 № 170-ФЗ, от 23.07.2013 № 203-ФЗ, от 25.11.2013 № 317-ФЗ, от 03.02.2014 № 11-ФЗ, от 03.02.2014 № 15-ФЗ, от 05.05.2014 № 84-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З, от 27.05.2014 № 135-ФЗ, от 04.06.2014 № 148-ФЗ, с изм., внесенными Федеральным законом от 04.06.2014 № 145-ФЗ) «Об образовании в Российской Федерации»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29.12.2014 № 1645 «О внесении изменений в 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(полного) общего образования»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  <w:r>
        <w:br w:type="page"/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писок основной литератур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иология : учебник и практикум для СПО / В. Н. Ярыгин [и др.] ; под ред. В. Н. Ярыгина.  — М. : Издательство Юрайт, 2015. — 453 с. — (Профессиональное образование). — ISBN 978-5-534-03758-6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URL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https://www.biblio-online.ru/book/59B0679F-A1B0-4477-8E3D-B6A3FF31B4EC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авлова, Е. И.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щая экология : учебник и практикум для СПО / Е. И. Павлова, В. К. Новиков. — М. : Издательство Юрайт, 2015. — 190 с. — (Профессиональное образование). — ISBN 978-5-534-00051-1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</w:rPr>
          <w:t>https://www.biblio-online.ru/book/B706C54D-D76C-4242-A6F5-16A66784A377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зиология и этология животных в 3 ч. Часть 1. Регуляция функций, ткани, кровеносная и иммунная системы, пищеварение : учебник и практикум для СПО / Н. П. Алексеев, И. О. Боголюбова, Л. Ю. Карпенко ;— М. : Издательство Юрайт, 2014. — 284 с. — (Профессиональное образование). — ISBN 978-5-9916-9618-0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biblio-online.ru/book/2AB94751-3ED0-42CA-8C0E-BBDD7BC3BDC2</w:t>
        </w:r>
      </w:hyperlink>
    </w:p>
    <w:p>
      <w:pPr>
        <w:pStyle w:val="Style17"/>
        <w:spacing w:lineRule="atLeast" w:line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sbio.info (Вся биология. Современная биология, статьи, новости, библиотека). www.window.edu.ru (Единое окно доступа к образовательным ресурсам Интернета по биологии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5ballov.ru/test (Тест для абитуриентов по всему школьному курсу биологии). www.vspu.ac.ru/deold/bio/bio.htm (Телекоммуникационные викторины по биологии -экологии на сервере Воронежского университета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biology.ru (Биология в Открытом колледже. Сайт содержит электронный учебник по биологии, On-line тесты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informika.ru (Электронный учебник, большой список интернет-ресурсов). www.nrc.edu.ru (Биологическая картина мира. Раздел компьютерного учебника, разработанного в Московском государственном открытом университете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nature.ok.ru (Редкие и исчезающие животные России — проект Экологического центра МГУ им. М.В.Ломоносова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kozlenkoa.narod.ru (Для тех, кто учится сам и учит других; очно и дистанционно, биологии, химии, другим предметам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schoolcity.by (Биология в вопросах и ответах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bril2002.narod.ru (Биология для школьников. Краткая, компактная, но достаточно подробная информация по разделам: «Общая биология», «Ботаника», «Зоология», «Чело-век»).</w:t>
      </w:r>
      <w:r>
        <w:br w:type="page"/>
      </w:r>
    </w:p>
    <w:p>
      <w:pPr>
        <w:pStyle w:val="Normal"/>
        <w:widowControl w:val="false"/>
        <w:overflowPunct w:val="false"/>
        <w:autoSpaceDE w:val="false"/>
        <w:ind w:left="2700" w:right="1720" w:hanging="965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>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 оцен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82"/>
        <w:gridCol w:w="3119"/>
        <w:gridCol w:w="2551"/>
      </w:tblGrid>
      <w:tr>
        <w:trPr>
          <w:trHeight w:val="573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(освоенные умения, усвоенные знания) 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оказатели оценки результато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>
          <w:trHeight w:val="159" w:hRule="atLeast"/>
        </w:trPr>
        <w:tc>
          <w:tcPr>
            <w:tcW w:w="10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</w:p>
        </w:tc>
      </w:tr>
      <w:tr>
        <w:trPr>
          <w:trHeight w:val="1675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бъяснять роль биологии в формировании научного мировоззрения; вклад биологических теорий в формирование современной естественно-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 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удент  демонстрирует умение объяснять естественно-научную картину мира; влияние негативных факторов на развитие организма; мутации и их значение в возникновении наследственных заболеваний; устойчивость, развитие и смены экосистем;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дивидуальный  и фронтальный опрос в ходе аудиторных занятий, контроль выполнения индивидуальных и групповых  зада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ематический диктант по темам введение по всем тема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стирование по темам введение,2.1, 2.2, 3.1, 3,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онтрольная работа по темам 2.1, 2.2, 3.1, </w:t>
            </w:r>
          </w:p>
        </w:tc>
      </w:tr>
      <w:tr>
        <w:trPr>
          <w:trHeight w:val="571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 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удент демонстрирует умение решения задач и составления схем экологических систе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онтроль выполнения индивидуальных и групповых  зада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 темам 3.1- 3.3,6.1</w:t>
            </w:r>
          </w:p>
        </w:tc>
      </w:tr>
      <w:tr>
        <w:trPr>
          <w:trHeight w:val="433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 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тудент демонстрирует умение выявлять особенности приспособления организмов,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индивидуальный  и фронтальный опрос в ходе аудиторных занятий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2, 2.3, 3.1, 3.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стирование по темам,  4.1, 6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онтрольная работа по темам 6.3 </w:t>
            </w:r>
          </w:p>
        </w:tc>
      </w:tr>
      <w:tr>
        <w:trPr>
          <w:trHeight w:val="847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 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удент демонстрирует умение сравнивать биологические и экологические понятия и объект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дивидуальный  и фронтальный опрос в ходе аудиторных занятий, контроль выполнения индивидуальных и групповых зада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стирование по темам 6.1-6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онтрольная работа по темам 6.1-6.2 </w:t>
            </w:r>
          </w:p>
        </w:tc>
      </w:tr>
      <w:tr>
        <w:trPr>
          <w:trHeight w:val="571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 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удент демонстрирует умение анализировать и оценивать состояние окружающей среды, различные гипотез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индивидуальный  и фронтальный опрос в ходе аудиторных занятий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 темам 5.1-5.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стирование по темам введение,  5.1, 5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онтрольная работа по темам 5.1, 5.2 </w:t>
            </w:r>
          </w:p>
        </w:tc>
      </w:tr>
      <w:tr>
        <w:trPr>
          <w:trHeight w:val="157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изучать изменения в экосистемах на биологических моделях; 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актическая работа 6.1-6.2</w:t>
            </w:r>
          </w:p>
        </w:tc>
      </w:tr>
      <w:tr>
        <w:trPr>
          <w:trHeight w:val="571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 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тудент демонстрирует умение находить информацию в различных источниках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онтроль выполнения индивидуальных и групповых  зада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полнение сообщений и презентаций по всем тема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естирование </w:t>
            </w:r>
          </w:p>
        </w:tc>
      </w:tr>
      <w:tr>
        <w:trPr>
          <w:trHeight w:val="571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: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удент демонстрирует умение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дивидуальный  и фронтальный опрос в ходе аудиторных занятий, контроль выполнения индивидуальных и групповых  зада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стирование по темам введение,  2.3, 3.1, 3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онтрольная работа по темам 1.2, 2.3, 3.1, </w:t>
            </w:r>
          </w:p>
        </w:tc>
      </w:tr>
      <w:tr>
        <w:trPr>
          <w:trHeight w:val="295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казания первой помощи при травматических, простудных и других заболеваниях, отравлениях пищевыми продуктами; 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удент демонстрирует умение оказания первой помощ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ворческая работа в выполнение презентаций и докладов по теме 2.2</w:t>
            </w:r>
          </w:p>
        </w:tc>
      </w:tr>
      <w:tr>
        <w:trPr>
          <w:trHeight w:val="433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ценки этических аспектов некоторых исследований в области биотехнологии (клонирование, искусственное оплодотворение) 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удент демонстрирует умение находить и оценивать информацию в различных источниках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ворческая работа в выполнение презентаций и докладов по теме 3.2</w:t>
            </w:r>
          </w:p>
        </w:tc>
      </w:tr>
      <w:tr>
        <w:trPr>
          <w:trHeight w:val="159" w:hRule="atLeast"/>
        </w:trPr>
        <w:tc>
          <w:tcPr>
            <w:tcW w:w="10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</w:p>
        </w:tc>
      </w:tr>
      <w:tr>
        <w:trPr>
          <w:trHeight w:val="583" w:hRule="atLeast"/>
        </w:trPr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удент демонстрирует знания основных законов биолог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дивидуальный  и фронтальный опрос в ходе аудиторных занятий по темам 1.1, 3.1,6.2</w:t>
            </w:r>
          </w:p>
          <w:p>
            <w:pPr>
              <w:pStyle w:val="Normal"/>
              <w:snapToGrid w:val="false"/>
              <w:ind w:right="5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стирование по темам введение,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1.1, 3.1,6.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нтрольная работа по темам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.1, 3.1,6.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естирование </w:t>
            </w:r>
          </w:p>
        </w:tc>
      </w:tr>
      <w:tr>
        <w:trPr>
          <w:trHeight w:val="295" w:hRule="atLeast"/>
        </w:trPr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троение и функционирование биологических объектов: клетки, генов и хромосом, структуры вида и экосистем;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удент демонстрирует знания строения и функционирования биологических объекто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дивидуальный  и фронтальный опрос в ходе аудиторных занятий по темам 1.1, 2.13.1,6.2</w:t>
            </w:r>
          </w:p>
          <w:p>
            <w:pPr>
              <w:pStyle w:val="Normal"/>
              <w:snapToGrid w:val="false"/>
              <w:ind w:right="5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стирование по темам введение,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1.1, 3.1, 2.1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нтрольная работа по темам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.1, 3.1, 2.1 6.2</w:t>
            </w:r>
          </w:p>
        </w:tc>
      </w:tr>
      <w:tr>
        <w:trPr>
          <w:trHeight w:val="571" w:hRule="atLeast"/>
        </w:trPr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ущность биологических процессов: размножения, оплодотворения, действия искусственного и естественного отбора, формирование приспособленности, происхождение видов, круговорот веществ и превращение энергии в клетке, организме, в экосистемах и биосфере;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удент демонстрирует знания биологических процессо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дивидуальный  и фронтальный опрос в ходе аудиторных занятий по темам 1.2, 3.1, 6.1,6.2</w:t>
            </w:r>
          </w:p>
          <w:p>
            <w:pPr>
              <w:pStyle w:val="Normal"/>
              <w:snapToGrid w:val="false"/>
              <w:ind w:right="5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стирование по темам введение,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1.1, 3.1,6.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нтрольная работа по темам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.1, 3.1,6.2</w:t>
            </w:r>
          </w:p>
        </w:tc>
      </w:tr>
      <w:tr>
        <w:trPr>
          <w:trHeight w:val="295" w:hRule="atLeast"/>
        </w:trPr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клад выдающихся (в том числе отечественных) ученых в развитие биологической науки;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удент демонстрирует знания научных исследованиях в области биолог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ворческая работа </w:t>
            </w:r>
          </w:p>
        </w:tc>
      </w:tr>
      <w:tr>
        <w:trPr>
          <w:trHeight w:val="295" w:hRule="atLeast"/>
        </w:trPr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биологическую терминологию и символику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тудент демонстрирует знания терминологии и символики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индивидуальный и фронтальный опрос в ходе аудиторных занятий всем темам </w:t>
            </w:r>
          </w:p>
          <w:p>
            <w:pPr>
              <w:pStyle w:val="Normal"/>
              <w:snapToGrid w:val="false"/>
              <w:ind w:right="5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35"/>
        <w:ind w:right="420" w:firstLine="48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Описание шкал оценивания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050"/>
        <w:gridCol w:w="2268"/>
        <w:gridCol w:w="2268"/>
        <w:gridCol w:w="1559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ind w:lef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оставляющие </w:t>
            </w:r>
            <w:r>
              <w:rPr>
                <w:rFonts w:eastAsia="Times New Roman" w:cs="Times New Roman" w:ascii="Times New Roman" w:hAnsi="Times New Roman"/>
              </w:rPr>
              <w:t>компетенции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ЦЕНКИ СФОРМИРОВАННОСТИ КОМПЕТЕН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не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тлично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Полнота зна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5"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Уровень знаний ниже </w:t>
            </w:r>
            <w:r>
              <w:rPr>
                <w:rFonts w:eastAsia="Times New Roman" w:cs="Times New Roman" w:ascii="Times New Roman" w:hAnsi="Times New Roman"/>
              </w:rPr>
              <w:t>минимальных</w:t>
            </w:r>
          </w:p>
          <w:p>
            <w:pPr>
              <w:pStyle w:val="Normal"/>
              <w:shd w:fill="FFFFFF" w:val="clear"/>
              <w:spacing w:lineRule="exact" w:line="187"/>
              <w:ind w:left="5"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бований. Имели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есто грубые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5" w:right="82" w:firstLine="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Минимально допустимый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уровень знаний. Допущен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ного негрубых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0" w:right="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Уровень знаний в объеме, </w:t>
            </w:r>
            <w:r>
              <w:rPr>
                <w:rFonts w:eastAsia="Times New Roman" w:cs="Times New Roman" w:ascii="Times New Roman" w:hAnsi="Times New Roman"/>
              </w:rPr>
              <w:t xml:space="preserve">соответствующем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рограмме подготовки. </w:t>
            </w:r>
            <w:r>
              <w:rPr>
                <w:rFonts w:eastAsia="Times New Roman" w:cs="Times New Roman" w:ascii="Times New Roman" w:hAnsi="Times New Roman"/>
              </w:rPr>
              <w:t>Допущено несколько грубых оши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Уровень знаний в объеме,</w:t>
            </w:r>
          </w:p>
          <w:p>
            <w:pPr>
              <w:pStyle w:val="Normal"/>
              <w:shd w:fill="FFFFFF" w:val="clear"/>
              <w:spacing w:lineRule="exact" w:line="178"/>
              <w:ind w:left="14" w:right="206" w:firstLine="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ем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рограмме подготовки, </w:t>
            </w:r>
            <w:r>
              <w:rPr>
                <w:rFonts w:eastAsia="Times New Roman" w:cs="Times New Roman" w:ascii="Times New Roman" w:hAnsi="Times New Roman"/>
              </w:rPr>
              <w:t xml:space="preserve">Допущено несколько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несущественных ошибок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left="24" w:right="2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Наличие умений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навыков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5" w:right="134" w:firstLine="1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 решении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стандартных задач не продемонстриро-ваны </w:t>
            </w:r>
            <w:r>
              <w:rPr>
                <w:rFonts w:eastAsia="Times New Roman" w:cs="Times New Roman" w:ascii="Times New Roman" w:hAnsi="Times New Roman"/>
              </w:rPr>
              <w:t>некоторые основные умения и навыки. Имели место грубые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91" w:firstLine="1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демонстрирова-ны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основные умения. Решены </w:t>
            </w:r>
            <w:r>
              <w:rPr>
                <w:rFonts w:eastAsia="Times New Roman" w:cs="Times New Roman" w:ascii="Times New Roman" w:hAnsi="Times New Roman"/>
              </w:rPr>
              <w:t xml:space="preserve">типовые задачи с негрубыми ошибками.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Выполнены все задания но </w:t>
            </w:r>
            <w:r>
              <w:rPr>
                <w:rFonts w:eastAsia="Times New Roman" w:cs="Times New Roman" w:ascii="Times New Roman" w:hAnsi="Times New Roman"/>
              </w:rPr>
              <w:t>не в полном объ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5" w:right="115" w:firstLine="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демонстрированы все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основные умения. Решены </w:t>
            </w:r>
            <w:r>
              <w:rPr>
                <w:rFonts w:eastAsia="Times New Roman" w:cs="Times New Roman" w:ascii="Times New Roman" w:hAnsi="Times New Roman"/>
              </w:rPr>
              <w:t xml:space="preserve">все основные задачи с негрубыми ошибками.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Выполнены все задания, </w:t>
            </w:r>
            <w:r>
              <w:rPr>
                <w:rFonts w:eastAsia="Times New Roman" w:cs="Times New Roman" w:ascii="Times New Roman" w:hAnsi="Times New Roman"/>
              </w:rPr>
              <w:t xml:space="preserve">но с 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екоторыми недоче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5" w:right="134" w:firstLine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родемонстрированы все </w:t>
            </w:r>
            <w:r>
              <w:rPr>
                <w:rFonts w:eastAsia="Times New Roman" w:cs="Times New Roman" w:ascii="Times New Roman" w:hAnsi="Times New Roman"/>
              </w:rPr>
              <w:t xml:space="preserve">основные умения, некоторые - на уровне хорошо закрепленных навыков. Решены все основные задачи с отдельными несущественными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ошибками. Выполнены все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задания, в полном объеме, </w:t>
            </w:r>
            <w:r>
              <w:rPr>
                <w:rFonts w:eastAsia="Times New Roman" w:cs="Times New Roman" w:ascii="Times New Roman" w:hAnsi="Times New Roman"/>
              </w:rPr>
              <w:t>без недочетов.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ОПРОСЫ К ДИФФЕРЕНЦИРОВАННОМУ ЗАЧЕТУ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</w:t>
        <w:tab/>
        <w:t>Клеточная теория. Строение и функции органоидов клетки, эмбриологические доказательства эволюции органического мир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</w:t>
        <w:tab/>
        <w:t>Прокариотические клетки. Неклеточные формы жизни - вирусы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</w:t>
        <w:tab/>
        <w:t>Органические вещества клетки. Белки, их строение и функции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</w:t>
        <w:tab/>
        <w:t>Органические вещества клетки. Углеводы и липиды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</w:t>
        <w:tab/>
        <w:t>Нуклеиновые кислоты. ДНК и РНК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</w:t>
        <w:tab/>
        <w:t>Обмен веществ. АТФ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</w:t>
        <w:tab/>
        <w:t>Пластический обмен. Биосинтез белк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</w:t>
        <w:tab/>
        <w:t>Особенности пластического и энергетического обмена растительной клетки. Фотосинтез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</w:t>
        <w:tab/>
        <w:t>Деление клетки. Митоз и мейоз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</w:t>
        <w:tab/>
        <w:t>Формы размножения организмов. Овогенез и сперматогенез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</w:t>
        <w:tab/>
        <w:t>Гибридологический метод изучения наследственности. Первый закон Менделя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2.</w:t>
        <w:tab/>
        <w:t>Дигибридное скрещивание. Второй закон Менделя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.</w:t>
        <w:tab/>
        <w:t>Явление сцепленного наследования и генетика пол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.</w:t>
        <w:tab/>
        <w:t>Генетика человека. Ее значение для медицины и здравоохране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5.</w:t>
        <w:tab/>
        <w:t>Ненаследственная и наследственная изменчивость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6.</w:t>
        <w:tab/>
        <w:t>Задачи современной селекции. Селекция растений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7.</w:t>
        <w:tab/>
        <w:t>Селекция животных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8.</w:t>
        <w:tab/>
        <w:t>Селекция микроорганизм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9.</w:t>
        <w:tab/>
        <w:t>Биотехнология. Характеристика основных методов биотехнологии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.</w:t>
        <w:tab/>
        <w:t>Биосфера и свойства биомассы планеты Земля. Круговорот веществ и превращение энергии в биосфере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.</w:t>
        <w:tab/>
        <w:t>Палеонтологические, сравнительно-анатомические, эмбриологические доказательства эволюции органического мир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2.</w:t>
        <w:tab/>
        <w:t>Наследственность и изменчивость. Их роль в эволюции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3.</w:t>
        <w:tab/>
        <w:t>Искусственный и естественный отбор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4.</w:t>
        <w:tab/>
        <w:t>Борьба за существование в природе. Виды борьбы за существование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5.</w:t>
        <w:tab/>
        <w:t>Приспособленность организмов и ее относительность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6.</w:t>
        <w:tab/>
        <w:t>Вид. Основные критерии вида. Популяция - единица эволюции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7.</w:t>
        <w:tab/>
        <w:t>Главные направления эволюции органического мира. Ароморфоз, идиоаптация, дегенерац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8.</w:t>
        <w:tab/>
        <w:t>Доказательства происхождения человека от животных. Движущие факторы антропогенез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9.</w:t>
        <w:tab/>
        <w:t>Основные абиотические факторы среды. Их значение для живой природы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0.</w:t>
        <w:tab/>
        <w:t>Приспособленность организмов к сезонным явлениям в природе. Фотопериодизм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1.</w:t>
        <w:tab/>
        <w:t>Вид и популяция. Их экологическая характеристика. Проблемы рационального использования вид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2.</w:t>
        <w:tab/>
        <w:t>Экологические системы. Водоем и дубрава как примеры биогеоценоз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3.</w:t>
        <w:tab/>
        <w:t>Изменения в биогеоценозах. Биогеоценозы, создаваемые человеком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4.</w:t>
        <w:tab/>
        <w:t>Эволюционные представления до Ч. Дарвин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5.</w:t>
        <w:tab/>
        <w:t>Энергетический обмен в клетке. Синтез АТФ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6.</w:t>
        <w:tab/>
        <w:t>Строение и функции ядра клетки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7.</w:t>
        <w:tab/>
        <w:t>Индивидуальное развитие организмов – онтогенез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8.</w:t>
        <w:tab/>
        <w:t>Половое размножение организмов. Оплодотворение. Его значение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9.</w:t>
        <w:tab/>
        <w:t>Макроэволюция. Ее доказательств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contextualSpacing/>
        <w:rPr/>
      </w:pPr>
      <w:r>
        <w:rPr/>
        <w:t>Зачет-незачет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410"/>
      </w:tblGrid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като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незач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зачет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Полнота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грубых ошибок в основном материале  или незнание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основного материа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Наличие умений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 ряда важнейших умений, предусмотренных данной компетен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большинства основных умений, продемонстрированное в стандартных вопросах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right="420" w:firstLine="4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2">
    <w:name w:val="WW8Num2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biblio-online.ru/book/59B0679F-A1B0-4477-8E3D-B6A3FF31B4EC" TargetMode="External"/><Relationship Id="rId6" Type="http://schemas.openxmlformats.org/officeDocument/2006/relationships/hyperlink" Target="https://www.biblio-online.ru/book/B706C54D-D76C-4242-A6F5-16A66784A377" TargetMode="External"/><Relationship Id="rId7" Type="http://schemas.openxmlformats.org/officeDocument/2006/relationships/hyperlink" Target="https://biblio-online.ru/book/2AB94751-3ED0-42CA-8C0E-BBDD7BC3BDC2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58:00Z</dcterms:created>
  <dc:creator>vinnikvk</dc:creator>
  <dc:description/>
  <cp:keywords/>
  <dc:language>en-US</dc:language>
  <cp:lastModifiedBy>Керичева Ксения Александровна</cp:lastModifiedBy>
  <dcterms:modified xsi:type="dcterms:W3CDTF">2018-07-02T08:15:00Z</dcterms:modified>
  <cp:revision>77</cp:revision>
  <dc:subject/>
  <dc:title/>
</cp:coreProperties>
</file>